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1</w:t>
      </w:r>
      <w:r>
        <w:rPr>
          <w:rtl w:val="true"/>
        </w:rPr>
        <w:t>###########</w:t>
      </w:r>
      <w:r>
        <w:rPr/>
        <w:t>3</w:t>
      </w:r>
      <w:r>
        <w:rPr>
          <w:rtl w:val="true"/>
        </w:rPr>
        <w:t>#######����####</w:t>
      </w:r>
      <w:r>
        <w:rPr/>
        <w:t>0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####�#�###############�#####bjbj����######################. ##ΐ##ΐ##�###############################��##########��##########��##################�#####�#######�###�#######�#######�#######�#######�###############����################################,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2###&lt;#######&lt;#######&lt;#######&lt;#######&lt;###############################�#######�#######�#######�#######�#######�#######�###$###~###�### ###�###�#######################�#######�#######################################�#######�#######�###############�#######�#######&lt;###############&lt;###�###########[#######[#######[#######�###:###�#######&lt;#######�#######&lt;#######�###############[#######################################################�#######�###############[###############[###############################################################################[#######&lt;#######����####�%#&lt;�#�#########################[###############�###########0###L#######[#######�###############�#######[#######################################################################[###�###�###############�#######S###d#######"###9#######[#######Q#######e###�###########################################################�#######�#######################################9###"###########################################################L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#############################################################################################################################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Senato della Repubblica ~ 8448 ~ IV Legislatura</w:t>
      </w:r>
    </w:p>
    <w:p>
      <w:pPr>
        <w:pStyle w:val="PreformattedText"/>
        <w:bidi w:val="0"/>
        <w:jc w:val="left"/>
        <w:rPr/>
      </w:pPr>
      <w:r>
        <w:rPr/>
        <w:t>156" SEDUTA ASSEMBLEA- RESOCONTO STENOGRAFICO 23 GIUGNO 19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RNI. ~ Ai Ministri delle finanze, delle partecipazioni statali, dell'industria e del commercio e al Presidente del Comitato dei ministri per il Mezzogiorno.- Per conoscere quali provvedimenti intendano adottare, ciascuno nella propria competenza, e di concerto armonicamente tra di loro, al fine di risolvere, in modo tecnicamente perfetto e socialmente urgente, l'ormai annoso problema della Salina di Lungro (Cosenza).</w:t>
      </w:r>
    </w:p>
    <w:p>
      <w:pPr>
        <w:pStyle w:val="PreformattedText"/>
        <w:bidi w:val="0"/>
        <w:jc w:val="left"/>
        <w:rPr/>
      </w:pPr>
      <w:r>
        <w:rPr/>
        <w:t>Dopo le promesse del Governo dell'onorevole Fanfani, niente � stato in concreto realizzato, mentre urge, con priorit� assoluta, affrontare il miglioramento non solo delle condizioni di areazione delle gallerie della miniera stessa, dotata ancora in massima parte di impianti antiquati e poco efficienti, ma anche ,e soprattutto il problema del trasporto alla superficie del minerale estratto.</w:t>
      </w:r>
    </w:p>
    <w:p>
      <w:pPr>
        <w:pStyle w:val="PreformattedText"/>
        <w:bidi w:val="0"/>
        <w:jc w:val="left"/>
        <w:rPr/>
      </w:pPr>
      <w:r>
        <w:rPr/>
        <w:t>La Salina di Lungro, inoltre, mentre in passato dava lavoro a vaste masse anche dei paesi finitimi, oggi, adducendo motivi tecnici di lavoro, tende a ridurre non solo le nuove assunzioni, ma addirittura a limitare anche la mano d'opera gi� assunta.</w:t>
      </w:r>
    </w:p>
    <w:p>
      <w:pPr>
        <w:pStyle w:val="PreformattedText"/>
        <w:bidi w:val="0"/>
        <w:jc w:val="left"/>
        <w:rPr/>
      </w:pPr>
      <w:r>
        <w:rPr/>
        <w:t>Parimenti urge riattivare e ripristinare con moderni criteri e adeguate attrezzature l'impianto di raffineria, il cui prodotto, vivamente apprezzato in passato dal mercato, pu� dare nuove entrate alle finanze dello Stato e del Comune di Lungro stesso.</w:t>
      </w:r>
    </w:p>
    <w:p>
      <w:pPr>
        <w:pStyle w:val="PreformattedText"/>
        <w:bidi w:val="0"/>
        <w:jc w:val="left"/>
        <w:rPr/>
      </w:pPr>
      <w:r>
        <w:rPr/>
        <w:t>Considerato poi che Lungro (sita sulla fascia dell'Appennino dominante la piana di Sibari) � parte del vasto Hinterland naturale della auspicata zona industriale di Sibari stessa e del parimenti auspicato porto, che dovrebbe sorgere con finalit� turistiche e industriali e che dovrebbe essere denominato  porto di Sibari, si vuole conoscere quali siano i programmi immediati che i Ministri interrogati intendono attuare per la Salina e per la necessaria industrializzazione di tutta Ia zona di Lungro (senz'altro il pi� importante bacino minerario di salgemma), rimuovendo, se del caso, anche con apposito provvedimento legislativo, le eventuali difficolt� di ordine economico congiunturale o con intervento diretto e massiccio della Cassa per il Mezzogiorno per l'ammodernamento tecnico della Salina.</w:t>
      </w:r>
    </w:p>
    <w:p>
      <w:pPr>
        <w:pStyle w:val="PreformattedText"/>
        <w:bidi w:val="0"/>
        <w:jc w:val="left"/>
        <w:rPr/>
      </w:pPr>
      <w:r>
        <w:rPr/>
        <w:t>Solamente in questi termini � possibile ridare fiducia alle popolazioni dei comuni di Lungro, Firmo, Altomonte, Saracena ed altri, che altrimenti sarebbero costrette (come del resto � gi� avvenuto e continua ad avvenire) a vedere le proprie forze lavoratrici, le pi� sane e valenti, emigrare all'estero, o aumentare ancora nel loro doloroso esodo per ricerca di lavoro al nord d'Italia (14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POSTA. - � stato predisposto un progetto inteso ad offrire nuore possibilit� di lavoro nella zona di Lungro. Il disegno di legge relativo verr� inoltrato al Ministero del tesoro per l'esame delle fonti di copertura possibili.</w:t>
      </w:r>
    </w:p>
    <w:p>
      <w:pPr>
        <w:pStyle w:val="PreformattedText"/>
        <w:bidi w:val="0"/>
        <w:jc w:val="left"/>
        <w:rPr/>
      </w:pPr>
      <w:r>
        <w:rPr/>
        <w:t>Nel contempo, proseguono regolarmente i lavori programmati per l'ammodernamento degli impianti della salina di Lungro.</w:t>
      </w:r>
    </w:p>
    <w:p>
      <w:pPr>
        <w:pStyle w:val="PreformattedText"/>
        <w:bidi w:val="0"/>
        <w:jc w:val="left"/>
        <w:rPr/>
      </w:pPr>
      <w:r>
        <w:rPr/>
        <w:t>Il Sottosegretario di Stato</w:t>
      </w:r>
    </w:p>
    <w:p>
      <w:pPr>
        <w:pStyle w:val="PreformattedText"/>
        <w:bidi w:val="0"/>
        <w:jc w:val="left"/>
        <w:rPr/>
      </w:pPr>
      <w:r>
        <w:rPr/>
        <w:t>V ALSECC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</w:t>
        <w:tab/>
        <w:t>#######"###1###F###G###n###o###z###�###�###�###�###�###�###�###�###�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F</w:t>
        <w:tab/>
        <w:t>##K</w:t>
        <w:tab/>
        <w:t>##w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��������Ի�����������������������ԊԊԊԊԊԊԊԊԊ�############</w:t>
      </w:r>
    </w:p>
    <w:p>
      <w:pPr>
        <w:pStyle w:val="PreformattedText"/>
        <w:bidi w:val="0"/>
        <w:jc w:val="left"/>
        <w:rPr/>
      </w:pPr>
      <w:r>
        <w:rPr/>
        <w:t>#h�#�#CJ###</w:t>
      </w:r>
    </w:p>
    <w:p>
      <w:pPr>
        <w:pStyle w:val="PreformattedText"/>
        <w:bidi w:val="0"/>
        <w:jc w:val="left"/>
        <w:rPr/>
      </w:pPr>
      <w:r>
        <w:rPr/>
        <w:t>#h�#�#CJ##]#�</w:t>
      </w:r>
    </w:p>
    <w:p>
      <w:pPr>
        <w:pStyle w:val="PreformattedText"/>
        <w:bidi w:val="0"/>
        <w:jc w:val="left"/>
        <w:rPr/>
      </w:pPr>
      <w:r>
        <w:rPr/>
        <w:t>#h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]#�##h�#�##h�#�#CJ##]#�##h�#�##hc#�#CJ##]#�##h�#�##hc#�#CJ###%#h�}!##h�=##@�##B*#CJ##OJ##QJ##ph�###</w:t>
      </w:r>
    </w:p>
    <w:p>
      <w:pPr>
        <w:pStyle w:val="PreformattedText"/>
        <w:bidi w:val="0"/>
        <w:jc w:val="left"/>
        <w:rPr/>
      </w:pPr>
      <w:r>
        <w:rPr/>
        <w:t>#h,^�#CJ#####h�}!##hc#�#CJ#####h,^�#6#�CJ##]#�###h�}!##hc#�#6#�CJ##]#�###h�}!##hc#�#B*#CJ##ph#####4####1###n###o####</w:t>
      </w:r>
    </w:p>
    <w:p>
      <w:pPr>
        <w:pStyle w:val="PreformattedText"/>
        <w:bidi w:val="0"/>
        <w:jc w:val="left"/>
        <w:rPr/>
      </w:pPr>
      <w:r>
        <w:rP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B###C###(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$#a$#gd�}!######$##�T##d ###`�T#a$#gd�}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}!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.###/###G###H###q###s###{###}###�###�###�###�###�###�###�###�###�###�###�###�###�###�###�##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####</w:t>
      </w:r>
    </w:p>
    <w:p>
      <w:pPr>
        <w:pStyle w:val="PreformattedText"/>
        <w:bidi w:val="0"/>
        <w:jc w:val="left"/>
        <w:rPr/>
      </w:pPr>
      <w:r>
        <w:rPr/>
        <w:t>#hK_�#CJ###</w:t>
      </w:r>
    </w:p>
    <w:p>
      <w:pPr>
        <w:pStyle w:val="PreformattedText"/>
        <w:bidi w:val="0"/>
        <w:jc w:val="left"/>
        <w:rPr/>
      </w:pPr>
      <w:r>
        <w:rPr/>
        <w:t>#h#nt#CJ#####h�}!##hc#�#CJ###</w:t>
      </w:r>
    </w:p>
    <w:p>
      <w:pPr>
        <w:pStyle w:val="PreformattedText"/>
        <w:bidi w:val="0"/>
        <w:jc w:val="left"/>
        <w:rPr/>
      </w:pPr>
      <w:r>
        <w:rPr/>
        <w:t>#h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ZG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!#######2###3###A###C###H###I###O###P###X###Y###m###n###w###z###~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G###H###x###y###�###�###�###�###�###�###�###�###�###�###�###�###�###�###########################!#######&amp;###'###2###Q###}###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hb</w:t>
      </w:r>
    </w:p>
    <w:p>
      <w:pPr>
        <w:pStyle w:val="PreformattedText"/>
        <w:bidi w:val="0"/>
        <w:jc w:val="left"/>
        <w:rPr/>
      </w:pPr>
      <w:r>
        <w:rPr/>
        <w:t>"#CJ###</w:t>
      </w:r>
    </w:p>
    <w:p>
      <w:pPr>
        <w:pStyle w:val="PreformattedText"/>
        <w:bidi w:val="0"/>
        <w:jc w:val="left"/>
        <w:rPr/>
      </w:pPr>
      <w:r>
        <w:rPr/>
        <w:t>#h�lq#CJ#####h�}!##hc#�#6#�CJ##]#�#</w:t>
      </w:r>
    </w:p>
    <w:p>
      <w:pPr>
        <w:pStyle w:val="PreformattedText"/>
        <w:bidi w:val="0"/>
        <w:jc w:val="left"/>
        <w:rPr/>
      </w:pPr>
      <w:r>
        <w:rPr/>
        <w:t>#h#nt#CJ#####h�}!##hc#�#CJ##V}###~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!###"###,###6###Q###R###c###d###h###i###l###�###�###�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-###.###3###4###B###C###M###O###X###Y###a###b###t###u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hK###CJ###</w:t>
      </w:r>
    </w:p>
    <w:p>
      <w:pPr>
        <w:pStyle w:val="PreformattedText"/>
        <w:bidi w:val="0"/>
        <w:jc w:val="left"/>
        <w:rPr/>
      </w:pPr>
      <w:r>
        <w:rPr/>
        <w:t>#h�On#CJ###</w:t>
      </w:r>
    </w:p>
    <w:p>
      <w:pPr>
        <w:pStyle w:val="PreformattedText"/>
        <w:bidi w:val="0"/>
        <w:jc w:val="left"/>
        <w:rPr/>
      </w:pPr>
      <w:r>
        <w:rPr/>
        <w:t>#hK_�#CJ#####h�}!##hc#�#CJ###</w:t>
      </w:r>
    </w:p>
    <w:p>
      <w:pPr>
        <w:pStyle w:val="PreformattedText"/>
        <w:bidi w:val="0"/>
        <w:jc w:val="left"/>
        <w:rPr/>
      </w:pPr>
      <w:r>
        <w:rPr/>
        <w:t>#hb</w:t>
      </w:r>
    </w:p>
    <w:p>
      <w:pPr>
        <w:pStyle w:val="PreformattedText"/>
        <w:bidi w:val="0"/>
        <w:jc w:val="left"/>
        <w:rPr/>
      </w:pPr>
      <w:r>
        <w:rPr/>
        <w:t>"#CJ##X�###�###�###�###�###�###�###�###�###################2###4###D###E###M###N###X###Y###\###]###u###x###�###�###�###�###�###�###�###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h�}!##h�=##CJ###%#h�}!##hc#�#@�##B*#CJ##OJ##QJ##ph�#####h�}!##hc#�#6#�CJ##]#�###h�}!##hc#�#5#�6#�CJ##\#�]#�#</w:t>
      </w:r>
    </w:p>
    <w:p>
      <w:pPr>
        <w:pStyle w:val="PreformattedText"/>
        <w:bidi w:val="0"/>
        <w:jc w:val="left"/>
        <w:rPr/>
      </w:pPr>
      <w:r>
        <w:rPr/>
        <w:t>#h�)�#CJ###</w:t>
      </w:r>
    </w:p>
    <w:p>
      <w:pPr>
        <w:pStyle w:val="PreformattedText"/>
        <w:bidi w:val="0"/>
        <w:jc w:val="left"/>
        <w:rPr/>
      </w:pPr>
      <w:r>
        <w:rPr/>
        <w:t>#h��#CJ#####h�}!##hc#�#CJ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B##`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B�#####N#o#r#m#a#l#e#########CJ##_H##aJ##mH##sH##tH####################L#A 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#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</w:r>
    </w:p>
    <w:p>
      <w:pPr>
        <w:pStyle w:val="PreformattedText"/>
        <w:bidi w:val="0"/>
        <w:jc w:val="left"/>
        <w:rPr/>
      </w:pPr>
      <w:r>
        <w:rPr/>
        <w:t>#l#4�#######a�#########4#k �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B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B�#####C#o#r#p#o# #d#e#l# #t#e#s#t#o#########@���CJ##OJ##QJ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n#####m#e#s#s#a#g#e#-#r#f#c#8#2#2#-#h#e#a#d#e#r#-#c#o#n#t#e#n#t#s####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n#####m#e#s#s#a#g#e#-#r#f#c#8#2#2#-#h#e#a#d#e#r#-#a#d#d#r#e#s#s#######�#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n#####t#t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</w:r>
    </w:p>
    <w:p>
      <w:pPr>
        <w:pStyle w:val="PreformattedText"/>
        <w:bidi w:val="0"/>
        <w:jc w:val="left"/>
        <w:rPr/>
      </w:pPr>
      <w:r>
        <w:rP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 ####����#####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}###�###�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####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�#######��#####t��####��#####,}�#�###&gt;###�###############�###G###�###############&gt;######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  <w:tab/>
        <w:t>�La Salina</w:t>
        <w:tab/>
        <w:t>�ProductID################################�###�###;###A###�###�####</w:t>
        <w:tab/>
        <w:t>##&amp;</w:t>
        <w:tab/>
        <w:t>##�#########################1###m###�#################</w:t>
        <w:tab/>
        <w:t>###F###G###�###############�-�#B\r#######B\r#yx#c####�#$#�##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###############�,�2B\r#####�#(#�###�##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FB\r#######\9TRB\r#######!6"]*#�#####�#0#-###-###&lt;#######���#####���#####���#####���#####yx#c!6"]##################�###########K###�=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!#b</w:t>
      </w:r>
    </w:p>
    <w:p>
      <w:pPr>
        <w:pStyle w:val="PreformattedText"/>
        <w:bidi w:val="0"/>
        <w:jc w:val="left"/>
        <w:rPr/>
      </w:pPr>
      <w:r>
        <w:rPr/>
        <w:t>"#�</w:t>
      </w:r>
    </w:p>
    <w:p>
      <w:pPr>
        <w:pStyle w:val="PreformattedText"/>
        <w:bidi w:val="0"/>
        <w:jc w:val="left"/>
        <w:rPr/>
      </w:pPr>
      <w:r>
        <w:rPr/>
        <w:t>W#x#n#�On#�lq##nt#g#�#�)�#�#�#c#�#,^�#)4�#K_�#��#zB�#####�###�###########�@#�##G###G#####�#####G#######G################�###x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9#�#############�###############�#######G#a#r#a#m#o#n#d###A#�#####################################C#a#m#b#r#i#a# #M#a#t#h###"###q#�##��#########������##########�####</w:t>
      </w:r>
    </w:p>
    <w:p>
      <w:pPr>
        <w:pStyle w:val="PreformattedText"/>
        <w:bidi w:val="0"/>
        <w:jc w:val="left"/>
        <w:rPr/>
      </w:pPr>
      <w:r>
        <w:rPr/>
        <w:t>################�####</w:t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########�###�#########################################################################</w:t>
        <w:tab/>
        <w:t>2�q#�####��##########################HX####</w:t>
        <w:tab/>
        <w:t>��####?##�###���������������������zB�#####2#####################!#################################x###x###########�###��########&gt;#L#a# #g#r#o#s#s#a# #m#a#n#i#f#e#s#t#a#z#i#o#n#e# #d#e#l# #2#2# #g#e#n#n#a#i#o# #n#o#n# # #p#a#s#s#a# #i#n#o#s#s#e#r#v#a#t#a#########.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######## ###</w:t>
        <w:tab/>
        <w:t>###,#######8###</w:t>
      </w:r>
    </w:p>
    <w:p>
      <w:pPr>
        <w:pStyle w:val="PreformattedText"/>
        <w:bidi w:val="0"/>
        <w:jc w:val="left"/>
        <w:rPr/>
      </w:pPr>
      <w:r>
        <w:rP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@###La grossa manifestazione del 22 gennaio non  passa inosservata######################.###################################Normal##########.###########2###########Microsoft Office Word###@###########@####^�$�#�#@####^�$�#�#############�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?###La grossa manifestazione del 22 gennaio non  passa inosserva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����!###"#######$###%###&amp;###'###����)###*###+###,###-###.###/###��������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o#&lt;�#�#4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. ########S#u#m#m#a#r#y#I#n#f#o#r#m#a#t#i#o#n###########################(###########����#################################### #############D#o#c#u#m#e#n#t#S#u#m#m#a#r#y#I#n#f#o#r#m#a#t#i#o#n###########8###������������####################################(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+###Documento di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