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.###########</w:t>
      </w:r>
      <w:r>
        <w:rPr/>
        <w:t>0</w:t>
      </w:r>
      <w:r>
        <w:rPr/>
        <w:t>#######����####-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[�####�#�###############�#####bjbj����######################.###ΐ##ΐ##�###############################��##########��##########��##################�#####�#######�###�#######�#######�#######�#######�###############����####�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�###########################################�#######�#######�#######�#######�#######�#######�#######�#######�#######�###$###</w:t>
      </w:r>
    </w:p>
    <w:p>
      <w:pPr>
        <w:pStyle w:val="PreformattedText"/>
        <w:bidi w:val="0"/>
        <w:jc w:val="left"/>
        <w:rPr/>
      </w:pPr>
      <w:r>
        <w:rPr/>
        <w:t>###�###�###r###�#######################�#######�#######################�#######�#######�#######�#######�###############�#######�###########################�###�#######A#######A#######A#######�###�###�###############�###############�###############A#######################################################�#######�###############A###############A###############################################################################A###############����####P��;��#########�###############A###############}#######�###0###########A###############################A###############################################################################################�#######A###&lt;###�#######�#######A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v###################################�#######�#######�#######�#######�#######################################+#######################################�#######�#######�########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#######�#######�#######�#######�#######�#######�###############################################################�#######�#######�#######�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ronaca di Calabria   13/09/03   n.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 sciopero di Lungro</w:t>
      </w:r>
    </w:p>
    <w:p>
      <w:pPr>
        <w:pStyle w:val="PreformattedText"/>
        <w:bidi w:val="0"/>
        <w:jc w:val="left"/>
        <w:rPr/>
      </w:pPr>
      <w:r>
        <w:rPr/>
        <w:t>Lungro, 9</w:t>
      </w:r>
    </w:p>
    <w:p>
      <w:pPr>
        <w:pStyle w:val="PreformattedText"/>
        <w:bidi w:val="0"/>
        <w:jc w:val="left"/>
        <w:rPr/>
      </w:pPr>
      <w:r>
        <w:rPr/>
        <w:t>Lo sciopero degli operai salinari si pu� dire finito, e la soluzione sar� secondo i desideri espressi nell�ordine del giorno da loro votato in pubblico comizio il giorno 3.</w:t>
      </w:r>
    </w:p>
    <w:p>
      <w:pPr>
        <w:pStyle w:val="PreformattedText"/>
        <w:bidi w:val="0"/>
        <w:jc w:val="left"/>
        <w:rPr/>
      </w:pPr>
      <w:r>
        <w:rPr/>
        <w:t>Questa volta, con meraviglia ed ammirazione generale, l�operaio salinaio lungrese ha potuto affermarsi nei suoi diritti e nella sua dignit� di uomo libero e cosciente; ha saputo smentire la nomea di servo pecorone � facile ad essere comandato da chi, intrigando e minacciando, l�ha saputo turlupinare in ogni tempo.</w:t>
      </w:r>
    </w:p>
    <w:p>
      <w:pPr>
        <w:pStyle w:val="PreformattedText"/>
        <w:bidi w:val="0"/>
        <w:jc w:val="left"/>
        <w:rPr/>
      </w:pPr>
      <w:r>
        <w:rPr/>
        <w:t>E� stato riammesso in miniera l�operaio Raffaele Frega, nella famiglia del quale � tornata gi� la calma e la preoccupazione di un triste avvenire � cessata. Quell�operaio nel di cui volto � impresso a chiare note lo stigma di un lavoro duro e snervante, si sente sollevato e sorretto da una speranza e da una fede, si � convinto che contro i soprusi e le persecuzioni ingiuste dei pubblici amministratori vi sta il diritto codificato nelle forze operaie riunite � miranti ad uno scopo giusto e santo.</w:t>
      </w:r>
    </w:p>
    <w:p>
      <w:pPr>
        <w:pStyle w:val="PreformattedText"/>
        <w:bidi w:val="0"/>
        <w:jc w:val="left"/>
        <w:rPr/>
      </w:pPr>
      <w:r>
        <w:rPr/>
        <w:t>L�ing. Curti, il vero o meglio il voluto provocatore di tutte le questioni, � stato allontanato, senonch� egli attendeva in giornata di andare in licenza. Il suo allontanamento insegn� che gli operai non si trattano pi� da iloti, e che la tracotanza piemontese ha fatto il suo tempo.</w:t>
      </w:r>
    </w:p>
    <w:p>
      <w:pPr>
        <w:pStyle w:val="PreformattedText"/>
        <w:bidi w:val="0"/>
        <w:jc w:val="left"/>
        <w:rPr/>
      </w:pPr>
      <w:r>
        <w:rPr/>
        <w:t>Il controllore Laureto, da poco tempo assunto in quel posto, ha avuto il torto di essere troppo cedevole a la volont� degli altri colleghi della Commissione locale salinaia, ed egli andando via da Lungro si ravveder� di un  grande monito: Che l�indole lungrese ereditata dalla nobile e fiera stirpe di Scanderbek non si piega, ma si aderge sdegnosa contro la violenza e l�ingiustizia.</w:t>
      </w:r>
    </w:p>
    <w:p>
      <w:pPr>
        <w:pStyle w:val="PreformattedText"/>
        <w:bidi w:val="0"/>
        <w:jc w:val="left"/>
        <w:rPr/>
      </w:pPr>
      <w:r>
        <w:rPr/>
        <w:t>Per il Direttore Bancarotti, il re travicello, si provveder� col rimpiazzo di altro direttore, e cos� non vedremo pi� la figura di quest�uomo, il quale, di animo proclive al male, non edotto dall�esperienza del passato, spadroneggi� e si fece spadroneggiare.</w:t>
      </w:r>
    </w:p>
    <w:p>
      <w:pPr>
        <w:pStyle w:val="PreformattedText"/>
        <w:bidi w:val="0"/>
        <w:jc w:val="left"/>
        <w:rPr/>
      </w:pPr>
      <w:r>
        <w:rPr/>
        <w:t>Dall�inchiesta, eseguita con imparzialit� ed oculatezza dal Comitato dei sette composto tutta di operai, s�� tentato con ogni mezzo di escludere il medico sanitario sig. Nicola Irianni. Questi, per cui la funzione di sanitario della miniera serv� unicamente a scopi economici ed elettorali, seppe talmente imporsi al Direttore che non si moveva foglia di albero senza la sua volont�.</w:t>
      </w:r>
    </w:p>
    <w:p>
      <w:pPr>
        <w:pStyle w:val="PreformattedText"/>
        <w:bidi w:val="0"/>
        <w:jc w:val="left"/>
        <w:rPr/>
      </w:pPr>
      <w:r>
        <w:rPr/>
        <w:t>E l�operaio della salina, suggestionato dalla di lui doppia qualit� di Sindaco e sanitario, lo sub� ed ubbid� supinamente e temette in lui una potenza misteriosa, senza mai capire che egli come sindaco e sanitario ha dei doveri da compiere, e che trasgredendoli rasenta il codice penale o ci� che chiamasi �opinione pubblica�. E l�opinione pubblica questa volta lo raggiunse inesorabilmente, nonostante che il suo camerlengo notar Gabriele De Benedictis si sbraiti a far credere che le grida di abbasso il sindaco, abbasso la Giunta municipale furono emesse da 4 ragazzi.</w:t>
      </w:r>
    </w:p>
    <w:p>
      <w:pPr>
        <w:pStyle w:val="PreformattedText"/>
        <w:bidi w:val="0"/>
        <w:jc w:val="left"/>
        <w:rPr/>
      </w:pPr>
      <w:r>
        <w:rPr/>
        <w:t>Alcuni operai hrumiri, hanno cercato di far sfumare l�inchiesta contro il Sanitario, ma un numero considerevole di accusatori hanno deposto a di lui carico fatti tali da renderlo incompatibile col personale salinaio in avvenire.</w:t>
      </w:r>
    </w:p>
    <w:p>
      <w:pPr>
        <w:pStyle w:val="PreformattedText"/>
        <w:bidi w:val="0"/>
        <w:jc w:val="left"/>
        <w:rPr/>
      </w:pPr>
      <w:r>
        <w:rPr/>
        <w:t>Tanto � segno dei tempi, e dinota sempre pi� che �ai troppo alti e repentini sogliono i precipizii esser vicini�.</w:t>
      </w:r>
    </w:p>
    <w:p>
      <w:pPr>
        <w:pStyle w:val="PreformattedText"/>
        <w:bidi w:val="0"/>
        <w:jc w:val="left"/>
        <w:rPr/>
      </w:pPr>
      <w:r>
        <w:rPr/>
        <w:t>Eppure con una manifestazione pubblica cos� ostile, si vuole rimanere nel posto, acui si � attaccati come il polipo allo scoglio.</w:t>
      </w:r>
    </w:p>
    <w:p>
      <w:pPr>
        <w:pStyle w:val="PreformattedText"/>
        <w:bidi w:val="0"/>
        <w:jc w:val="left"/>
        <w:rPr/>
      </w:pPr>
      <w:r>
        <w:rPr/>
        <w:t>Oh, il potere � cosa troppo cara per dargli in un momento il calcio dell�asino.</w:t>
      </w:r>
    </w:p>
    <w:p>
      <w:pPr>
        <w:pStyle w:val="PreformattedText"/>
        <w:bidi w:val="0"/>
        <w:jc w:val="left"/>
        <w:rPr/>
      </w:pPr>
      <w:r>
        <w:rPr/>
        <w:t>La dignit�, l�amor proprio, l�opinione pubblica sono parole vuote di senso, sono roba da gonzi; per� il mondo non la intende sempre cos�.</w:t>
      </w:r>
    </w:p>
    <w:p>
      <w:pPr>
        <w:pStyle w:val="PreformattedText"/>
        <w:bidi w:val="0"/>
        <w:jc w:val="left"/>
        <w:rPr/>
      </w:pPr>
      <w:r>
        <w:rPr/>
        <w:t>Circostanza degna di nota: questa mattina, il personale salinaio volendo tumultuare novellamente contro il medico sanitario nel piazzale della Salina, l�Ingegnere Roggero, per mettere a prova la volont� di ciascun operaio, propose:</w:t>
      </w:r>
    </w:p>
    <w:p>
      <w:pPr>
        <w:pStyle w:val="PreformattedText"/>
        <w:bidi w:val="0"/>
        <w:jc w:val="left"/>
        <w:rPr/>
      </w:pPr>
      <w:r>
        <w:rPr/>
        <w:t>- Chi non vuole il Sanitario si faccia avanti e passi da una parte, chi lo vuole resti dell�altra. Tutti si allinearono dalla parte dei nolenti, meno di due i quali ebbero per tutta risposa una solenne fischi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&amp;###f</w:t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�###�###�###D###E###�###�###�###�###Y###Z###�###�###����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W�####h#ZV####h�;�####h"#�####h�e#####h�&gt;�####hg d####h�#X##hg d#CJ##aJ#####hg d#CJ##aJ#######&amp;###'###=###G###�###0</w:t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�###�###E###�###f###�###Z###�###4####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$#a$#gdg d######$#a$#gdg d######$#a$#gdg d###,#1�h##��. ��A!�n#"�n##��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##nH##sH##tH######B##`�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e#########CJ##_H##aJ##mH##sH##tH####################L#A ��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r#.# #p#r#e#d#e#f#i#n#i#t#o# #p#a#r#a#g#r#a#f#o#####X#i#�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a#b#e#l#l#a# #n#o#r#m#a#l#e######�###4�###</w:t>
      </w:r>
    </w:p>
    <w:p>
      <w:pPr>
        <w:pStyle w:val="PreformattedText"/>
        <w:bidi w:val="0"/>
        <w:jc w:val="left"/>
        <w:rPr/>
      </w:pPr>
      <w:r>
        <w:rPr/>
        <w:t>#l#4�#######a�#########4#k ���#4###########</w:t>
      </w:r>
    </w:p>
    <w:p>
      <w:pPr>
        <w:pStyle w:val="PreformattedText"/>
        <w:bidi w:val="0"/>
        <w:jc w:val="left"/>
        <w:rPr/>
      </w:pPr>
      <w:r>
        <w:rPr/>
        <w:t>#N#e#s#s#u#n# #e#l#e#n#c#o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</w:r>
    </w:p>
    <w:p>
      <w:pPr>
        <w:pStyle w:val="PreformattedText"/>
        <w:bidi w:val="0"/>
        <w:jc w:val="left"/>
        <w:rPr/>
      </w:pPr>
      <w:r>
        <w:rPr/>
        <w:t>#8�###��##PK##########!#��H��###R#######theme/theme/theme1.xml�YMo#E#�#�#F{oc'v#Gu�</w:t>
      </w:r>
      <w:r>
        <w:rPr>
          <w:rtl w:val="true"/>
        </w:rPr>
        <w:t>ر</w:t>
      </w:r>
      <w:r>
        <w:rPr/>
        <w:t>#H�F�[��xw�;���jf��7�#��##q�#7##��J\ʯ</w:t>
        <w:tab/>
        <w:t>#A��#xgfw�#�I�FPA}H�����1^�#3tH��&lt;i{��5#���#M¶w{</w:t>
      </w:r>
      <w:r>
        <w:rPr>
          <w:rtl w:val="true"/>
        </w:rPr>
        <w:t>ؿ</w:t>
      </w:r>
      <w:r>
        <w:rPr/>
        <w:t>��</w:t>
      </w:r>
      <w:r>
        <w:rPr/>
        <w:t>!�p#`�#���Dz�6��*^W#�</w:t>
        <w:tab/>
        <w:t>#�D��#)��/-I#����S���1#1V�(¥@�#�#���Zmu)�4�P�c`;###Ptk&lt;�&gt;�6r�=#2#%����@3'#M</w:t>
        <w:tab/>
        <w:t>##�5BNe�</w:t>
        <w:tab/>
        <w:t>t�Y�#I#?#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�^�|����Kx=#bj#m��o&gt;#]F##,#�"##B��F��V��#����z�n�^�3#��`�ե̳�_�wr�%��:ϻ[k�#.��eN�V��i�2],S#�_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l(�K�#�D-ʵ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&lt;��x$(�#�:��7vɗsKZ#����j{#�#jb�����_=��#&lt;;~���Ç�#~��#�m��e���~����#O�y��j�,���_~��##�3S�ŗO~{���W���</w:t>
      </w:r>
      <w:r>
        <w:rPr>
          <w:rtl w:val="true"/>
        </w:rPr>
        <w:t>ݣ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2|Hc"�Mr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8#�0´L���#'XK���S���9�,���G��#�#�}T#�O�9</w:t>
      </w:r>
    </w:p>
    <w:p>
      <w:pPr>
        <w:pStyle w:val="PreformattedText"/>
        <w:bidi w:val="0"/>
        <w:jc w:val="left"/>
        <w:rPr/>
      </w:pPr>
      <w:r>
        <w:rPr/>
        <w:t>#"1Q�B�N#;�]�Y��J/�hY%7#'IX-\Lʸ}�#�dwq�ķ7I�o�i�#</w:t>
      </w:r>
      <w:r>
        <w:rPr>
          <w:rtl w:val="true"/>
        </w:rPr>
        <w:t>ލ</w:t>
      </w:r>
      <w:r>
        <w:rPr/>
        <w:t>���</w:t>
      </w:r>
      <w:r>
        <w:rPr/>
        <w:t>#É�!I�B�#? �º��:~</w:t>
      </w:r>
      <w:r>
        <w:rPr>
          <w:rtl w:val="true"/>
        </w:rPr>
        <w:t>ݥ</w:t>
      </w:r>
      <w:r>
        <w:rPr/>
        <w:t>����</w:t>
      </w:r>
      <w:r>
        <w:rPr/>
        <w:t>#�KQ#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ɦ#�6�!.�*�!</w:t>
      </w:r>
      <w:r>
        <w:rPr>
          <w:rtl w:val="true"/>
        </w:rPr>
        <w:t>ގ</w:t>
      </w:r>
      <w:r>
        <w:rPr/>
        <w:t>ov�#gUVo�C#</w:t>
        <w:tab/>
        <w:t>U�Y��C�#7^�#��*�C#���o`#U)9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#</w:t>
        <w:tab/>
        <w:t>�##)�hn</w:t>
        <w:tab/>
        <w:t>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�l#�H��A#�#��2r�#t##�U�#M�2�#y#)��#WU�]�V�~�8�da��P���np���J�#�o&amp;B�#Z�Ӂc��];f#��́�k��#_|��"���F�</w:t>
        <w:tab/>
        <w:t>{RU%l�h��p'�n�����=w#O�=#i&gt;��k��Z���o������v�[����#�fD�#N�c��@M#�!͐,a�#�������#'�4��Y_wp���#</w:t>
        <w:tab/>
        <w:t>�&gt;�*#D8�#��i&amp;��X�#�\���,W��x#ҕ=#6����#��.#��^��###�</w:t>
      </w:r>
      <w:r>
        <w:rPr>
          <w:rtl w:val="true"/>
        </w:rPr>
        <w:t>ۄ</w:t>
      </w:r>
      <w:r>
        <w:rPr/>
        <w:t>��</w:t>
      </w:r>
      <w:r>
        <w:rPr/>
        <w:t>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l�J�#�~#au�ԙ�Սj��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�b�M#@#�-��U8�k�p0��#��v���b�p�!�##H##m�|��&amp;Hy���#ȝ�#�C�)^+Iki�o �,A*�k,#�G�M��g�,J�nO�#K���#t��Z�</w:t>
      </w:r>
      <w:r>
        <w:rPr/>
        <w:t>妇</w:t>
      </w:r>
      <w:r>
        <w:rPr/>
        <w:t>|���1�i�k�Bԥ��0#�j�W¦���l�|#�Vn�[#u���~�3��#��j#�Ȧ�y��#K�$��r#�zQ#�L</w:t>
      </w:r>
    </w:p>
    <w:p>
      <w:pPr>
        <w:pStyle w:val="PreformattedText"/>
        <w:bidi w:val="0"/>
        <w:jc w:val="left"/>
        <w:rPr/>
      </w:pPr>
      <w:r>
        <w:rPr/>
        <w:t>-V� #�5-��nh�xL|U#viE��&gt;f��O##�(8B#6#�#¯S#�</w:t>
        <w:tab/>
        <w:t>���</w:t>
        <w:tab/>
        <w:t>�#�#</w:t>
      </w:r>
      <w:r>
        <w:rPr>
          <w:rtl w:val="true"/>
        </w:rPr>
        <w:t>ܣ</w:t>
      </w:r>
      <w:r>
        <w:rPr/>
        <w:t>io�WnsΊ�|{epv#�4�Y��%�W���:.t0O%���J</w:t>
      </w:r>
      <w:r>
        <w:rPr>
          <w:rtl w:val="true"/>
        </w:rPr>
        <w:t>ݍ</w:t>
      </w:r>
      <w:r>
        <w:rPr/>
        <w:t>q�7Ŕ�#�RN���)z?����@G���\���</w:t>
      </w:r>
      <w:r>
        <w:rPr>
          <w:rtl w:val="true"/>
        </w:rPr>
        <w:t>׶</w:t>
      </w:r>
      <w:r>
        <w:rPr/>
        <w:t>ǅ�8t�4�~_��`z#d#���kH*�N6�#9��m�Y#������i�#��HE��=hK&amp;�NaV��.˒e�LF�ԕ�U{D#</w:t>
        <w:tab/>
        <w:t>#�#���v#E�</w:t>
      </w:r>
      <w:r>
        <w:rPr/>
        <w:t>ꦛ</w:t>
      </w:r>
      <w:r>
        <w:rPr/>
        <w:t>dm��N���U�(�CN�</w:t>
      </w:r>
      <w:r>
        <w:rPr>
          <w:rtl w:val="true"/>
        </w:rPr>
        <w:t>ޜ</w:t>
      </w:r>
      <w:r>
        <w:rPr/>
        <w:t>#R</w:t>
      </w:r>
      <w:r>
        <w:rPr/>
        <w:t>콶</w:t>
      </w:r>
      <w:r>
        <w:rPr/>
        <w:t>#����#3#��a3���/T��U-�!��</w:t>
      </w:r>
      <w:r>
        <w:rPr>
          <w:rtl w:val="true"/>
        </w:rPr>
        <w:t>޲</w:t>
      </w:r>
      <w:r>
        <w:rPr/>
        <w:t>!��l�j�U#�J[A++��T�[��Xs#/7s� ��#�b1#�p</w:t>
      </w:r>
      <w:r>
        <w:rPr>
          <w:rtl w:val="true"/>
        </w:rPr>
        <w:t>߃</w:t>
      </w:r>
      <w:r>
        <w:rPr/>
        <w:t>�</w:t>
      </w:r>
      <w:r>
        <w:rPr/>
        <w:t>#�����eBo�C�#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d�%;x � ��##'�h�I����F'�|���I��{��Z������.�3W�S�#���Î���BWCdO�(,��</w:t>
        <w:tab/>
        <w:t>��Q���##</w:t>
      </w:r>
      <w:r>
        <w:rPr/>
        <w:t>݃</w:t>
      </w:r>
      <w:r>
        <w:rPr/>
        <w:t>@o����)i�</w:t>
        <w:tab/>
        <w:t>~S##Fρ�#(~+ѐn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H��###R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</w:r>
    </w:p>
    <w:p>
      <w:pPr>
        <w:pStyle w:val="PreformattedText"/>
        <w:bidi w:val="0"/>
        <w:jc w:val="left"/>
        <w:rPr/>
      </w:pPr>
      <w:r>
        <w:rP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#####����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</w:t>
      </w:r>
    </w:p>
    <w:p>
      <w:pPr>
        <w:pStyle w:val="PreformattedText"/>
        <w:bidi w:val="0"/>
        <w:jc w:val="left"/>
        <w:rPr/>
      </w:pPr>
      <w:r>
        <w:rPr/>
        <w:t>######�8######�############################@##�####��####�#���#�#######�######�###############�0######�(#####</w:t>
        <w:tab/>
        <w:t>�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�B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S##�####�#####�#####�#######</w:t>
        <w:tab/>
        <w:t>###?########�########��######�))#####��##P###�#########Y###�###########&gt;#######*�urn:schemas-microsoft-com:office:smarttag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ersonNam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O`</w:t>
        <w:tab/>
        <w:t>####</w:t>
        <w:tab/>
        <w:t>�la Giunta</w:t>
        <w:tab/>
        <w:t>�ProductID##################,###1###�###�###########o###y###�###�###v###}#######</w:t>
      </w:r>
    </w:p>
    <w:p>
      <w:pPr>
        <w:pStyle w:val="PreformattedText"/>
        <w:bidi w:val="0"/>
        <w:jc w:val="left"/>
        <w:rPr/>
      </w:pPr>
      <w:r>
        <w:rPr/>
        <w:t>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�#####################################################�###n###�#############�#######�#########</w:t>
        <w:tab/>
        <w:t>###########�###########�e###ZV#�`_#g d#"#�#�;�#�&gt;�#�,�#�W�#####�###�###########�@#�###########��###�##########################�###p###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A#�#####################################C#a#m#b#r#i#a# #M#a#t#h###"###q#�##��#########�:�F�:�F##########a###�</w:t>
      </w:r>
    </w:p>
    <w:p>
      <w:pPr>
        <w:pStyle w:val="PreformattedText"/>
        <w:bidi w:val="0"/>
        <w:jc w:val="left"/>
        <w:rPr/>
      </w:pPr>
      <w:r>
        <w:rPr/>
        <w:t>################a###�</w:t>
      </w:r>
    </w:p>
    <w:p>
      <w:pPr>
        <w:pStyle w:val="PreformattedText"/>
        <w:bidi w:val="0"/>
        <w:jc w:val="left"/>
        <w:rPr/>
      </w:pPr>
      <w:r>
        <w:rPr/>
        <w:t>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�#�#�#��24##############�###�##########################################################################2�##�####��##########################HX####)��####?##�###���������������������g d#####2#####################!#################################x###x###########�###��########"#C#r#o#n#a#c#a# #d#i# #C#a#l#a#b#r#i#a# # # #1#3#/#0#9#/#0#3# # # #n#########.###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########</w:t>
        <w:tab/>
        <w:t>###############</w:t>
      </w:r>
    </w:p>
    <w:p>
      <w:pPr>
        <w:pStyle w:val="PreformattedText"/>
        <w:bidi w:val="0"/>
        <w:jc w:val="left"/>
        <w:rPr/>
      </w:pPr>
      <w:r>
        <w:rPr/>
        <w:t>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�#######$###Cronaca di Calabria   13/09/03   n######################.###################################Normal##########.###########2###########Microsoft Office Word###@###########@####j�"��#@####j�"��#############a#######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Cronaca di Calabria   13/09/03   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o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���####################################################����######## ###!###"#######$###����&amp;###'###(###)###*###+###,###��������/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@f�;��#1###�#######1#T#a#b#l#e#########################################################����####����################################################W#o#r#d#D#o#c#u#m#e#n#t#################################################��������########################################R#########S#u#m#m#a#r#y#I#n#f#o#r#m#a#t#i#o#n###########################(###########����##################################################D#o#c#u#m#e#n#t#S#u#m#m#a#r#y#I#n#f#o#r#m#a#t#i#o#n###########8###������������####################################%#############C#o#m#p#O#b#j#####################################################������������########################################}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</w:r>
    </w:p>
    <w:p>
      <w:pPr>
        <w:pStyle w:val="PreformattedText"/>
        <w:bidi w:val="0"/>
        <w:jc w:val="left"/>
        <w:rPr/>
      </w:pPr>
      <w:r>
        <w:rPr/>
        <w:t>##����#</w:t>
        <w:tab/>
        <w:t>######�######F+###Documento di Microsoft Office Word 97-2003#</w:t>
      </w:r>
    </w:p>
    <w:p>
      <w:pPr>
        <w:pStyle w:val="PreformattedText"/>
        <w:bidi w:val="0"/>
        <w:jc w:val="left"/>
        <w:rPr/>
      </w:pPr>
      <w:r>
        <w:rP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