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lt;###=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&lt;#####bjbj����######################4###ΐ##ΐ##)###############################��##########��##########��##################�#####�#######�###�#######�#######J#######J#######J###############����####^#######^#######^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^#######N###.###~#######~#######~#######~#######~#######�#######�#######�#######�#######�#######�#######�#######�#######�#######�###$###|###�#######&gt;###�#######################J#######�#######################�###"###�#######�#######�#######�###############�#######�#######~###############~###9###########�#######�#######�#######�#######�###8###~#######J#######~#######�###############�#######################################################�#######�###############�###############�#######2#######################################################################�#######~#######����####�L��ϵ�#########^#######�#######�###############�###########0###N#######�#######\#######�#######\#######�###############################################################################\###############J#######�###8###�#######�#######�#######�#######�#######################################�#######�#######�#######�#######�###########################################p###################################�#######�#######�#######N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\#######�#######�#######�#######�#######�#######�###############################################################�#######�#######�####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RONACA DI CALAB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24/09/03   n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####$###%###&amp;###'###)###+###7###8###9###:###;###&lt;###���������ճեՔ�Ռ����}�################################################################################################################################h�#X####h�#X##h#Q[#CJ##aJ#####h#Q[#CJ##aJ### #j(�###h#&amp;�##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mH##nH##u#####j%H###hS[)#U##mH##nH##u### #j��###h#&amp;�##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mH##nH##u### #j��###h#&amp;�##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mH##nH##u#####h�_### #j#####h#&amp;�##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mH##nH##u#####j#####h9[#U##mH##nH##u#####h#Q[####h9[###################################### ###!#######%###'###(###)###9###:###�############�############�############�############�############�############�############�############�############�############�############�############�############�############�############�############�##########################$#a$#gd�#X#T##kd3)###$##$#If#####�F##�0##���#�%########################################</w:t>
      </w:r>
    </w:p>
    <w:p>
      <w:pPr>
        <w:pStyle w:val="PreformattedText"/>
        <w:bidi w:val="0"/>
        <w:jc w:val="left"/>
        <w:rPr/>
      </w:pPr>
      <w:r>
        <w:rPr/>
        <w:t>t##�##�####6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;###&lt;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#X#######2#1�h#:p#Q[##��. ��A!�n#"�n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#d#####################g#�#�#�####################################�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�###�######A#####�####?#####�#####�#####��####�Î###�#####i#m#a#g#e#0#0#3###I#m#m#a#g#i#n#e# #6###C#:#\#D#o#c#u#m#e#n#t#s# #a#n#d# #S#e#t#t#i#n#g#s#\#C#o#r#t#e#s#e#\#D#e#s#k#t#o#p#\#2#4#0#9#0#3#_#_#_#n#_#f#i#l#e#\#i#m#a#g#e#0#0#3#.#j#p#g######�#######�R##�D�####����U��������#�?�# �######D#######�F#�#�##����U��������#�?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###�#)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?#���#�O-�</w:t>
        <w:tab/>
        <w:t>H��[#�GJ�Q�#���#!����v�ON8#����kP�uwռ����9�##c�?#�m����D���H#��{V��H</w:t>
      </w:r>
      <w:r>
        <w:rPr/>
        <w:t>㧩�</w:t>
      </w:r>
      <w:r>
        <w:rPr/>
        <w:t>To�#�˒#S��Ԉ0�N2=EU�/Ƒ�M���#�t�##�Y�/F��[^�#��1 ��#�����°##f��#e8&lt;�T�#_^:R�S�#����2#��F�td1#�0;�1�B��i\�lsM#</w:t>
        <w:tab/>
        <w:t>#b#F1����~�nƥX0#͑�$U��a�[?�M�ulu���Ep29�#�����#�#(EnP��w��#�QJ#�9c�</w:t>
      </w:r>
      <w:r>
        <w:rPr>
          <w:rtl w:val="true"/>
        </w:rPr>
        <w:t>ؤ</w:t>
      </w:r>
      <w:r>
        <w:rPr/>
        <w:t>X�#q�@#A��#�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=1L�,�9�:��#��;�?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7#��x&gt;��#8�#��Y#p}��4���#�_��r�&amp;�.�a�y]Y���#�΋�e�%��9X]�#Ӡ�R�+3d`s\��T�u��;A�s�ҟ��A��f����k��wztȮ���;�2#a48/#�22?:�i�#</w:t>
      </w:r>
      <w:r>
        <w:rPr/>
        <w:t>ؚ</w:t>
      </w:r>
      <w:r>
        <w:rPr/>
        <w:t>d�P�Hc����#9��o+)#A��R��</w:t>
      </w:r>
      <w:r>
        <w:rPr>
          <w:rtl w:val="true"/>
        </w:rPr>
        <w:t>׭</w:t>
      </w:r>
      <w:r>
        <w:rPr/>
        <w:t>bx�C#��3��#s�Ehxt�#�t</w:t>
      </w:r>
      <w:r>
        <w:rPr/>
        <w:t>搄</w:t>
      </w:r>
      <w:r>
        <w:rPr/>
        <w:t>U�L�8��+^9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�#g���7#Q���#p</w:t>
        <w:tab/>
        <w:t>��2�æ#lV'����4I#�!��z#Ǐ�#&lt;�*��D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Ƣ��vWf��U��S��Q</w:t>
      </w:r>
      <w:r>
        <w:rPr/>
        <w:t>ޭ����</w:t>
      </w:r>
      <w:r>
        <w:rPr/>
        <w:t>#�Wf�##���ե</w:t>
      </w:r>
    </w:p>
    <w:p>
      <w:pPr>
        <w:pStyle w:val="PreformattedText"/>
        <w:bidi w:val="0"/>
        <w:jc w:val="left"/>
        <w:rPr/>
      </w:pPr>
      <w:r>
        <w:rPr/>
        <w:t>1�#�wz�b���#�#*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X�e@#OzwS�#���Ӷ��W�z��#Mo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":#A#5�e�j�?#"�m��Ԥ��#����[�-s%��]Ƕf�L���G#�#V#9��*�8�#��a�^&gt;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跗��</w:t>
      </w:r>
      <w:r>
        <w:rPr/>
        <w:t>f{x���Aj,��e����c3F����#��!;v�~��moJ�#t�=�L���Q�����#�#��#���jҹ����2����#A\���:#�</w:t>
      </w:r>
    </w:p>
    <w:p>
      <w:pPr>
        <w:pStyle w:val="PreformattedText"/>
        <w:bidi w:val="0"/>
        <w:jc w:val="left"/>
        <w:rPr/>
      </w:pPr>
      <w:r>
        <w:rPr/>
        <w:t>&lt;�o"K�%C���#k��=;N�EX</w:t>
      </w:r>
      <w:r>
        <w:rPr/>
        <w:t>㸼�</w:t>
      </w:r>
      <w:r>
        <w:rPr/>
        <w:t>H##��#�#E�{�E#�5�d#���#��t}7QԼ':i�-q�#1-�#75�(���r#c##��n�W�j�~#3##_#Oʹ�wx�#�t�##�#�#\���+KD�#�zΘĲyqO�x#����WM#�N##c#0�#�=s\���</w:t>
      </w:r>
      <w:r>
        <w:rPr/>
        <w:t>孝���</w:t>
      </w:r>
      <w:r>
        <w:rPr/>
        <w:t>#</w:t>
      </w:r>
      <w:r>
        <w:rPr>
          <w:rtl w:val="true"/>
        </w:rPr>
        <w:t>צ</w:t>
      </w:r>
      <w:r>
        <w:rPr/>
        <w:t>#��$##��</w:t>
      </w:r>
      <w:r>
        <w:rPr/>
        <w:t>،</w:t>
      </w:r>
      <w:r>
        <w:rPr/>
        <w:t>#�ӵMnE�Ԣ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�V�w1#�&gt;�#�S</w:t>
      </w:r>
      <w:r>
        <w:rPr/>
        <w:t>ּ</w:t>
      </w:r>
      <w:r>
        <w:rPr/>
        <w:t>O5����R�#���S#��##;�U}b�n�md�</w:t>
        <w:tab/>
        <w:t>f�I#�#��#�s�L|7w�@#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)��8��_#^Oq�#��uKvtP1��#���o�#A-�*l�#l�pA!K}w#ҥ��;�_#�zu���/!��##i##:���bm0�S#[�D����_0#?A�ʵ��FC���O+�</w:t>
      </w:r>
      <w:r>
        <w:rPr/>
        <w:t>۪</w:t>
      </w:r>
      <w:r>
        <w:rPr/>
        <w:t>K##�#��A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H</w:t>
      </w:r>
      <w:r>
        <w:rPr>
          <w:rtl w:val="true"/>
        </w:rPr>
        <w:t>ټ</w:t>
      </w:r>
      <w:r>
        <w:rPr/>
        <w:t>�����ְ�</w:t>
      </w:r>
      <w:r>
        <w:rPr/>
        <w:t>u˥�7</w:t>
      </w:r>
      <w:r>
        <w:rPr/>
        <w:t>֫</w:t>
      </w:r>
      <w:r>
        <w:rPr/>
        <w:t>#�}��#�G���O��w����]Z[,o5���#1���#�&amp;�_�q�##�5#��\Y;��#)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֊�#l#=��KU�&lt;zU��</w:t>
      </w:r>
      <w:r>
        <w:rPr>
          <w:rtl w:val="true"/>
        </w:rPr>
        <w:t>ܖ</w:t>
      </w:r>
      <w:r>
        <w:rPr/>
        <w:t>��</w:t>
      </w:r>
      <w:r>
        <w:rPr/>
        <w:t>^�q�R2��#&gt;����R�S�Ox�W#�2��+g#~T�5�h^�L#"���#�U��=����G�#m2����'�xXD��;FH&gt;�\�V�X�_\��#�Vt+��#��#��x��N[��m�C�'##�Ҧ���vp#�#�������S����-kcia#��)#1�U#�W�#�Ir�����Ԛ�W���-��#��VGÃ��B�</w:t>
      </w:r>
      <w:r>
        <w:rPr>
          <w:rtl w:val="true"/>
        </w:rPr>
        <w:t>ݜ</w:t>
      </w:r>
      <w:r>
        <w:rPr/>
        <w:t>���</w:t>
      </w:r>
      <w:r>
        <w:rPr/>
        <w:t>&lt;�{�r��SP@ïZ</w:t>
      </w:r>
      <w:r>
        <w:rPr>
          <w:rtl w:val="true"/>
        </w:rPr>
        <w:t>ߚ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5##w`#8#+#���#�^##��#~l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M��c##�s##e?��\)���8��)�����</w:t>
      </w:r>
    </w:p>
    <w:p>
      <w:pPr>
        <w:pStyle w:val="PreformattedText"/>
        <w:bidi w:val="0"/>
        <w:jc w:val="left"/>
        <w:rPr/>
      </w:pPr>
      <w:r>
        <w:rPr/>
        <w:t>###$#'��*]#�O����eb��#�z�#ea��3��</w:t>
      </w:r>
      <w:r>
        <w:rPr>
          <w:rtl w:val="true"/>
        </w:rPr>
        <w:t>ۂ���</w:t>
      </w:r>
      <w:r>
        <w:rPr>
          <w:rtl w:val="true"/>
        </w:rPr>
        <w:t>!�</w:t>
      </w:r>
      <w:r>
        <w:rPr/>
        <w:t>8</w:t>
      </w:r>
      <w:r>
        <w:rPr/>
        <w:t>��sqc�l5�7v�&gt;�}�&gt;����ZŬk�3��Vh��a}�#.�?:�ƶ��xD��eh#� �&lt;��#?�f�I��J0���c��Z�����#�0�6���d��#nEH5o#�6#`s��##���^ �D��Q����+I$�W��N����0�#4\�J��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H��o�7�</w:t>
      </w:r>
      <w:r>
        <w:rPr>
          <w:rtl w:val="true"/>
        </w:rPr>
        <w:t>ږ</w:t>
      </w:r>
      <w:r>
        <w:rPr/>
        <w:t>H#Qy�c��#�]�r�U��)</w:t>
      </w:r>
    </w:p>
    <w:p>
      <w:pPr>
        <w:pStyle w:val="PreformattedText"/>
        <w:bidi w:val="0"/>
        <w:jc w:val="left"/>
        <w:rPr/>
      </w:pPr>
      <w:r>
        <w:rPr/>
        <w:t>t�-��U�E�#R�w��w�#.##?�\e�i����C�fk=]��h��y��</w:t>
      </w:r>
      <w:r>
        <w:rPr>
          <w:rtl w:val="true"/>
        </w:rPr>
        <w:t>׌</w:t>
      </w:r>
      <w:r>
        <w:rPr/>
        <w:t>֎���X�3�#i��[#����9��#eh��#�6�#��/#��6TO�R���=NG�O�dk&amp;��I8k�a�9�j�O��J3'�Ӣ�#��{K�#C��</w:t>
      </w:r>
      <w:r>
        <w:rPr/>
        <w:t>뫨���</w:t>
      </w:r>
      <w:r>
        <w:rPr/>
        <w:t>ZG�a$�˒�����b�&lt;c�u��O&gt;V�</w:t>
      </w:r>
    </w:p>
    <w:p>
      <w:pPr>
        <w:pStyle w:val="PreformattedText"/>
        <w:bidi w:val="0"/>
        <w:jc w:val="left"/>
        <w:rPr/>
      </w:pPr>
      <w:r>
        <w:rPr/>
        <w:t>#?J�}��#^#�eΠO�\�&lt;jy�0#��U�vya�΃m#����B?�#c��\�Q��CY� ]����#i#�#Bk������&lt;##,�J�F�##A�#1��:�#&gt;U�s�#񫺅���f��gT�J3###�U#</w:t>
      </w:r>
      <w:r>
        <w:rPr/>
        <w:t>詡�</w:t>
      </w:r>
      <w:r>
        <w:rPr/>
        <w:t>c#��4c����P}j</w:t>
      </w:r>
      <w:r>
        <w:rPr/>
        <w:t>槧</w:t>
      </w:r>
      <w:r>
        <w:rPr/>
        <w:t>&amp;�bm</w:t>
      </w:r>
      <w:r>
        <w:rPr/>
        <w:t>ؐ���</w:t>
      </w:r>
      <w:r>
        <w:rPr/>
        <w:t>p&gt;�)�4�Ӧ�.ZI�\�#C!\##�#�U�9�ɡ�#�5��,Y�#�rNkN%f �9���S`l</w:t>
      </w:r>
      <w:r>
        <w:rPr>
          <w:rtl w:val="true"/>
        </w:rPr>
        <w:t>ۃ</w:t>
      </w:r>
      <w:r>
        <w:rPr/>
        <w:t>��</w:t>
      </w:r>
      <w:r>
        <w:rPr/>
        <w:t>#��{��kcb��2��3�##5.����#�{#G�Zt����.#�@=:*����Z\_�##�s}6�Ps�@¯</w:t>
      </w:r>
      <w:r>
        <w:rPr/>
        <w:t>ֺ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G��c�#GJ��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w�#,��s���5&gt;�#��K�s)#��w �ʔ9�A�##]+�J��Ԣf#�o�Uuh�?#Z�R}&lt;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V#�=��MN��</w:t>
      </w:r>
    </w:p>
    <w:p>
      <w:pPr>
        <w:pStyle w:val="PreformattedText"/>
        <w:bidi w:val="0"/>
        <w:jc w:val="left"/>
        <w:rPr/>
      </w:pPr>
      <w:r>
        <w:rPr/>
        <w:t>y#͓ԩ~#�Z#1}��Z#�1Zi�V��#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3bX�eX�ym�+��)��6���#4Zk�3�#�t;��[;��H�#���qV4���ǺƢ#c�#�s����#</w:t>
      </w:r>
      <w:r>
        <w:rPr>
          <w:rtl w:val="true"/>
        </w:rPr>
        <w:t>ۊ</w:t>
      </w:r>
      <w:r>
        <w:rPr/>
        <w:t>��</w:t>
      </w:r>
      <w:r>
        <w:rPr/>
        <w:t>|�#</w:t>
        <w:tab/>
        <w:t>&gt;��b��#�#k��O�φ��#o�i7�</w:t>
      </w:r>
      <w:r>
        <w:rPr/>
        <w:t>㐜��</w:t>
      </w:r>
      <w:r>
        <w:rPr/>
        <w:t>&amp;#�A�K</w:t>
      </w:r>
      <w:r>
        <w:rPr/>
        <w:t>ۗ�</w:t>
      </w:r>
      <w:r>
        <w:rPr/>
        <w:t>?�$�v�4�H����'#�E�\��M,#Y�il��;��)�l��[��~&gt;�����I�F#�&gt;��?���?�r5�w0ht���d��ˆ��</w:t>
      </w:r>
      <w:r>
        <w:rPr>
          <w:rtl w:val="true"/>
        </w:rPr>
        <w:t>׆</w:t>
      </w:r>
      <w:r>
        <w:rPr/>
        <w:t>��</w:t>
      </w:r>
      <w:r>
        <w:rPr/>
        <w:t>p����4�z���#����##\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�2v��m&amp;�#�W�[�#��/#�:#��cbU.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3�Y�d�X��</w:t>
      </w:r>
      <w:r>
        <w:rPr>
          <w:rtl w:val="true"/>
        </w:rPr>
        <w:t>ݎ</w:t>
      </w:r>
      <w:r>
        <w:rPr/>
        <w:t>1</w:t>
      </w:r>
      <w:r>
        <w:rPr/>
        <w:t>��u�T��Xp����^�##��#wjz��#��Q�@��Sk#;�#���� ##;#�#�###M5�#O9=�#!:#��@I,#�'����#B=*E#��'�=A#�#�t�.#8��V�B�#~"�#M#�#8�w����#J�u��^�#�#�,���&gt;���&gt;����:���i##�#\��:#���4�[���2LY*T�GcϿz�&lt;l|�#�G#</w:t>
      </w:r>
      <w:r>
        <w:rPr>
          <w:rtl w:val="true"/>
        </w:rPr>
        <w:t>ڸ</w:t>
      </w:r>
      <w:r>
        <w:rPr/>
        <w:t>E#�##�n�~���O�X`�$�#28�.?�i#+V�[��32�$)��jE�lZqp</w:t>
      </w:r>
      <w:r>
        <w:rPr>
          <w:rtl w:val="true"/>
        </w:rPr>
        <w:t>֐</w:t>
      </w:r>
      <w:r>
        <w:rPr/>
        <w:t>��</w:t>
      </w:r>
      <w:r>
        <w:rPr/>
        <w:t>)Q�}</w:t>
      </w:r>
    </w:p>
    <w:p>
      <w:pPr>
        <w:pStyle w:val="PreformattedText"/>
        <w:bidi w:val="0"/>
        <w:jc w:val="left"/>
        <w:rPr/>
      </w:pPr>
      <w:r>
        <w:rPr/>
        <w:t>]��+�#)�Yc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Z@�[�ƫ�#�52�T �?�</w:t>
      </w:r>
      <w:r>
        <w:rPr/>
        <w:t>֟</w:t>
      </w:r>
      <w:r>
        <w:rPr/>
        <w:t>#�#I�b*�hv(r�ʛ��#�H��$w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��dPr7#���)�M�C,��L�6#�!#~PH�rj)�#k7��#�d��`�7#��</w:t>
      </w:r>
      <w:r>
        <w:rPr/>
        <w:t>٥</w:t>
      </w:r>
      <w:r>
        <w:rPr/>
        <w:t>��</w:t>
      </w:r>
      <w:r>
        <w:rPr/>
        <w:t>*����no�C�ʲ��#�W�E6��#��##ė�,�Q#���#*:c#*��</w:t>
      </w:r>
    </w:p>
    <w:p>
      <w:pPr>
        <w:pStyle w:val="PreformattedText"/>
        <w:bidi w:val="0"/>
        <w:jc w:val="left"/>
        <w:rPr/>
      </w:pPr>
      <w:r>
        <w:rPr/>
        <w:t>Εkc#�#�q-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.&lt;7=Σ�]-�)�7��O���#�#�x�H�[�.t�e�#�]�##B�#U�?-ǅ��.^/:#O-�;C)#O�V,4��U�կ#j�$�,m�#/��$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Fk'B#�S����2:##+ic�^</w:t>
        <w:tab/>
        <w:t>8�</w:t>
      </w:r>
      <w:r>
        <w:rPr>
          <w:rtl w:val="true"/>
        </w:rPr>
        <w:t>ڌ</w:t>
      </w:r>
      <w:r>
        <w:rPr>
          <w:rtl w:val="true"/>
        </w:rPr>
        <w:t>!�</w:t>
      </w:r>
      <w:r>
        <w:rPr/>
        <w:t>3</w:t>
      </w:r>
      <w:r>
        <w:rPr/>
        <w:t>�#)#i�#�#;T�FWo�C</w:t>
        <w:tab/>
        <w:t>9��ҕcu##�#Ҥ</w:t>
      </w:r>
      <w:r>
        <w:rPr>
          <w:rtl w:val="true"/>
        </w:rPr>
        <w:t>ڻ</w:t>
      </w:r>
      <w:r>
        <w:rPr/>
        <w:t>G#�ɤP2#9�T��R#dv#��L</w:t>
        <w:tab/>
        <w:t>8�#�ӥM#�#~EL�x�#*u5���U+�v6\##N����8#�|s���#�.��##�#F�#%7##F9�m.#�����Wh�.Uv�&gt;��� �#@�jh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ǽLO#�0#���Ի�g</w:t>
        <w:tab/>
        <w:t>ӑ�Z�&amp;V,J�Ҟ]X�F</w:t>
        <w:tab/>
        <w:t>�iA�##Gz#�#��#E)~</w:t>
        <w:tab/>
        <w:t>QȠ�#�3�M#�����Zd��{�$R+��Kd�S�f��#��#8;��R#��4��#)��#�7b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=O^+;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Ԥ�?�#�V�b6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�T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m����Rv�����##��S��#��#)O#!I</w:t>
      </w:r>
      <w:r>
        <w:rPr/>
        <w:t>㧥</w:t>
      </w:r>
      <w:r>
        <w:rPr/>
        <w:t>7#��#u#����~�##3</w:t>
      </w:r>
      <w:r>
        <w:rPr>
          <w:rtl w:val="true"/>
        </w:rPr>
        <w:t>ޞ</w:t>
      </w:r>
      <w:r>
        <w:rPr/>
        <w:t>q��q�⦈0#3#</w:t>
      </w:r>
      <w:r>
        <w:rPr/>
        <w:t>犛���⨑�</w:t>
      </w:r>
      <w:r>
        <w:rPr/>
        <w:t>+q%��B�?����X�o��0�H?ʰ�T�"��x�3##�Tn��Ǻ8m7����#N��Q�&lt;C��#G�sc�ŭ#�ud#b#c�jh ֈ�\�`#����S�#��X]X�#@��#Ɔ]}#?�`�p7#q��f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n�?#�Q�#;@&lt;��yg�,#��y4�9#�</w:t>
        <w:tab/>
        <w:t>��I#d\#�</w:t>
      </w:r>
      <w:r>
        <w:rPr>
          <w:rtl w:val="true"/>
        </w:rPr>
        <w:t>ޤ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`�xɣ-��qN#</w:t>
      </w:r>
      <w:r>
        <w:rPr>
          <w:rtl w:val="true"/>
        </w:rPr>
        <w:t>ܠ</w:t>
      </w:r>
      <w:r>
        <w:rPr/>
        <w:t>���</w:t>
      </w:r>
      <w:r>
        <w:rPr/>
        <w:t>#w `�SH���#�</w:t>
      </w:r>
      <w:r>
        <w:rPr/>
        <w:t>֚</w:t>
      </w:r>
      <w:r>
        <w:rPr/>
        <w:t>Af+��N�Zzco�`q���#��+#UH���#�x\�FF��3�&gt;�k]�H</w:t>
      </w:r>
    </w:p>
    <w:p>
      <w:pPr>
        <w:pStyle w:val="PreformattedText"/>
        <w:bidi w:val="0"/>
        <w:jc w:val="left"/>
        <w:rPr/>
      </w:pPr>
      <w:r>
        <w:rPr/>
        <w:t>9&gt;��B�#���S�A'#�q����</w:t>
      </w:r>
    </w:p>
    <w:p>
      <w:pPr>
        <w:pStyle w:val="PreformattedText"/>
        <w:bidi w:val="0"/>
        <w:jc w:val="left"/>
        <w:rPr/>
      </w:pPr>
      <w:r>
        <w:rPr/>
        <w:t>6�Q�S�5'vp{#I#�`9�\VtZ� 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q��&gt;�#�h�8_��#��M###g�A�"���+MR�n�&amp;Y�f*#t$##Z)��=3��!Ws##�M;�#��/��)�\pEb� �!�����L2#�9�#OƧ�cA�O^p#N#</w:t>
      </w:r>
      <w:r>
        <w:rPr>
          <w:rtl w:val="true"/>
        </w:rPr>
        <w:t>ٷ</w:t>
      </w:r>
      <w:r>
        <w:rPr/>
        <w:t>i�#�&lt;-��A�#</w:t>
        <w:tab/>
        <w:t>=j�C���#�z{(#�##�ҕUA#3)��}���Kr#z�:2����i��#q��H�u##84��5�����t#�M"�p@���i��Pʹ�#ғ�y#�N0z��#��#�^1F~��H�;g</w:t>
        <w:tab/>
        <w:t>��8&gt;�UO# ����`�1��$��(#�{�L�#r1ȧ#�v@�#!###�8���#�l'�#8�7F?h���I��;H��W]w'�m3�#b##��q&gt;##^�ks�N��f� �C#�v�}j�^$��#�\�̱�̒5���Ȁ#�/��m�x�S�����=���/~�3"��s�#�#E.���j�#�Vu�5��[h�0~e#��Y:α#�Km4[�Z%��%##H#cgӦ+^����W�[Iisn�n��K*�%)�c9#8�Z�d��e��}��h</w:t>
        <w:tab/>
        <w:t>�-n</w:t>
      </w:r>
      <w:r>
        <w:rPr>
          <w:rtl w:val="true"/>
        </w:rPr>
        <w:t>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|��,ek�#��Y��$j�M�w��7Q�-���</w:t>
        <w:tab/>
        <w:t>��;"�%��z�#J�мR�#����[�</w:t>
      </w:r>
      <w:r>
        <w:rPr/>
        <w:t>ׂ�</w:t>
      </w:r>
      <w:r>
        <w:rPr/>
        <w:t>4O���@�##�&lt;H�##���%��A�%��xd9�)������5�#��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V r����G���N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l�n���!����w##Ӽ#{��F#�}���-/��n�,���Im#���(#&lt;}</w:t>
      </w:r>
      <w:r>
        <w:rPr/>
        <w:t>អ����</w:t>
      </w:r>
      <w:r>
        <w:rPr/>
        <w:t>JշChҤ�#K#�#_9G�.z����K#(�#���t_#"m##8#����f���r�#��kirP2#�%#�=[�ZP�zd�#�E#�#ϙ#6п\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m#mf;��-�S�#����=���ͬ�]���#A#Ȥ��`1#</w:t>
      </w:r>
      <w:r>
        <w:rPr/>
        <w:t>۟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H��9W��=E=p</w:t>
        <w:tab/>
        <w:t>#GN=�`9M��R8?Jw�#T�Ɔ� g��.#�</w:t>
        <w:tab/>
        <w:t>��</w:t>
      </w:r>
      <w:r>
        <w:rPr>
          <w:rtl w:val="true"/>
        </w:rPr>
        <w:t>ڞ�</w:t>
      </w:r>
      <w:r>
        <w:rPr>
          <w:rtl w:val="true"/>
        </w:rPr>
        <w:t>\��</w:t>
      </w:r>
      <w:r>
        <w:rPr/>
        <w:t>4</w:t>
      </w:r>
      <w:r>
        <w:rPr/>
        <w:t>��&lt;m���Ҫ�}�hv!���#��(&lt;�#�0s�n#�8$q�T��#n}�(#g#q�Ҍ���;[�Z{n�ѝ�9�Q�Ҵ�}FmB�##��#l�?0#*̸���e�ԩ#�#��m;D��t��P��+.#d��y�j��]�#u�6wWV�X3y#</w:t>
      </w:r>
    </w:p>
    <w:p>
      <w:pPr>
        <w:pStyle w:val="PreformattedText"/>
        <w:bidi w:val="0"/>
        <w:jc w:val="left"/>
        <w:rPr/>
      </w:pPr>
      <w:r>
        <w:rPr/>
        <w:t>A|7Pr0G</w:t>
      </w:r>
      <w:r>
        <w:rPr/>
        <w:t>֖</w:t>
      </w:r>
      <w:r>
        <w:rPr/>
        <w:t>O#�#7O���&amp;�����G9�6�#���L_#�E���.-[�{��t�I##2</w:t>
        <w:tab/>
        <w:t>##�[�C�b��z</w:t>
      </w:r>
      <w:r>
        <w:rPr>
          <w:rtl w:val="true"/>
        </w:rPr>
        <w:t>ݨ</w:t>
      </w:r>
      <w:r>
        <w:rPr/>
        <w:t>�</w:t>
      </w:r>
      <w:r>
        <w:rPr/>
        <w:t>[g�#��ʴ|�#�-�7���M�</w:t>
      </w:r>
      <w:r>
        <w:rPr>
          <w:rtl w:val="true"/>
        </w:rPr>
        <w:t>ޜ</w:t>
      </w:r>
      <w:r>
        <w:rPr/>
        <w:t>�</w:t>
      </w:r>
      <w:r>
        <w:rPr/>
        <w:t>S��;\�#��(o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��#�-dҮs}#K#�AW###=y�m#)`��R�WKt#��8�Y# ��#S�5#+6�#���W#��#McE�M�==���ymo�kt�#dc��h���Ε#qX�̺�</w:t>
      </w:r>
      <w:r>
        <w:rPr>
          <w:rtl w:val="true"/>
        </w:rPr>
        <w:t>ܛ</w:t>
      </w:r>
      <w:r>
        <w:rPr/>
        <w:t>7</w:t>
      </w:r>
      <w:r>
        <w:rPr/>
        <w:t>&gt;L`ubO'�t#&gt;�{k�cT��˵��##�#q��ԫ���I#��#����͏�c���j##����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I��PGj�h�o#��L�FV��</w:t>
      </w:r>
      <w:r>
        <w:rPr/>
        <w:t>༑</w:t>
      </w:r>
      <w:r>
        <w:rPr/>
        <w:t>,-�����:H</w:t>
      </w:r>
      <w:r>
        <w:rPr/>
        <w:t>繞</w:t>
      </w:r>
      <w:r>
        <w:rPr/>
        <w:t>2���#��=�#H�o`#</w:t>
        <w:tab/>
        <w:t>F��7��y.3##2z��3R�u'�����8'[#0X�&gt;X?x#����</w:t>
      </w:r>
      <w:r>
        <w:rPr>
          <w:rtl w:val="true"/>
        </w:rPr>
        <w:t>ۥ</w:t>
      </w:r>
      <w:r>
        <w:rPr/>
        <w:t>΍�\</w:t>
        <w:tab/>
        <w:t>.�-�����`###y�wU�5\#</w:t>
        <w:tab/>
        <w:t>���[k�#��}o#T���B�#��E\�������m-����G�D�0#�#��9��#�s��#�Vp�)$R��#�}8�]��I##eq��</w:t>
      </w:r>
      <w:r>
        <w:rPr>
          <w:rtl w:val="true"/>
        </w:rPr>
        <w:t>ڞ</w:t>
      </w:r>
      <w:r>
        <w:rPr/>
        <w:t>6</w:t>
      </w:r>
      <w:r>
        <w:rPr/>
        <w:t>�#���u���zR�;���ϣ~B�my��#��$@�d�T�dB-6�#AXPs�+@chlt��w#�ϵ(#�l�&lt;�Q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y����Gz6)a�#=ɧ�##(��#t��a`p@#��A9��#Z�K#2���@#b��U#(#Җ�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? vl0#�~h#��v��XX�##9�G�Y�eF#�z�bR�</w:t>
      </w:r>
    </w:p>
    <w:p>
      <w:pPr>
        <w:pStyle w:val="PreformattedText"/>
        <w:bidi w:val="0"/>
        <w:jc w:val="left"/>
        <w:rPr/>
      </w:pPr>
      <w:r>
        <w:rPr/>
        <w:t>~o^EJ#����a�M��v��z#:Ґ##9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Ӈ*2rs�W$.i�Kp�##�t��~Y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#�Z��KhB�</w:t>
      </w:r>
      <w:r>
        <w:rPr>
          <w:rtl w:val="true"/>
        </w:rPr>
        <w:t>ܣ</w:t>
      </w:r>
      <w:r>
        <w:rPr/>
        <w:t>�</w:t>
      </w:r>
      <w:r>
        <w:rPr/>
        <w:t>#S�#ju��P#�a�-ĳlP7#S�RH#c###�?���1����#��և�#,s�J#�-������\��'���8�#�ϊҵ##�q�r#W�N*o�$� #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;���#I$#�G0\�s�Ҝ[z#2#B)0Q���#�=�&gt;��#td�:qH</w:t>
        <w:tab/>
        <w:t>##�w�V#V^����F84���J#�#c�k���x���.e#���I# )*T#���#�#</w:t>
      </w:r>
      <w:r>
        <w:rPr>
          <w:rtl w:val="true"/>
        </w:rPr>
        <w:t>ڙ</w:t>
      </w:r>
      <w:r>
        <w:rPr/>
        <w:t>b�]#H�p���+�#QC�i&lt;�R[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ݏ��</w:t>
      </w:r>
      <w:r>
        <w:rPr/>
        <w:t>23</w:t>
      </w:r>
      <w:r>
        <w:rPr/>
        <w:t>��m^|�#�E'�A#��x���:qV�u�$ЬЀ�$�#�B�$�o��t1:�#��OF# �#�wq-՜rO,�dS����3�8#�]b�{K(�o)��HN�w#p#��5NMR��"##�#w</w:t>
      </w:r>
      <w:r>
        <w:rPr/>
        <w:t>䤣</w:t>
      </w:r>
      <w:r>
        <w:rPr/>
        <w:t>#"6���6</w:t>
      </w:r>
    </w:p>
    <w:p>
      <w:pPr>
        <w:pStyle w:val="PreformattedText"/>
        <w:bidi w:val="0"/>
        <w:jc w:val="left"/>
        <w:rPr/>
      </w:pPr>
      <w:r>
        <w:rPr/>
        <w:t>v��]�H�L�#ş6(Ă6��]�u#�~#n</w:t>
      </w:r>
      <w:r>
        <w:rPr>
          <w:rtl w:val="true"/>
        </w:rPr>
        <w:t>ٶ</w:t>
      </w:r>
      <w:r>
        <w:rPr/>
        <w:t>#a##T#&lt;;�</w:t>
      </w:r>
      <w:r>
        <w:rPr/>
        <w:t>݁��</w:t>
      </w:r>
      <w:r>
        <w:rPr/>
        <w:t>ze���#be��%���v��#��Ӛ��kO#�#rP#���#�#�w��#6[�&amp;YZ#Y#|�˜#?_ʦm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*&gt;S�c9��[����W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L������##9���R:!�['�g^�T�*:#��G�z#m�c�&amp;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4�8k`�u##�#O=� ���d�dBJ�#ϧn*M�a�=Gz8��;�D�?2#�$���#����Ly #=iV3���#��U!VX��q</w:t>
      </w:r>
    </w:p>
    <w:p>
      <w:pPr>
        <w:pStyle w:val="PreformattedText"/>
        <w:bidi w:val="0"/>
        <w:jc w:val="left"/>
        <w:rPr/>
      </w:pPr>
      <w:r>
        <w:rPr/>
        <w:tab/>
        <w:t>�#&amp;���:s��{��Ԑ��-� ��ƴ�#�G")(W�0#&gt;�jC�m</w:t>
      </w:r>
      <w:r>
        <w:rPr>
          <w:rtl w:val="true"/>
        </w:rPr>
        <w:t>ګ</w:t>
      </w:r>
      <w:r>
        <w:rPr/>
        <w:t>�</w:t>
      </w:r>
      <w:r>
        <w:rPr/>
        <w:t>y��#6�:{v��1�#R�q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#�m##8�(9�'�J}#��uM*��</w:t>
      </w:r>
      <w:r>
        <w:rPr/>
        <w:t>鮧�</w:t>
      </w:r>
      <w:r>
        <w:rPr/>
        <w:t>t�2�@�#���q�k##����&lt;,}~P#G�I6��Ȍ#�J���2A=s���4kH#E#F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ՠ-!�n?r��v3�#�#�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[F�H�U_a�</w:t>
        <w:tab/>
        <w:t>�Y��</w:t>
      </w:r>
      <w:r>
        <w:rPr/>
        <w:t>㶊</w:t>
      </w:r>
      <w:r>
        <w:rPr/>
        <w:t>'�;H#</w:t>
      </w:r>
      <w:r>
        <w:rPr>
          <w:rtl w:val="true"/>
        </w:rPr>
        <w:t>ۓ</w:t>
      </w:r>
      <w:r>
        <w:rPr/>
        <w:t>���</w:t>
      </w:r>
      <w:r>
        <w:rPr/>
        <w:t>Ks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Ʒp��#;rz���S�cl�f#�n�x�L��</w:t>
      </w:r>
      <w:r>
        <w:rPr>
          <w:rtl w:val="true"/>
        </w:rPr>
        <w:t>ޒ</w:t>
      </w:r>
      <w:r>
        <w:rPr/>
        <w:t>�</w:t>
      </w:r>
      <w:r>
        <w:rPr/>
        <w:t>K���I�[�t#ΎT���3K#�g#f8�#��##�c8�TK�ZE</w:t>
      </w:r>
    </w:p>
    <w:p>
      <w:pPr>
        <w:pStyle w:val="PreformattedText"/>
        <w:bidi w:val="0"/>
        <w:jc w:val="left"/>
        <w:rPr/>
      </w:pPr>
      <w:r>
        <w:rPr/>
        <w:t>"��bVU˓� #�N#1�#Z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)#g</w:t>
        <w:tab/>
        <w:t>�A</w:t>
      </w:r>
      <w:r>
        <w:rPr/>
        <w:t>㚭</w:t>
      </w:r>
      <w:r>
        <w:rPr/>
        <w:t>#���#%��dx&lt;�`#�ų�\�S���7�t.#�y#� &gt;a`#�p##v�#�r�,��q�Qz�''&gt;�Ԛ����6r�:��IL�Ys���ÃT�;���K��̮�</w:t>
        <w:tab/>
        <w:t>D�P�#g�{�M�B�h��I#��L���##+#�#�</w:t>
      </w:r>
      <w:r>
        <w:rPr/>
        <w:t>ֵ��</w:t>
      </w:r>
      <w:r>
        <w:rPr/>
        <w:t>6�&lt;�gD</w:t>
      </w:r>
    </w:p>
    <w:p>
      <w:pPr>
        <w:pStyle w:val="PreformattedText"/>
        <w:bidi w:val="0"/>
        <w:jc w:val="left"/>
        <w:rPr/>
      </w:pPr>
      <w:r>
        <w:rPr/>
        <w:t>]�-��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����k��G6#�y##�~a[��J�#�C#P8##��.##2�Dh:�8#�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ܡ</w:t>
      </w:r>
      <w:r>
        <w:rPr/>
        <w:t>]��%Fy��5�ɩ2</w:t>
      </w:r>
      <w:r>
        <w:rPr>
          <w:rtl w:val="true"/>
        </w:rPr>
        <w:t>ݭ</w:t>
      </w:r>
      <w:r>
        <w:rPr/>
        <w:t>�</w:t>
      </w:r>
      <w:r>
        <w:rPr/>
        <w:t>wB��l�ՕpC��#����M#��P�-�.�1O,a�q�j[���a#�#��#���~�ėɧ��7"9�</w:t>
      </w:r>
      <w:r>
        <w:rPr/>
        <w:t>瘥</w:t>
      </w:r>
      <w:r>
        <w:rPr/>
        <w:t>"_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�v���6#lqcR�</w:t>
      </w:r>
      <w:r>
        <w:rPr/>
        <w:t>䈨</w:t>
      </w:r>
      <w:r>
        <w:rPr/>
        <w:t>9����z�#Σ�5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!��B�b#��|d���U</w:t>
      </w:r>
      <w:r>
        <w:rPr/>
        <w:t>۝</w:t>
      </w:r>
      <w:r>
        <w:rPr/>
        <w:t>n�#-ke�fm9AF�8l�s����&lt;R�Z��5��XF�&gt;��-��#�_���P�[�</w:t>
        <w:tab/>
        <w:t>(�#�#A�#�#S����#T#&lt;�#��X��k�F�M��m&lt;+##l���I�##2(��L_�m�</w:t>
      </w:r>
      <w:r>
        <w:rPr/>
        <w:t>槶�</w:t>
      </w:r>
      <w:r>
        <w:rPr/>
        <w:t>c#�</w:t>
      </w:r>
      <w:r>
        <w:rPr/>
        <w:t>不</w:t>
      </w: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4�K�1Oq4��RLQJ?#v#=#��9b#���2##�m��#έ$�=Alq��#</w:t>
      </w:r>
      <w:r>
        <w:rPr>
          <w:rtl w:val="true"/>
        </w:rPr>
        <w:t>ר</w:t>
      </w:r>
      <w:r>
        <w:rPr/>
        <w:t>��</w:t>
      </w:r>
      <w:r>
        <w:rPr/>
        <w:t>D��t�C4)4q�6˓�#�L�Ҳ�γ�g�s$jįbELM�V#H�#',&gt;\����B�##�*U]��M&lt;g�##�N:��u�m'[�#u�X�U*�##</w:t>
      </w:r>
    </w:p>
    <w:p>
      <w:pPr>
        <w:pStyle w:val="PreformattedText"/>
        <w:bidi w:val="0"/>
        <w:jc w:val="left"/>
        <w:rPr/>
      </w:pPr>
      <w:r>
        <w:rPr/>
        <w:t>&lt;�v�\Q*o���</w:t>
      </w:r>
      <w:r>
        <w:rPr/>
        <w:t>֚</w:t>
      </w:r>
      <w:r>
        <w:rPr/>
        <w:t>ɐ8��F�9P#�4��Eym#�J���*�r#S�\rXs�J</w:t>
        <w:tab/>
        <w:t>AO�}�#*��#���!�S��#?ҵ��d�0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���SG$O#Q�)�#&amp;�����cB=�u��kyQ#h"�r��##�M����(�#�G.M��#��H#�#~���h1�zd#\E#��J�#�#z����W��8%�#��</w:t>
      </w:r>
      <w:r>
        <w:rPr/>
        <w:t>۵</w:t>
      </w:r>
      <w:r>
        <w:rPr/>
        <w:t>{�#�#�ҫǠ</w:t>
      </w:r>
      <w:r>
        <w:rPr/>
        <w:t>٥</w:t>
      </w:r>
      <w:r>
        <w:rPr/>
        <w:t>��</w:t>
      </w:r>
      <w:r>
        <w:rPr/>
        <w:t>i#�#A#y�`�`��#���&gt;�1������P�����U��#b���#0�#��u#��C#Ńc*GLp?*tv#���m��Ζ��L�S"L�</w:t>
      </w:r>
      <w:r>
        <w:rPr>
          <w:rtl w:val="true"/>
        </w:rPr>
        <w:t>ݎ</w:t>
      </w:r>
      <w:r>
        <w:rPr/>
        <w:t>����</w:t>
      </w:r>
      <w:r>
        <w:rPr/>
        <w:t>k#^�a�Y-�����^DUuV^6��pG'</w:t>
      </w:r>
      <w:r>
        <w:rPr>
          <w:rtl w:val="true"/>
        </w:rPr>
        <w:t>ߥ</w:t>
      </w:r>
      <w:r>
        <w:rPr/>
        <w:t>sM�y�U�6zISk|#�ee#J��#���V.��^#���e#p,��A\(m�$#|�#nM;U}U.���j:���\�{�</w:t>
      </w:r>
      <w:r>
        <w:rPr>
          <w:rtl w:val="true"/>
        </w:rPr>
        <w:t>ݱ</w:t>
      </w:r>
      <w:r>
        <w:rPr/>
        <w:t>��</w:t>
      </w:r>
      <w:r>
        <w:rPr/>
        <w:t>#�t}E���e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#�.�c�##k��-^��X�d�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Ωk�.�u'�#��h#��C#��#W�</w:t>
      </w:r>
      <w:r>
        <w:rPr/>
        <w:t>֟</w:t>
      </w:r>
      <w:r>
        <w:rPr/>
        <w:t>.��Mo~��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 #~��LK��Ɠ���#��#0={�&gt;���Is�}��e�f�"���w\�#�1I5��ԅ�</w:t>
      </w:r>
      <w:r>
        <w:rPr/>
        <w:t>钲</w:t>
      </w:r>
      <w:r>
        <w:rPr/>
        <w:t>&amp;��##;�����N���</w:t>
        <w:tab/>
        <w:t>�D�K��d�VO3�###5��#I�$s#�#</w:t>
      </w:r>
      <w:r>
        <w:rPr>
          <w:rtl w:val="true"/>
        </w:rPr>
        <w:t>إ</w:t>
      </w:r>
      <w:r>
        <w:rPr/>
        <w:t>V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Q�S��].Y���#</w:t>
      </w:r>
      <w:r>
        <w:rPr>
          <w:rtl w:val="true"/>
        </w:rPr>
        <w:t>ן</w:t>
      </w:r>
      <w:r>
        <w:rPr/>
        <w:t>��</w:t>
      </w:r>
      <w:r>
        <w:rPr/>
        <w:t>#�Qtl#&gt;\g���e��mi�#�n#�t��</w:t>
      </w:r>
      <w:r>
        <w:rPr>
          <w:rtl w:val="true"/>
        </w:rPr>
        <w:t>ز</w:t>
      </w:r>
      <w:r>
        <w:rPr/>
        <w:t>�</w:t>
      </w:r>
      <w:r>
        <w:rPr/>
        <w:t>l����#�����u&gt;��z�$�#c?�)��'</w:t>
      </w:r>
      <w:r>
        <w:rPr>
          <w:rtl w:val="true"/>
        </w:rPr>
        <w:t>܌</w:t>
      </w:r>
      <w:r>
        <w:rPr/>
        <w:t>V#��{�K��ms"��0���#~H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#.�|�^�v�#�C#��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=����\M���9_���h��G����vzlQ�h�6�7��#��#�9ɩf����E�46#�3a~Y�#�g�r1Z�W��#��&lt;K#BO̠�J����#��}KF�����#�kJ��k�&amp;����\I#*H�#��bI���i��Š�b�&amp;��#A*0pr3�z5k#��5</w:t>
        <w:tab/>
        <w:t>a��Eu�P*ᔃ�6;q��I`��x�m�6�#(#*##o�)�o|Z�#Hm#b� Ж#�;�^�q��X�_'����</w:t>
      </w:r>
      <w:r>
        <w:rPr>
          <w:rtl w:val="true"/>
        </w:rPr>
        <w:t>ڗ</w:t>
      </w:r>
      <w:r>
        <w:rPr/>
        <w:t>�</w:t>
      </w:r>
      <w:r>
        <w:rPr/>
        <w:t>&lt;��d-����#�#��K.��5�^�q%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��x^#�]��^�Y�F[|[C.��q�#&gt;�r=�4�B��{Y$�#�D�#�.�g#.8�#�]0+��# �Y�%ϝ{�Fv8��ǹT#~U&lt;��kq#�8#=�8�|�</w:t>
      </w:r>
      <w:r>
        <w:rPr>
          <w:rtl w:val="true"/>
        </w:rPr>
        <w:t>ך</w:t>
      </w:r>
      <w:r>
        <w:rPr/>
        <w:t>#��Ռ#l��#��w#b�#� #{U�</w:t>
      </w:r>
      <w:r>
        <w:rPr>
          <w:rtl w:val="true"/>
        </w:rPr>
        <w:t>׭</w:t>
      </w:r>
      <w:r>
        <w:rPr/>
        <w:t>,n-���\�{#g�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{#��Is�ZL���f�w�PY#��`���a��RiV�̊�H�\*G##�</w:t>
      </w:r>
      <w:r>
        <w:rPr>
          <w:rtl w:val="true"/>
        </w:rPr>
        <w:t>ܫ</w:t>
      </w:r>
      <w:r>
        <w:rPr/>
        <w:t>�</w:t>
      </w:r>
      <w:r>
        <w:rPr/>
        <w:t>{d�_kV�����e!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-FQ��e�y]##� �9$#�Vt���f�\M2��3(#��#o#�8�[��,l���fH�#�����l#��5mNk�g��#x��+n#�o����5O?H���i�.��X� ���8���#�:���]H#Y#��#���p#�#)m�I4�n�].LLeS#��#�����6z��t��#</w:t>
      </w:r>
      <w:r>
        <w:rPr/>
        <w:t>䴲</w:t>
      </w:r>
      <w:r>
        <w:rPr/>
        <w:t>4k�##�r����S����#hnB�IU���:�C��[Aվ�a#�</w:t>
      </w:r>
      <w:r>
        <w:rPr/>
        <w:t>牮�</w:t>
      </w:r>
      <w:r>
        <w:rPr/>
        <w:t>ȧ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�kz�o4�S�#�fTx�#ol�#��S=�#Y&lt;</w:t>
      </w:r>
      <w:r>
        <w:rPr/>
        <w:t>،</w:t>
      </w:r>
      <w:r>
        <w:rPr/>
        <w:t>mЖ��Q�#�mk?5L�D�A�N#X`�d���`�#�4#9�</w:t>
      </w:r>
      <w:r>
        <w:rPr/>
        <w:t>፸�</w:t>
      </w:r>
      <w:r>
        <w:rPr/>
        <w:t>*?*���+��HrW#�#ǥ#N�h|�k#�y##c����cIm#�#@W��q�D�̺�D#&lt;+</w:t>
        <w:tab/>
        <w:t>!y #y5sq�������_�#8#�o���</w:t>
      </w:r>
      <w:r>
        <w:rPr/>
        <w:t>ֹ�����</w:t>
      </w:r>
      <w:r>
        <w:rPr/>
        <w:t>gb"�e�\�#���\���#0</w:t>
      </w:r>
      <w:r>
        <w:rPr>
          <w:rtl w:val="true"/>
        </w:rPr>
        <w:t>ڞ</w:t>
      </w:r>
      <w:r>
        <w:rPr/>
        <w:t>i#</w:t>
        <w:tab/>
        <w:t>�#�#��fmJ�#�I.#�]�FNG���R&gt;�m�I�@�#S�#zsS$���#�</w:t>
      </w:r>
      <w:r>
        <w:rPr>
          <w:rtl w:val="true"/>
        </w:rPr>
        <w:t>ޠ</w:t>
      </w:r>
      <w:r>
        <w:rPr/>
        <w:t>�</w:t>
      </w:r>
      <w:r>
        <w:rPr/>
        <w:t>#�qL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3����R��h�X#�'wAT4�N]B��)#�&gt;��#���`˞���1&amp;⋽�.#d��Ey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ˍ#�#N=����+��Z#�?1�X�V����#PIR8�S�ð].m28�;Y�oE�����r3L�@��++�"1B��0�1�q�Aҡ����/#�Ʀ�o6�#o#G��V���mu$k��</w:t>
      </w:r>
      <w:r>
        <w:rPr/>
        <w:t>ٖ</w:t>
      </w:r>
      <w:r>
        <w:rPr/>
        <w:t>\���</w:t>
      </w:r>
      <w:r>
        <w:rPr>
          <w:rtl w:val="true"/>
        </w:rPr>
        <w:t>ۏ</w:t>
      </w:r>
      <w:r>
        <w:rPr/>
        <w:t>��</w:t>
      </w:r>
      <w:r>
        <w:rPr/>
        <w:t>Es��#����{�����L�`s���]�ѧ��/#�#&lt;��_�&gt;f�H&gt;Ó�\�,eӭ�I��򴀄</w:t>
      </w:r>
      <w:r>
        <w:rPr>
          <w:rtl w:val="true"/>
        </w:rPr>
        <w:t>ۍ͒</w:t>
      </w:r>
      <w:r>
        <w:rPr/>
        <w:t>+GP�#�&gt;[K��##Kg�r#�#T�#�R��d���#�*�##��*W��V��Z�L��\G#</w:t>
      </w:r>
      <w:r>
        <w:rPr>
          <w:rtl w:val="true"/>
        </w:rPr>
        <w:t>ܢ</w:t>
      </w:r>
      <w:r>
        <w:rPr/>
        <w:t>+I# .#�L���i�éI|�*VXR3#�#</w:t>
      </w:r>
      <w:r>
        <w:rPr/>
        <w:t>۞</w:t>
      </w:r>
      <w:r>
        <w:rPr/>
        <w:t>A�|��,�g��/"�5��8��#�a����}#�#��I��{�#p</w:t>
      </w:r>
      <w:r>
        <w:rPr>
          <w:rtl w:val="true"/>
        </w:rPr>
        <w:t>߻</w:t>
      </w:r>
      <w:r>
        <w:rPr/>
        <w:t>w#���*</w:t>
      </w:r>
      <w:r>
        <w:rPr/>
        <w:t>֟��</w:t>
      </w:r>
      <w:r>
        <w:rPr/>
        <w:t>X�V�D�A&lt;��;r�rI\c��3�U�mB��!�&amp;�#�I)Y:�</w:t>
      </w:r>
      <w:r>
        <w:rPr>
          <w:rtl w:val="true"/>
        </w:rPr>
        <w:t>݌</w:t>
      </w:r>
      <w:r>
        <w:rPr/>
        <w:t>q�</w:t>
      </w:r>
      <w:r>
        <w:rPr/>
        <w:t>ި�</w:t>
      </w:r>
      <w:r>
        <w:rPr/>
        <w:t>#�5#Q+FPé=�D�#"0#����#�h</w:t>
      </w:r>
      <w:r>
        <w:rPr>
          <w:rtl w:val="true"/>
        </w:rPr>
        <w:t>ן</w:t>
      </w:r>
      <w:r>
        <w:rPr/>
        <w:t>g#���#���tv��v��#&lt;�:S���mo"��),��(�(##Ԝ�y##�Qh6����m$�r�&gt;��8#�#vpy�`q���i���#</w:t>
      </w:r>
      <w:r>
        <w:rPr>
          <w:rtl w:val="true"/>
        </w:rPr>
        <w:t>ݬ</w:t>
      </w:r>
      <w:r>
        <w:rPr/>
        <w:t>#B# �(�)#��ʳu�-5�#</w:t>
      </w:r>
      <w:r>
        <w:rPr/>
        <w:t>ܺ�</w:t>
      </w:r>
      <w:r>
        <w:rPr/>
        <w:t>I p��B#��3Y�Ltպ��8</w:t>
      </w:r>
      <w:r>
        <w:rPr/>
        <w:t>丝</w:t>
      </w:r>
      <w:r>
        <w:rPr/>
        <w:t>K��D$6�</w:t>
      </w:r>
      <w:r>
        <w:rPr>
          <w:rtl w:val="true"/>
        </w:rPr>
        <w:t>އ</w:t>
      </w:r>
      <w:r>
        <w:rPr/>
        <w:t>�</w:t>
      </w:r>
      <w:r>
        <w:rPr/>
        <w:t>Zu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qo#cO#�2##N:��s</w:t>
      </w:r>
      <w:r>
        <w:rPr>
          <w:rtl w:val="true"/>
        </w:rPr>
        <w:t>ڷ</w:t>
      </w:r>
      <w:r>
        <w:rPr/>
        <w:t>Q�#v�=�"�`&amp;a.[v:m�L�խ��#w�##�J�#�V��|�#�ǯ#�uKF��g��tW�2��8#���u!+4rZ#�#�/,0}zS�ѯ�Ls���#b��y�1�C��U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1�#i*˅lrw���LsI.��m��#fYG�4��;���s</w:t>
      </w:r>
      <w:r>
        <w:rPr>
          <w:rtl w:val="true"/>
        </w:rPr>
        <w:t>ߵ</w:t>
      </w:r>
      <w:r>
        <w:rPr/>
        <w:t>h��#�Z����|��+##��F##w\����##��#��#y�#+�}+</w:t>
      </w:r>
    </w:p>
    <w:p>
      <w:pPr>
        <w:pStyle w:val="PreformattedText"/>
        <w:bidi w:val="0"/>
        <w:jc w:val="left"/>
        <w:rPr/>
      </w:pPr>
      <w:r>
        <w:rPr/>
        <w:t>K}Eg�#�s�\^�"�8(#��&lt;�9Z`����n`��km��C2##2</w:t>
      </w:r>
      <w:r>
        <w:rPr/>
        <w:t>۶�</w:t>
      </w:r>
      <w:r>
        <w:rPr/>
        <w:t>2p@�#�!���u��k�n$!�m#W�J���G�9�5�kv��yi4�9,����#�#��8#��]]Y�#�j?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#6=�&amp;�5#R���U#�E���9c�|0�Iʓ�`#�Է��Ɵx�a&gt;���l�W�21\#^�#Z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Ķğ&amp;�la��_��#��k�2V��"p#ȂM��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j��Y&lt;Cx�P�"�����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Υ�</w:t>
      </w:r>
    </w:p>
    <w:p>
      <w:pPr>
        <w:pStyle w:val="PreformattedText"/>
        <w:bidi w:val="0"/>
        <w:jc w:val="left"/>
        <w:rPr/>
      </w:pPr>
      <w:r>
        <w:rPr/>
        <w:t>*�#e�e�aQ�2~��ҵ#|��,�$R�</w:t>
      </w:r>
      <w:r>
        <w:rPr/>
        <w:t>ؐ</w:t>
      </w:r>
      <w:r>
        <w:rPr/>
        <w:t>@=�#�A���#�1�H�;K#�� �</w:t>
      </w:r>
      <w:r>
        <w:rPr>
          <w:rtl w:val="true"/>
        </w:rPr>
        <w:t>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�n���'�vF(�L�I.�&gt;��q��W_e7�,���y�##z#3�Y���R����8|</w:t>
      </w:r>
      <w:r>
        <w:rPr/>
        <w:t>ֳ�</w:t>
      </w:r>
      <w:r>
        <w:rPr/>
        <w:t>#Q���g#@#'#5#x�#�Ad#�V�!l?���r&gt;�#x��P�/���"�2�����;��Xz#[���*m�&gt;P~s���I��;y�2�#.D�B����#t#�G�4��Z���B#��60�O��}j5�#��ȯ1��gW</w:t>
      </w:r>
      <w:r>
        <w:rPr>
          <w:rtl w:val="true"/>
        </w:rPr>
        <w:t>ޤ</w:t>
      </w:r>
      <w:r>
        <w:rPr/>
        <w:t>m(#l��j�:����H���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9�</w:t>
      </w:r>
      <w:r>
        <w:rPr/>
        <w:t>标</w:t>
      </w:r>
      <w:r>
        <w:rPr/>
        <w:t>]��`�B�Ҍ�m�#�q�h��t��;xn�Q��#���3�&lt;�o"+Ĵ�/�$�f��O��;�N8�U��#�#�Py#p#�K#;*̥��3�*P�#Gz\#ʸ�b�O#</w:t>
      </w:r>
      <w:r>
        <w:rPr>
          <w:rtl w:val="true"/>
        </w:rPr>
        <w:t>۾</w:t>
      </w:r>
      <w:r>
        <w:rPr/>
        <w:t>#H�#&gt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���y�4Ȅn</w:t>
      </w:r>
    </w:p>
    <w:p>
      <w:pPr>
        <w:pStyle w:val="PreformattedText"/>
        <w:bidi w:val="0"/>
        <w:jc w:val="left"/>
        <w:rPr/>
      </w:pPr>
      <w:r>
        <w:rPr/>
        <w:t>ppN3�V���#\���u�Y%�#!���#J�u�#;gprDH�3##�</w:t>
      </w:r>
    </w:p>
    <w:p>
      <w:pPr>
        <w:pStyle w:val="PreformattedText"/>
        <w:bidi w:val="0"/>
        <w:jc w:val="left"/>
        <w:rPr/>
      </w:pPr>
      <w:r>
        <w:rPr/>
        <w:t>ӯ_7�����##���U�;:)���Rɭ��c�H�*a�K,yR</w:t>
        <w:tab/>
        <w:t>���</w:t>
      </w:r>
      <w:r>
        <w:rPr/>
        <w:t>֬</w:t>
      </w:r>
      <w:r>
        <w:rPr/>
        <w:t>[kv�-#h�t��2##B�@=�W��#�2�#I�#���apIK�ɉw�;~Sѹ��Q�\iwp-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Ld�w�#�Ik.�m+\-�4���$�3�A���s#rm�T#r#`8�����m�</w:t>
      </w:r>
      <w:r>
        <w:rPr/>
        <w:t>ٞ</w:t>
      </w:r>
      <w:r>
        <w:rPr/>
        <w:t>'V2L#mLt#u9���+�GE�O�h��q��8`y#�#$VVRZ�##J�Ī����?JmƓa,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#�#�ѳ���</w:t>
      </w:r>
      <w:r>
        <w:rPr/>
        <w:t>ִ</w:t>
      </w:r>
    </w:p>
    <w:p>
      <w:pPr>
        <w:pStyle w:val="PreformattedText"/>
        <w:bidi w:val="0"/>
        <w:jc w:val="left"/>
        <w:rPr/>
      </w:pPr>
      <w:r>
        <w:rPr/>
        <w:t>:�{�f�V7!D�d |�t�EfA�[Y\4�y��#;��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ՙ�</w:t>
      </w:r>
      <w:r>
        <w:rPr/>
        <w:t>㾄</w:t>
      </w:r>
      <w:r>
        <w:rPr/>
        <w:t>$���#8ᑇB#�[�� C�4�#��#�#���Ksckx�Iq#v@p��##���ҙ#����a�##�M#�1���W��Z�u�##b��"%����Pͤ[���:�&lt;2ʡ%��*��#��)d����&lt;ǐ�s"�G�</w:t>
      </w:r>
      <w:r>
        <w:rPr/>
        <w:t>݈</w:t>
      </w:r>
      <w:r>
        <w:rPr/>
        <w:t>=F=3QK�H'�e7r�Mo�c(U�P�rq��rk^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#1�y##�U#�:]]Mmw�-�Ρrw##T��#���w���TX-���`�</w:t>
      </w:r>
      <w:r>
        <w:rPr>
          <w:rtl w:val="true"/>
        </w:rPr>
        <w:t>߻</w:t>
      </w:r>
      <w:r>
        <w:rPr/>
        <w:t>v��n��o��T�;�D��4��#�����#���3�z��y!�DS#���##�c�{�xd��{������Z�����#A��(#~��K�~�Q�7Z4����m!�7##n##���U�?K�m#ӥ�%g�3o�##C�!��#��#A���(�A#,���YT��#�uP;������&lt;�d|��☈�l�#�NO={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񧹾Ya��#�.���y�Z�$��U#7���)</w:t>
      </w:r>
      <w:r>
        <w:rPr>
          <w:rtl w:val="true"/>
        </w:rPr>
        <w:t>ڶ</w:t>
      </w:r>
      <w:r>
        <w:rPr/>
        <w:t xml:space="preserve">K��#��[�t�����i�1#zc&lt;#��s�k�k{�M���R@#N#��J�#_�&lt;�2n�#&amp;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Cu᫋�����}�#</w:t>
        <w:tab/>
        <w:t>1d�Q�~jĺ#�j1��x����#�S�#�T�J���`��D��#��g�P#�A�#���u���3}��Y#���#Q��c5�&gt;�{we�2[�&lt;q"oC�4�##q���</w:t>
      </w:r>
      <w:r>
        <w:rPr>
          <w:rtl w:val="true"/>
        </w:rPr>
        <w:t>ޙ</w:t>
      </w:r>
      <w:r>
        <w:rPr/>
        <w:t>�</w:t>
      </w:r>
      <w:r>
        <w:rPr/>
        <w:t>h���#�r-Qf��H#��?�9bzw��#^�p���i��ѧ��+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玣��</w:t>
      </w:r>
      <w:r>
        <w:rPr/>
        <w:t>V#Ězϧ��.���(b&gt;e#�¬h�w�����0��+9#i@%U�R�O|#E7J�he�b�#�p��en#;A&gt;��j#nF��\�#\�9�d��H@��x#���V΃��Լ�i|� �u#�#?('���+'_��;�+%o(\;��nv�\�{��k�N�#�q��[��*&amp;D�#�3�c��=5{�2��@?���G@J�&lt;s</w:t>
      </w:r>
      <w:r>
        <w:rPr>
          <w:rtl w:val="true"/>
        </w:rPr>
        <w:t>ۊ</w:t>
      </w:r>
      <w:r>
        <w:rPr/>
        <w:t>�����</w:t>
      </w:r>
      <w:r>
        <w:rPr/>
        <w:t>#.#&gt;ybW`#z��}�Oo5���#�c�(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o�}J�#t"Y,#y0#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֞�</w:t>
      </w:r>
      <w:r>
        <w:rPr/>
        <w:t>&amp;����\�/4a��#d�Z�</w:t>
      </w:r>
      <w:r>
        <w:rPr/>
        <w:t>ީ</w:t>
      </w:r>
      <w:r>
        <w:rPr/>
        <w:t>#�mi��##��o</w:t>
      </w:r>
      <w:r>
        <w:rPr/>
        <w:t>ޮ</w:t>
      </w:r>
      <w:r>
        <w:rPr/>
        <w:t>p�##Ӛ�#�/WR���atk�k+F</w:t>
        <w:tab/>
        <w:t>S�d�</w:t>
      </w:r>
      <w:r>
        <w:rPr/>
        <w:t>݈ �</w:t>
      </w:r>
      <w:r>
        <w:rPr/>
        <w:t>V��yl���$F##�B#;�#)���</w:t>
      </w:r>
      <w:r>
        <w:rPr>
          <w:rtl w:val="true"/>
        </w:rPr>
        <w:t>ߍ</w:t>
      </w:r>
      <w:r>
        <w:rPr/>
        <w:t>:�\��}NI����%Eb����#��</w:t>
      </w:r>
      <w:r>
        <w:rPr>
          <w:rtl w:val="true"/>
        </w:rPr>
        <w:t>ߍ</w:t>
      </w:r>
      <w:r>
        <w:rPr/>
        <w:t>O7�#;y.�#l�[v`p��#-�@H���u-����jA?��y�#�##���A�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p���;�#ǰ#��iX��z�</w:t>
      </w:r>
      <w:r>
        <w:rPr>
          <w:rtl w:val="true"/>
        </w:rPr>
        <w:t>ں��ݶ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#6�J�l�#%U@,#�X�W�f��k#�l|�#%�#Wa�</w:t>
        <w:tab/>
        <w:t>��i&gt;�i#�ͼ�ʭj��;8</w:t>
      </w:r>
    </w:p>
    <w:p>
      <w:pPr>
        <w:pStyle w:val="PreformattedText"/>
        <w:bidi w:val="0"/>
        <w:jc w:val="left"/>
        <w:rPr/>
      </w:pPr>
      <w:r>
        <w:rPr/>
        <w:t>�&gt;�T��YE3)v!0#E\�n�#��G����Mj�H�#*G��#��j�(�#d#��8O�#ι[%f�v�!#v�4��#y��'���H�-dEv�#;�'#��#[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�"�#�O,���##��sx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(�3���##`�%��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Ύ�N#��և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��?���#��@#r�R=��[�F+k�m#3�\#1Ĥ#�u&lt;�#�&amp;�n�t��[�#�I�H��mVʰ�#T�~"#6��3Z\C#��'��#����#�t��yr1u*#ygs####��m�t��ȵ�v�:��H��</w:t>
      </w:r>
    </w:p>
    <w:p>
      <w:pPr>
        <w:pStyle w:val="PreformattedText"/>
        <w:bidi w:val="0"/>
        <w:jc w:val="left"/>
        <w:rPr/>
      </w:pPr>
      <w:r>
        <w:rPr/>
        <w:t>#*G</w:t>
      </w:r>
      <w:r>
        <w:rPr/>
        <w:t>ִ</w:t>
      </w:r>
      <w:r>
        <w:rPr/>
        <w:t>e���#�Y#8��v;B�SR%���Gb#o�|�z#�OW�u*#$R=A#R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ְ</w:t>
      </w:r>
      <w:r>
        <w:rPr/>
        <w:t>5hb�G�TGV��˞���%��ĩ%�:��#Q��</w:t>
      </w:r>
    </w:p>
    <w:p>
      <w:pPr>
        <w:pStyle w:val="PreformattedText"/>
        <w:bidi w:val="0"/>
        <w:jc w:val="left"/>
        <w:rPr/>
      </w:pPr>
      <w:r>
        <w:rPr/>
        <w:t>sY�#��A#���̠�#�*�����#�VΠDYJ&amp;#@8�zg</w:t>
      </w:r>
      <w:r>
        <w:rPr>
          <w:rtl w:val="true"/>
        </w:rPr>
        <w:t>ڦ</w:t>
      </w:r>
      <w:r>
        <w:rPr/>
        <w:t>k#</w:t>
        <w:tab/>
        <w:t>�I=�n̥</w:t>
        <w:tab/>
        <w:t>e�A����4�#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:#oj���C�B��mo#�l+�#����#�%̖�����G̿�g�v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#��t�#f*G%���i��6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 xml:space="preserve">Iq"I-��8�# </w:t>
      </w:r>
    </w:p>
    <w:p>
      <w:pPr>
        <w:pStyle w:val="PreformattedText"/>
        <w:bidi w:val="0"/>
        <w:jc w:val="left"/>
        <w:rPr/>
      </w:pPr>
      <w:r>
        <w:rPr/>
        <w:t>#GC�(��#]_T��#�.n#H��+ UP7(�#�V�I��d�9�����#��&lt;9#��U�}2+9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;dn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#�b"ehK�LX$�~g�-</w:t>
      </w:r>
      <w:r>
        <w:rPr/>
        <w:t>֗</w:t>
      </w:r>
      <w:r>
        <w:rPr/>
        <w:t>,vҋ#�</w:t>
      </w:r>
      <w:r>
        <w:rPr/>
        <w:t>㻸��</w:t>
      </w:r>
      <w:r>
        <w:rPr/>
        <w:t>IfP2� #G@�Ej</w:t>
      </w:r>
      <w:r>
        <w:rPr>
          <w:rtl w:val="true"/>
        </w:rPr>
        <w:t>ܩ</w:t>
      </w:r>
      <w:r>
        <w:rPr/>
        <w:t>��</w:t>
      </w:r>
      <w:r>
        <w:rPr/>
        <w:t>HU�##�lg#�z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?g1�S#%P�#3�+&lt;���-f�'X�{h�m�s�6J���թ�6�#g���p��̦]�yB�#��#u�V�t���/n'�Z#��6��=���#�#Zl:|r$#���I�Vr#�5gi�Z�t�-�jς0ȼ��Z�v0_</w:t>
      </w:r>
      <w:r>
        <w:rPr/>
        <w:t>ۘ</w:t>
      </w:r>
      <w:r>
        <w:rPr/>
        <w:t>.��# �</w:t>
      </w:r>
      <w:r>
        <w:rPr>
          <w:rtl w:val="true"/>
        </w:rPr>
        <w:t>܂</w:t>
      </w:r>
      <w:r>
        <w:rPr/>
        <w:t>:#~��y��_jh.w#�E�����/9�#9�G��3C���#cd6�o�� �W���j�#������</w:t>
      </w:r>
      <w:r>
        <w:rPr>
          <w:rtl w:val="true"/>
        </w:rPr>
        <w:t>ة</w:t>
      </w:r>
      <w:r>
        <w:rPr/>
        <w:t>X�#`�&lt;#'#1P�i�eĒ�#@�#�%��#2�#�=FH#����F0Ga</w:t>
      </w:r>
      <w:r>
        <w:rPr/>
        <w:t>ި��</w:t>
      </w:r>
      <w:r>
        <w:rPr/>
        <w:t>_i�����WV��6#r�n��ªA�� ��Hn</w:t>
        <w:softHyphen/>
        <w:t>��J�L����I�#M4h#��P�K��.�c#1����O&lt;�S�</w:t>
        <w:tab/>
        <w:t xml:space="preserve">.!���&amp;���h,� </w:t>
      </w:r>
      <w:r>
        <w:rPr/>
        <w:t>۷</w:t>
      </w:r>
      <w:r>
        <w:rPr/>
        <w:t>##�W�}?�&gt;��U#�+I�&lt;�RNH���j</w:t>
      </w:r>
      <w:r>
        <w:rPr/>
        <w:t>ޯ</w:t>
      </w:r>
      <w:r>
        <w:rPr/>
        <w:t>g%��yi##</w:t>
      </w:r>
      <w:r>
        <w:rPr/>
        <w:t>灑</w:t>
      </w:r>
      <w:r>
        <w:rPr/>
        <w:t>7z��g}��Ͻ�K#��r[ƪ�Ia� �b�Ѭ�l�t���h�#8�3�#�ex$#z#}�c[7CD�##��(�~����J��</w:t>
      </w:r>
      <w:r>
        <w:rPr/>
        <w:t>䆓</w:t>
      </w:r>
      <w:r>
        <w:rPr/>
        <w:t>K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n5��H�g#�ɱ�X#��#&lt;g#�g���#��i#</w:t>
      </w:r>
      <w:r>
        <w:rPr/>
        <w:t>漻 ����</w:t>
      </w:r>
      <w:r>
        <w:rPr/>
        <w:t>ec���\V��Q��#�#�fe#7�����A��o#zs#��y�d{�rİ#o#����z#�3�=��̏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ۉ</w:t>
      </w:r>
      <w:r>
        <w:rPr/>
        <w:t>�����</w:t>
      </w:r>
      <w:r>
        <w:rPr/>
        <w:t>#�#*Ō󽮐��#Ghm#�˲��#�=zg#���r[��#�[���#��</w:t>
        <w:tab/>
        <w:t>#�</w:t>
        <w:tab/>
        <w:t>�##��+�&lt;�n+���b�_���y����#��#</w:t>
      </w:r>
      <w:r>
        <w:rPr>
          <w:rtl w:val="true"/>
        </w:rPr>
        <w:t>ح</w:t>
      </w:r>
      <w:r>
        <w:rPr/>
        <w:t>;K�:�#�r���#fϔ��#`��W5�ɴ�#���3,`#�A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t�SZ�#����a*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q</w:t>
      </w:r>
      <w:r>
        <w:rPr/>
        <w:t>ۜ</w:t>
      </w:r>
      <w:r>
        <w:rPr/>
        <w:t>՛�WU����ʧ�#�#Ϋ���##��C��O�</w:t>
      </w:r>
      <w:r>
        <w:rPr>
          <w:rtl w:val="true"/>
        </w:rPr>
        <w:t>׮</w:t>
      </w:r>
      <w:r>
        <w:rPr/>
        <w:t>4</w:t>
      </w:r>
      <w:r>
        <w:rPr/>
        <w:t>�ǵ�$�M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ك�</w:t>
      </w:r>
      <w:r>
        <w:rPr>
          <w:rtl w:val="true"/>
        </w:rPr>
        <w:t>#</w:t>
      </w:r>
      <w:r>
        <w:rPr/>
        <w:t>5</w:t>
      </w:r>
      <w:r>
        <w:rPr/>
        <w:t>a��l�/-e����#3B��_&lt;�</w:t>
      </w:r>
      <w:r>
        <w:rPr/>
        <w:t>둃��</w:t>
      </w:r>
      <w:r>
        <w:rPr/>
        <w:t>Q��#�&gt;�:C#�%Ĉ�#��B#@=���Ԗ������-�X�I���"'�8��#���u#��4</w:t>
      </w:r>
      <w:r>
        <w:rPr/>
        <w:t>蠀��</w:t>
      </w:r>
      <w:r>
        <w:rPr/>
        <w:t>[�1���#%�c��#���#��d{x��fy�{r##�E#���Cs��uco1�D?�##0#p�a�W#�n��={ц�#�q�#�K�kL�</w:t>
      </w:r>
      <w:r>
        <w:rPr/>
        <w:t>ܷ</w:t>
      </w:r>
      <w:r>
        <w:rPr/>
        <w:t>[}G#�%�</w:t>
      </w:r>
      <w:r>
        <w:rPr/>
        <w:t>決��</w:t>
      </w:r>
      <w:r>
        <w:rPr/>
        <w:t>#�#y#LPcq������[�p��##�Tgdv�(�</w:t>
      </w:r>
      <w:r>
        <w:rPr>
          <w:rtl w:val="true"/>
        </w:rPr>
        <w:t>ݰ</w:t>
      </w:r>
      <w:r>
        <w:rPr/>
        <w:t>g���Zt:��$2225�#������]�#�#���#����|-mv i|</w:t>
      </w:r>
      <w:r>
        <w:rPr/>
        <w:t>뙲</w:t>
      </w:r>
      <w:r>
        <w:rPr/>
        <w:t>b�{(.�;G$qZ1x��y��%m�;�"##�B�9��5#�%"WK_-#��#YX���ӌ#�#*kw�#���x#v�#�3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F;f���.#Qվ�#%��#�</w:t>
        <w:tab/>
        <w:t>3��q8�$����,q=�F���[.�L�0O��)��(�����Cqo�!���e,H�#q��[V#�#�r4'��r��Q�n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U#�ǣ`#W-m�#�Z�4���Ku�#dL3'�W#�##&gt;�WF�##�#d󿹻��</w:t>
      </w:r>
    </w:p>
    <w:p>
      <w:pPr>
        <w:pStyle w:val="PreformattedText"/>
        <w:bidi w:val="0"/>
        <w:jc w:val="left"/>
        <w:rPr/>
      </w:pPr>
      <w:r>
        <w:rPr/>
        <w:t>z��l�#D]oͩ��|���LI�w8e%z�a��T��#�;nbl���ϵK#���$��U�,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(^# y���r9�U��]��B�b�&amp;��G�*U@#���zS�h�#�\#�`</w:t>
        <w:tab/>
        <w:t>#�il�%[h�����#D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SI��̉g#b�2B�W��{U</w:t>
      </w:r>
    </w:p>
    <w:p>
      <w:pPr>
        <w:pStyle w:val="PreformattedText"/>
        <w:bidi w:val="0"/>
        <w:jc w:val="left"/>
        <w:rPr/>
      </w:pPr>
      <w:r>
        <w:rPr/>
        <w:t>_E�4+�</w:t>
      </w:r>
    </w:p>
    <w:p>
      <w:pPr>
        <w:pStyle w:val="PreformattedText"/>
        <w:bidi w:val="0"/>
        <w:jc w:val="left"/>
        <w:rPr/>
      </w:pPr>
      <w:r>
        <w:rPr/>
        <w:t>.#c�p#2gh#���ivk#�����#P�6q�&gt;��*i# ec$�#X�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^)#�g��8##��D����0I�8⢇��6̭#�#��#</w:t>
      </w:r>
      <w:r>
        <w:rPr/>
        <w:t>擗</w:t>
      </w:r>
      <w:r>
        <w:rPr/>
        <w:t>l�z�{�Š��e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b�H�3&amp;z�q�3�#�P</w:t>
      </w:r>
      <w:r>
        <w:rPr>
          <w:rtl w:val="true"/>
        </w:rPr>
        <w:t>ژ</w:t>
      </w:r>
      <w:r>
        <w:rPr/>
        <w:t>n%��LӃ�2;#</w:t>
        <w:tab/>
        <w:t>n9�j5��[$��t�m</w:t>
      </w:r>
      <w:r>
        <w:rPr>
          <w:rtl w:val="true"/>
        </w:rPr>
        <w:t>ٺ</w:t>
      </w:r>
      <w:r>
        <w:rPr/>
        <w:t>.c\�</w:t>
      </w:r>
      <w:r>
        <w:rPr>
          <w:rtl w:val="true"/>
        </w:rPr>
        <w:t>ݻ</w:t>
      </w:r>
      <w:r>
        <w:rPr/>
        <w:t>#L՛#����#[�%�Ȣ#u�#�y#�g�</w:t>
      </w:r>
      <w:r>
        <w:rPr/>
        <w:t>֖</w:t>
      </w:r>
    </w:p>
    <w:p>
      <w:pPr>
        <w:pStyle w:val="PreformattedText"/>
        <w:bidi w:val="0"/>
        <w:jc w:val="left"/>
        <w:rPr/>
      </w:pPr>
      <w:r>
        <w:rPr/>
        <w:t>p�#%���#���v�#�qgoq 2�#��p�#W&gt;�ȴ�#�%��$#�.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amp;��49"��</w:t>
        <w:tab/>
        <w:t xml:space="preserve"> 7.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</w:t>
      </w:r>
      <w:r>
        <w:rPr>
          <w:rtl w:val="true"/>
        </w:rPr>
        <w:t>޵</w:t>
      </w:r>
      <w:r>
        <w:rPr/>
        <w:t>$Ho�</w:t>
        <w:tab/>
        <w:t>4l#e��ʑU �4�kT���$i!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U��j��e���k�^#[s#I2�#oq�GrsV�K��#),.%��ˠ�#�</w:t>
      </w:r>
      <w:r>
        <w:rPr/>
        <w:t>䜸</w:t>
      </w:r>
      <w:r>
        <w:rPr/>
        <w:t>l���</w:t>
      </w:r>
      <w:r>
        <w:rPr/>
        <w:t>椗��</w:t>
      </w:r>
      <w:r>
        <w:rPr/>
        <w:t>s�m�,mo#F#[�V�g�q���7k%���$�#���</w:t>
      </w:r>
      <w:r>
        <w:rPr>
          <w:rtl w:val="true"/>
        </w:rPr>
        <w:t>ݹ</w:t>
      </w:r>
      <w:r>
        <w:rPr/>
        <w:t>��</w:t>
      </w:r>
      <w:r>
        <w:rPr/>
        <w:t>L�BX�H�24�B�[�(&gt;R��S�#i?�#'D����dk)#H]�#��#{�9��.լ�b̅�p�E#�#c�˽_��#|���#8#̧��#�G���-�O#�F����</w:t>
        <w:tab/>
        <w:t>7��#{u�#���{!x�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##�#�q��\�e�$&gt;[</w:t>
      </w:r>
      <w:r>
        <w:rPr/>
        <w:t>ؐ�</w:t>
      </w:r>
      <w:r>
        <w:rPr/>
        <w:t>R7%��#7#;��8�</w:t>
      </w:r>
    </w:p>
    <w:p>
      <w:pPr>
        <w:pStyle w:val="PreformattedText"/>
        <w:bidi w:val="0"/>
        <w:jc w:val="left"/>
        <w:rPr/>
      </w:pPr>
      <w:r>
        <w:rPr/>
        <w:t>&gt;�S�T����o�0a�`#=sԌs�V����:���n�c�_��v���#���i��#G�Fӟr�#h#�#�~`?/�</w:t>
      </w:r>
      <w:r>
        <w:rPr>
          <w:rtl w:val="true"/>
        </w:rPr>
        <w:t>ڍ</w:t>
      </w:r>
      <w:r>
        <w:rPr/>
        <w:t>N�P�I;�$y�##�A�#X���#�Z����He��%0</w:t>
        <w:tab/>
        <w:t>L�#C#6z�#�#}�##��J~H�</w:t>
      </w:r>
    </w:p>
    <w:p>
      <w:pPr>
        <w:pStyle w:val="PreformattedText"/>
        <w:bidi w:val="0"/>
        <w:jc w:val="left"/>
        <w:rPr/>
      </w:pPr>
      <w:r>
        <w:rPr/>
        <w:t>Ojq#�#���9�H#�8�#�+#9#�I##��S�#t#�#jU|��zҌ�%��cB���pzS�#x�4##�&amp;�9S��#����q##O.��e��F&lt;c&lt;�</w:t>
      </w:r>
      <w:r>
        <w:rPr/>
        <w:t>㺞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&amp;�#I#��#[��o#�Q#�VI%f#�</w:t>
      </w:r>
      <w:r>
        <w:rPr>
          <w:rtl w:val="true"/>
        </w:rPr>
        <w:t>ߓ</w:t>
      </w:r>
      <w:r>
        <w:rPr/>
        <w:t>��</w:t>
      </w:r>
      <w:r>
        <w:rPr/>
        <w:t>S�##�&amp;�#�ex����4g�d#T7@p3Z&gt;#�[S҃�*�*�#�r#�#}�*</w:t>
      </w:r>
    </w:p>
    <w:p>
      <w:pPr>
        <w:pStyle w:val="PreformattedText"/>
        <w:bidi w:val="0"/>
        <w:jc w:val="left"/>
        <w:rPr/>
      </w:pPr>
      <w:r>
        <w:rPr/>
        <w:t>}[�SE#�#��#�Pz##y��z�</w:t>
      </w:r>
      <w:r>
        <w:rPr>
          <w:rtl w:val="true"/>
        </w:rPr>
        <w:t>ݖ</w:t>
      </w:r>
      <w:r>
        <w:rPr/>
        <w:t>�</w:t>
      </w:r>
      <w:r>
        <w:rPr/>
        <w:t>u*#&lt;�Ԟ#�#8</w:t>
      </w:r>
      <w:r>
        <w:rPr/>
        <w:t>݂�</w:t>
      </w:r>
      <w:r>
        <w:rPr/>
        <w:t>GS�jhu}j+#B�D�{KU&amp;W��LF0��9#�j�CP��Cn~�h���9#� ��U�</w:t>
      </w:r>
      <w:r>
        <w:rPr>
          <w:rtl w:val="true"/>
        </w:rPr>
        <w:t>׵</w:t>
      </w:r>
      <w:r>
        <w:rPr/>
        <w:t>#��]Oc#p�,F6#g#�-��##��khZ��ƛ#</w:t>
      </w:r>
      <w:r>
        <w:rPr/>
        <w:t>由</w:t>
      </w:r>
      <w:r>
        <w:rPr/>
        <w:t>#fB��*�~\T��Q��zj�&amp;�x����###9�@��#X��B��wf���Ѭ�#B���I�����"�X�</w:t>
      </w:r>
      <w:r>
        <w:rPr/>
        <w:t>紸</w:t>
      </w:r>
      <w:r>
        <w:rPr/>
        <w:t>skuo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r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c��2?:�Ӫ�m���R��gkye#[F#�F###�:�A�B��&amp;�~ζ�7��#��ϧ�U�mcK�O�s�##P#NFF#|��&gt;�al,�&amp;��</w:t>
      </w:r>
      <w:r>
        <w:rPr>
          <w:rtl w:val="true"/>
        </w:rPr>
        <w:t>ܪ</w:t>
      </w:r>
      <w:r>
        <w:rPr/>
        <w:t>���</w:t>
      </w:r>
      <w:r>
        <w:rPr/>
        <w:t>#s���o��K�Ic#�:F��I���*�_Y&lt;�#!�S�#�#q��S-5�6�#����'�y�#q�δ-���#X%W#����#�N�Q�����O1#�*F�?&lt;��Q��dsR�w�u`�]l��Ga�d�1\~�}�'�X�#�l#tEXnW#��#5C]��#�,#�</w:t>
      </w:r>
      <w:r>
        <w:rPr/>
        <w:t>ٚ</w:t>
      </w:r>
      <w:r>
        <w:rPr/>
        <w:t>|ʑ�\)�##���m�m��Ү�0�#|�#�+&amp;pH&gt;�</w:t>
      </w:r>
      <w:r>
        <w:rPr/>
        <w:t>֟�</w:t>
      </w:r>
      <w:r>
        <w:rPr/>
        <w:tab/>
        <w:t>�sC)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x�4�:�T�v��Uy�Os</w:t>
      </w:r>
      <w:r>
        <w:rPr>
          <w:rtl w:val="true"/>
        </w:rPr>
        <w:t>ڐ</w:t>
      </w:r>
      <w:r>
        <w:rPr/>
        <w:t>1</w:t>
      </w:r>
      <w:r>
        <w:rPr/>
        <w:t>#�</w:t>
      </w:r>
      <w:r>
        <w:rPr/>
        <w:t>簤����</w:t>
      </w:r>
      <w:r>
        <w:rPr/>
        <w:t>X�2��F�s��P}�L�*�|*#��r~V���u��J��q�X�C%���m#@��)!�V#L#</w:t>
        <w:tab/>
        <w:t>#/�##/#1#��</w:t>
        <w:tab/>
        <w:t>�GajSo�bd�l#�s</w:t>
      </w:r>
      <w:r>
        <w:rPr/>
        <w:t>늖</w:t>
      </w:r>
      <w:r>
        <w:rPr/>
        <w:t>#h����#o;�j���RKams$r\[�+��#�#�CY�χ��(m�`� I���##��#�a����zF���^G8qip�E���</w:t>
      </w:r>
      <w:r>
        <w:rPr>
          <w:rtl w:val="true"/>
        </w:rPr>
        <w:t>޹</w:t>
      </w:r>
      <w:r>
        <w:rPr/>
        <w:t>9</w:t>
      </w:r>
      <w:r>
        <w:rPr>
          <w:rtl w:val="true"/>
        </w:rPr>
        <w:t>=</w:t>
      </w:r>
      <w:r>
        <w:rPr/>
        <w:t>2</w:t>
      </w:r>
      <w:r>
        <w:rPr/>
        <w:t>;{U�t;#s#"6�#��V��:#s�A�l���X�#�L��S�#1�}1V��#�H2���VC����u8#������#�</w:t>
      </w:r>
      <w:r>
        <w:rPr>
          <w:rtl w:val="true"/>
        </w:rPr>
        <w:t>ݸ</w:t>
      </w:r>
      <w:r>
        <w:rPr/>
        <w:t>�</w:t>
      </w:r>
      <w:r>
        <w:rPr/>
        <w:t>b�|�ʛ\#�z�#�?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6��L���X��5���#�#z�V��^+�K��ȶ��(c#6�</w:t>
        <w:tab/>
        <w:t>9#:qWn��#c*$�#��5�\h���L�E��4s��#�#v�bH#��j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E-���##n3�s�S���#4���e��9A(</w:t>
      </w:r>
      <w:r>
        <w:rPr/>
        <w:t>۷�</w:t>
      </w:r>
      <w:r>
        <w:rPr/>
        <w:t>zդ�/��K5����$���p7�:�3�z�#��G���r����$�N#J����4i�u�m4H�?�#e�[��]��;��������r#3#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��I���dg���k%��w##1r��e�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���6�:-ƣ�[=�W�#�Z22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��w�#1�P#6#3o,W����h�</w:t>
      </w:r>
      <w:r>
        <w:rPr>
          <w:rtl w:val="true"/>
        </w:rPr>
        <w:t>׷</w:t>
      </w:r>
      <w:r>
        <w:rPr/>
        <w:t>Si</w:t>
      </w:r>
      <w:r>
        <w:rPr>
          <w:rtl w:val="true"/>
        </w:rPr>
        <w:t>ڄ</w:t>
      </w:r>
      <w:r>
        <w:rPr/>
        <w:t>#��w[�#�#����H#�5�#�����k`�</w:t>
      </w:r>
      <w:r>
        <w:rPr>
          <w:rtl w:val="true"/>
        </w:rPr>
        <w:t>ܣ</w:t>
      </w:r>
      <w:r>
        <w:rPr>
          <w:rtl w:val="true"/>
        </w:rPr>
        <w:t>#</w:t>
      </w:r>
      <w:r>
        <w:rPr/>
        <w:t>21</w:t>
      </w:r>
      <w:r>
        <w:rPr/>
        <w:t>�E�ѽ�fx��&gt;�#�C&lt;�na�l([</w:t>
      </w:r>
    </w:p>
    <w:p>
      <w:pPr>
        <w:pStyle w:val="PreformattedText"/>
        <w:bidi w:val="0"/>
        <w:jc w:val="left"/>
        <w:rPr/>
      </w:pPr>
      <w:r>
        <w:rPr/>
        <w:t>##N=#�7��</w:t>
      </w:r>
    </w:p>
    <w:p>
      <w:pPr>
        <w:pStyle w:val="PreformattedText"/>
        <w:bidi w:val="0"/>
        <w:jc w:val="left"/>
        <w:rPr/>
      </w:pPr>
      <w:r>
        <w:rPr/>
        <w:t>V��N��K_�:�1S����#-ϩ=��z�ագ#H�mRH$��#�`�&gt;��C#������[m�����#</w:t>
        <w:tab/>
        <w:t>�G</w:t>
      </w:r>
    </w:p>
    <w:p>
      <w:pPr>
        <w:pStyle w:val="PreformattedText"/>
        <w:bidi w:val="0"/>
        <w:jc w:val="left"/>
        <w:rPr/>
      </w:pPr>
      <w:r>
        <w:rPr/>
        <w:t>w1_NG�*</w:t>
      </w:r>
      <w:r>
        <w:rPr>
          <w:rtl w:val="true"/>
        </w:rPr>
        <w:t>ݖ</w:t>
      </w:r>
      <w:r>
        <w:rPr/>
        <w:t>�</w:t>
      </w:r>
      <w:r>
        <w:rPr/>
        <w:t>;O�[Kt�5�#�X��K0c�#{f�[�</w:t>
      </w:r>
      <w:r>
        <w:rPr/>
        <w:t>ޭ��</w:t>
      </w:r>
      <w:r>
        <w:rPr/>
        <w:t>,��M#��I(P#_!'#�[#����{���</w:t>
      </w:r>
      <w:r>
        <w:rPr>
          <w:rtl w:val="true"/>
        </w:rPr>
        <w:t>ג</w:t>
      </w:r>
      <w:r>
        <w:rPr/>
        <w:t>E#:��9T�L�d#��##QR�ȋľw���'�F</w:t>
      </w:r>
    </w:p>
    <w:p>
      <w:pPr>
        <w:pStyle w:val="PreformattedText"/>
        <w:bidi w:val="0"/>
        <w:jc w:val="left"/>
        <w:rPr/>
      </w:pPr>
      <w:r>
        <w:rPr/>
        <w:t>UN��&gt;�#+K@�����C���#*�r#�</w:t>
      </w:r>
      <w:r>
        <w:rPr>
          <w:rtl w:val="true"/>
        </w:rPr>
        <w:t>۽</w:t>
      </w:r>
      <w:r>
        <w:rPr/>
        <w:t>i��#�@#�#ѝı�u�3�vR#�uKk34�I�#��d�#</w:t>
      </w:r>
    </w:p>
    <w:p>
      <w:pPr>
        <w:pStyle w:val="PreformattedText"/>
        <w:bidi w:val="0"/>
        <w:jc w:val="left"/>
        <w:rPr/>
      </w:pPr>
      <w:r>
        <w:rPr/>
        <w:t>E%�zn��Ek#��M�*����'�T�u�2�/#���#�1##ÞY��Lb��o&gt;�&amp;�#���y%#y��^v��|b�h�:�_�K=�#</w:t>
      </w:r>
    </w:p>
    <w:p>
      <w:pPr>
        <w:pStyle w:val="PreformattedText"/>
        <w:bidi w:val="0"/>
        <w:jc w:val="left"/>
        <w:rPr/>
      </w:pPr>
      <w:r>
        <w:rPr/>
        <w:t>$�w#,[#� �1�#�M^y%�b�{���{we�6��1ϰ�#����</w:t>
      </w:r>
      <w:r>
        <w:rPr>
          <w:rtl w:val="true"/>
        </w:rPr>
        <w:t>ۿ</w:t>
      </w:r>
      <w:r>
        <w:rPr/>
        <w:t>:�XZ��#</w:t>
      </w:r>
      <w:r>
        <w:rPr/>
        <w:t>݈�</w:t>
      </w:r>
      <w:r>
        <w:rPr/>
        <w:t>g|#����ǽF�����M~��=-n�"W�</w:t>
      </w:r>
      <w:r>
        <w:rPr/>
        <w:t>灑</w:t>
      </w:r>
      <w:r>
        <w:rPr/>
        <w:t>ӎ�d�#</w:t>
      </w:r>
      <w:r>
        <w:rPr>
          <w:rtl w:val="true"/>
        </w:rPr>
        <w:t>׳</w:t>
      </w:r>
      <w:r>
        <w:rPr/>
        <w:t>B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[����$�����</w:t>
      </w:r>
      <w:r>
        <w:rPr/>
        <w:t>֖</w:t>
      </w:r>
      <w:r>
        <w:rPr/>
        <w:t>}n��j7I2"�Ȏ#g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=VmZ�+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</w:t>
      </w:r>
      <w:r>
        <w:rPr/>
        <w:t>ଢ଼</w:t>
      </w:r>
      <w:r>
        <w:rPr/>
        <w:t>ˑ�#����MGS����R��t�#O�#Î{�:��5��#o$v</w:t>
      </w:r>
      <w:r>
        <w:rPr/>
        <w:t>؊�</w:t>
      </w:r>
      <w:r>
        <w:rPr/>
        <w:t>\�#`##8�z#�%�����Of�U{� @%�R�s�C�y�#��6����t��#�####�����5�#e�/&amp;</w:t>
        <w:tab/>
        <w:t>�#P��##aq�}</w:t>
      </w:r>
      <w:r>
        <w:rPr/>
        <w:t>ꄺ�</w:t>
      </w:r>
      <w:r>
        <w:rPr/>
        <w:t>M.���I,#a�� ##�`��5�at-�8i��|�y�q�&gt;�fY�on�3�$�Zo#�#������St</w:t>
      </w:r>
      <w:r>
        <w:rPr>
          <w:rtl w:val="true"/>
        </w:rPr>
        <w:t>ٮ</w:t>
      </w:r>
      <w:r>
        <w:rPr/>
        <w:t>�֓�����</w:t>
      </w:r>
      <w:r>
        <w:rPr/>
        <w:t>Şelmv#yǯ&amp;���,d#�1(#��#P���A��h:�+\$S��/(#�w���-��n�D#�k%��ʿ4d#�21�S�C�I#�#�c 32��#�oA�E,�</w:t>
      </w:r>
      <w:r>
        <w:rPr>
          <w:rtl w:val="true"/>
        </w:rPr>
        <w:t>ݵ</w:t>
      </w:r>
      <w:r>
        <w:rPr/>
        <w:t>��</w:t>
      </w:r>
      <w:r>
        <w:rPr/>
        <w:t>#M*�a��,#�9 #?Z�5##�|�n#�m�####�\#J����� �ʰ�@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^F��c9#0�#=�Z�#�2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8##</w:t>
      </w:r>
      <w:r>
        <w:rPr>
          <w:rtl w:val="true"/>
        </w:rPr>
        <w:t>ޙ</w:t>
      </w:r>
      <w:r>
        <w:rPr/>
        <w:t>ymo���Z��##�#�9���t�W�-�c�'��</w:t>
      </w:r>
    </w:p>
    <w:p>
      <w:pPr>
        <w:pStyle w:val="PreformattedText"/>
        <w:bidi w:val="0"/>
        <w:jc w:val="left"/>
        <w:rPr/>
      </w:pPr>
      <w:r>
        <w:rPr/>
        <w:t>##*�$rN9�ү��</w:t>
      </w:r>
      <w:r>
        <w:rPr>
          <w:rtl w:val="true"/>
        </w:rPr>
        <w:t>ݸ</w:t>
      </w:r>
      <w:r>
        <w:rPr/>
        <w:t>�</w:t>
      </w:r>
      <w:r>
        <w:rPr/>
        <w:t>&lt;c�##-#��##S##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'�tB�##j�9�}Z#i-G�LFH�(0####�QR9���&amp;(#0</w:t>
      </w:r>
      <w:r>
        <w:rPr/>
        <w:t>풱�</w:t>
      </w:r>
      <w:r>
        <w:rPr/>
        <w:t>d����k���#�k�����5�0Z F;��R�MjK9#1j�</w:t>
        <w:tab/>
        <w:t>C`�#8�=1W��-�е��(S�U��J��#��#�%��Vf������r�J-�B�O�0#9��=Ql-#�B���U��8�{����E��2Y���4�*��ns�#^*ե�#������2.������w���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F</w:t>
        <w:tab/>
        <w:t>#��{]&gt;A#2���Nc�`��T�XY�J��g#��F�e�O�K����#�R��</w:t>
      </w:r>
    </w:p>
    <w:p>
      <w:pPr>
        <w:pStyle w:val="PreformattedText"/>
        <w:bidi w:val="0"/>
        <w:jc w:val="left"/>
        <w:rPr/>
      </w:pPr>
      <w:r>
        <w:rPr/>
        <w:t>(',=</w:t>
      </w:r>
    </w:p>
    <w:p>
      <w:pPr>
        <w:pStyle w:val="PreformattedText"/>
        <w:bidi w:val="0"/>
        <w:jc w:val="left"/>
        <w:rPr/>
      </w:pPr>
      <w:r>
        <w:rPr/>
        <w:t>2=#KY-��#K#�B�!R</w:t>
        <w:tab/>
      </w:r>
      <w:r>
        <w:rPr/>
        <w:t>끞��</w:t>
      </w:r>
      <w:r>
        <w:rPr/>
        <w:t>*�zE�\E�F�qDW;c-Ԩ�y?�V��ե��&lt;����#q#d#n�G5#�%��ol#��^m�v�,#8ϭr�</w:t>
      </w:r>
      <w:r>
        <w:rPr/>
        <w:t>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|�D�*��#�KqT�E[{+/*��</w:t>
      </w:r>
      <w:r>
        <w:rPr/>
        <w:t>١</w:t>
      </w:r>
      <w:r>
        <w:rPr/>
        <w:t>�</w:t>
      </w:r>
      <w:r>
        <w:rPr/>
        <w:t>H#|��#;#z�e�,W;��3#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7�y���w7#�w&amp;�P\[}�&amp;��#&lt;�&lt;�55��&lt;7z}�����#o���##=x?(��E��[##P�v#+#</w:t>
      </w:r>
    </w:p>
    <w:p>
      <w:pPr>
        <w:pStyle w:val="PreformattedText"/>
        <w:bidi w:val="0"/>
        <w:jc w:val="left"/>
        <w:rPr/>
      </w:pPr>
      <w:r>
        <w:rPr/>
        <w:t>r����4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###��&amp;\�#</w:t>
      </w:r>
      <w:r>
        <w:rPr/>
        <w:t>ۭ</w:t>
      </w:r>
      <w:r>
        <w:rPr/>
        <w:t>H�#��m����v�h��#�Pq�</w:t>
      </w:r>
      <w:r>
        <w:rPr>
          <w:rtl w:val="true"/>
        </w:rPr>
        <w:t>؞</w:t>
      </w:r>
      <w:r>
        <w:rPr/>
        <w:t>�</w:t>
      </w:r>
      <w:r>
        <w:rPr/>
        <w:t>#��j#�tc�##��"�(A��&gt;�Nj��Z��ᾉ�#[Q#�՝</w:t>
      </w:r>
      <w:r>
        <w:rPr>
          <w:rtl w:val="true"/>
        </w:rPr>
        <w:t>ۉ</w:t>
      </w:r>
      <w:r>
        <w:rPr/>
        <w:t>#s�#���Z�#�#em����(��a�#ȸ��c#��5;</w:t>
        <w:tab/>
        <w:t>���DF�%�H^#�~�&gt;a�;c�#i��G7�b%Y,Ų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��L:]��B['��t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z��4ZY��5�Eg&lt;#</w:t>
      </w:r>
    </w:p>
    <w:p>
      <w:pPr>
        <w:pStyle w:val="PreformattedText"/>
        <w:bidi w:val="0"/>
        <w:jc w:val="left"/>
        <w:rPr/>
      </w:pPr>
      <w:r>
        <w:rPr/>
        <w:t>1��b�#c�n9�y�Z%�ͽ��8�Y-|��D#7q���&lt;�Rx����P��JcK#�S#'ːn�s���O�=#H&amp;Ҟ�����Պ��&gt;##�~�5V���K-$M+%��1�,#�c#�9�j</w:t>
      </w:r>
      <w:r>
        <w:rPr>
          <w:rtl w:val="true"/>
        </w:rPr>
        <w:t>ݥ</w:t>
      </w:r>
      <w:r>
        <w:rPr/>
        <w:t>ď�X#�n.�N�,�P;#\g�8�i���lWU�#gV�D#����(�ŏ�z��\��E�</w:t>
      </w:r>
      <w:r>
        <w:rPr/>
        <w:t>咡 �</w:t>
      </w:r>
      <w:r>
        <w:rPr/>
        <w:t>*#Vn�a��\_#l��KQ#e�#1</w:t>
      </w:r>
      <w:r>
        <w:rPr>
          <w:rtl w:val="true"/>
        </w:rPr>
        <w:t>ݓ</w:t>
      </w:r>
      <w:r>
        <w:rPr/>
        <w:t>�</w:t>
      </w:r>
      <w:r>
        <w:rPr/>
        <w:t>})�#��lu{�=��g#�i##�\`�</w:t>
      </w:r>
      <w:r>
        <w:rPr>
          <w:rtl w:val="true"/>
        </w:rPr>
        <w:t>޵</w:t>
      </w:r>
      <w:r>
        <w:rPr/>
        <w:t>5</w:t>
      </w:r>
      <w:r>
        <w:rPr>
          <w:rtl w:val="true"/>
        </w:rPr>
        <w:t>�;��#</w:t>
      </w:r>
      <w:r>
        <w:rPr/>
        <w:t>0</w:t>
      </w:r>
      <w:r>
        <w:rPr/>
        <w:t>e�9��%</w:t>
      </w:r>
      <w:r>
        <w:rPr/>
        <w:t>຃�</w:t>
      </w:r>
      <w:r>
        <w:rPr/>
        <w:t>+#K+�#���S��O#�v��F1�#j�{{�cy��s*\\�ʞF�`��^�#5�b#</w:t>
      </w:r>
      <w:r>
        <w:rPr/>
        <w:t>뚐�</w:t>
      </w:r>
      <w:r>
        <w:rPr/>
        <w:t>#</w:t>
        <w:tab/>
        <w:t>"F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՝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&lt;�#A#�#v�j�����F/2e#[��</w:t>
      </w:r>
      <w:r>
        <w:rPr/>
        <w:t>챻</w:t>
      </w:r>
      <w:r>
        <w:rPr/>
        <w:t xml:space="preserve">&amp;z1=���)b��g+���7��C </w:t>
      </w:r>
    </w:p>
    <w:p>
      <w:pPr>
        <w:pStyle w:val="PreformattedText"/>
        <w:bidi w:val="0"/>
        <w:jc w:val="left"/>
        <w:rPr/>
      </w:pPr>
      <w:r>
        <w:rPr/>
        <w:t>8W�&lt;��jq�jm#�g�)[!$Oq62��#�&gt;|`q�}��</w:t>
      </w:r>
      <w:r>
        <w:rPr/>
        <w:t>֭</w:t>
      </w:r>
      <w:r>
        <w:rPr/>
        <w:t>poo�jf%�L[�-Yp%��GN##d\�u�h�S_�*�/1T</w:t>
      </w:r>
      <w:r>
        <w:rPr/>
        <w:t>۴�</w:t>
      </w:r>
      <w:r>
        <w:rPr/>
        <w:t>ɜds���-cR��I�2m���:1@���#��d#=�WY#(�$#�8&gt;��x�#xVs�3#"Q�̋\γ#1]�#iKj!��̍a@#�P##u���uծ/%#��#�xVY]_�V#�z��v�#���#fh#��� �#�:#</w:t>
      </w:r>
      <w:r>
        <w:rPr/>
        <w:t>릑�</w:t>
      </w:r>
      <w:r>
        <w:rPr/>
        <w:t>Y�U��B�#��c��#�#�Ki�Gy�yd&gt;�#�9#�#�#��Gl�/�]�[Y##��H#v�#)l�I#</w:t>
      </w:r>
      <w:r>
        <w:rPr>
          <w:rtl w:val="true"/>
        </w:rPr>
        <w:t>ٵ</w:t>
      </w:r>
      <w:r>
        <w:rPr/>
        <w:t>Ŝ�����K08u�x�&gt;S�n�U(s��k&amp;]V#�</w:t>
      </w:r>
      <w:r>
        <w:rPr/>
        <w:t>ۙ</w:t>
      </w:r>
      <w:r>
        <w:rPr/>
        <w:t>#ypд�$$1</w:t>
      </w:r>
    </w:p>
    <w:p>
      <w:pPr>
        <w:pStyle w:val="PreformattedText"/>
        <w:bidi w:val="0"/>
        <w:jc w:val="left"/>
        <w:rPr/>
      </w:pPr>
      <w:r>
        <w:rPr/>
        <w:t>:����֍��--�H�#5 �&gt;f��z�</w:t>
      </w:r>
      <w:r>
        <w:rPr/>
        <w:t>֯��</w:t>
      </w:r>
      <w:r>
        <w:rPr/>
        <w:t>+�o,�5�~f��! ���O�Uho�̷��#��~^v���I</w:t>
      </w:r>
      <w:r>
        <w:rPr/>
        <w:t>퓟</w:t>
      </w:r>
      <w:r>
        <w:rPr/>
        <w:t>ε�m��c�#t�����������8�#�</w:t>
      </w:r>
      <w:r>
        <w:rPr/>
        <w:t>늙�</w:t>
      </w:r>
      <w:r>
        <w:rPr/>
        <w:t>KSh����#�����ͩZ"D#�!��#}��=j+��t�!��m�-#�</w:t>
      </w:r>
      <w:r>
        <w:rPr/>
        <w:t>ܽ</w:t>
      </w:r>
      <w:r>
        <w:rPr/>
        <w:t>#4Z�47</w:t>
        <w:tab/>
        <w:t>i#G-�B1#H#��6�;���"r#&lt;##�##��</w:t>
        <w:tab/>
        <w:t>#�##9n�(;�\#�{��&gt;</w:t>
      </w:r>
      <w:r>
        <w:rPr>
          <w:rtl w:val="true"/>
        </w:rPr>
        <w:t>ߝ</w:t>
      </w:r>
      <w:r>
        <w:rPr/>
        <w:t>q�#��#�\�L</w:t>
        <w:tab/>
        <w:t>��T��e�����)#[##2H��Ԇ�:��#��R5�#�#[=s�#��o9���</w:t>
      </w:r>
      <w:r>
        <w:rPr/>
        <w:t>ޫ��</w:t>
      </w:r>
      <w:r>
        <w:rPr/>
        <w:t>ao9�[���n����O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3�a�^=j����[Cuh��#\$.A�nlpGq���Ti�o��b�-#v�#�#g����Ύ�������?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)dX�@d�[i�r���M1�#��am��1�O</w:t>
      </w:r>
      <w:r>
        <w:rPr/>
        <w:t>ִ</w:t>
      </w:r>
      <w:r>
        <w:rPr/>
        <w:t>#���@�FDG1##�&gt;��"��kpn��~y;���=3��z�����6[h�%�̌#ubrO��#sL���X�U�#��$*2#A��5�x�H@��-�s$ecw��#��g��Tlt��n�,��CFVe�e�'��t�</w:t>
      </w:r>
      <w:r>
        <w:rPr/>
        <w:t>ִ</w:t>
      </w:r>
      <w:r>
        <w:rPr/>
        <w:t>:#�og$S\G� V#i3�z�&gt;���dRwrT�@#_zǳ�4�d�d�#��:�gB#��u���#��Hv\;Aj</w:t>
      </w:r>
      <w:r>
        <w:rPr/>
        <w:t>孡</w:t>
      </w:r>
      <w:r>
        <w:rPr/>
        <w:t>`#��#�|d�Tiᕉl��R�#R�ɾ5�����f�^0T�v#�$sX����&lt;��I��h#U�#Έ�8&amp;�l�6�PBd�,(#wL�1�VN��Kvu#iu##�q���Rp�`#�u���9��$��,�#��#v`��#:����6Kx�W#8\;#�����+#��cH���A</w:t>
      </w:r>
    </w:p>
    <w:p>
      <w:pPr>
        <w:pStyle w:val="PreformattedText"/>
        <w:bidi w:val="0"/>
        <w:jc w:val="left"/>
        <w:rPr/>
      </w:pPr>
      <w:r>
        <w:rPr/>
        <w:t>͌�</w:t>
      </w:r>
      <w:r>
        <w:rPr/>
        <w:t>#�O�</w:t>
      </w:r>
      <w:r>
        <w:rPr>
          <w:rtl w:val="true"/>
        </w:rPr>
        <w:t>ߛ</w:t>
      </w:r>
      <w:r>
        <w:rPr/>
        <w:t>ȵ##��2J�E.ҡ�(�t�����#�{mw�b̵���!Q0fR��s�#</w:t>
      </w:r>
      <w:r>
        <w:rPr/>
        <w:t>֪</w:t>
      </w:r>
      <w:r>
        <w:rPr/>
        <w:t>Ǣ�I�7���X</w:t>
      </w:r>
      <w:r>
        <w:rPr/>
        <w:t>䙘����</w:t>
      </w:r>
      <w:r>
        <w:rPr/>
        <w:t>l����LT�I�</w:t>
      </w:r>
      <w:r>
        <w:rPr/>
        <w:t>ܴ</w:t>
      </w:r>
      <w:r>
        <w:rPr/>
        <w:t>k#�V�~�&amp;�#�\�#�#���}���#�Y#��hd�P##�#��}��#-�.c���.��D��}��J�#�����c��yԬr\;[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n�#�����r#sl�m#�#</w:t>
      </w:r>
    </w:p>
    <w:p>
      <w:pPr>
        <w:pStyle w:val="PreformattedText"/>
        <w:bidi w:val="0"/>
        <w:jc w:val="left"/>
        <w:rPr/>
      </w:pPr>
      <w:r>
        <w:rPr/>
        <w:t>}##�/t]A�h#nn#rҒ#&lt;ex�u�8!�MJ[��8��c�I�#Ϸ�j��D&gt;feǥd_[]ͯ�]�e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sc��U++#</w:t>
      </w:r>
      <w:r>
        <w:rPr/>
        <w:t xml:space="preserve">贝 </w:t>
      </w:r>
      <w:r>
        <w:rPr/>
        <w:t>Kg�[#�ț�8 ���� ��#&gt;D�x��G�(#pS~�};T�����</w:t>
      </w:r>
      <w:r>
        <w:rPr>
          <w:rtl w:val="true"/>
        </w:rPr>
        <w:t>ذ</w:t>
      </w:r>
      <w:r>
        <w:rPr/>
        <w:t>vI��X`��#,#&lt;����L�����z��Ӻ��:�#��v###�]N�#\d�2}�#ń�� �Leg]�Pm�r9��5E��[�Z</w:t>
      </w:r>
    </w:p>
    <w:p>
      <w:pPr>
        <w:pStyle w:val="PreformattedText"/>
        <w:bidi w:val="0"/>
        <w:jc w:val="left"/>
        <w:rPr/>
      </w:pPr>
      <w:r>
        <w:rPr/>
        <w:t>7�P ��#o��#�B��</w:t>
      </w:r>
      <w:r>
        <w:rPr/>
        <w:t>֤���</w:t>
      </w:r>
      <w:r>
        <w:rPr/>
        <w:t>+mM�g�,��Z9#�"|��</w:t>
      </w:r>
      <w:r>
        <w:rPr>
          <w:rtl w:val="true"/>
        </w:rPr>
        <w:t>ߦ</w:t>
      </w:r>
      <w:r>
        <w:rPr/>
        <w:t>3</w:t>
      </w:r>
      <w:r>
        <w:rPr/>
        <w:t>]#��#�%͈�i�YE.�m�y'q#�c���J���f�#BF$�X�h����#.v���&gt;�5�u{���[#ʸ{X�^��9�^���&lt;��#��#����#=�#I��M=�#%�l�G���W8oӥ_:��X�h��D��oT#�^�#Z�8���#h��c#w��?Zи�$�</w:t>
      </w:r>
      <w:r>
        <w:rPr>
          <w:rtl w:val="true"/>
        </w:rPr>
        <w:t>ڠ</w:t>
      </w:r>
      <w:r>
        <w:rPr/>
        <w:t>�</w:t>
      </w:r>
      <w:r>
        <w:rPr/>
        <w:t>#�O���#$��;�8#&lt;`�]##UH�#��=m�s5�I#A����S������c#�?*��C#��##t���5��k�k�M��Y�#,v����G#t#f�Zu�|)h|�8D˙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�:=��hZ{�"Fo1I�`�#��ԓ\H&lt;�����#�U#&gt;R�S���VZ;;��v�)�#���8� �P��++[�,�Y��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Mf�;+����$B��#�T��#g#y��S���!)%��G#</w:t>
      </w:r>
      <w:r>
        <w:rPr>
          <w:rtl w:val="true"/>
        </w:rPr>
        <w:t>۔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霎�</w:t>
      </w:r>
      <w:r>
        <w:rPr/>
        <w:t>bMZ�#�#8#� s�z#�O�V��V#�76bR#�</w:t>
      </w:r>
    </w:p>
    <w:p>
      <w:pPr>
        <w:pStyle w:val="PreformattedText"/>
        <w:bidi w:val="0"/>
        <w:jc w:val="left"/>
        <w:rPr/>
      </w:pPr>
      <w:r>
        <w:rPr/>
        <w:t>Ŕ�q��RX��#�?n�o."�9=2p3��i�:΂X�]OFS�#o�_��qzSgK�#�m��B|Al/#�</w:t>
        <w:tab/>
        <w:t>q��[��~3�u�j����Z��n�&amp;</w:t>
        <w:tab/>
        <w:t>��w}�q����^�#m�-�����AF�����U�Ouwk���;� p�#G,#�R�-�W�Qǩ2��$V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Ĭ��`�'�eX�#"wdu���#�ji���</w:t>
      </w:r>
      <w:r>
        <w:rPr>
          <w:rtl w:val="true"/>
        </w:rPr>
        <w:t>ץ</w:t>
      </w:r>
      <w:r>
        <w:rPr/>
        <w:t>�</w:t>
      </w:r>
      <w:r>
        <w:rPr/>
        <w:t>c�(#a�*�1���I�jV��~!��</w:t>
      </w:r>
      <w:r>
        <w:rPr>
          <w:rtl w:val="true"/>
        </w:rPr>
        <w:t>ܒ</w:t>
      </w:r>
      <w:r>
        <w:rPr/>
        <w:t>'#�#vA#��h��jg6�:</w:t>
        <w:tab/>
        <w:t>X}����</w:t>
      </w:r>
      <w:r>
        <w:rPr>
          <w:rtl w:val="true"/>
        </w:rPr>
        <w:t>ڜ</w:t>
      </w:r>
      <w:r>
        <w:rPr/>
        <w:t>�</w:t>
      </w:r>
      <w:r>
        <w:rPr/>
        <w:t>}mq�v̡\1##g��_��9�#9#D�T�~u</w:t>
      </w:r>
    </w:p>
    <w:p>
      <w:pPr>
        <w:pStyle w:val="PreformattedText"/>
        <w:bidi w:val="0"/>
        <w:jc w:val="left"/>
        <w:rPr/>
      </w:pPr>
      <w:r>
        <w:rPr/>
        <w:t>֯</w:t>
      </w:r>
      <w:r>
        <w:rPr/>
        <w:t>5�</w:t>
      </w:r>
      <w:r>
        <w:rPr>
          <w:rtl w:val="true"/>
        </w:rPr>
        <w:t>ݬ</w:t>
      </w:r>
      <w:r>
        <w:rPr/>
        <w:t>#[��N[#~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�Ϳ�Lq�4���#iL�#���V}���3}�/0�-�d��</w:t>
      </w:r>
    </w:p>
    <w:p>
      <w:pPr>
        <w:pStyle w:val="PreformattedText"/>
        <w:bidi w:val="0"/>
        <w:jc w:val="left"/>
        <w:rPr/>
      </w:pPr>
      <w:r>
        <w:rPr/>
        <w:t>n��O�����V5�,�#��#���#S�F;�\#{���&amp;�#�</w:t>
      </w:r>
      <w:r>
        <w:rPr/>
        <w:t>㳍</w:t>
      </w:r>
      <w:r>
        <w:rPr/>
        <w:t>^#�d#�#��]#M�c4���&lt;��#�����Q�i�tqN���9�&lt;�dl9##^{~UR���</w:t>
      </w:r>
      <w:r>
        <w:rPr>
          <w:rtl w:val="true"/>
        </w:rPr>
        <w:t>ګ</w:t>
      </w:r>
      <w:r>
        <w:rPr/>
        <w:t>�</w:t>
      </w:r>
      <w:r>
        <w:rPr/>
        <w:t>"wr����F#q�#�{WK#�0��!Fўx��Q</w:t>
      </w:r>
      <w:r>
        <w:rPr/>
        <w:t>鶱</w:t>
      </w:r>
      <w:r>
        <w:rPr/>
        <w:t>\�G�"2�#�w�ÞK#��#*�S�0�n�#�IS�#������vsZyӼr�D�#</w:t>
      </w:r>
      <w:r>
        <w:rPr/>
        <w:t>݂۰�</w:t>
      </w:r>
      <w:r>
        <w:rPr/>
        <w:t>z���B��u4��I��#3)�##@#ӂj#�]�����#c�9#v�dl�F=1Om#�L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�:���&lt;�Դ�#[x��#$*#Fz(#J+#��Gs��b�c##���9�ɪ2h��K��Ml^[</w:t>
      </w:r>
      <w:r>
        <w:rPr>
          <w:rtl w:val="true"/>
        </w:rPr>
        <w:t>ﴜ</w:t>
      </w:r>
      <w:r>
        <w:rPr/>
        <w:t>��</w:t>
      </w:r>
      <w:r>
        <w:rPr/>
        <w:t>#�c�����R��@�vd�O#�.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�S�x�#�#���De@#���2*</w:t>
      </w:r>
      <w:r>
        <w:rPr/>
        <w:t>录�</w:t>
      </w:r>
      <w:r>
        <w:rPr/>
        <w:t>#��`������0�v���5��^�4m&gt;�DU[#ն� �0#�#��##��KW���:�#�;H�$���g=��U�����i6��5��A0���/,���o��h#�##���}*w����}#�W#E[&amp;/��{�Ҷ</w:t>
      </w:r>
      <w:r>
        <w:rPr/>
        <w:t>㳒</w:t>
      </w:r>
      <w:r>
        <w:rPr/>
        <w:t>8Ծ#�</w:t>
        <w:tab/>
        <w:t>#�U]oD�U�$�G1I���� �2)�[_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Oʲ#��cӥf͠��#Ы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\�\q���</w:t>
      </w:r>
      <w:r>
        <w:rPr/>
        <w:t>֥</w:t>
      </w:r>
      <w:r>
        <w:rPr/>
        <w:t>}#Q�]U&amp;#�.�22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Kw�jw�\#���I�=�#d� �-�##���Է�,6q�</w:t>
      </w:r>
      <w:r>
        <w:rPr/>
        <w:t>۴�</w:t>
      </w:r>
      <w:r>
        <w:rPr/>
        <w:t>@p��#��#k�</w:t>
      </w:r>
      <w:r>
        <w:rPr>
          <w:rtl w:val="true"/>
        </w:rPr>
        <w:t>ڧ</w:t>
      </w:r>
      <w:r>
        <w:rPr/>
        <w:t>�</w:t>
      </w:r>
      <w:r>
        <w:rPr/>
        <w:t>ѵ;�|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#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"O6�#�N0N##�^�##}��we�S#n&gt;�+#I#��</w:t>
      </w:r>
      <w:r>
        <w:rPr/>
        <w:t>ַ��</w:t>
      </w:r>
      <w:r>
        <w:rPr/>
        <w:t>h�#bv�:#!�?t����5#El'��i�Sm#8X�6a�b3�}���Rks��_�#F�˒�##) ($#Q�02s��#��</w:t>
      </w:r>
      <w:r>
        <w:rPr/>
        <w:t>ܸ�</w:t>
      </w:r>
      <w:r>
        <w:rPr/>
        <w:t>som�$P��</w:t>
      </w:r>
      <w:r>
        <w:rPr>
          <w:rtl w:val="true"/>
        </w:rPr>
        <w:t>ܩ</w:t>
      </w:r>
      <w:r>
        <w:rPr/>
        <w:t>�</w:t>
      </w:r>
      <w:r>
        <w:rPr/>
        <w:t>X{�#�V�;��R�#�kKY-��`H̙�?A�;�Y�;����&lt;�46�</w:t>
      </w:r>
      <w:r>
        <w:rPr/>
        <w:t>ֿ�</w:t>
      </w:r>
      <w:r>
        <w:rPr/>
        <w:t>f|#�;�1[V:�� �����ex���?�j��Q78�#I##���m|15��#�g�����4���}�7��&gt;�-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;�##nk��;mV!����s�^A�[=�v��</w:t>
      </w:r>
      <w:r>
        <w:rPr>
          <w:rtl w:val="true"/>
        </w:rPr>
        <w:t>ߴ</w:t>
      </w:r>
      <w:r>
        <w:rPr/>
        <w:t>##2</w:t>
      </w:r>
      <w:r>
        <w:rPr/>
        <w:t>�r�n�#5`k�1,��#�/��l�#�3�ԩ�j#h��X���Y]C}�#Fw#;�G#^����#g�F��F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�z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3,&amp;11F�,#�}�9&amp;�]Z�O����x�{���K+�Q��t`�O&gt;(#e##v���[���#�B</w:t>
        <w:tab/>
        <w:t>�9�p�J��V�S4##d�0�8#9�#�#Ė�[�*�8Y#�d�7��9�?�jY^Ei#�o�&amp;]�H�G�b�j�v��=��##��#�ˑU[$~8�H�;[�XRR�&amp;�-��\�\#j�A���Ң����_ẁ3� ~���OΫ�Y�v#��#�]���W={e</w:t>
      </w:r>
    </w:p>
    <w:p>
      <w:pPr>
        <w:pStyle w:val="PreformattedText"/>
        <w:bidi w:val="0"/>
        <w:jc w:val="left"/>
        <w:rPr/>
      </w:pPr>
      <w:r>
        <w:rPr/>
        <w:t>x�#-9n#�;��#N���.��#?Odc��7R&amp;�$#n�#��</w:t>
      </w:r>
      <w:r>
        <w:rPr/>
        <w:t>ֶ</w:t>
      </w:r>
      <w:r>
        <w:rPr/>
        <w:t>c�RK;)�s%�##&amp;�#q���#�##G:��ϙQ��Y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J.|Ek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2���}A���#��N�ep$D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��N�YGԣ��</w:t>
      </w:r>
      <w:r>
        <w:rPr>
          <w:rtl w:val="true"/>
        </w:rPr>
        <w:t>ݥ</w:t>
      </w:r>
      <w:r>
        <w:rPr/>
        <w:t>�</w:t>
      </w:r>
      <w:r>
        <w:rPr/>
        <w:t>H#�0##'���i���^Y�2�[�d�wU�D</w:t>
        <w:tab/>
        <w:t>P��</w:t>
      </w:r>
      <w:r>
        <w:rPr>
          <w:rtl w:val="true"/>
        </w:rPr>
        <w:t>ד</w:t>
      </w:r>
      <w:r>
        <w:rPr/>
        <w:t>�</w:t>
      </w:r>
      <w:r>
        <w:rPr/>
        <w:t>qZ�~'����|j|�P���Gj�e� y�'r��^O#՝o�h���o2#bL#!��w#��)��U�&lt;�#I&lt;�΄#�#�#�4Z�X-�Ȳ�#��</w:t>
      </w:r>
      <w:r>
        <w:rPr>
          <w:rtl w:val="true"/>
        </w:rPr>
        <w:t>އ�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����#,�#���(#G*#9=rh�I#�K~5)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ƾ���nI[�+#m�At���2�#�</w:t>
      </w:r>
      <w:r>
        <w:rPr>
          <w:rtl w:val="true"/>
        </w:rPr>
        <w:t>޳</w:t>
      </w:r>
      <w:r>
        <w:rPr/>
        <w:t>m�����.�#K��&gt;[�#+�n���i�#f!s�nQ�P##�⃥ydʑe��$|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%Ż4l�J�|g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f9t�s##�D�#��2�kK�l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'V�Pq��$t���_Lx��H���d[]�#</w:t>
      </w:r>
      <w:r>
        <w:rPr>
          <w:rtl w:val="true"/>
        </w:rPr>
        <w:t>ׯ</w:t>
      </w:r>
      <w:r>
        <w:rPr/>
        <w:t>Zp�̈́P΋n�n_̐##���#x&gt;��-&gt;8#l�Q��]�:�0N��T�K���#�񑊘��B##I�=s�5h�V��f�̆7EY#��Y#�##)���[��;��$��;#�p##q�:TWZ#K#K-</w:t>
      </w:r>
      <w:r>
        <w:rPr/>
        <w:t>쑰�</w:t>
      </w:r>
      <w:r>
        <w:rPr/>
        <w:t>J#��</w:t>
      </w:r>
      <w:r>
        <w:rPr/>
        <w:t>㎃</w:t>
      </w:r>
      <w:r>
        <w:rPr/>
        <w:t>#�TrxQ��?����(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SO�ng14�Ͷ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#F�M�#rK</w:t>
      </w:r>
      <w:r>
        <w:rPr/>
        <w:t>窮��</w:t>
      </w:r>
      <w:r>
        <w:rPr/>
        <w:t>c��##ҩCᛸ^�`����˅��9ea�Nz�j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�b��</w:t>
      </w:r>
      <w:r>
        <w:rPr>
          <w:rtl w:val="true"/>
        </w:rPr>
        <w:t>ط</w:t>
      </w:r>
      <w:r>
        <w:rPr/>
        <w:t>�</w:t>
      </w:r>
      <w:r>
        <w:rPr/>
        <w:t>)S�#�#�:��Z�6�&gt;���m9��%+�3�����_doT���KH##</w:t>
      </w:r>
    </w:p>
    <w:p>
      <w:pPr>
        <w:pStyle w:val="PreformattedText"/>
        <w:bidi w:val="0"/>
        <w:jc w:val="left"/>
        <w:rPr/>
      </w:pPr>
      <w:r>
        <w:rPr/>
        <w:t>.s��R�p#D�f��\�f=�(�W�#�U�C�J��SH����#�#��=�#�gjZ[X�+(.��C#�d##{(^�:#�g��\�C%��Գ��$HDk"#��#Ld�ԑx`C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[\</w:t>
        <w:tab/>
        <w:t>��0s�#���W.��=�ı\�v��E&gt;S;��#�8$R���]B�O�(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ǡ�F�v��C#�#�iZ c?!����q</w:t>
      </w:r>
      <w:r>
        <w:rPr>
          <w:rtl w:val="true"/>
        </w:rPr>
        <w:t>ڶ</w:t>
      </w:r>
      <w:r>
        <w:rPr/>
        <w:t>m#���##Ug�##��8#�Ww���#;�v�&lt;~&amp;�#����pi�</w:t>
      </w:r>
    </w:p>
    <w:p>
      <w:pPr>
        <w:pStyle w:val="PreformattedText"/>
        <w:bidi w:val="0"/>
        <w:jc w:val="left"/>
        <w:rPr/>
      </w:pPr>
      <w:r>
        <w:rPr/>
        <w:t>#��uudc�6��#���+�#i-G�#`��s�&lt;ŏˌ�ǩ�]#U��n^4</w:t>
      </w:r>
      <w:r>
        <w:rPr>
          <w:rtl w:val="true"/>
        </w:rPr>
        <w:t>޺</w:t>
      </w:r>
      <w:r>
        <w:rPr/>
        <w:t>�</w:t>
      </w:r>
      <w:r>
        <w:rPr/>
        <w:t>]�k("EU#��#3�Tn���[��+F����X]X�####�q�}+sB�K�ȻeU��#8���##��Sn��O#�5��ĉ(�@#��#���i�"�����,-���"��T#�6Y�#R�t�V����I%���BÁ�s#�9��Z�a���-�/���,26�#�c�e#c��O�m%G�(�?p�F�l�^F$�X�#'8#��R�u5mF�#�-��aX|</w:t>
      </w:r>
      <w:r>
        <w:rPr>
          <w:rtl w:val="true"/>
        </w:rPr>
        <w:t>ق</w:t>
      </w:r>
      <w:r>
        <w:rPr/>
        <w:t>##��</w:t>
        <w:tab/>
        <w:t>�#��U��#����ͬN�#���g�w#�~����KmJ���2�#H��I,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5OD��f��I��y��$�4��8#q��#F#�k�c��}��q���{t&gt;PQ�?s�q�*/#$�Z��#�y/�[�O#7,�����#�V�!#�0��&gt;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Sҵ[�����h���i�U^�6�9��U}K\�����6i</w:t>
      </w:r>
    </w:p>
    <w:p>
      <w:pPr>
        <w:pStyle w:val="PreformattedText"/>
        <w:bidi w:val="0"/>
        <w:jc w:val="left"/>
        <w:rPr/>
      </w:pPr>
      <w:r>
        <w:rPr/>
        <w:t>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#Ү\</w:t>
        <w:tab/>
        <w:t>�:"\�Z]3�#Y��#�NG=p?Z</w:t>
      </w:r>
      <w:r>
        <w:rPr>
          <w:rtl w:val="true"/>
        </w:rPr>
        <w:t>ގ</w:t>
      </w:r>
      <w:r>
        <w:rPr/>
        <w:t>&gt;A0�=2���[#��Z��w#��'�#L������|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���g����e]:HR3#�q�s��#թ�O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</w:t>
      </w:r>
      <w:r>
        <w:rPr/>
        <w:t>喎</w:t>
      </w:r>
      <w:r>
        <w:rPr/>
        <w:t>y#�L��}����HL�#&lt;M�q�a�</w:t>
      </w:r>
      <w:r>
        <w:rPr>
          <w:rtl w:val="true"/>
        </w:rPr>
        <w:t>ڗ</w:t>
      </w:r>
      <w:r>
        <w:rPr/>
        <w:t>u���#�k*###1�P6��`ê^�I��x�[d�kwW�#n�s��Z</w:t>
      </w:r>
    </w:p>
    <w:p>
      <w:pPr>
        <w:pStyle w:val="PreformattedText"/>
        <w:bidi w:val="0"/>
        <w:jc w:val="left"/>
        <w:rPr/>
      </w:pPr>
      <w:r>
        <w:rPr/>
        <w:t>Jk;uX`���u*1�z����$�&amp;�uKM#�X�]�3��</w:t>
      </w:r>
      <w:r>
        <w:rPr>
          <w:rtl w:val="true"/>
        </w:rPr>
        <w:t>ߗ</w:t>
      </w:r>
      <w:r>
        <w:rPr/>
        <w:t>J��x�k��6���V�2�e#$#I��Gj�&lt;�</w:t>
      </w:r>
      <w:r>
        <w:rPr/>
        <w:t>۲</w:t>
      </w:r>
      <w:r>
        <w:rPr/>
        <w:t>9=9�+��F�#��ui�%l�Q��y9#�9��#�#pj��6��T����&gt;��</w:t>
      </w:r>
      <w:r>
        <w:rPr>
          <w:rtl w:val="true"/>
        </w:rPr>
        <w:t>ڴ</w:t>
      </w:r>
      <w:r>
        <w:rPr/>
        <w:t>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�#Bį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��##��(�ϸ</w:t>
      </w:r>
    </w:p>
    <w:p>
      <w:pPr>
        <w:pStyle w:val="PreformattedText"/>
        <w:bidi w:val="0"/>
        <w:jc w:val="left"/>
        <w:rPr/>
      </w:pPr>
      <w:r>
        <w:rPr/>
        <w:t>x�#� mu�s�q�Z��V+�[)G� I.�-�#8b6��$�եs�#U�[uI#ZS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</w:t>
      </w:r>
      <w:r>
        <w:rPr>
          <w:rtl w:val="true"/>
        </w:rPr>
        <w:t>׭</w:t>
      </w:r>
      <w:r>
        <w:rPr/>
        <w:t>��</w:t>
      </w:r>
      <w:r>
        <w:rPr/>
        <w:t>/���;��V#,��#�</w:t>
      </w:r>
      <w:r>
        <w:rPr/>
        <w:t>淬</w:t>
      </w:r>
      <w:r>
        <w:rPr/>
        <w:t>n#��#8ɨ�+#��B������a��h</w:t>
      </w:r>
      <w:r>
        <w:rPr/>
        <w:t>ֳ</w:t>
      </w:r>
      <w:r>
        <w:rPr/>
        <w:t>[Ȓ�o�#t&lt;&lt;{�`c���kY�kCu�u�+#c�q�s�#\v�n_#O���^G#M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Fxn�����+P��</w:t>
      </w:r>
      <w:r>
        <w:rPr>
          <w:rtl w:val="true"/>
        </w:rPr>
        <w:t>ݬ</w:t>
      </w:r>
      <w:r>
        <w:rPr/>
        <w:t>u#�M�$��v�?#c����L��w��/#h���VS�n#a��q�</w:t>
      </w:r>
      <w:r>
        <w:rPr>
          <w:rtl w:val="true"/>
        </w:rPr>
        <w:t>ٲ��</w:t>
      </w:r>
      <w:r>
        <w:rPr>
          <w:rtl w:val="true"/>
        </w:rPr>
        <w:t>[]&gt;#.</w:t>
      </w:r>
      <w:r>
        <w:rPr/>
        <w:t>8</w:t>
      </w:r>
      <w:r>
        <w:rPr/>
        <w:t>�&amp;*�L�lLv�#�*�</w:t>
      </w:r>
      <w:r>
        <w:rPr>
          <w:rtl w:val="true"/>
        </w:rPr>
        <w:t>ލ</w:t>
      </w:r>
      <w:r>
        <w:rPr/>
        <w:t>n�s�w1��$�H�!RF#</w:t>
        <w:tab/>
        <w:t>�=�_��+[h�Ч��*)��#��#Ĥ+#�t�Zh��A$�#A���#&gt;���I#����T#�l#�&gt;F�HL3��)##�2#����B#��#�</w:t>
      </w:r>
    </w:p>
    <w:p>
      <w:pPr>
        <w:pStyle w:val="PreformattedText"/>
        <w:bidi w:val="0"/>
        <w:jc w:val="left"/>
        <w:rPr/>
      </w:pPr>
      <w:r>
        <w:rPr/>
        <w:t>[�@��1tM6</w:t>
        <w:tab/>
        <w:t>ch�QZ4*�</w:t>
        <w:tab/>
        <w:t>ʃ�#j��#)���l��8�m�#J�#�3���S&lt;:F��_=L~T�����##�w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ƨb�.�e</w:t>
      </w:r>
      <w:r>
        <w:rPr/>
        <w:t>䌹</w:t>
      </w:r>
      <w:r>
        <w:rPr/>
        <w:t>b�#�v�3��~�</w:t>
      </w:r>
      <w:r>
        <w:rPr>
          <w:rtl w:val="true"/>
        </w:rPr>
        <w:t>ڥ��</w:t>
      </w:r>
      <w:r>
        <w:rPr/>
        <w:t>7</w:t>
      </w:r>
      <w:r>
        <w:rPr>
          <w:rtl w:val="true"/>
        </w:rPr>
        <w:t>#�</w:t>
      </w:r>
      <w:r>
        <w:rPr/>
        <w:t>3</w:t>
      </w:r>
      <w:r>
        <w:rPr/>
        <w:t>���#d#z�#��Gm��X���O�#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q��)�J�Ĕ#*##�n#X����R��k�x�*�$/#�##�</w:t>
      </w:r>
      <w:r>
        <w:rPr/>
        <w:t>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(!H�^�#�#�##</w:t>
      </w:r>
      <w:r>
        <w:rPr>
          <w:rtl w:val="true"/>
        </w:rPr>
        <w:t>ڗ</w:t>
      </w:r>
      <w:r>
        <w:rPr/>
        <w:t>����</w:t>
      </w:r>
      <w:r>
        <w:rPr/>
        <w:t>f(�u#d�*�h�#po#/�v��#7z��z�#���r��G����#�l�q�&gt;�j##iPy&gt;T##ry��C���?�#hv6�#l[�#�#FC�������##��UMSL�Y�k[��H�J����?�E6�#i�k5</w:t>
      </w:r>
      <w:r>
        <w:rPr>
          <w:rtl w:val="true"/>
        </w:rPr>
        <w:t>ܮ�</w:t>
      </w:r>
      <w:r>
        <w:rPr/>
        <w:t>2</w:t>
      </w:r>
      <w:r>
        <w:rPr/>
        <w:t>�J��e~�#c�z�=*��VDԚKė�K�*H`1���`����C��m���r����#�a�}##�#�#��#QgH.��\�2�;��2M]M#���ov�g,�w�o�I���Me���-��W�V��r�ɰ�##�#�qW�/s}��#��$��`#&amp;�˻���lj��</w:t>
      </w:r>
      <w:r>
        <w:rPr/>
        <w:t>݀�</w:t>
      </w:r>
      <w:r>
        <w:rPr/>
        <w:t>6ps</w:t>
      </w:r>
      <w:r>
        <w:rPr>
          <w:rtl w:val="true"/>
        </w:rPr>
        <w:t>޳</w:t>
      </w:r>
      <w:r>
        <w:rPr/>
        <w:t>�</w:t>
      </w:r>
      <w:r>
        <w:rPr/>
        <w:t>'gw�iIkvb,��td����s����</w:t>
      </w:r>
      <w:r>
        <w:rPr/>
        <w:t>ۛ</w:t>
      </w:r>
      <w:r>
        <w:rPr/>
        <w:t>[�O%'�^5�s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$gҢ����#;���#��m��#���^h��.�2�#?���sq�`��\�G�,�E��X��**��r#~�+�*9��^</w:t>
      </w:r>
    </w:p>
    <w:p>
      <w:pPr>
        <w:pStyle w:val="PreformattedText"/>
        <w:bidi w:val="0"/>
        <w:jc w:val="left"/>
        <w:rPr/>
      </w:pPr>
      <w:r>
        <w:rPr/>
        <w:t>-���k��n�P�#p{�Q�#��##��mgx#y��#ӂ���#Q˧�$��#/���Y`�#�A#��#�#k�(w##�#$W#'����H��R�'#</w:t>
        <w:tab/>
        <w:t>#��8&lt;�q��#��?P�v�k#J�=�K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ǜ�#;�%</w:t>
      </w:r>
      <w:r>
        <w:rPr/>
        <w:t>栖</w:t>
      </w:r>
      <w:r>
        <w:rPr/>
        <w:t>V�i�����^�q-��</w:t>
      </w:r>
      <w:r>
        <w:rPr>
          <w:rtl w:val="true"/>
        </w:rPr>
        <w:t>ݧ</w:t>
      </w:r>
      <w:r>
        <w:rPr/>
        <w:t>#�-�|V��&lt;��Iok;�Z#Q$��</w:t>
        <w:tab/>
        <w:t>3�=�;{U�v����#</w:t>
        <w:tab/>
        <w:t>1,�#�$��##��oL��,z��o�=��#hf��##8%#���~�MK��4�����1�V�#2#%K#�#g9�#Q{]KUxY|�/ �g�r��#�\f�|?}&amp;�d�&gt;��M$|u</w:t>
      </w:r>
      <w:r>
        <w:rPr>
          <w:rtl w:val="true"/>
        </w:rPr>
        <w:t>ڬ</w:t>
      </w:r>
      <w:r>
        <w:rPr/>
        <w:t>@$</w:t>
      </w:r>
    </w:p>
    <w:p>
      <w:pPr>
        <w:pStyle w:val="PreformattedText"/>
        <w:bidi w:val="0"/>
        <w:jc w:val="left"/>
        <w:rPr/>
      </w:pPr>
      <w:r>
        <w:rPr/>
        <w:t>���5-#��E9�5�</w:t>
      </w:r>
      <w:r>
        <w:rPr/>
        <w:t>ؓ</w:t>
      </w:r>
      <w:r>
        <w:rPr/>
        <w:t>\ŭ�j�##�D`���#��~t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^�</w:t>
      </w:r>
      <w:r>
        <w:rPr/>
        <w:t>隖�</w:t>
      </w:r>
      <w:r>
        <w:rPr/>
        <w:t>&lt;��#��</w:t>
      </w:r>
    </w:p>
    <w:p>
      <w:pPr>
        <w:pStyle w:val="PreformattedText"/>
        <w:bidi w:val="0"/>
        <w:jc w:val="left"/>
        <w:rPr/>
      </w:pPr>
      <w:r>
        <w:rPr/>
        <w:t>,(��#8##Oj</w:t>
      </w:r>
      <w:r>
        <w:rPr>
          <w:rtl w:val="true"/>
        </w:rPr>
        <w:t>״</w:t>
      </w:r>
      <w:r>
        <w:rPr/>
        <w:t>����</w:t>
      </w:r>
      <w:r>
        <w:rPr/>
        <w:t>.`,RA�,�I�#"��</w:t>
      </w:r>
      <w:r>
        <w:rPr>
          <w:rtl w:val="true"/>
        </w:rPr>
        <w:t>ڿ</w:t>
      </w:r>
      <w:r>
        <w:rPr/>
        <w:t>��</w:t>
      </w:r>
      <w:r>
        <w:rPr/>
        <w:t>혅</w:t>
      </w:r>
      <w:r>
        <w:rPr>
          <w:rtl w:val="true"/>
        </w:rPr>
        <w:t>م</w:t>
      </w:r>
      <w:r>
        <w:rPr/>
        <w:t>#�&lt;��Ưy#��5O1!�##F�ʜd#^�gP��,$Ռ#,�!#��&gt;M�#�A�Ku��v�u�2���H</w:t>
      </w:r>
      <w:r>
        <w:rPr/>
        <w:t>䁤</w:t>
      </w:r>
      <w:r>
        <w:rPr/>
        <w:t>*���##u�MԵ=[O#'����y�$0P###1����m/S���</w:t>
        <w:tab/>
        <w:t>e�$�tV(#rq�#h#a*��#�</w:t>
      </w:r>
      <w:r>
        <w:rPr/>
        <w:t>ֱ</w:t>
      </w:r>
      <w:r>
        <w:rPr/>
        <w:t>&lt;Z�#�[�a#��i9S�u��@�����.c</w:t>
      </w:r>
      <w:r>
        <w:rPr/>
        <w:t>֚</w:t>
      </w:r>
      <w:r>
        <w:rPr/>
        <w:t>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-##�#_���T��iv]����,���U7*��*O\��E�ʂ��F�#4JU#�##3R\;�#�=�@�#�#�\�ǈ#�O�e��P�nXȓ?0�#���P�: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"�?!T��#~��$�4w6��#�ҋ�sq</w:t>
        <w:tab/>
        <w:t>R9##��</w:t>
      </w:r>
      <w:r>
        <w:rPr>
          <w:rtl w:val="true"/>
        </w:rPr>
        <w:t>ޣ</w:t>
      </w:r>
      <w:r>
        <w:rPr/>
        <w:t>��</w:t>
      </w:r>
      <w:r>
        <w:rPr/>
        <w:t>c���%�k���qEQ�I��#�x�u�M�q�0Z�M~���l�3o8���&gt;Uc�g��sCk#E��r�o$M���s�</w:t>
      </w:r>
      <w:r>
        <w:rPr>
          <w:rtl w:val="true"/>
        </w:rPr>
        <w:t>ڢ</w:t>
      </w:r>
      <w:r>
        <w:rPr>
          <w:rtl w:val="true"/>
        </w:rPr>
        <w:t>#!���#</w:t>
      </w:r>
      <w:r>
        <w:rPr/>
        <w:t>8</w:t>
      </w:r>
      <w:r>
        <w:rPr/>
        <w:t>�#�r���W;p?#Oo�$���vfy��7�'��#'�Gn��&gt;�o=</w:t>
      </w:r>
      <w:r>
        <w:rPr>
          <w:rtl w:val="true"/>
        </w:rPr>
        <w:t>ݨ</w:t>
      </w:r>
      <w:r>
        <w:rPr/>
        <w:t>���</w:t>
      </w:r>
      <w:r>
        <w:rPr/>
        <w:t>#�REl��#�#��#"���O8=��^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|��QG}j�#�y#���H&gt;c��Pj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֢�</w:t>
      </w:r>
      <w:r>
        <w:rPr/>
        <w:t>#�DF=�Anx$z�t��a���</w:t>
      </w:r>
      <w:r>
        <w:rPr/>
        <w:t>݅��</w:t>
      </w:r>
      <w:r>
        <w:rPr/>
        <w:t>'�J�VvQ���U�y#�⑭��e]�&gt;2��8�4�#�$�u?�ÃR-��G�m#</w:t>
        <w:tab/>
        <w:t>Wl�g�#���i�m#�lm�9�A#!O�=j#4�4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GC��ᳲ�2=��p��ϰcq�z�i�[</w:t>
      </w:r>
      <w:r>
        <w:rPr/>
        <w:t>۶�� �</w:t>
      </w:r>
      <w:r>
        <w:rPr/>
        <w:t>Dg-Ó��{�/���q#�#o���RF]�z��M2)�m&gt;���]2�α\1��#�PGc�#�m6# g#zW#���_���8��&gt;�Vk;#�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#%���Kgmgsn'#"3p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�J��9�6Q#���S ���}.�q#Ik#4k�2�#�ҳ#�E��D��2� ���&gt;N�CZ6w0^�-�#$�NQ�R_A#�^Dȯ#`����T_�v��#fS,{[�b�oq�j�g�i7�w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bH#���#�j��i��A,�#e�#��I=#�Z�ʡ�$����W!g��:E�W�-�</w:t>
      </w:r>
      <w:r>
        <w:rPr>
          <w:rtl w:val="true"/>
        </w:rPr>
        <w:t>ݺ</w:t>
      </w:r>
      <w:r>
        <w:rPr/>
        <w:t>9</w:t>
      </w:r>
      <w:r>
        <w:rPr/>
        <w:t>H���#�����#�#O��Hm�#��#:G.�pU�H�&lt;��4g��d7�� x#̌6w�K}r#.���c��/��N$#�̙#�����X#4Cj����</w:t>
        <w:tab/>
        <w:t>=k��l�W���#_P</w:t>
      </w:r>
    </w:p>
    <w:p>
      <w:pPr>
        <w:pStyle w:val="PreformattedText"/>
        <w:bidi w:val="0"/>
        <w:jc w:val="left"/>
        <w:rPr/>
      </w:pPr>
      <w:r>
        <w:rPr/>
        <w:t>"��aB�;`��*���ybY#�+w���#�n</w:t>
      </w:r>
      <w:r>
        <w:rPr/>
        <w:t>۟</w:t>
      </w:r>
      <w:r>
        <w:rPr/>
        <w:t>M��Լ;y=�լ�h��#��#�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21ǭV����Ɵ{#���S^#�!��aNrX��</w:t>
      </w:r>
      <w:r>
        <w:rPr>
          <w:rtl w:val="true"/>
        </w:rPr>
        <w:t>ڥ</w:t>
      </w:r>
      <w:r>
        <w:rPr/>
        <w:t>Դ</w:t>
      </w:r>
      <w:r>
        <w:rPr/>
        <w:t>붽��</w:t>
      </w:r>
      <w:r>
        <w:rPr/>
        <w:t>+8U-�2͵�9*T�z����,�#�n#HѲ��#�N8ϵdh�n�e�Z�-�#�5��3��$�#��#�[��9mofK�x��k+�� g#�#�2@��]&gt;�#4�d�$#��f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1�'4�����VQ����3#H�� l</w:t>
      </w:r>
    </w:p>
    <w:p>
      <w:pPr>
        <w:pStyle w:val="PreformattedText"/>
        <w:bidi w:val="0"/>
        <w:jc w:val="left"/>
        <w:rPr/>
      </w:pPr>
      <w:r>
        <w:rPr/>
        <w:t>G���F#4[$�8x�P�A�##5�j��#f�=�Ź#6#"f'#B��9���Ƨ�P�#���A�Y���g���1m#</w:t>
      </w:r>
      <w:r>
        <w:rPr/>
        <w:t>㌐�</w:t>
      </w:r>
      <w:r>
        <w:rPr/>
        <w:t>#w#s�V�k</w:t>
      </w:r>
      <w:r>
        <w:rPr>
          <w:rtl w:val="true"/>
        </w:rPr>
        <w:t>ۋ</w:t>
      </w:r>
      <w:r>
        <w:rPr/>
        <w:t>�</w:t>
      </w:r>
      <w:r>
        <w:rPr/>
        <w:t>^KK���I�##ʹ��T��n��Q[�W�b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D��^&gt;N�{~#G���#���u��=�"ȥ###��#1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�\����i��\\#��#�V©��88�]_�#�#��)��_�����#�l����6</w:t>
        <w:tab/>
        <w:t>�եi��f##|E���OB*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J'</w:t>
      </w:r>
      <w:r>
        <w:rPr/>
        <w:t>ً</w:t>
      </w:r>
      <w:r>
        <w:rPr/>
        <w:t>H�/�Y�#$��=�WG�K=&gt;�k�Q�^�«�Λ��c���YJ��z�W3���ΓW���9���|Â�@�G�8�k���#"cgn�r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#�cҠ]F���@#�"9�"o1�)��N~��D���G#��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,F@��Z~#���O��dr�#�QB�##�w�</w:t>
      </w:r>
      <w:r>
        <w:rPr/>
        <w:t>֮��</w:t>
      </w:r>
      <w:r>
        <w:rPr/>
        <w:t>+---̂ei��U�)�1�3��¯��s]X�-�B9�C� ���V6�!O#[#�&gt;�w �|ˍ�#�����a#�,�#���Z��#�5;;(m�gW�</w:t>
      </w:r>
      <w:r>
        <w:rPr>
          <w:rtl w:val="true"/>
        </w:rPr>
        <w:t>و</w:t>
      </w:r>
      <w:r>
        <w:rPr/>
        <w:t>*Tg�QPX�6</w:t>
      </w:r>
      <w:r>
        <w:rPr>
          <w:rtl w:val="true"/>
        </w:rPr>
        <w:t>څ֙</w:t>
      </w:r>
      <w:r>
        <w:rPr/>
        <w:t>w%�S��#!�l�#��8���*�"�kWK</w:t>
        <w:tab/>
        <w:t>-��'#�W�{��#+�#Ln,d�*���####�pq��b�wSɧ��0h.�^#e���f# �u#��[</w:t>
      </w:r>
      <w:r>
        <w:rPr>
          <w:rtl w:val="true"/>
        </w:rPr>
        <w:t>ی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xFlq��g�Z!#�##^k����Z���#I#K��##</w:t>
      </w:r>
      <w:r>
        <w:rPr/>
        <w:t>鷌��</w:t>
      </w:r>
      <w:r>
        <w:rPr/>
        <w:t>'��Y</w:t>
      </w:r>
      <w:r>
        <w:rPr/>
        <w:t>닧�</w:t>
      </w:r>
      <w:r>
        <w:rPr/>
        <w:t>D���\F��G�Y�##�O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_t�~3�&gt;��H���%ѳ��?�b#�0��8��������HBF#X��#��-5w�[���LrZEn��#*P�##&gt;�5&amp;��#�k��)����qF'#</w:t>
      </w:r>
      <w:r>
        <w:rPr>
          <w:rtl w:val="true"/>
        </w:rPr>
        <w:t>ێ</w:t>
      </w:r>
      <w:r>
        <w:rPr/>
        <w:t>��</w:t>
      </w:r>
      <w:r>
        <w:rPr/>
        <w:t>o��</w:t>
      </w:r>
      <w:r>
        <w:rPr>
          <w:rtl w:val="true"/>
        </w:rPr>
        <w:t>ג͕</w:t>
      </w:r>
      <w:r>
        <w:rPr/>
        <w:t>##�Y���$�A�⯤��&amp;�W#�*A#�mg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?ih�*����#J��o�</w:t>
      </w:r>
      <w:r>
        <w:rPr/>
        <w:t>屑�</w:t>
      </w:r>
      <w:r>
        <w:rPr/>
        <w:t>6�#�l�##H��Q\�Ek��jm�{��r��y;�ƥ��#�B���I��G,k���z#��U�##q�##�#KӼ�#�##�a�#��z�"�V��###�:W�y���gU</w:t>
      </w:r>
      <w:r>
        <w:rPr>
          <w:rtl w:val="true"/>
        </w:rPr>
        <w:t>ؠ</w:t>
      </w:r>
      <w:r>
        <w:rPr/>
        <w:t>�</w:t>
      </w:r>
      <w:r>
        <w:rPr/>
        <w:t>s�Ҳ�u{</w:t>
      </w:r>
      <w:r>
        <w:rPr>
          <w:rtl w:val="true"/>
        </w:rPr>
        <w:t>ۋ</w:t>
      </w:r>
      <w:r>
        <w:rPr/>
        <w:t>��</w:t>
      </w:r>
      <w:r>
        <w:rPr/>
        <w:t>d��6l##0��#</w:t>
      </w:r>
      <w:r>
        <w:rPr/>
        <w:t>㊈�</w:t>
      </w:r>
      <w:r>
        <w:rPr/>
        <w:t>5{�]F�C</w:t>
        <w:tab/>
        <w:t>s#�UH�#N��&lt;qZ�##i�#�#�s#�`d�#үnL�#�##=i�#�t�$�t,����O�o#���X</w:t>
      </w:r>
      <w:r>
        <w:rPr>
          <w:rtl w:val="true"/>
        </w:rPr>
        <w:t>خ</w:t>
      </w:r>
      <w:r>
        <w:rPr/>
        <w:t>H</w:t>
      </w:r>
      <w:r>
        <w:rPr>
          <w:rtl w:val="true"/>
        </w:rPr>
        <w:t>ݴ</w:t>
      </w:r>
      <w:r>
        <w:rPr/>
        <w:t>��</w:t>
      </w:r>
      <w:r>
        <w:rPr/>
        <w:t>#+]��H~N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Ң���yU��C"�#m#���Ia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#���0</w:t>
      </w:r>
    </w:p>
    <w:p>
      <w:pPr>
        <w:pStyle w:val="PreformattedText"/>
        <w:bidi w:val="0"/>
        <w:jc w:val="left"/>
        <w:rPr/>
      </w:pPr>
      <w:r>
        <w:rPr/>
        <w:t>7P##%�7��&lt;�6ń'k`�#&gt;�b5T+#q��F###V6�co&gt;�.e�4�J�� ��#�#�-&gt;�Al�##��3���F�##�BV�%E�l��#{#�#�kr�B�K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�#�3K%�VU�f�#7\~g#�O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W7#NUUb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+�w�#5N���u#�=�k�G�p#3#9Q�#�P��#��$�m�u�x6�H�#�###</w:t>
      </w:r>
      <w:r>
        <w:rPr>
          <w:rtl w:val="true"/>
        </w:rPr>
        <w:t>ڴ</w:t>
      </w:r>
      <w:r>
        <w:rPr/>
        <w:t>�</w:t>
      </w:r>
      <w:r>
        <w:rPr/>
        <w:t>#*��##QX'H{#��$�#�ĦR�2cc���</w:t>
      </w:r>
      <w:r>
        <w:rPr/>
        <w:t>߯</w:t>
      </w:r>
      <w:r>
        <w:rPr/>
        <w:t>5��%̺�#{��C#H#D-�9v���'×��;����#�:#��.</w:t>
      </w:r>
      <w:r>
        <w:rPr>
          <w:rtl w:val="true"/>
        </w:rPr>
        <w:t>ݸ</w:t>
      </w:r>
      <w:r>
        <w:rPr/>
        <w:t>#�Fs�W��#�k�����au8�6#J�B���ՍgO:��qf�lg#)'��##�#��</w:t>
      </w:r>
      <w:r>
        <w:rPr/>
        <w:t>꺕</w:t>
      </w:r>
      <w:r>
        <w:rPr/>
        <w:t>ƣ�#���E#���e$��#�K�#�M&gt;�Ⲝ��@�#��[8?�#q�Mԭ5Y��t�i#��8�##$6H��#�U�#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Cq"ʲ6?�#0:##hմ�u#�#Q���b�L##��G$�#���cMg�}�-�onJ�8�I#$����M��q�#{��������Q##,��n�@#�pj�Y#N�b�nb?ova�#G���x�B_L-�#ӬM�H�:��#</w:t>
        <w:tab/>
        <w:t>#�Ǧ+G@</w:t>
      </w:r>
      <w:r>
        <w:rPr/>
        <w:t>ּ�</w:t>
      </w:r>
      <w:r>
        <w:rPr/>
        <w:t>#�u#pgi~ϓ#gvN3�w5��9M&gt;�`�Ly��</w:t>
      </w:r>
      <w:r>
        <w:rPr/>
        <w:t>ׅ�</w:t>
      </w:r>
      <w:r>
        <w:rPr/>
        <w:t>g��h.U#T�#�#O���U�e�M�+r�a�|�\z�PZi#i���`y$�T�L�2��#?2+�m��$#�i��r&gt;��i��n�#%��?</w:t>
      </w:r>
      <w:r>
        <w:rPr/>
        <w:t>۝</w:t>
      </w:r>
      <w:r>
        <w:rPr/>
        <w:t>�</w:t>
      </w:r>
      <w:r>
        <w:rPr/>
        <w:t>-#eb$�#Aҥ���#^��Kk���d�J�l���=�}#Kg#��u;Xl�I����#�\#�����eԧw��#�/�/�~s�zςIc�4</w:t>
      </w:r>
      <w:r>
        <w:rPr/>
        <w:t>뇼�</w:t>
      </w:r>
      <w:r>
        <w:rPr/>
        <w:t>inZ8�#X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+����Z;,�'�#���##�8#�b��.d���#+�##\lu�#�I��+</w:t>
      </w:r>
    </w:p>
    <w:p>
      <w:pPr>
        <w:pStyle w:val="PreformattedText"/>
        <w:bidi w:val="0"/>
        <w:jc w:val="left"/>
        <w:rPr/>
      </w:pPr>
      <w:r>
        <w:rPr/>
        <w:t>-r[i%��-�uE�4w#l$##���R��#1�����p�x�</w:t>
      </w:r>
      <w:r>
        <w:rPr>
          <w:rtl w:val="true"/>
        </w:rPr>
        <w:t>ە�</w:t>
      </w:r>
      <w:r>
        <w:rPr>
          <w:rtl w:val="true"/>
        </w:rPr>
        <w:t>#�?</w:t>
      </w:r>
      <w:r>
        <w:rPr/>
        <w:t>8</w:t>
      </w:r>
      <w:r>
        <w:rPr>
          <w:rtl w:val="true"/>
        </w:rPr>
        <w:t>��#</w:t>
      </w:r>
      <w:r>
        <w:rPr/>
        <w:t>5</w:t>
      </w:r>
      <w:r>
        <w:rPr/>
        <w:t>R##\���#</w:t>
      </w:r>
      <w:r>
        <w:rPr>
          <w:rtl w:val="true"/>
        </w:rPr>
        <w:t>ܣ</w:t>
      </w:r>
      <w:r>
        <w:rPr>
          <w:rtl w:val="true"/>
        </w:rPr>
        <w:t>[}��</w:t>
      </w:r>
      <w:r>
        <w:rPr>
          <w:rtl w:val="true"/>
        </w:rPr>
        <w:t>؜</w:t>
      </w:r>
      <w:r>
        <w:rPr/>
        <w:t>`(\�r#~�b{</w:t>
      </w:r>
      <w:r>
        <w:rPr/>
        <w:t>۝</w:t>
      </w:r>
      <w:r>
        <w:rPr/>
        <w:t>I�k�fU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P�{�</w:t>
      </w:r>
      <w:r>
        <w:rPr/>
        <w:t>ֵ</w:t>
      </w:r>
      <w:r>
        <w:rPr/>
        <w:t>4}z���</w:t>
      </w:r>
      <w:r>
        <w:rPr/>
        <w:t>ܼ</w:t>
      </w:r>
      <w:r>
        <w:rPr/>
        <w:t>#��;ł�#� #��9#=�Λ�=BA`�1���\�#TR#B��g?����^Y[j��W1L"��!�T�pT#�#Fj</w:t>
      </w:r>
      <w:r>
        <w:rPr>
          <w:rtl w:val="true"/>
        </w:rPr>
        <w:t>ޝ</w:t>
      </w:r>
      <w:r>
        <w:rPr/>
        <w:t>��</w:t>
      </w:r>
      <w:r>
        <w:rPr/>
        <w:t>Ky=��L� ��ɳx=x'�#�z˲6-����B�r�s/�h$���[J���q��#@���#o�O</w:t>
      </w:r>
      <w:r>
        <w:rPr/>
        <w:t>䨴���</w:t>
      </w:r>
      <w:r>
        <w:rPr/>
        <w:t>##��s�æ#��U[##,�[</w:t>
        <w:tab/>
        <w:t>l�iqr������?��</w:t>
      </w:r>
      <w:r>
        <w:rPr/>
        <w:t>ֺ</w:t>
      </w:r>
      <w:r>
        <w:rPr/>
        <w:t>E�#�;��#�Y#����7#S'�;[#�Nd#</w:t>
      </w:r>
      <w:r>
        <w:rPr/>
        <w:t>㯱�</w:t>
      </w:r>
      <w:r>
        <w:rPr/>
        <w:t>E�Z#7���1�� #2#��#��W#'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/�&amp;0����#�8���sj��;y�2�aL�q#zn���##k#+�+�I���&amp;+#d%�eI=�kB����`#*�#�##�!9���S\��[\#e�#+!�'r��#��u##�#�p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}�</w:t>
      </w:r>
      <w:r>
        <w:rPr>
          <w:rtl w:val="true"/>
        </w:rPr>
        <w:t>ڽ�</w:t>
      </w:r>
      <w:r>
        <w:rPr/>
        <w:t>6</w:t>
      </w:r>
      <w:r>
        <w:rPr/>
        <w:t>pN��o2�@|�$m-�s���U�5A##w7RB��</w:t>
      </w:r>
    </w:p>
    <w:p>
      <w:pPr>
        <w:pStyle w:val="PreformattedText"/>
        <w:bidi w:val="0"/>
        <w:jc w:val="left"/>
        <w:rPr/>
      </w:pPr>
      <w:r>
        <w:rPr/>
        <w:t>Q�O##��j��p�k#M#+�a�0}�f(y�#z��#n�|�#�#9#?�k��a���#�&amp;�##��##w�����#$W�#�V8���#}m"##�p�g��N7�|�\"����s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��������W�"kaj��#��,�m�</w:t>
      </w:r>
      <w:r>
        <w:rPr/>
        <w:t>ꣽ</w:t>
      </w:r>
      <w:r>
        <w:rPr/>
        <w:t>NA/��q�#�f�#22�S��#����2#�#c�9�VD��!�</w:t>
        <w:tab/>
        <w:t>8##�}J�#�[H!#��,|#��q�~i��#/�Y�B��m��H|�#ozn�#�ł+0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V}�q1b#�@I&gt;�����#�����c###��pGʭ�v�e�ǨAm�9&lt;�'#;�'#�</w:t>
      </w:r>
    </w:p>
    <w:p>
      <w:pPr>
        <w:pStyle w:val="PreformattedText"/>
        <w:bidi w:val="0"/>
        <w:jc w:val="left"/>
        <w:rPr/>
      </w:pPr>
      <w:r>
        <w:rPr/>
        <w:t>Z����#���1��C,Xs�cԎ{Փ��u���#�#$�p���Np3YZ�������G&amp;\+3J�P##�&lt;zV��#��W� #q��{=&gt;���#o�y#���2����S#�m#��#p�3I#D����X~g���</w:t>
      </w:r>
      <w:r>
        <w:rPr>
          <w:rtl w:val="true"/>
        </w:rPr>
        <w:t>أ</w:t>
      </w:r>
      <w:r>
        <w:rPr/>
        <w:t>k/.�}����)��s�:rkx?�����#����"ZF5#~�v�#t#�9����x`Ƿι[����St_.[9#g��H�$��n��#G$##|��#� �#N#Zt�#�[{�T�_'PT#3d�B�q�#�4��#]#k�,�"X��.@�q9##�}*���|�����G�r��EbJ�#�)��w�[^�#O#���̘;�#�</w:t>
      </w:r>
      <w:r>
        <w:rPr/>
        <w:t>߭</w:t>
      </w:r>
      <w:r>
        <w:rPr/>
        <w:t>P�ӵ;S�n��-�o#�%#1lt�#�,:f�4Ȣ�2�MA��##��O�Ȣ}&gt;�m?X�</w:t>
      </w:r>
      <w:r>
        <w:rPr>
          <w:rtl w:val="true"/>
        </w:rPr>
        <w:t>ه</w:t>
      </w:r>
      <w:r>
        <w:rPr/>
        <w:t>�</w:t>
      </w:r>
      <w:r>
        <w:rPr/>
        <w:t>D�$)�a�#�#</w:t>
      </w:r>
    </w:p>
    <w:p>
      <w:pPr>
        <w:pStyle w:val="PreformattedText"/>
        <w:bidi w:val="0"/>
        <w:jc w:val="left"/>
        <w:rPr/>
      </w:pPr>
      <w:r>
        <w:rPr/>
        <w:t>V�t�V�.&lt;�#(KjR �r#��=��#�oZũL`����� #fѩ�#��~&amp;%|=���0�+#�6_��[�Lgh�#J</w:t>
      </w:r>
      <w:r>
        <w:rPr/>
        <w:t>熅</w:t>
      </w:r>
      <w:r>
        <w:rPr/>
        <w:t>,�U</w:t>
      </w:r>
      <w:r>
        <w:rPr>
          <w:rtl w:val="true"/>
        </w:rPr>
        <w:t>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Ȓ#d���8��B��7"'�G(#�I.v���{Tɢ��\E"���#�F�##�rOBx������T��ʶ��B��)=#�##K;#�m�U��#�v3e��0@ǯZӰ���K��##�1�~m�ǭT��il|�1#b��A)��#�z�Î���Iҭ�l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</w:t>
        <w:tab/>
        <w:t>�e�#��j�</w:t>
      </w:r>
      <w:r>
        <w:rPr/>
        <w:t>ٖ�</w:t>
      </w:r>
      <w:r>
        <w:rPr/>
        <w:t>f���K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t�w#vKk���P�H�H��#��}9�D�o�uCk#�u#��7�1�o�Tuy##X�Ђy�`eR##�(Q�#��Z�#�I�Kf���#�ɼ#w#��U</w:t>
      </w:r>
      <w:r>
        <w:rPr>
          <w:rtl w:val="true"/>
        </w:rPr>
        <w:t>׮</w:t>
      </w:r>
      <w:r>
        <w:rPr/>
        <w:t>f�E�s���%�hv�7��~�q�?O��o�##L�,�y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=�#��!�m��#��I#��##O#{#������}*��#r�4ma���B#;##'</w:t>
      </w:r>
      <w:r>
        <w:rPr/>
        <w:t>ު</w:t>
      </w:r>
      <w:r>
        <w:rPr/>
        <w:t>E��4�en��������#�=9$`�v����</w:t>
      </w:r>
      <w:r>
        <w:rPr/>
        <w:t>֝</w:t>
      </w:r>
      <w:r>
        <w:rPr/>
        <w:t>o=�H�zy���60##�</w:t>
        <w:tab/>
        <w:t>��_��J�x�3Z�p�##�p#:m��W�S����Ⳟ%K�G�\&amp;�y#����wcN�eH��h�#6����</w:t>
      </w:r>
      <w:r>
        <w:rPr/>
        <w:t>ֵ��</w:t>
      </w:r>
      <w:r>
        <w:rPr/>
        <w:t>z���#�#[�f���P�28�</w:t>
      </w:r>
      <w:r>
        <w:rPr/>
        <w:t>֝</w:t>
      </w:r>
      <w:r>
        <w:rPr/>
        <w:t>e�</w:t>
        <w:tab/>
        <w:t>�~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�[%6c9��a�A|"d��x�H���:#8�#�*]7\�i�W�hM�M,@�zc �t�M~H�s{�Ĉe�1�&lt;�rw�#�q</w:t>
      </w:r>
      <w:r>
        <w:rPr/>
        <w:t>ִ</w:t>
      </w:r>
      <w:r>
        <w:rPr/>
        <w:t>4�Z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Um�&lt;#A�#55��v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i�</w:t>
      </w:r>
      <w:r>
        <w:rPr/>
        <w:t>㌞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.���#uk!q#Eu#3chl�#s�#9�����KȾ�+�e_*D#G��\���k6v�-o,��&amp;��A��p���t�ō��ZK#�2�%Ld��#�v�VMj;�mA��nm]�H�1#o�#</w:t>
      </w:r>
      <w:r>
        <w:rPr>
          <w:rtl w:val="true"/>
        </w:rPr>
        <w:t>ߚ</w:t>
      </w:r>
      <w:r>
        <w:rPr/>
        <w:t>Ӵ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&lt;`�*�1�P+?�L[�w|`���Հ��w���j�aa����I��Cd�!�?(ȮW�e#�%</w:t>
      </w:r>
      <w:r>
        <w:rPr/>
        <w:t>ޫ</w:t>
      </w:r>
      <w:r>
        <w:rPr/>
        <w:t>#�R�#�</w:t>
        <w:tab/>
        <w:t>�#*�0J��,��#x��P�m��</w:t>
      </w:r>
      <w:r>
        <w:rPr/>
        <w:t>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Ҷ���[��EA�n�V-����W#�%[D�#�@��Q</w:t>
      </w:r>
      <w:r>
        <w:rPr/>
        <w:t>튞��</w:t>
      </w:r>
      <w:r>
        <w:rPr/>
        <w:t>/�Ǳ��̱�������</w:t>
      </w:r>
    </w:p>
    <w:p>
      <w:pPr>
        <w:pStyle w:val="PreformattedText"/>
        <w:bidi w:val="0"/>
        <w:jc w:val="left"/>
        <w:rPr/>
      </w:pPr>
      <w:r>
        <w:rPr/>
        <w:t>^�2�#rNPd��Yw���^C#��I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.#�#�\�4�V�#2�#_̏k#���A�qS6�c#���2#</w:t>
      </w:r>
    </w:p>
    <w:p>
      <w:pPr>
        <w:pStyle w:val="PreformattedText"/>
        <w:bidi w:val="0"/>
        <w:jc w:val="left"/>
        <w:rPr/>
      </w:pPr>
      <w:r>
        <w:rPr/>
        <w:t>7u9���5/!�&amp;#�ʹ%zⲣԾӧ}�񢍘��##�#�ҧ�Hc�@� ;s��5��\(m�#��-�D]#�#1���2?´����f�M�##rGB}</w:t>
      </w:r>
      <w:r>
        <w:rPr/>
        <w:t>鰵���</w:t>
      </w:r>
      <w:r>
        <w:rPr/>
        <w:t>`�2��i6��##�ª�{A</w:t>
      </w:r>
      <w:r>
        <w:rPr/>
        <w:t>汵</w:t>
      </w:r>
      <w:r>
        <w:rPr/>
        <w:t>A�#H6#��U5�,�b+��#a#�p��#_E�:U�DU���#DJ#aA�jkizj#��1�X�.��#�#Ցug�����Kfc�s##v#y�Nq�3���#�h^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RF#)�</w:t>
      </w:r>
      <w:r>
        <w:rPr>
          <w:rtl w:val="true"/>
        </w:rPr>
        <w:t>ޝ</w:t>
      </w:r>
      <w:r>
        <w:rPr/>
        <w:t>#�lmŬ�f?fVH��J�=F;�X�{{h����</w:t>
      </w:r>
    </w:p>
    <w:p>
      <w:pPr>
        <w:pStyle w:val="PreformattedText"/>
        <w:bidi w:val="0"/>
        <w:jc w:val="left"/>
        <w:rPr/>
      </w:pPr>
      <w:r>
        <w:rPr/>
        <w:t>ƂN!#�</w:t>
      </w:r>
      <w:r>
        <w:rPr>
          <w:rtl w:val="true"/>
        </w:rPr>
        <w:t>ڊ</w:t>
      </w:r>
      <w:r>
        <w:rPr/>
        <w:t>�</w:t>
      </w:r>
      <w:r>
        <w:rPr/>
        <w:t>D����d����&amp;�4v#`� ��9�##��##�����Ò#�</w:t>
      </w:r>
      <w:r>
        <w:rPr/>
        <w:t>۷</w:t>
      </w:r>
      <w:r>
        <w:rPr/>
        <w:t>q�&lt;���2#�Y�+�u)q���#;`p*������� u�T�#$��)�# �~5#���</w:t>
      </w:r>
      <w:r>
        <w:rPr>
          <w:rtl w:val="true"/>
        </w:rPr>
        <w:t>ޓ</w:t>
      </w:r>
      <w:r>
        <w:rPr/>
        <w:t>#�İ�-�ҼRE</w:t>
        <w:tab/>
        <w:t>A(S��O#��Z#}��</w:t>
      </w:r>
      <w:r>
        <w:rPr>
          <w:rtl w:val="true"/>
        </w:rPr>
        <w:t>ڕ��ݬ</w:t>
      </w:r>
      <w:r>
        <w:rPr/>
        <w:t>���</w:t>
      </w:r>
      <w:r>
        <w:rPr/>
        <w:t>yx�@ǯ=*��ṵK���b���P:d�P�#</w:t>
      </w:r>
      <w:r>
        <w:rPr/>
        <w:t>ؑ</w:t>
      </w:r>
      <w:r>
        <w:rPr/>
        <w:t>V��˛}Y�&amp;�9D�$@# �I9�sP�#e�</w:t>
      </w:r>
    </w:p>
    <w:p>
      <w:pPr>
        <w:pStyle w:val="PreformattedText"/>
        <w:bidi w:val="0"/>
        <w:jc w:val="left"/>
        <w:rPr/>
      </w:pPr>
      <w:r>
        <w:rPr/>
        <w:t>B�</w:t>
        <w:tab/>
        <w:t>��p�4y�����U�m-w���e#0"�#��p1ӡ�x���$V��,C�ko�_��4�&amp;��NU��#Z�M#���Or^�#�j��#���#�r�3�%ҙ~��x�N#OS��j�ZL�j#�F�Lv�y8(r�9�*����:|</w:t>
      </w:r>
      <w:r>
        <w:rPr/>
        <w:t>ֲ�</w:t>
      </w:r>
      <w:r>
        <w:rPr/>
        <w:t>T�v�#�2]#��y̷1�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W-cs#_e�y`�C��#���V��S$p��C�#��2=*��r��sw:B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˂Nz{��B�H�J��̪V�d+;L�p �##oz�a�%����'�T�l�ё#s�#ON��</w:t>
      </w:r>
      <w:r>
        <w:rPr/>
        <w:t>힗</w:t>
      </w:r>
      <w:r>
        <w:rPr/>
        <w:t>|�N��</w:t>
        <w:tab/>
        <w:t>�;��73�@#��̽�u6�+y,B��2�W#y�@��%���w��&gt;�6�kg�^#s�#y</w:t>
      </w:r>
      <w:r>
        <w:rPr/>
        <w:t>硩</w:t>
      </w:r>
      <w:r>
        <w:rPr/>
        <w:t>4Ȯ�I#��$#J��Fz��#�*���u#+�%i#�E��a#q�I��s�#�ÒH&amp;���F�I#��lo�hbz#</w:t>
      </w:r>
    </w:p>
    <w:p>
      <w:pPr>
        <w:pStyle w:val="PreformattedText"/>
        <w:bidi w:val="0"/>
        <w:jc w:val="left"/>
        <w:rPr/>
      </w:pPr>
      <w:r>
        <w:rPr/>
        <w:t>2����B6��3B�s���#c�I z���</w:t>
      </w:r>
      <w:r>
        <w:rPr>
          <w:rtl w:val="true"/>
        </w:rPr>
        <w:t>ڵ</w:t>
      </w:r>
      <w:r>
        <w:rPr/>
        <w:t>4</w:t>
      </w:r>
      <w:r>
        <w:rPr/>
        <w:t>�=��m�bdAj###ˆ #q�g��</w:t>
      </w:r>
      <w:r>
        <w:rPr/>
        <w:t>٩</w:t>
      </w:r>
      <w:r>
        <w:rPr/>
        <w:t>�</w:t>
      </w:r>
      <w:r>
        <w:rPr/>
        <w:tab/>
        <w:t>Fn��L�.Ӝ�q</w:t>
      </w:r>
      <w:r>
        <w:rPr/>
        <w:t>ֹ��</w:t>
      </w:r>
      <w:r>
        <w:rPr/>
        <w:t>h#yR�l�Uc�37�#F�]��##G#�\�+˥M}r�ro�ψ�L#��n���t�#�6�d����\���#p�.#�#Lխ3W��l#{Ŕ]^Mo�j��w`�</w:t>
      </w:r>
      <w:r>
        <w:rPr>
          <w:rtl w:val="true"/>
        </w:rPr>
        <w:t>߁</w:t>
      </w:r>
      <w:r>
        <w:rPr/>
        <w:t>OM^�P��)"�HY�(#�'�#��f�.c��)�/E����#p]���?J��o��mQ##.'XP�����kMBM-�9#��M���yjp#����I5�DK��D��[�u*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J���S��#6���p�#�</w:t>
      </w:r>
      <w:r>
        <w:rPr/>
        <w:t>ܹ</w:t>
      </w:r>
      <w:r>
        <w:rPr/>
        <w:t>#��=+R�h[_�V8��4�]�##`�1</w:t>
      </w:r>
      <w:r>
        <w:rPr/>
        <w:t>؊</w:t>
      </w:r>
      <w:r>
        <w:rPr/>
        <w:t>}</w:t>
      </w:r>
      <w:r>
        <w:rPr/>
        <w:t>֫�</w:t>
      </w:r>
      <w:r>
        <w:rPr/>
        <w:t>_Gck#{���76�###&gt;��D�#]Md-�̟m��</w:t>
        <w:tab/>
        <w:t>p#����}i��3o�D���iYK#��##S�x�+[�YDh�1y��tM�1#g�Z�� 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򾂱�&amp;8#�#��t�(|Ivm���?�C+���p8���q�%��p�n̰�#�$�s��#��n G���#�FC�ps�F��#��&gt;P�#k�Ѷ1#�y##t#�zu��ᷝ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#��j&amp;�#I*5���n.9�̧������o� ��</w:t>
        <w:tab/>
        <w:t>�#,;��(�]j���l�]�I4�#@�|</w:t>
      </w:r>
      <w:r>
        <w:rPr>
          <w:rtl w:val="true"/>
        </w:rPr>
        <w:t>ݡ</w:t>
      </w:r>
      <w:r>
        <w:rPr/>
        <w:t>�</w:t>
      </w:r>
      <w:r>
        <w:rPr/>
        <w:t>#��z#S���]m��</w:t>
        <w:tab/>
        <w:t>��?�e��&gt;��U�5�'�`G ��%r0��U#</w:t>
      </w:r>
      <w:r>
        <w:rPr/>
        <w:t>֤�</w:t>
      </w:r>
      <w:r>
        <w:rPr/>
        <w:t>FW`#~n��`&lt;2�2y&lt;�&amp;���TK��-�*#�&gt;��#</w:t>
      </w:r>
      <w:r>
        <w:rPr>
          <w:rtl w:val="true"/>
        </w:rPr>
        <w:t>ݪ</w:t>
      </w:r>
      <w:r>
        <w:rPr/>
        <w:t>N!�hՎ6�?7�Y]F�7h��%e}��`��jd� `�#�E��w#����9�&lt;�#U,2T�#���F� #�Pz#b�#��H��~�#&amp;�˩��</w:t>
      </w:r>
      <w:r>
        <w:rPr/>
        <w:t>۫</w:t>
      </w:r>
      <w:r>
        <w:rPr/>
        <w:t>a#7�#�#$�#g?/=##� ��%��X̀##�#&gt;�F��d#k#y#(8'���ii�Ȣh�m�B�c,c� ���+}"�8�OB#u�ȇ#�#��</w:t>
      </w:r>
      <w:r>
        <w:rPr/>
        <w:t>ޮ</w:t>
      </w:r>
    </w:p>
    <w:p>
      <w:pPr>
        <w:pStyle w:val="PreformattedText"/>
        <w:bidi w:val="0"/>
        <w:jc w:val="left"/>
        <w:rPr/>
      </w:pPr>
      <w:r>
        <w:rPr/>
        <w:t>&gt;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צ</w:t>
      </w:r>
      <w:r>
        <w:rPr/>
        <w:t>~���x|���D���#�*�Z.��i#ŏ5��#�#tn�#z����4PGn'##��E6%l�u=}�#</w:t>
      </w:r>
    </w:p>
    <w:p>
      <w:pPr>
        <w:pStyle w:val="PreformattedText"/>
        <w:bidi w:val="0"/>
        <w:jc w:val="left"/>
        <w:rPr/>
      </w:pPr>
      <w:r>
        <w:rPr/>
        <w:t>,�rm'����k1^5�\Ș����g#�#����=�[�ˀ��l��#�Z���;�"�Yd�eR�lX�S�sYri�Ů�Ek#�Z�</w:t>
      </w:r>
      <w:r>
        <w:rPr>
          <w:rtl w:val="true"/>
        </w:rPr>
        <w:t>ۺ</w:t>
      </w:r>
      <w:r>
        <w:rPr/>
        <w:tab/>
        <w:t>�^#����j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dxXDb$(b������W!�m"h�#�x�j�Po�OZ��)?cER��q���#O���$~b2�`#�Y���"����l2y��p��!��YWθ�;#q���# V�z|b��|�#�a#|��#�e��9R#�#�eS&lt;���iq�#�q,_g�H�&lt;}�Мթ,��O��gvY#c7F&gt;�It&amp;�D�}�B�[���Q�#���G#�-�ū������#V�`��O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[I:ʐ�#�B#��&gt;ƒ=#[#]m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]w7�1�{#)�&gt;##_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3+4d�#s���jy���</w:t>
      </w:r>
      <w:r>
        <w:rPr/>
        <w:t>۸</w:t>
      </w:r>
      <w:r>
        <w:rPr/>
        <w:t>Bѵ�ƛ@#r���V�9��,��#S��%Ԟs#]�&lt;##��n�</w:t>
        <w:tab/>
        <w:t>9�#���O��#e�����х�8�@#&lt;u�#c</w:t>
      </w:r>
      <w:r>
        <w:rPr/>
        <w:t>֖�</w:t>
      </w:r>
      <w:r>
        <w:rPr/>
        <w:t>G�dMa~Ĳ}��!�ȣ*��}��</w:t>
      </w:r>
      <w:r>
        <w:rPr>
          <w:rtl w:val="true"/>
        </w:rPr>
        <w:t>ޏ</w:t>
      </w:r>
      <w:r>
        <w:rPr/>
        <w:t>��</w:t>
      </w:r>
      <w:r>
        <w:rPr/>
        <w:t>#R5��#�ah�(��#�8</w:t>
      </w:r>
      <w:r>
        <w:rPr/>
        <w:t>鞕</w:t>
      </w:r>
      <w:r>
        <w:rPr/>
        <w:t>K��#Jk�#�?�2���' c8##�n�#3#еq7�^_���rY�r�,�C�*ǎ��##����4�Pj�ie!���"��0�#�#&lt;u#�a#]6�6VB��*�A#�i#=�"���3\��Mk��m#��O�����##98&gt;��#�T�w�K�A#</w:t>
      </w:r>
      <w:r>
        <w:rPr/>
        <w:t>ٕ�</w:t>
      </w:r>
      <w:r>
        <w:rPr/>
        <w:t>MIF$F�M</w:t>
      </w:r>
      <w:r>
        <w:rPr/>
        <w:t>䎽���</w:t>
      </w:r>
      <w:r>
        <w:rPr/>
        <w:t>W-no�#[��X�#e��ɋ'##1�#�K}RU6�-��fԤ�#�ǔ#c?�</w:t>
      </w:r>
      <w:r>
        <w:rPr/>
        <w:t>慼�</w:t>
      </w:r>
      <w:r>
        <w:rPr/>
        <w:t>N�</w:t>
      </w:r>
      <w:r>
        <w:rPr/>
        <w:t>٘</w:t>
      </w:r>
      <w:r>
        <w:rPr/>
        <w:t>_�&amp;�C*�a����G^�#���V{�J���L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.ўG#�[�O�&gt;`ǜ���u˻]E�HXĎ�� #��d8��y�����c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"���D#�s�ӑOӵ{</w:t>
      </w:r>
      <w:r>
        <w:rPr/>
        <w:t>酁��</w:t>
      </w:r>
      <w:r>
        <w:rPr/>
        <w:t>o���#m���</w:t>
      </w:r>
      <w:r>
        <w:rPr>
          <w:rtl w:val="true"/>
        </w:rPr>
        <w:t>ޛ</w:t>
      </w:r>
      <w:r>
        <w:rPr/>
        <w:t>#�|&amp;���I#�6X���#</w:t>
        <w:softHyphen/>
        <w:t>����Z.�5��</w:t>
      </w:r>
      <w:r>
        <w:rPr>
          <w:rtl w:val="true"/>
        </w:rPr>
        <w:t>ݴ</w:t>
      </w:r>
      <w:r>
        <w:rPr/>
        <w:t>�</w:t>
      </w:r>
      <w:r>
        <w:rPr/>
        <w:t>a�ˁ���8#�</w:t>
      </w:r>
      <w:r>
        <w:rPr/>
        <w:t>֥</w:t>
      </w:r>
      <w:r>
        <w:rPr/>
        <w:t>՘���#����x��kc`��+</w:t>
      </w:r>
      <w:r>
        <w:rPr>
          <w:rtl w:val="true"/>
        </w:rPr>
        <w:t>ہ</w:t>
      </w:r>
      <w:r>
        <w:rPr/>
        <w:t>kg,�D*���3�\կ���Y�̎V#�&gt;�q&gt;��Z�m�#�]-dC#�H�&lt;��P#��#</w:t>
      </w:r>
      <w:r>
        <w:rPr>
          <w:rtl w:val="true"/>
        </w:rPr>
        <w:t>ڭ</w:t>
      </w:r>
      <w:r>
        <w:rPr/>
        <w:t>A�^#�l#ē9r�#�#�#��!Ԇ��i�##$S2�zeF2=�#-f��I3K&lt;#M5�*eq��#��#lk����x�#�#ǒ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n���{S��#r[D.Y^_</w:t>
      </w:r>
      <w:r>
        <w:rPr>
          <w:rtl w:val="true"/>
        </w:rPr>
        <w:t>ݫ</w:t>
      </w:r>
      <w:r>
        <w:rPr/>
        <w:t>8</w:t>
      </w:r>
      <w:r>
        <w:rPr/>
        <w:t>�##}Mj�]}��+Ǎ�Ȁ��r�қ�^˧��G#HЦ�p#���Aymo��#�&gt;Ld��(Pz#s</w:t>
      </w:r>
      <w:r>
        <w:rPr>
          <w:rtl w:val="true"/>
        </w:rPr>
        <w:t>ڥ</w:t>
      </w:r>
      <w:r>
        <w:rPr/>
        <w:t>#�l�0×���76�E#''</w:t>
      </w:r>
      <w:r>
        <w:rPr>
          <w:rtl w:val="true"/>
        </w:rPr>
        <w:t>מ</w:t>
      </w:r>
      <w:r>
        <w:rPr/>
        <w:t>�</w:t>
      </w:r>
      <w:r>
        <w:rPr/>
        <w:t>BmYu#����6�4��m�#�I��#-��#�)��#K!�)I#g#�#��m|Aev��#e�#D�</w:t>
      </w:r>
      <w:r>
        <w:rPr/>
        <w:t>ׂ</w:t>
      </w:r>
      <w:r>
        <w:rPr/>
        <w:t>뜏�</w:t>
      </w:r>
      <w:r>
        <w:rPr/>
        <w:t>#��O���K�$h�#p�gO�z�z�R�#;���\��</w:t>
      </w:r>
      <w:r>
        <w:rPr>
          <w:rtl w:val="true"/>
        </w:rPr>
        <w:t>ڽ�����</w:t>
      </w:r>
      <w:r>
        <w:rPr>
          <w:rtl w:val="true"/>
        </w:rPr>
        <w:t>#</w:t>
      </w:r>
      <w:r>
        <w:rPr>
          <w:rtl w:val="true"/>
        </w:rPr>
        <w:t>ޣ</w:t>
      </w:r>
      <w:r>
        <w:rPr/>
        <w:t>�</w:t>
      </w:r>
      <w:r>
        <w:rPr/>
        <w:t>*l_�##�u�Y��#�$]b�I�ϓ�q#,�n#��#�##X�����Y�)�n�#z#EV��D�[��ʾ^$�#[i��#���#�a$�������� #�v��#�|#�Rr=�#�{����om.�Շ</w:t>
        <w:tab/>
        <w:t>��Kc#��[��7͎��#լ�Z+���v��9�����</w:t>
      </w:r>
      <w:r>
        <w:rPr/>
        <w:t>٣</w:t>
      </w:r>
      <w:r>
        <w:rPr/>
        <w:t>�</w:t>
      </w:r>
      <w:r>
        <w:rPr/>
        <w:t>H�22G�#m�K1�</w:t>
        <w:tab/>
        <w:t>��|��L�{[ȅ�#e�~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Q�1#C(##�5!�+#'�3�P}���u��#�6w#���q�,��G�I��{�B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`ɋo#s�#�@�����##</w:t>
      </w:r>
    </w:p>
    <w:p>
      <w:pPr>
        <w:pStyle w:val="PreformattedText"/>
        <w:bidi w:val="0"/>
        <w:jc w:val="left"/>
        <w:rPr/>
      </w:pPr>
      <w:r>
        <w:rPr/>
        <w:t>#:`�#�&gt;##�����n#�hS&amp;�I#��e?��t#?�r?#</w:t>
      </w:r>
      <w:r>
        <w:rPr>
          <w:rtl w:val="true"/>
        </w:rPr>
        <w:t>ڶ</w:t>
      </w:r>
      <w:r>
        <w:rPr/>
        <w:t>&gt;_�α�vy#$M��\g"��:#��Qj�.��%1?J�#]�B�#1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[M�hR?���9#p:z�֋,M�t##"2#�#âi�J�#nm���_je</w:t>
      </w:r>
      <w:r>
        <w:rPr/>
        <w:t>֗����</w:t>
      </w:r>
      <w:r>
        <w:rPr/>
        <w:t>K#U��x#����</w:t>
      </w:r>
      <w:r>
        <w:rPr/>
        <w:t>ަ�</w:t>
      </w:r>
      <w:r>
        <w:rPr/>
        <w:t>ҭ�~`u�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}*�V�#u�?�5�###A�Gm5���K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3PK��</w:t>
      </w:r>
      <w:r>
        <w:rPr>
          <w:rtl w:val="true"/>
        </w:rPr>
        <w:t>܈</w:t>
      </w:r>
      <w:r>
        <w:rPr/>
        <w:t>K�����#le[�5�q���x`�y</w:t>
      </w:r>
      <w:r>
        <w:rPr/>
        <w:t>㷎</w:t>
      </w:r>
      <w:r>
        <w:rPr/>
        <w:t>2#��S���#�w��M�����t��bр�K�A�#�zTp</w:t>
      </w:r>
      <w:r>
        <w:rPr/>
        <w:t>董</w:t>
      </w:r>
      <w:r>
        <w:rPr/>
        <w:t>D#�G#�X����{�#'�e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!Kk��#,o-����l4�B���!��$��̲#��Hʑ��5�$��#�drk3X��o�l��x�;I��</w:t>
        <w:tab/>
        <w:t>�pF#&gt;���\]��]��T�c##L�ʕ�^#</w:t>
      </w:r>
    </w:p>
    <w:p>
      <w:pPr>
        <w:pStyle w:val="PreformattedText"/>
        <w:bidi w:val="0"/>
        <w:jc w:val="left"/>
        <w:rPr/>
      </w:pPr>
      <w:r>
        <w:rPr/>
        <w:t>c��}��8fX�</w:t>
        <w:tab/>
        <w:t>VIF</w:t>
      </w:r>
      <w:r>
        <w:rPr>
          <w:rtl w:val="true"/>
        </w:rPr>
        <w:t>ߘ</w:t>
      </w:r>
      <w:r>
        <w:rPr/>
        <w:t>c#��#�ˢ#�[K�.</w:t>
      </w:r>
      <w:r>
        <w:rPr>
          <w:rtl w:val="true"/>
        </w:rPr>
        <w:t>أ</w:t>
      </w:r>
      <w:r>
        <w:rPr/>
        <w:t>����</w:t>
      </w:r>
      <w:r>
        <w:rPr/>
        <w:t>#�L#��sT.|?�ɨ#��-����F`G˷#H#p#^��*#�`�#�L�.tmD[#h�f:��X,�#</w:t>
      </w:r>
      <w:r>
        <w:rPr>
          <w:rtl w:val="true"/>
        </w:rPr>
        <w:t>ݜ</w:t>
      </w:r>
      <w:r>
        <w:rPr/>
        <w:t>t�[�0#�Ӄ</w:t>
      </w:r>
      <w:r>
        <w:rPr>
          <w:rtl w:val="true"/>
        </w:rPr>
        <w:t>ڹ</w:t>
      </w:r>
      <w:r>
        <w:rPr/>
        <w:t>xt��t#i�$mS�,Q��?_үK��3#q#���N�_����3��qU��u</w:t>
        <w:tab/>
        <w:t>.d#���%���,aY</w:t>
        <w:tab/>
      </w:r>
      <w:r>
        <w:rPr/>
        <w:t>軇</w:t>
      </w:r>
      <w:r>
        <w:rPr/>
        <w:t>#��~�"��m��\A#w#�</w:t>
      </w:r>
      <w:r>
        <w:rPr>
          <w:rtl w:val="true"/>
        </w:rPr>
        <w:t>ڤ</w:t>
      </w:r>
      <w:r>
        <w:rPr/>
        <w:t>8</w:t>
      </w:r>
      <w:r>
        <w:rPr/>
        <w:t>����n�f������</w:t>
        <w:tab/>
        <w:t>&lt;����#;�#d��$c=����e��7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�##c����'�mQ�\�d����`x�~�.�up�_�Y�hlB�7�?^z��/n!�Tf��7��'�rv���#�=�#��R��|�"�=�;I��}#8�M*�w�'�&amp;k�1</w:t>
      </w:r>
    </w:p>
    <w:p>
      <w:pPr>
        <w:pStyle w:val="PreformattedText"/>
        <w:bidi w:val="0"/>
        <w:jc w:val="left"/>
        <w:rPr/>
      </w:pPr>
      <w:r>
        <w:rPr/>
        <w:t>0��p�9#�`�o�O���R8Y�#���[Y�ʰ��d�w$��y#�f��O�Y��</w:t>
      </w:r>
      <w:r>
        <w:rPr/>
        <w:t>ۣ</w:t>
      </w:r>
      <w:r>
        <w:rPr/>
        <w:t>bpF9��R���K{H�- �"�#�#О²�uKˋ(!��PnJ�'9H����V���%Hd���"��x�w��&gt;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#&lt;�</w:t>
      </w:r>
      <w:r>
        <w:rPr/>
        <w:t>ܺ</w:t>
      </w:r>
      <w:r>
        <w:rPr/>
        <w:t>,�|�#�0p#�M�Vu�a��$���/'�M�#�O:���#Œ#\���~J#�.3#��F#�3��Y##��#��##��:��ŭ��}�)�4E#@p</w:t>
        <w:tab/>
        <w:t>#�M#k7�{pЯ��#"#��#2}s�#K�_�-̯$&gt;\7�n�##�����Qj#��k</w:t>
      </w:r>
    </w:p>
    <w:p>
      <w:pPr>
        <w:pStyle w:val="PreformattedText"/>
        <w:bidi w:val="0"/>
        <w:jc w:val="left"/>
        <w:rPr/>
      </w:pPr>
      <w:r>
        <w:rPr/>
        <w:t>o#�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`Ov&gt;�#�����v�* �&amp;�]z###g�^�҅#���=i����#&lt;��#�iK#���=��j�o��й��3���#c �b�����KKs$�</w:t>
      </w:r>
      <w:r>
        <w:rPr/>
        <w:t>۴�</w:t>
      </w:r>
      <w:r>
        <w:rPr/>
        <w:t>"�;F?3��˚�[�����J��Fόa����E�V�]�</w:t>
      </w:r>
    </w:p>
    <w:p>
      <w:pPr>
        <w:pStyle w:val="PreformattedText"/>
        <w:bidi w:val="0"/>
        <w:jc w:val="left"/>
        <w:rPr/>
      </w:pPr>
      <w:r>
        <w:rPr/>
        <w:t>0�#����n�z�</w:t>
      </w:r>
      <w:r>
        <w:rPr>
          <w:rtl w:val="true"/>
        </w:rPr>
        <w:t>ݎ</w:t>
      </w:r>
      <w:r>
        <w:rPr/>
        <w:t>E�5p~W##�</w:t>
      </w:r>
      <w:r>
        <w:rPr>
          <w:rtl w:val="true"/>
        </w:rPr>
        <w:t>ڍ</w:t>
      </w:r>
      <w:r>
        <w:rPr/>
        <w:t>�</w:t>
      </w:r>
      <w:r>
        <w:rPr/>
        <w:t>:e��LN�ʻW�$�#α,���R��iR(���&lt;��b;gԑR</w:t>
      </w:r>
      <w:r>
        <w:rPr/>
        <w:t>ꚣ</w:t>
      </w:r>
      <w:r>
        <w:rPr/>
        <w:t>\i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Ď#���;���Q��M��##2�#i��#c#O#�j</w:t>
      </w:r>
      <w:r>
        <w:rPr>
          <w:rtl w:val="true"/>
        </w:rPr>
        <w:t>ڴ</w:t>
      </w:r>
      <w:r>
        <w:rPr/>
        <w:t>�</w:t>
      </w:r>
      <w:r>
        <w:rPr/>
        <w:t>G�a�A#o,y�#��4��k+�!Rl4��#�#��?CX���4#d�2,ir-�7Bs����#�B�4�C�#]M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T�x�x�cSɩ�##�B��#���}@�#k</w:t>
      </w:r>
      <w:r>
        <w:rPr>
          <w:rtl w:val="true"/>
        </w:rPr>
        <w:t>ڬ</w:t>
      </w:r>
      <w:r>
        <w:rPr/>
        <w:t>-����:y�? 5[O�^�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s�\#���w���tVL#�#QH�OϷ��Fe�E!��2���ϥ%�9�I###8� �#�#VU�-�[#�Z�Nzv������VT���1(c�1�#�%��{�l�ʷ���#�qԊ</w:t>
      </w:r>
      <w:r>
        <w:rPr>
          <w:rtl w:val="true"/>
        </w:rPr>
        <w:t>׊</w:t>
      </w:r>
      <w:r>
        <w:rPr/>
        <w:t>�</w:t>
      </w:r>
      <w:r>
        <w:rPr/>
        <w:t>M$@A����#���#�Q�##</w:t>
      </w:r>
      <w:r>
        <w:rPr/>
        <w:t>吠��</w:t>
      </w:r>
      <w:r>
        <w:rPr/>
        <w:t>~��U�9#I#`�#�#��#E���k�� �#��i���#u�#��rO�JV#8I�!m���j#J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A��</w:t>
      </w:r>
      <w:r>
        <w:rPr>
          <w:rtl w:val="true"/>
        </w:rPr>
        <w:t>ڤ</w:t>
      </w:r>
      <w:r>
        <w:rPr/>
        <w:t>{Kr�M�{#��A#��k;`���#�tb�*�0iz���###��#q�#�ZE��dke'��2s�z�{m#O��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�gq����5�n#z!#�n</w:t>
      </w:r>
    </w:p>
    <w:p>
      <w:pPr>
        <w:pStyle w:val="PreformattedText"/>
        <w:bidi w:val="0"/>
        <w:jc w:val="left"/>
        <w:rPr/>
      </w:pPr>
      <w:r>
        <w:rPr/>
        <w:t>Os���H�M�y�#@�##�9�bҬ��Ổ�o#[��#�q�}�T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9#��#U5#&gt;#��K��8YmM�#��u�U�A�#t�d�b7*</w:t>
      </w:r>
      <w:r>
        <w:rPr/>
        <w:t>ܺ��</w:t>
      </w:r>
      <w:r>
        <w:rPr/>
        <w:t>֌(#(�.�Q�g��G{e#�#[�#���##A�5BO#G;�#.��n�#�#�����RϢ��̍u�����`#��qE�������#O����#h##z֊&gt;�����</w:t>
      </w:r>
      <w:r>
        <w:rPr/>
        <w:t>ֱ�</w:t>
      </w:r>
      <w:r>
        <w:rPr/>
        <w:t>t[�_O,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</w:t>
      </w:r>
      <w:r>
        <w:rPr/>
        <w:t>躀</w:t>
      </w:r>
      <w:r>
        <w:rPr/>
        <w:t>R�</w:t>
      </w:r>
      <w:r>
        <w:rPr/>
        <w:t>ۜ����</w:t>
      </w:r>
      <w:r>
        <w:rPr/>
        <w:t>=3�zTcF�#+��R4��w#�,��|�ǵY�N��x�H-�#�n#0����rMU��5X�;;����I|�?ˇ=@�P�V��#�#|��Y�##��p�=�l�#�Yi�lK#���w#</w:t>
        <w:tab/>
        <w:t>�#����E�#JQ��;C#q�s�}��77#e��#,V2#�#�x?�Z�Eh�KH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�R�5F?�dx&gt;��#</w:t>
      </w:r>
      <w:r>
        <w:rPr/>
        <w:t>֮��</w:t>
      </w:r>
      <w:r>
        <w:rPr/>
        <w:t>_Z�2#����^�)t�</w:t>
      </w:r>
      <w:r>
        <w:rPr/>
        <w:t>屸</w:t>
      </w:r>
      <w:r>
        <w:rPr/>
        <w:t>t���P�2��#Ys��5�q#��#\}��&amp;#R###�#N</w:t>
      </w:r>
    </w:p>
    <w:p>
      <w:pPr>
        <w:pStyle w:val="PreformattedText"/>
        <w:bidi w:val="0"/>
        <w:jc w:val="left"/>
        <w:rPr/>
      </w:pPr>
      <w:r>
        <w:rPr/>
        <w:t>;U#�$�����X�y^:��k2M#�m"</w:t>
      </w:r>
      <w:r>
        <w:rPr>
          <w:rtl w:val="true"/>
        </w:rPr>
        <w:t>ډ</w:t>
      </w:r>
      <w:r>
        <w:rPr/>
        <w:t>�</w:t>
      </w:r>
      <w:r>
        <w:rPr/>
        <w:t>G���bG##��],n���</w:t>
      </w:r>
      <w:r>
        <w:rPr/>
        <w:t>巖</w:t>
      </w:r>
      <w:r>
        <w:rPr/>
        <w:t>@.^R#ϗ##)�#</w:t>
      </w:r>
    </w:p>
    <w:p>
      <w:pPr>
        <w:pStyle w:val="PreformattedText"/>
        <w:bidi w:val="0"/>
        <w:jc w:val="left"/>
        <w:rPr/>
      </w:pPr>
      <w:r>
        <w:rPr/>
        <w:t>_��q���c+��|�##Bn�*I���X�Om,P�b#�!A�0&gt;�#,WGM]N�h.Z#�yj#�#����d8VN�s�k#o9�#��:J�*�*th�8��s��[��Y'��W�S�T���x���^����EI&gt;�T�I%����T#I#�8�G5��j�W#ZZIv</w:t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:#j��5k�SOy�C���  (����SMy7�u</w:t>
      </w:r>
      <w:r>
        <w:rPr>
          <w:rtl w:val="true"/>
        </w:rPr>
        <w:t>ח</w:t>
      </w:r>
      <w:r>
        <w:rPr/>
        <w:t>&lt;p2j"&amp;tA�</w:t>
      </w:r>
    </w:p>
    <w:p>
      <w:pPr>
        <w:pStyle w:val="PreformattedText"/>
        <w:bidi w:val="0"/>
        <w:jc w:val="left"/>
        <w:rPr/>
      </w:pPr>
      <w:r>
        <w:rPr/>
        <w:t>˜����#]X��5�8�E�##��#?Q�#�ZO#�4�K���q�W!i�9e��I��;L�#</w:t>
      </w:r>
    </w:p>
    <w:p>
      <w:pPr>
        <w:pStyle w:val="PreformattedText"/>
        <w:bidi w:val="0"/>
        <w:jc w:val="left"/>
        <w:rPr/>
      </w:pPr>
      <w:r>
        <w:rPr/>
        <w:t>v�.#\���i�6R�#��#�#��ұ��V����#</w:t>
      </w:r>
    </w:p>
    <w:p>
      <w:pPr>
        <w:pStyle w:val="PreformattedText"/>
        <w:bidi w:val="0"/>
        <w:jc w:val="left"/>
        <w:rPr/>
      </w:pPr>
      <w:r>
        <w:rPr/>
        <w:t>0��7#��###�%��u!Ӽ�#.RV�Tr#w#�-vk�#Il�ow#�#�</w:t>
        <w:tab/>
        <w:t>�О�#SOq#�$#�-�o��m#L�������#B�##p#����jѿ�#N�k�FW #��I�#�a&amp;�4�gT��,�#�#{�.[=&gt;�#f�V#��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(�|�w�0k{�|6wu�dx�i�k##�#��"m����&gt;�%����$�,RZ4�!#d*p~�7�յ�����Yd�#5e#��#����VF�g4��!#�*�#n#8ϭ3O�"�%��#��)M�###y�#�8 ���-����9�Z ��kcp���#�[</w:t>
      </w:r>
      <w:r>
        <w:rPr/>
        <w:t>۴�</w:t>
      </w:r>
      <w:r>
        <w:rPr/>
        <w:t>#Nx�[�P^i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d�=jY5{8�/$�&gt;m��&lt;7�"k:����T��N1�O�^\#�H(�9�jK�$���h�G#+�j�=J(��i�##�#�###��*��%�#�n=s</w:t>
      </w:r>
      <w:r>
        <w:rPr/>
        <w:t>֪����</w:t>
      </w:r>
      <w:r>
        <w:rPr/>
        <w:t>mg��;�#'#�¤���B�T���L#�#W6���Ep�9PF#j�jr&gt;����I#�ϹO##�#�#���3#�0M6k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#1��#;o29E�o##+�g�+Bx,t�=n͈q#τA��"�G#������,��3�!'��Բ��r��o#�6#������E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ǀ;#jĞ���a4��#W�#`±��|#T���=</w:t>
      </w:r>
    </w:p>
    <w:p>
      <w:pPr>
        <w:pStyle w:val="PreformattedText"/>
        <w:bidi w:val="0"/>
        <w:jc w:val="left"/>
        <w:rPr/>
      </w:pPr>
      <w:r>
        <w:rPr/>
        <w:t>e����"[��</w:t>
        <w:tab/>
        <w:t>#��#ԝ</w:t>
      </w:r>
      <w:r>
        <w:rPr/>
        <w:t>ܷ</w:t>
      </w:r>
      <w:r>
        <w:rPr/>
        <w:t>Z���b�):����8�O\S#ҭRG�#PAP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#���o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lt;���#�NW�?J�ɧj�Oj]eU!]FAC�}#z�/��g�����nUwn ��~V#�Rϣ</w:t>
        <w:tab/>
        <w:t>��Iw!f�X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�,�C#3����R�sZ�]y_f�J� 9#����=ē)��##��#/����'#��Gw#��F/���#��t�A�$7O0�^o8�_�I�)��.�q#�o��F�"#��9�JҶ���%�"�Pq��#��e�g�F�!#�H�#���[#j�3��L����7#�+!t+�����R</w:t>
      </w:r>
      <w:r>
        <w:rPr/>
        <w:t>֮</w:t>
      </w:r>
      <w:r>
        <w:rPr/>
        <w:t>#!�N#y�M��4L�lbYn#W��F;</w:t>
      </w:r>
    </w:p>
    <w:p>
      <w:pPr>
        <w:pStyle w:val="PreformattedText"/>
        <w:bidi w:val="0"/>
        <w:jc w:val="left"/>
        <w:rPr/>
      </w:pPr>
      <w:r>
        <w:rPr/>
        <w:t>uֈ$���V7�b#�#@#��[�;�#��mm#�'��7A�#�wp\Mk&lt;q: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�]�Na�6y��#</w:t>
      </w:r>
      <w:r>
        <w:rPr>
          <w:rtl w:val="true"/>
        </w:rPr>
        <w:t>ݜ</w:t>
      </w:r>
      <w:r>
        <w:rPr/>
        <w:t>.;��oj--�K�# L�#{#��e:����</w:t>
        <w:tab/>
        <w:t>�tU���)#���vz4�ʨ## ��V2���N;Uh�{��#B##���@�;�qVd�5#xL6�#�ɭ�����ҡ���#�{��v@#|��G�?�Y</w:t>
      </w:r>
      <w:r>
        <w:rPr/>
        <w:t>֑�</w:t>
      </w:r>
      <w:r>
        <w:rPr/>
        <w:t>ҜD��6�#�s�#�~�-�:#���|���_���+KT�i���&lt;N�����#&gt;�7�</w:t>
      </w:r>
      <w:r>
        <w:rPr/>
        <w:t>ִ</w:t>
      </w:r>
      <w:r>
        <w:rPr/>
        <w:t>休�</w:t>
      </w:r>
      <w:r>
        <w:rPr/>
        <w:t>f�#m�`P�P�#&gt;���#-{#�}��#�##��\��#==��</w:t>
      </w:r>
      <w:r>
        <w:rPr/>
        <w:t>؊�</w:t>
      </w:r>
      <w:r>
        <w:rPr/>
        <w:t>t�V�[��j#��|�#q�ʹ��]6�}�</w:t>
      </w:r>
      <w:r>
        <w:rPr/>
        <w:t>쫨</w:t>
      </w:r>
      <w:r>
        <w:rPr/>
        <w:tab/>
        <w:t>##�&amp;����7S�����b��F"1&amp;</w:t>
        <w:tab/>
        <w:t>�vI_îj�#|A%</w:t>
      </w:r>
      <w:r>
        <w:rPr/>
        <w:t>؊</w:t>
      </w:r>
      <w:r>
        <w:rPr/>
        <w:t>q$���(X�-����~�=�:p</w:t>
      </w:r>
    </w:p>
    <w:p>
      <w:pPr>
        <w:pStyle w:val="PreformattedText"/>
        <w:bidi w:val="0"/>
        <w:jc w:val="left"/>
        <w:rPr/>
      </w:pPr>
      <w:r>
        <w:rPr/>
        <w:t>!�M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sҵ�8�=2��VB�3#C�03\��QX[ȗ&amp;_2�|�</w:t>
      </w:r>
      <w:r>
        <w:rPr/>
        <w:t>띏�</w:t>
      </w:r>
      <w:r>
        <w:rPr/>
        <w:t>##��Dz��k�C�)r�����F���'�h�{U�#�#h��*#'# (��u��W�w#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UxU#|�</w:t>
      </w:r>
      <w:r>
        <w:rPr/>
        <w:t>皩</w:t>
      </w:r>
      <w:r>
        <w:rPr/>
        <w:t>#�yu-�F�#���B�8(~��5,# ��K$X���#�U�&gt;S�&gt;�������9�F�F#2g;Oz����-�#�#�##'&gt;����"��#HHk���.</w:t>
        <w:tab/>
        <w:t>U�&gt;���].�u�LQ�w2#R1�`��U,uH��(-��i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[�8�R3#�s�� �Vf�wk#���̪q</w:t>
      </w:r>
      <w:r>
        <w:rPr/>
        <w:t>؅</w:t>
      </w:r>
      <w:r>
        <w:rPr/>
        <w:t>#����ʲ���</w:t>
        <w:tab/>
        <w:t>.XePg�Ώ�(�~M��V&lt;t$�f�V#̖�9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</w:t>
      </w:r>
      <w:r>
        <w:rPr>
          <w:rtl w:val="true"/>
        </w:rPr>
        <w:t>ݾ</w:t>
      </w:r>
      <w:r>
        <w:rPr/>
        <w:t>�</w:t>
      </w:r>
      <w:r>
        <w:rPr/>
        <w:t>m#[#��$##</w:t>
      </w:r>
      <w:r>
        <w:rPr/>
        <w:t>㊵�</w:t>
      </w:r>
      <w:r>
        <w:rPr/>
        <w:t>I�__#�)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n</w:t>
      </w:r>
      <w:r>
        <w:rPr>
          <w:rtl w:val="true"/>
        </w:rPr>
        <w:t>ޕ</w:t>
      </w:r>
      <w:r>
        <w:rPr/>
        <w:t>f��@�[��$�-Fq�</w:t>
      </w:r>
      <w:r>
        <w:rPr>
          <w:rtl w:val="true"/>
        </w:rPr>
        <w:t>׵</w:t>
      </w:r>
      <w:r>
        <w:rPr/>
        <w:t>e</w:t>
      </w:r>
      <w:r>
        <w:rPr/>
        <w:t>隗��</w:t>
      </w:r>
      <w:r>
        <w:rPr/>
        <w:t>%V�d{��8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T�|�</w:t>
      </w:r>
      <w:r>
        <w:rPr>
          <w:rtl w:val="true"/>
        </w:rPr>
        <w:t>ך</w:t>
      </w:r>
      <w:r>
        <w:rPr/>
        <w:t>lм�����x8##</w:t>
      </w:r>
      <w:r>
        <w:rPr>
          <w:rtl w:val="true"/>
        </w:rPr>
        <w:t>ߚڕ</w:t>
      </w:r>
      <w:r>
        <w:rPr/>
        <w:t>�</w:t>
      </w:r>
      <w:r>
        <w:rPr/>
        <w:t>h�;y�c���#���xы �?0���S&amp;�#��`�Jo##Wֈ|Gi4#�i#!I]����UZ�X�XV��m�N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4��eT#6��z�D3�b#���Z�#ӝk�###0y����+F#�#m�2@��Q�#B��##����#*�7���#�7�#���</w:t>
      </w:r>
      <w:r>
        <w:rPr>
          <w:rtl w:val="true"/>
        </w:rPr>
        <w:t>ݳ</w:t>
      </w:r>
      <w:r>
        <w:rPr>
          <w:rtl w:val="true"/>
        </w:rPr>
        <w:t>,</w:t>
      </w:r>
      <w:r>
        <w:rPr/>
        <w:t>0</w:t>
      </w:r>
      <w:r>
        <w:rPr/>
        <w:t>@��U�����L���$u##�Qk��֍#71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|C#�#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?#ѷ��w�V/���s�GB}</w:t>
      </w:r>
      <w:r>
        <w:rPr/>
        <w:t>麑�</w:t>
      </w:r>
      <w:r>
        <w:rPr/>
        <w:t>}*�#��J�H�##��Ԗ#iic#�#�B#�@##�I#��#�#####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h�@��</w:t>
        <w:tab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����T�#h� �#���m6�|J�+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;�U.�4�;L2=��#2</w:t>
      </w:r>
      <w:r>
        <w:rPr>
          <w:rtl w:val="true"/>
        </w:rPr>
        <w:t>߻���</w:t>
      </w:r>
      <w:r>
        <w:rPr/>
        <w:t>5</w:t>
      </w:r>
      <w:r>
        <w:rPr/>
        <w:t>�k</w:t>
      </w:r>
      <w:r>
        <w:rPr/>
        <w:t>䅍</w:t>
      </w:r>
      <w:r>
        <w:rPr/>
        <w:t>a]��#@�uŴW#L���*A�#��#�[#��#:#�2)W �#���#dZ��#�I�#�~~��}�P���D��&gt;tf#m�#,��9�j�p��"$'j��#β|2�C�8'�p3�#�����U��#f##D#d#####################g#�#�#�####################################�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�###�######A#####�####?#####�#####�#####��####�Î###�#####i#m#a#g#e#0#0#5###I#m#m#a#g#i#n#e# #1#2###C#:#\#D#o#c#u#m#e#n#t#s# #a#n#d# #S#e#t#t#i#n#g#s#\#C#o#r#t#e#s#e#\#D#e#s#k#t#o#p#\#2#4#0#9#0#3#_#_#_#n#_#f#i#l#e#\#i#m#a#g#e#0#0#5#.#j#p#g######�#######�R##�d####6��v��`R##�#7H�{�#�d######�######�F#��d##6��v��`R##�#7H�{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###O#)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?#��&amp;�#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A$l��#Sn9�ң:���$k�#g1��÷</w:t>
      </w:r>
      <w:r>
        <w:rPr/>
        <w:t>֣</w:t>
      </w:r>
      <w:r>
        <w:rPr/>
        <w:t>#��`�#7����q�q��[i#mJ</w:t>
      </w:r>
      <w:r>
        <w:rPr/>
        <w:t>턑�</w:t>
      </w:r>
      <w:r>
        <w:rPr/>
        <w:t>b�#�4}�}j�###d��##��3S���$�a$VΡX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꺋�</w:t>
      </w:r>
      <w:r>
        <w:rPr/>
        <w:t>"[�)S|.��Ǹ�&gt;�#� ��8�R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x�</w:t>
      </w:r>
      <w:r>
        <w:rPr>
          <w:rtl w:val="true"/>
        </w:rPr>
        <w:t>ޤ</w:t>
      </w:r>
      <w:r>
        <w:rPr/>
        <w:t>�</w:t>
      </w:r>
      <w:r>
        <w:rPr/>
        <w:t>}jW��?��#�0O��El����v#'�Ojl�qL�RD�:��Q[�BH�*(��#��#�B�H��w##��z�h�v�DfPs�z��#�q���ʫ#H��'�_��Ʊ��;��}�,j�6#q���'ք�=��Zse3�</w:t>
      </w:r>
      <w:r>
        <w:rPr/>
        <w:t>뜞</w:t>
      </w:r>
      <w:r>
        <w:rPr/>
        <w:t>#�#�]M��Y##G#*���#��6##�#�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�#�mb+�V��#l�h#̓�#��m kt�B f�#"�</w:t>
      </w:r>
      <w:r>
        <w:rPr/>
        <w:t>֔�</w:t>
      </w:r>
      <w:r>
        <w:rPr/>
        <w:t>h�#�#</w:t>
      </w:r>
      <w:r>
        <w:rPr>
          <w:rtl w:val="true"/>
        </w:rPr>
        <w:t>ߨ</w:t>
      </w:r>
      <w:r>
        <w:rPr/>
        <w:t>L����}��il�O#M�#l##)"[Y#�Q!S�n:��Ktb�##(#���</w:t>
      </w:r>
      <w:r>
        <w:rPr>
          <w:rtl w:val="true"/>
        </w:rPr>
        <w:t>ޞ��</w:t>
      </w:r>
      <w:r>
        <w:rPr/>
        <w:t>2</w:t>
      </w:r>
      <w:r>
        <w:rPr/>
        <w:t>}�ĭ##Q�Hl�e#�"���)=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s��#��Ѧ�mse#����8=#\J�$h�Q�2����U��d]��Rҧ�����j94�7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1��Jl-&lt;�im�&lt;��d��/�����#�0��&gt;c�1</w:t>
      </w:r>
      <w:r>
        <w:rPr>
          <w:rtl w:val="true"/>
        </w:rPr>
        <w:t>ڟ</w:t>
      </w:r>
      <w:r>
        <w:rPr/>
        <w:t>Ƿ�XZ�����@#�,2#�#</w:t>
      </w:r>
      <w:r>
        <w:rPr>
          <w:rtl w:val="true"/>
        </w:rPr>
        <w:t>׷֨</w:t>
      </w:r>
      <w:r>
        <w:rPr/>
        <w:t>[hw#��2��a���#g*W#g�#�hw#W�c#|.�X��#���-oqg�Dtu�#</w:t>
      </w:r>
      <w:r>
        <w:rPr/>
        <w:t>݃�������</w:t>
      </w:r>
    </w:p>
    <w:p>
      <w:pPr>
        <w:pStyle w:val="PreformattedText"/>
        <w:bidi w:val="0"/>
        <w:jc w:val="left"/>
        <w:rPr/>
      </w:pPr>
      <w:r>
        <w:rPr/>
        <w:t>B�y�6�l ���?U����%���#�0�F�s��Vm</w:t>
      </w:r>
      <w:r>
        <w:rPr>
          <w:rtl w:val="true"/>
        </w:rPr>
        <w:t>ޑ�</w:t>
      </w:r>
      <w:r>
        <w:rPr>
          <w:rtl w:val="true"/>
        </w:rPr>
        <w:t>]</w:t>
      </w:r>
      <w:r>
        <w:rPr/>
        <w:t>6</w:t>
      </w:r>
      <w:r>
        <w:rPr/>
        <w:t>�vƟjh�����O�#�:�L�{#�"�,�#2��</w:t>
      </w:r>
      <w:r>
        <w:rPr/>
        <w:t>ַ</w:t>
      </w:r>
      <w:r>
        <w:rPr/>
        <w:t>cw*�"mb���s7*�&gt;"�m�_̳�rGBwTq��p-�#o��t�k���W#�#�84�����</w:t>
      </w:r>
      <w:r>
        <w:rPr/>
        <w:t>ۣ�</w:t>
      </w:r>
      <w:r>
        <w:rPr/>
        <w:t>,Q#V\���&amp;ѵ%G#H�L,1)��� #���-�qx/fK}�[/#�?�</w:t>
      </w:r>
      <w:r>
        <w:rPr>
          <w:rtl w:val="true"/>
        </w:rPr>
        <w:t>ݏ</w:t>
      </w:r>
      <w:r>
        <w:rPr/>
        <w:t>�</w:t>
      </w:r>
      <w:r>
        <w:rPr/>
        <w:t>H�wėKM���`�=\#��4[{�k</w:t>
      </w:r>
      <w:r>
        <w:rPr/>
        <w:t>높</w:t>
      </w:r>
      <w:r>
        <w:rPr>
          <w:rtl w:val="true"/>
        </w:rPr>
        <w:t>ݼ</w:t>
      </w:r>
      <w:r>
        <w:rPr/>
        <w:t>��</w:t>
      </w:r>
      <w:r>
        <w:rPr/>
        <w:t>#��##��vv#�#!:��mLR�9������͗�k#����(��19�:#�T�#R#m��8�\�):�w[Co(y���v��q�+��##�#��V#�#K���77V��q�ul�#�hҷG�</w:t>
      </w:r>
    </w:p>
    <w:p>
      <w:pPr>
        <w:pStyle w:val="PreformattedText"/>
        <w:bidi w:val="0"/>
        <w:jc w:val="left"/>
        <w:rPr/>
      </w:pPr>
      <w:r>
        <w:rPr/>
        <w:t>H�N#Kx�J��3�~���M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9�\7#</w:t>
      </w:r>
      <w:r>
        <w:rPr>
          <w:rtl w:val="true"/>
        </w:rPr>
        <w:t>ۥ</w:t>
      </w:r>
      <w:r>
        <w:rPr/>
        <w:t>,wR�2Q��#��:�G��`��5���.d��#8�#�w#��nf���[Q/��,&amp;</w:t>
      </w:r>
      <w:r>
        <w:rPr>
          <w:rtl w:val="true"/>
        </w:rPr>
        <w:t>ݓ��</w:t>
      </w:r>
      <w:r>
        <w:rPr/>
        <w:t>9</w:t>
      </w:r>
      <w:r>
        <w:rPr/>
        <w:t>?��</w:t>
      </w:r>
      <w:r>
        <w:rPr/>
        <w:t>梁�</w:t>
      </w:r>
      <w:r>
        <w:rPr/>
        <w:t>N�+rJ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W�{{���F��#Ą��#?�*Α%Ժb=���,��P</w:t>
        <w:tab/>
        <w:t>�?�*��w4�os4�#��{r:r@�c#�T�.%�]-b���%�:#�r&gt;���;P��ky���3��G�#8�O</w:t>
      </w:r>
      <w:r>
        <w:rPr/>
        <w:t>֮��</w:t>
      </w:r>
      <w:r>
        <w:rPr/>
        <w:t>mkm,RyNn#OpC##TN�&lt;b�!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�r~�ӯo���/5BE4B#X}��d#���O-��i4��#eu�î#s�id���Y�7#Z�e��������Zʯ�W����0w#�</w:t>
      </w:r>
      <w:r>
        <w:rPr>
          <w:rtl w:val="true"/>
        </w:rPr>
        <w:t>ۍ</w:t>
      </w:r>
      <w:r>
        <w:rPr/>
        <w:t>r��#�F*#�E �(�##�#�խJ�wlh##V�3����#���W;$�n�n#���MZ##�</w:t>
      </w:r>
      <w:r>
        <w:rPr>
          <w:rtl w:val="true"/>
        </w:rPr>
        <w:t>ݸ��</w:t>
      </w:r>
      <w:r>
        <w:rPr/>
        <w:t>0</w:t>
      </w:r>
      <w:r>
        <w:rPr/>
        <w:t>ā��S#�e��*;2��#u#u8���#��ᣑC#/B)��G#fI[#�X��Y</w:t>
      </w:r>
      <w:r>
        <w:rPr/>
        <w:t>ֳ�</w:t>
      </w:r>
      <w:r>
        <w:rPr/>
        <w:t>2���</w:t>
      </w:r>
      <w:r>
        <w:rPr>
          <w:rtl w:val="true"/>
        </w:rPr>
        <w:t>ݕ</w:t>
      </w:r>
      <w:r>
        <w:rPr/>
        <w:t>��</w:t>
      </w:r>
      <w:r>
        <w:rPr/>
        <w:t>,��"������Q���Q(#V*��u#^</w:t>
      </w:r>
    </w:p>
    <w:p>
      <w:pPr>
        <w:pStyle w:val="PreformattedText"/>
        <w:bidi w:val="0"/>
        <w:jc w:val="left"/>
        <w:rPr/>
      </w:pPr>
      <w:r>
        <w:rPr/>
        <w:t>P�Q��M�#]K�]#S��J�:�6�n%0I2�#l_���}iб8$�õ�3����]�G"�����g�Ү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(�F@�ǥ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##�#�#��(�r+�2#9����н�be;NO=*#,.~GV</w:t>
      </w:r>
      <w:r>
        <w:rPr/>
        <w:t>ܹ</w:t>
      </w:r>
      <w:r>
        <w:rPr/>
        <w:t>P#_zP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�lr��"���#zTQ</w:t>
      </w:r>
      <w:r>
        <w:rPr/>
        <w:t>궍���</w:t>
      </w:r>
      <w:r>
        <w:rPr/>
        <w:t>1&lt;��&gt;��%� 0d##�ȧ'�Xcf��</w:t>
      </w:r>
      <w:r>
        <w:rPr/>
        <w:t>֢</w:t>
      </w:r>
      <w:r>
        <w:rPr/>
        <w:t>c#��Pd|</w:t>
      </w:r>
      <w:r>
        <w:rPr>
          <w:rtl w:val="true"/>
        </w:rPr>
        <w:t>޴</w:t>
      </w:r>
      <w:r>
        <w:rPr/>
        <w:t>����</w:t>
      </w:r>
      <w:r>
        <w:rPr/>
        <w:t>#`��~</w:t>
      </w:r>
      <w:r>
        <w:rPr/>
        <w:t>ؙ</w:t>
      </w:r>
      <w:r>
        <w:rPr/>
        <w:t>pB�{zS�#�X#aMD�F,c]��ƒXa�&amp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�)��#7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Ӧ�)�l��(# ������l</w:t>
      </w:r>
      <w:r>
        <w:rPr/>
        <w:t>찧�</w:t>
      </w:r>
      <w:r>
        <w:rPr/>
        <w:t>#���#ilc�I�9 Ӓ��#yb�U�#,��I���U��i�X����$2��k#����q�\\�;:Gq#�*m#)#��95#�5к+$k5Ԉ.1���B�����"(�#�l�Q���T�:$��%ĭ#�",EHʲ��$~#{{��`���R�#�e�.#s��%���Ez�#�24g�##�~�ε�m���-�#Qp�z#j[�L֏#(��@'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Қh�</w:t>
        <w:tab/>
        <w:t>i#C&amp;����#�,z=���9#0��iw����#��K6�{�K��c��#��8��U��i:���J#&lt;��N��r��#z��o.%�.�DQm1���#�k]\��OCYgI���I�,�ά@l�(�Q������S�Ij��3Z#�6�#?����r��#J��##���i���H�[&lt;g�H�#�#�Ê�oau#���N�M�69#�1�#��� m!����^E��� �&gt;�+z�#�g</w:t>
      </w:r>
      <w:r>
        <w:rPr>
          <w:rtl w:val="true"/>
        </w:rPr>
        <w:t>ھ</w:t>
      </w:r>
      <w:r>
        <w:rPr/>
        <w:t>cl8S�N+#G��#��HdX��#�</w:t>
      </w:r>
      <w:r>
        <w:rPr>
          <w:rtl w:val="true"/>
        </w:rPr>
        <w:t>ݘ</w:t>
      </w:r>
      <w:r>
        <w:rPr/>
        <w:t>#�~u%��4�#����P</w:t>
      </w:r>
    </w:p>
    <w:p>
      <w:pPr>
        <w:pStyle w:val="PreformattedText"/>
        <w:bidi w:val="0"/>
        <w:jc w:val="left"/>
        <w:rPr/>
      </w:pPr>
      <w:r>
        <w:rPr/>
        <w:t>y�g�</w:t>
        <w:softHyphen/>
        <w:t>]@g���k �#���#�9�j��#6󰷊p-�a+�(1�#�:���[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#�!�#��T7v�B���H��V6�p3�#y�����}~�dy�Z#�#$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]��#�7� Sʰ=@a��Z�BG���X[5�2�v�&lt;#�f��N�u���!m�:�#U�:O;O�RŋF#O\���7#!0#�a�[l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#�#�#l^F��92��3�Ң�{�[����-Dǰ��#�G�#ʺ#&amp;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F�j��[��Ӭe�h��!��:�</w:t>
      </w:r>
      <w:r>
        <w:rPr/>
        <w:t>֠</w:t>
      </w:r>
      <w:r>
        <w:rPr/>
        <w:t>:�#�&amp;7XĊ#��N?�#k1</w:t>
      </w:r>
      <w:r>
        <w:rPr/>
        <w:t>ۙ�</w:t>
      </w:r>
      <w:r>
        <w:rPr/>
        <w:t>xȞ#|���=G�z�u�#K_6��R�H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G"���m����,N�</w:t>
        <w:tab/>
        <w:t>����#qZ[���T��;q#����Q#u��a�^�ZD�}��~Ѥ�e��#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H#�V����#J~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�M;�l�;e#�#�X�Դ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ĭ�����&amp;��[z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lt;#�5�s�[Z&lt;m#l^k�#ay##�ZV�!�_+� �#�,�y�����##�</w:t>
      </w:r>
    </w:p>
    <w:p>
      <w:pPr>
        <w:pStyle w:val="PreformattedText"/>
        <w:bidi w:val="0"/>
        <w:jc w:val="left"/>
        <w:rPr/>
      </w:pPr>
      <w:r>
        <w:rPr/>
        <w:t>K%�#�l�#�l��</w:t>
      </w:r>
      <w:r>
        <w:rPr/>
        <w:t>㺏</w:t>
      </w:r>
      <w:r>
        <w:rPr/>
        <w:t>}ђ�</w:t>
      </w:r>
    </w:p>
    <w:p>
      <w:pPr>
        <w:pStyle w:val="PreformattedText"/>
        <w:bidi w:val="0"/>
        <w:jc w:val="left"/>
        <w:rPr/>
      </w:pPr>
      <w:r>
        <w:rPr/>
        <w:t>D�#�#�##F�l��#�C"�e=@#'�</w:t>
      </w:r>
      <w:r>
        <w:rPr/>
        <w:t>朷�</w:t>
      </w:r>
      <w:r>
        <w:rPr/>
        <w:t>M#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_�V#���#0~�w#������V�Z;��ü# �������`��##N*u##��Q���K���V���#t`:~8�m,&amp;!*��# </w:t>
      </w:r>
      <w:r>
        <w:rPr/>
        <w:t>犍�</w:t>
      </w:r>
      <w:r>
        <w:rPr/>
        <w:t>m�#�@��z�-�7#�#�Q�C#�#���&amp;I�*C#�#ST�6#{</w:t>
      </w:r>
      <w:r>
        <w:rPr/>
        <w:t>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ە</w:t>
      </w:r>
      <w:r>
        <w:rPr/>
        <w:t>�</w:t>
      </w:r>
      <w:r>
        <w:rPr/>
        <w:t>@��u"���$a#[���</w:t>
      </w:r>
    </w:p>
    <w:p>
      <w:pPr>
        <w:pStyle w:val="PreformattedText"/>
        <w:bidi w:val="0"/>
        <w:jc w:val="left"/>
        <w:rPr/>
      </w:pPr>
      <w:r>
        <w:rPr/>
        <w:t>K�]#�&gt;#�#2 r���V�x�&lt;����#��1c�</w:t>
      </w:r>
      <w:r>
        <w:rPr/>
        <w:t>㹥</w:t>
      </w:r>
      <w:r>
        <w:rPr/>
        <w:t>U��p�&lt;�</w:t>
      </w:r>
      <w:r>
        <w:rPr/>
        <w:t>ֳ</w:t>
      </w:r>
      <w:r>
        <w:rPr/>
        <w:t>,���t�#f[��M�#��*�czn�t#P��bl�##��w���&lt;J#���#��D(Q�j��c�-7]9b�#��`����Rˢ�p�I&lt;�Β��##�z��i/.�#�\bH�m�/u�#~#6�3j#�&gt;p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(�a�</w:t>
      </w:r>
      <w:r>
        <w:rPr>
          <w:rtl w:val="true"/>
        </w:rPr>
        <w:t>ک</w:t>
      </w:r>
      <w:r>
        <w:rPr/>
        <w:t>����</w:t>
      </w:r>
      <w:r>
        <w:rPr/>
        <w:t>k[�}��HY#�# �#���$�7�b��k�&gt;}</w:t>
      </w:r>
      <w:r>
        <w:rPr>
          <w:rtl w:val="true"/>
        </w:rPr>
        <w:t>מ</w:t>
      </w:r>
      <w:r>
        <w:rPr/>
        <w:t>�</w:t>
      </w:r>
      <w:r>
        <w:rPr/>
        <w:t>W��#��W@���l#� t�</w:t>
      </w:r>
      <w:r>
        <w:rPr>
          <w:rtl w:val="true"/>
        </w:rPr>
        <w:t>ڦ</w:t>
      </w:r>
      <w:r>
        <w:rPr/>
        <w:t>�</w:t>
      </w:r>
      <w:r>
        <w:rPr/>
        <w:t>/�E</w:t>
      </w:r>
      <w:r>
        <w:rPr>
          <w:rtl w:val="true"/>
        </w:rPr>
        <w:t>ݲ</w:t>
      </w:r>
      <w:r>
        <w:rPr/>
        <w:t>H�Ycn�S�}�#�����̡#yp###Ps�V��'�y��ET��#�#��z�Ω\h�`e�8��k#9$0#Uo�+��6����#Hw###�h�Y�G�Cu+#��17&lt;�s��!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#J����#�</w:t>
      </w:r>
      <w:r>
        <w:rPr>
          <w:rtl w:val="true"/>
        </w:rPr>
        <w:t>آ</w:t>
      </w:r>
      <w:r>
        <w:rPr/>
        <w:t>��</w:t>
      </w:r>
      <w:r>
        <w:rPr/>
        <w:t>C�1��:#U�#Y���^TV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:�&lt;dSa���#�##��#,�r##���@�n�����$#</w:t>
      </w:r>
    </w:p>
    <w:p>
      <w:pPr>
        <w:pStyle w:val="PreformattedText"/>
        <w:bidi w:val="0"/>
        <w:jc w:val="left"/>
        <w:rPr/>
      </w:pPr>
      <w:r>
        <w:rPr/>
        <w:t>nΧ�~0~��cr�0�$a#�ՠ*##X#~�T#J�##��;X��DF�!Nz</w:t>
      </w:r>
      <w:r>
        <w:rPr>
          <w:rtl w:val="true"/>
        </w:rPr>
        <w:t>֐</w:t>
      </w:r>
      <w:r>
        <w:rPr/>
        <w:t>��</w:t>
      </w:r>
      <w:r>
        <w:rPr/>
        <w:t>]T�#?t!#,��9�R+K~</w:t>
      </w:r>
      <w:r>
        <w:rPr/>
        <w:t>ऌ</w:t>
      </w:r>
      <w:r>
        <w:rPr/>
        <w:t>#2k#Y</w:t>
      </w:r>
      <w:r>
        <w:rPr>
          <w:rtl w:val="true"/>
        </w:rPr>
        <w:t>߆</w:t>
      </w:r>
      <w:r>
        <w:rPr/>
        <w:t>�</w:t>
      </w:r>
      <w:r>
        <w:rPr/>
        <w:t>-�V�iK#�R8?Ң��u#t��&amp;##A#��9�$���,Z]�hV�1q#��"���#�</w:t>
      </w:r>
      <w:r>
        <w:rPr/>
        <w:t>푏</w:t>
      </w:r>
      <w:r>
        <w:rPr/>
        <w:t>ʛwk}����2#�a�X�9�qV4d��կ�h�C;�����#�#{�#%Ƌ,Q�dg�#_b</w:t>
      </w:r>
    </w:p>
    <w:p>
      <w:pPr>
        <w:pStyle w:val="PreformattedText"/>
        <w:bidi w:val="0"/>
        <w:jc w:val="left"/>
        <w:rPr/>
      </w:pPr>
      <w:r>
        <w:rPr/>
        <w:t>Q#�?�/$D`�Y��#��?�T��!����4R�k$R#ј���U���6�$���Y�h񏟱��</w:t>
      </w:r>
      <w:r>
        <w:rPr/>
        <w:t>ූ</w:t>
      </w:r>
      <w:r>
        <w:rPr/>
        <w:t>#k+��FFu�Z7$a1�}q����s#�3#�4�aS�({~y�</w:t>
      </w:r>
      <w:r>
        <w:rPr>
          <w:rtl w:val="true"/>
        </w:rPr>
        <w:t>ڣ</w:t>
      </w:r>
      <w:r>
        <w:rPr/>
        <w:t>ʚ�,K P</w:t>
      </w:r>
      <w:r>
        <w:rPr/>
        <w:t>邼</w:t>
      </w:r>
      <w:r>
        <w:rPr/>
        <w:t>g�I#��|�e�r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`����Ʊ�E�\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U$����</w:t>
      </w:r>
      <w:r>
        <w:rPr/>
        <w:t>֯</w:t>
      </w:r>
      <w:r>
        <w:rPr/>
        <w:t>#��V#C�A�#����M���</w:t>
      </w:r>
      <w:r>
        <w:rPr>
          <w:rtl w:val="true"/>
        </w:rPr>
        <w:t>ݚ</w:t>
      </w:r>
      <w:r>
        <w:rPr/>
        <w:t>;�D%s�18�FE)</w:t>
      </w:r>
      <w:r>
        <w:rPr>
          <w:rtl w:val="true"/>
        </w:rPr>
        <w:t>פ</w:t>
      </w:r>
      <w:r>
        <w:rPr/>
        <w:t>��</w:t>
      </w:r>
      <w:r>
        <w:rPr/>
        <w:t>i�XGk2�)#�[##�r*̺��P��[��P��#�^z{�J��R,�Z)�#�f�##�d~8�+i��#�&amp;�#�2#PG#\��B�6@@K~#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[*</w:t>
      </w:r>
      <w:r>
        <w:rPr>
          <w:rtl w:val="true"/>
        </w:rPr>
        <w:t>ێ</w:t>
      </w:r>
      <w:r>
        <w:rPr/>
        <w:t>#�ӧ�#�����&lt;�#�FH</w:t>
      </w:r>
      <w:r>
        <w:rPr>
          <w:rtl w:val="true"/>
        </w:rPr>
        <w:t>݌</w:t>
      </w:r>
      <w:r>
        <w:rPr>
          <w:rtl w:val="true"/>
        </w:rPr>
        <w:t>#�</w:t>
      </w:r>
      <w:r>
        <w:rPr/>
        <w:t>9</w:t>
      </w:r>
      <w:r>
        <w:rPr/>
        <w:t>�-F-�J��%�+�G�Ha�E8j�I#���Y#a�n5##p��XX�;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#BIyX��&lt;���-V+�b#�##Y�da�##�S�k�O-�Q�#�+4X#J���#q�ȅ����ҥ�� @�� �F����Y#�ub�X������?���V1H�#���,��w5�sus#�s3f-LF8</w:t>
      </w:r>
      <w:r>
        <w:rPr/>
        <w:t>ꄎ</w:t>
      </w:r>
      <w:r>
        <w:rPr/>
        <w:t>#�W#P�#�����=7v#�[q�w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2#��=�T��[�-nld#d�?�#a���n��ql�##</w:t>
      </w:r>
      <w:r>
        <w:rPr/>
        <w:t>ٖ</w:t>
      </w:r>
      <w:r>
        <w:rPr/>
        <w:t>X��X�?�Imw,vQI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Q��#�:���i�Ү���0:�o�R#��</w:t>
      </w:r>
    </w:p>
    <w:p>
      <w:pPr>
        <w:pStyle w:val="PreformattedText"/>
        <w:bidi w:val="0"/>
        <w:jc w:val="left"/>
        <w:rPr/>
      </w:pPr>
      <w:r>
        <w:rPr/>
        <w:t>8ʑ�</w:t>
      </w:r>
      <w:r>
        <w:rPr>
          <w:rtl w:val="true"/>
        </w:rPr>
        <w:t>ޛ</w:t>
      </w:r>
      <w:r>
        <w:rPr>
          <w:rtl w:val="true"/>
        </w:rPr>
        <w:t>-��#</w:t>
      </w:r>
      <w:r>
        <w:rPr/>
        <w:t>2</w:t>
      </w:r>
      <w:r>
        <w:rPr/>
        <w:t>\�|�����?Jtw��"</w:t>
      </w:r>
      <w:r>
        <w:rPr/>
        <w:t>۬</w:t>
      </w:r>
      <w:r>
        <w:rPr/>
        <w:t>˹��?�z�SK�/��##�6</w:t>
      </w:r>
    </w:p>
    <w:p>
      <w:pPr>
        <w:pStyle w:val="PreformattedText"/>
        <w:bidi w:val="0"/>
        <w:jc w:val="left"/>
        <w:rPr/>
      </w:pPr>
      <w:r>
        <w:rPr/>
        <w:t>Fi$�#</w:t>
      </w:r>
    </w:p>
    <w:p>
      <w:pPr>
        <w:pStyle w:val="PreformattedText"/>
        <w:bidi w:val="0"/>
        <w:jc w:val="left"/>
        <w:rPr/>
      </w:pPr>
      <w:r>
        <w:rPr/>
        <w:t>##�J3p2Fp}+V&amp;f�9�#��)Ա#ʥ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E#'ϝ�?{#�";�+�69#�2���##ooAX��#�6mm!a�#YO*A�#�#V}#�O#�</w:t>
      </w:r>
      <w:r>
        <w:rPr>
          <w:rtl w:val="true"/>
        </w:rPr>
        <w:t>ݹ�</w:t>
      </w:r>
      <w:r>
        <w:rPr>
          <w:rtl w:val="true"/>
        </w:rPr>
        <w:t>#</w:t>
      </w:r>
      <w:r>
        <w:rPr>
          <w:rtl w:val="true"/>
        </w:rPr>
        <w:t>ݕ</w:t>
      </w:r>
      <w:r>
        <w:rPr/>
        <w:t>��</w:t>
      </w:r>
      <w:r>
        <w:rPr/>
        <w:t>c#~5#~#������H�'# �*A�#L��_#���#��~�"��#�1�~B����x�u�ʯd��������\##0�#�щ!X%#�(�?#M:#I-�ke�W[X��m#&gt;Rx�~��r�x##%C�#�Q�Ó���n��\��"��V�b:g5-</w:t>
      </w:r>
      <w:r>
        <w:rPr>
          <w:rtl w:val="true"/>
        </w:rPr>
        <w:t>ފ</w:t>
      </w:r>
      <w:r>
        <w:rPr/>
        <w:t>�</w:t>
      </w:r>
      <w:r>
        <w:rPr/>
        <w:t>V�DfX��</w:t>
        <w:tab/>
        <w:t>e^&gt;S��#J�]_J.�}�#[���x���#aK�Ew�#т�������Aa��#d�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I9"�{c�</w:t>
      </w:r>
      <w:r>
        <w:rPr/>
        <w:t>ַ�</w:t>
      </w:r>
      <w:r>
        <w:rPr/>
        <w:t>'�=��F&lt;���#�Qť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(�J�!#�V ��T�z$��Y�#����H#�#�:�k��A�Al.#�orgF���'#�5~;#WR��VQ#���z�5NM#�</w:t>
      </w:r>
    </w:p>
    <w:p>
      <w:pPr>
        <w:pStyle w:val="PreformattedText"/>
        <w:bidi w:val="0"/>
        <w:jc w:val="left"/>
        <w:rPr/>
      </w:pPr>
      <w:r>
        <w:rPr/>
        <w:t>f�#ln��#�#�v?:[�*y"#�*��#���A�U�Bv��̸6�##yc���#~b��5�^��6Ɖ#|�^�9#�խg���86eeVp��zz#�M#Q����#�Iv.#����#ю��=y��#�x#}yR</w:t>
        <w:tab/>
        <w:t>?</w:t>
      </w:r>
      <w:r>
        <w:rPr/>
        <w:t>֟</w:t>
      </w:r>
      <w:r>
        <w:rPr/>
        <w:t>ug1��� ��</w:t>
      </w:r>
      <w:r>
        <w:rPr/>
        <w:t>ؚ</w:t>
      </w:r>
      <w:r>
        <w:rPr/>
        <w:t>&amp;��u �?/</w:t>
      </w:r>
      <w:r>
        <w:rPr/>
        <w:t>ֱ</w:t>
      </w:r>
      <w:r>
        <w:rPr/>
        <w:t>~��n��[.$d3���3��ӣ��ʹ�JI�#J# 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]#X���#�$���&lt;.</w:t>
        <w:tab/>
        <w:t>�#���J�&gt;����'��0m�|���4ep#���^�[�#�#�"Ȓc�`�W�#�-��&lt;���2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b#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Ds#����'#�k#�</w:t>
      </w:r>
      <w:r>
        <w:rPr>
          <w:rtl w:val="true"/>
        </w:rPr>
        <w:t>ھ</w:t>
      </w:r>
      <w:r>
        <w:rPr/>
        <w:t>�</w:t>
      </w:r>
      <w:r>
        <w:rPr/>
        <w:t>k8�,V�,�#�#o?</w:t>
      </w:r>
      <w:r>
        <w:rPr/>
        <w:t>֢���</w:t>
      </w:r>
      <w:r>
        <w:rPr/>
        <w:t>)l�kS��$���##n�#���4˘�#3��#�6�Ыg�#ǵl�C4+"�q�&lt;#co�O��=B����v#�`##q�����{</w:t>
      </w:r>
      <w:r>
        <w:rPr>
          <w:rtl w:val="true"/>
        </w:rPr>
        <w:t>ٿ</w:t>
      </w:r>
      <w:r>
        <w:rPr/>
        <w:t>��͠</w:t>
      </w:r>
      <w:r>
        <w:rPr/>
        <w:t>d����##�M]�b���F�Ͱ1[�3�#[#�\��x�#�7+�##H�̅�I3�@��##���=��5�����</w:t>
      </w:r>
      <w:r>
        <w:rPr>
          <w:rtl w:val="true"/>
        </w:rPr>
        <w:t>ܢ</w:t>
      </w:r>
      <w:r>
        <w:rPr/>
        <w:t>��</w:t>
      </w:r>
      <w:r>
        <w:rPr/>
        <w:t>WN�jF�#�</w:t>
      </w:r>
      <w:r>
        <w:rPr/>
        <w:t>ً</w:t>
      </w:r>
      <w:r>
        <w:rPr/>
        <w:t>#S�L�Ĥ</w:t>
      </w:r>
      <w:r>
        <w:rPr/>
        <w:t>㧮</w:t>
      </w:r>
      <w:r>
        <w:rPr/>
        <w:t>3Kq��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</w:t>
        <w:tab/>
        <w:t>#�#�����#�\\�#[{L#�?0##��i_]��V�</w:t>
      </w:r>
    </w:p>
    <w:p>
      <w:pPr>
        <w:pStyle w:val="PreformattedText"/>
        <w:bidi w:val="0"/>
        <w:jc w:val="left"/>
        <w:rPr/>
      </w:pPr>
      <w:r>
        <w:rPr/>
        <w:t>#2#�x8#!���E��iw�&l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`���</w:t>
      </w:r>
    </w:p>
    <w:p>
      <w:pPr>
        <w:pStyle w:val="PreformattedText"/>
        <w:bidi w:val="0"/>
        <w:jc w:val="left"/>
        <w:rPr/>
      </w:pPr>
      <w:r>
        <w:rPr/>
        <w:t>mX�t�J#��0X��#Z�</w:t>
      </w:r>
      <w:r>
        <w:rPr/>
        <w:t>䁻</w:t>
      </w:r>
      <w:r>
        <w:rPr/>
        <w:t>#����C��!�&lt;��4�0y*=*����͕�*�%��������ZVz�##�L���Ȉ�eG_ƺ##ȯ�a��;%P�#�)�s���[���jX�ԁT���k�/#�Ko��,:��dRK�@�P���sp���:�</w:t>
      </w:r>
      <w:r>
        <w:rPr>
          <w:rtl w:val="true"/>
        </w:rPr>
        <w:t>ߧ</w:t>
      </w:r>
      <w:r>
        <w:rPr/>
        <w:t>�</w:t>
      </w:r>
      <w:r>
        <w:rPr/>
        <w:t>Q[kV��A##��#:"��/#�y#aɉ#EP��#��#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r��&gt;���1��c432$�#����F�.�k#�</w:t>
      </w:r>
      <w:r>
        <w:rPr/>
        <w:t>۶���</w:t>
      </w:r>
      <w:r>
        <w:rPr/>
        <w:t>co� 6�</w:t>
      </w:r>
      <w:r>
        <w:rPr>
          <w:rtl w:val="true"/>
        </w:rPr>
        <w:t>ߨ</w:t>
      </w:r>
      <w:r>
        <w:rPr/>
        <w:t>��</w:t>
      </w:r>
      <w:r>
        <w:rPr/>
        <w:t>T�7i���HW�H��ʣ�P�ԥ��*��fX]�2�d��U��b�X�##iA1��Zc�*i\�ʡFI=#c�#��J�6�#�-��F##���*</w:t>
      </w:r>
      <w:r>
        <w:rPr/>
        <w:t>厩</w:t>
      </w:r>
    </w:p>
    <w:p>
      <w:pPr>
        <w:pStyle w:val="PreformattedText"/>
        <w:bidi w:val="0"/>
        <w:jc w:val="left"/>
        <w:rPr/>
      </w:pPr>
      <w:r>
        <w:rPr/>
        <w:t>͸-(#,+#��#u�pjս�w#��Wt`#S�#��S�# y$UR@#�Ң�+=E��2�:#����Џҥ���͐O(��v�=</w:t>
        <w:tab/>
        <w:t>��R�ϼ�ȸ��t-�����#&lt;�z��</w:t>
      </w:r>
    </w:p>
    <w:p>
      <w:pPr>
        <w:pStyle w:val="PreformattedText"/>
        <w:bidi w:val="0"/>
        <w:jc w:val="left"/>
        <w:rPr/>
      </w:pPr>
      <w:r>
        <w:rPr/>
        <w:t>Ÿ���B��U�###5V]#��#�����ӂ#�*|#T#�-�;�X��g���]#��t��X�����[i�:Ķ�#��#$pj��`�K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t9�qӭ���##f!�A�8�&gt;�?Jϊ���Z�J�$#$j28p##U�4+Vy6�#�(�#��`#ˊt�#�J$rHYD�#�#�</w:t>
      </w:r>
      <w:r>
        <w:rPr>
          <w:rtl w:val="true"/>
        </w:rPr>
        <w:t>ڙ</w:t>
      </w:r>
      <w:r>
        <w:rPr/>
        <w:t>��</w:t>
      </w:r>
      <w:r>
        <w:rPr/>
        <w:t>#��A�˟y����#{#���#�#�a#12�#�$##?QS�a��#a��</w:t>
      </w:r>
      <w:r>
        <w:rPr>
          <w:rtl w:val="true"/>
        </w:rPr>
        <w:t>޳</w:t>
      </w:r>
      <w:r>
        <w:rPr/>
        <w:t>���</w:t>
      </w:r>
      <w:r>
        <w:rPr/>
        <w:t>潆�</w:t>
      </w:r>
      <w:r>
        <w:rPr/>
        <w:t>'1�#d�</w:t>
      </w:r>
      <w:r>
        <w:rPr>
          <w:rtl w:val="true"/>
        </w:rPr>
        <w:t>ة</w:t>
      </w:r>
      <w:r>
        <w:rPr/>
        <w:t>�</w:t>
      </w:r>
      <w:r>
        <w:rPr/>
        <w:t>?AH�`��;�9#8Z&lt;#�1���#��l���4J�2#</w:t>
        <w:tab/>
        <w:t>�&gt;�+���Kku�9</w:t>
        <w:tab/>
        <w:t>���A��Y`</w:t>
      </w:r>
      <w:r>
        <w:rPr>
          <w:rtl w:val="true"/>
        </w:rPr>
        <w:t>ݷ</w:t>
      </w:r>
      <w:r>
        <w:rPr/>
        <w:t>�</w:t>
      </w:r>
      <w:r>
        <w:rPr/>
        <w:t>B��</w:t>
      </w:r>
      <w:r>
        <w:rPr/>
        <w:t>٬</w:t>
      </w:r>
      <w:r>
        <w:rPr/>
        <w:t>��</w:t>
      </w:r>
      <w:r>
        <w:rPr/>
        <w:t>J�o�\#�+SlP�7)�?^)͢*�`�I�����r#���*�#,��VS}�z��`�_�#9��Zn���p20</w:t>
        <w:tab/>
        <w:t>��m#�[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���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[��cmr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j�ҥI5#�}�� r�##���g�����#Ka#�###�#�%��4O���!KH##�#�#3�T��#X��#4�LM</w:t>
      </w:r>
      <w:r>
        <w:rPr>
          <w:rtl w:val="true"/>
        </w:rPr>
        <w:t>ݸ</w:t>
      </w:r>
      <w:r>
        <w:rPr/>
        <w:t>�</w:t>
      </w:r>
      <w:r>
        <w:rPr/>
        <w:t>?�]�-#��{Vb�d(Yz����6�u5�</w:t>
      </w:r>
      <w:r>
        <w:rPr/>
        <w:t>۳</w:t>
      </w:r>
      <w:r>
        <w:rPr/>
        <w:t>C�5���#�1</w:t>
      </w:r>
      <w:r>
        <w:rPr/>
        <w:t>֫</w:t>
      </w:r>
      <w:r>
        <w:rPr/>
        <w:t>ˡ��&lt;��R9�~�JuB;ֆ��#n#y##�###�89��K</w:t>
        <w:tab/>
        <w:t>�`�`#JL����=��&amp;�q���r�dy�D+�q�4�f�[��D1�y7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L���W��� �$O#����#��r��Z+(�I7����'��J¿�6�Rʫ���#pMc�#�l.���{}�l�U�'##�j�����3Z�V*���{1�#Q�C�</w:t>
      </w:r>
      <w:r>
        <w:rPr>
          <w:rtl w:val="true"/>
        </w:rPr>
        <w:t>ܝ</w:t>
      </w:r>
      <w:r>
        <w:rPr/>
        <w:t>#��#C-��6#��G�pjk�OR�0</w:t>
        <w:tab/>
        <w:t>"�#],K��#p~��N�s#��###</w:t>
      </w:r>
      <w:r>
        <w:rPr>
          <w:rtl w:val="true"/>
        </w:rPr>
        <w:t>ط</w:t>
      </w:r>
      <w:r>
        <w:rPr/>
        <w:t>�</w:t>
      </w:r>
      <w:r>
        <w:rPr/>
        <w:t>x#a��*K��i|D#�E#8l�$�j!��-���#e�#�&lt;##wsJ5</w:t>
      </w:r>
      <w:r>
        <w:rPr/>
        <w:t>륎��</w:t>
      </w:r>
      <w:r>
        <w:rPr/>
        <w:t>#��+���=�Z#f�/�</w:t>
      </w:r>
      <w:r>
        <w:rPr>
          <w:rtl w:val="true"/>
        </w:rPr>
        <w:t>ݤ</w:t>
      </w:r>
      <w:r>
        <w:rPr/>
        <w:t>��</w:t>
      </w:r>
      <w:r>
        <w:rPr/>
        <w:t>x�h�H��</w:t>
      </w:r>
      <w:r>
        <w:rPr/>
        <w:t>؊�</w:t>
      </w:r>
      <w:r>
        <w:rPr/>
        <w:t>TԞ��"U;��-�#8�j��c��ЯU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،�</w:t>
      </w:r>
      <w:r>
        <w:rPr/>
        <w:t>#L��^</w:t>
      </w:r>
    </w:p>
    <w:p>
      <w:pPr>
        <w:pStyle w:val="PreformattedText"/>
        <w:bidi w:val="0"/>
        <w:jc w:val="left"/>
        <w:rPr/>
      </w:pPr>
      <w:r>
        <w:rPr/>
        <w:t>&gt;##(&amp;��d�#��O�6Z�</w:t>
      </w:r>
      <w:r>
        <w:rPr>
          <w:rtl w:val="true"/>
        </w:rPr>
        <w:t>ݙ</w:t>
      </w:r>
      <w:r>
        <w:rPr/>
        <w:t>�</w:t>
      </w:r>
      <w:r>
        <w:rPr/>
        <w:t>eĶ��#�z�?#U�{��kSd�;nb��v�����Sm5f#n�-�2�&lt;N��g�Ş2=�Z�.uw��̰|�#�������M�O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4�'#1�4�u��#|�hRq#8�I�3Z2:�#�sXQ�;Z#�Ex[�q�#���`!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f#=�ӓ\E�[c#/�3B#р��EEe}�Yo�W,Z�dHOr���i5[�#9R9#�;�L���j�</w:t>
      </w:r>
      <w:r>
        <w:rPr/>
        <w:t>֭</w:t>
      </w:r>
      <w:r>
        <w:rPr/>
        <w:t>Dl]Z9#���#���Uj��;Đǐ�9GS</w:t>
      </w:r>
      <w:r>
        <w:rPr/>
        <w:t>؊</w:t>
      </w:r>
      <w:r>
        <w:rPr/>
        <w:t>mR</w:t>
      </w:r>
      <w:r>
        <w:rPr/>
        <w:t>ۣ��</w:t>
      </w:r>
      <w:r>
        <w:rPr/>
        <w:t>._�B?����T#�V�a��I1�$}�#x?�G#�6�j3�$�`�+�#��:{#�W:�2-͚��:F� }ӷp9�#=)m5#&gt;��������o#�2~�ը5�k��8Y��"\#�NpG�Kk�F,m���&lt;�y��3/�]�����.b}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_���`�O&amp;u�+�.#�+GJ�MjXLҁ+�H�#8��W��</w:t>
      </w:r>
      <w:r>
        <w:rPr/>
        <w:t>ޮ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l@~W-�#�k6#ϧOef�k�c_�������Ѭ�`_:6f;O�~e+ӟj�h�#+���"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&gt;�mw�t��#���s���###��C ���</w:t>
        <w:tab/>
        <w:t>#�����#$�5��I4n�h�O�}�#�</w:t>
      </w:r>
      <w:r>
        <w:rPr/>
        <w:t>֣�</w:t>
      </w:r>
      <w:r>
        <w:rPr/>
        <w:t>F�#'���=�#~�##�����#S�m�#���!#0j[##e#X�K#y&amp;��M������oE(#&lt;#z�D:5��[��#�'����F?�As��Gj�7#�#ճ�9�G</w:t>
      </w:r>
      <w:r>
        <w:rPr/>
        <w:t>֫</w:t>
      </w:r>
      <w:r>
        <w:rPr/>
        <w:t>[��e#l#gm�ǫ#l�1�Mm6�G��##�&lt;V��P�ZJ�1w�#Y�##��W#�#��s�&lt;��4#��0=r;#�i#�}���=�hљ��ld~��M*#�W"7��h�#��*w'��#W1}e�#SMX#F��I##Ȍ08�M]�E�@q3�k��#��?C��h</w:t>
        <w:tab/>
        <w:t>,�c\ɘ�3G���A#��#$2I:��#y��Ox�P0J�q�#�2�0t�K�БP��#�)iIg�#*��#q�U�8~��ntgc���⣽�{�m�#��&lt;�b�g'#Z�tICF#�!n���{�S5;9m</w:t>
      </w:r>
      <w:r>
        <w:rPr/>
        <w:t>࿑</w:t>
      </w:r>
      <w:r>
        <w:rPr/>
        <w:t>d�.�C��!z#}�#K[�e��q</w:t>
        <w:tab/>
        <w:t>#�~�A��#���y���cȷhC(��#n�*[=</w:t>
      </w:r>
    </w:p>
    <w:p>
      <w:pPr>
        <w:pStyle w:val="PreformattedText"/>
        <w:bidi w:val="0"/>
        <w:jc w:val="left"/>
        <w:rPr/>
      </w:pPr>
      <w:r>
        <w:rPr/>
        <w:t>{k��\&amp;�l!�#���Τ��d�[G�`e��0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Q��e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ĪA�����:</w:t>
      </w:r>
    </w:p>
    <w:p>
      <w:pPr>
        <w:pStyle w:val="PreformattedText"/>
        <w:bidi w:val="0"/>
        <w:jc w:val="left"/>
        <w:rPr/>
      </w:pPr>
      <w:r>
        <w:rPr/>
        <w:t>#{it�*�</w:t>
      </w:r>
      <w:r>
        <w:rPr/>
        <w:t>؆</w:t>
      </w:r>
      <w:r>
        <w:rPr/>
        <w:t>L#�)##�J��,^�</w:t>
        <w:tab/>
        <w:t>ci#��y##�s�</w:t>
      </w:r>
      <w:r>
        <w:rPr/>
        <w:t>֭</w:t>
      </w:r>
      <w:r>
        <w:rPr/>
        <w:t>y���S^�4#��m)�jx�)�#fe�l��8���#}+2-gQ]#59J:9#������t˫�����_�2�7�T��#B)����#w�m�Q�TS�d#X#�T�#v��yl�|�$�$��|�#�#�-</w:t>
      </w:r>
      <w:r>
        <w:rPr/>
        <w:t>֭��</w:t>
      </w:r>
      <w:r>
        <w:rPr/>
        <w:t>XK �%��#o^$F d�#O�[#�������#;Y#U�X���wfӤ;</w:t>
        <w:tab/>
        <w:t>�#8�9'=#�#jZ��wV#+"#;��#d��#�~E+��u#�#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�#</w:t>
      </w:r>
      <w:r>
        <w:rPr/>
        <w:t>֕���</w:t>
      </w:r>
      <w:r>
        <w:rPr/>
        <w:t>n,�$�k�v}�tG\q�9��_��&amp;#A?g�#J��d���_n� #����#�2C&lt;�E#$#~A�� �3��г</w:t>
      </w:r>
      <w:r>
        <w:rPr/>
        <w:t>֜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۠�</w:t>
      </w:r>
      <w:r>
        <w:rPr/>
        <w:t>;]������</w:t>
      </w:r>
      <w:r>
        <w:rPr/>
        <w:t>۟</w:t>
      </w:r>
      <w:r>
        <w:rPr/>
        <w:t>ηt�D�~#K#Gt������I���{X�Ʋ�q#�c�,#G��%</w:t>
      </w:r>
      <w:r>
        <w:rPr/>
        <w:t>֧����</w:t>
      </w:r>
      <w:r>
        <w:rPr/>
        <w:t>#�,�d`�����#�R7D�##)?u�\��U#</w:t>
      </w:r>
      <w:r>
        <w:rPr>
          <w:rtl w:val="true"/>
        </w:rPr>
        <w:t>ڵ</w:t>
      </w:r>
      <w:r>
        <w:rPr/>
        <w:t>뷔�</w:t>
      </w:r>
      <w:r>
        <w:rPr/>
        <w:t>Ʈ</w:t>
      </w:r>
      <w:r>
        <w:rPr/>
        <w:t>֟</w:t>
      </w:r>
      <w:r>
        <w:rPr/>
        <w:t>j\�#�i��A#�#�%�###C��5�Ɩ%��#y��tV8###�����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ªN[����V�ƫ5��FX՛�g$###q�U�u#�n�ǵP!�Fv�p~��Y��$�oW�)"�ym�0 </w:t>
      </w:r>
      <w:r>
        <w:rPr/>
        <w:t>㊟</w:t>
      </w:r>
      <w:r>
        <w:rPr/>
        <w:t>P����%v?&lt;�#����</w:t>
      </w:r>
      <w:r>
        <w:rPr>
          <w:rtl w:val="true"/>
        </w:rPr>
        <w:t>ۯ</w:t>
      </w:r>
      <w:r>
        <w:rPr/>
        <w:t>##a/�vf��`l�ч�53kJ�q�BRHg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:=L��#��N�h��#9#�B�</w:t>
      </w:r>
      <w:r>
        <w:rPr>
          <w:rtl w:val="true"/>
        </w:rPr>
        <w:t>ڴ</w:t>
      </w:r>
      <w:r>
        <w:rPr/>
        <w:t>�</w:t>
      </w:r>
      <w:r>
        <w:rPr/>
        <w:t>섳��</w:t>
      </w:r>
      <w:r>
        <w:rPr/>
        <w:t>l�?q���#�Hd�|,�</w:t>
      </w:r>
      <w:r>
        <w:rPr>
          <w:rtl w:val="true"/>
        </w:rPr>
        <w:t>ܛ</w:t>
      </w:r>
      <w:r>
        <w:rPr/>
        <w:t>f?��#r���E##7P������u��V+#�#,�4#</w:t>
      </w:r>
      <w:r>
        <w:rPr/>
        <w:t>֫��</w:t>
      </w:r>
      <w:r>
        <w:rPr/>
        <w:t>#</w:t>
      </w:r>
      <w:r>
        <w:rPr/>
        <w:t>ۭ�</w:t>
      </w:r>
      <w:r>
        <w:rPr/>
        <w:t>)2�ud&lt;}</w:t>
      </w:r>
      <w:r>
        <w:rPr>
          <w:rtl w:val="true"/>
        </w:rPr>
        <w:t>޿</w:t>
      </w:r>
      <w:r>
        <w:rPr/>
        <w:t>�</w:t>
      </w:r>
      <w:r>
        <w:rPr/>
        <w:t>S|5#I�D�\�ς�'#�*�#�=�#�[�#g�]�x#�.3�U��#X�1�&amp;�l�҄��!���#!����9���#pV5�#O9�^ ���t�kj��΄�8##</w:t>
        <w:tab/>
        <w:t>#�Jt�Ym�O#"@7���ҙqk`#v##���@�;��^#V-����z��M�Y��4�#b�7c�}#�&gt;m2�K#�hՠR#G\#r#�SIems�&lt;���#�###��M{#3&lt;S�8�#B6zg�2[#F��</w:t>
      </w:r>
    </w:p>
    <w:p>
      <w:pPr>
        <w:pStyle w:val="PreformattedText"/>
        <w:bidi w:val="0"/>
        <w:jc w:val="left"/>
        <w:rPr/>
      </w:pPr>
      <w:r>
        <w:rPr/>
        <w:t>#����1#�ˈ�ǅ�+#C��$�[�.ZT#�0�#�m���</w:t>
      </w:r>
      <w:r>
        <w:rPr/>
        <w:t>捀</w:t>
      </w:r>
      <w:r>
        <w:rPr/>
        <w:t>T������q�ի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ɑ�t�O!�</w:t>
      </w:r>
      <w:r>
        <w:rPr/>
        <w:t>돥</w:t>
      </w:r>
      <w:r>
        <w:rPr/>
        <w:t>[�����c�6####`��UΑk0�wRM�#���m�T��lE</w:t>
      </w:r>
      <w:r>
        <w:rPr>
          <w:rtl w:val="true"/>
        </w:rPr>
        <w:t>ܢ</w:t>
      </w:r>
      <w:r>
        <w:rPr/>
        <w:t>V"K���R��#����-C��|�&gt;@ �##�K#�f���###��`y����tVVmv�#�L����p#R#��)t�i%�##e�#fRz�c�Qq�i�#���#)�s7�###����k##�#��#�m�#0A��#��C~�#O�</w:t>
      </w:r>
      <w:r>
        <w:rPr>
          <w:rtl w:val="true"/>
        </w:rPr>
        <w:t>ܠ</w:t>
      </w:r>
      <w:r>
        <w:rPr/>
        <w:t>�</w:t>
      </w:r>
      <w:r>
        <w:rPr/>
        <w:t>Kd0##��l �-D#�.��G#X#�*��,s���D�&amp;{��)#@�t��ev�L�)��Yq�?!O}.9|�^Vi�}�'pq��Q&gt;�#�#�YY'��#�ozw�#{q��9��G?</w:t>
      </w:r>
      <w:r>
        <w:rPr/>
        <w:t>ޫ��</w:t>
      </w:r>
      <w:r>
        <w:rPr/>
        <w:t>_e���##�F#)�##�_�E|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?���gJ����_l�͇#�n��#�K�i�L�#�+H�I]�FNqS��#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jF��g�#|�##)��#r�������f\/��0G�Qiz����i��:^[�H���#=;�xu#ϳ���1:�[�?����8��#�o-��c#y�#����B60O��w�</w:t>
      </w:r>
      <w:r>
        <w:rPr>
          <w:rtl w:val="true"/>
        </w:rPr>
        <w:t>څ</w:t>
      </w:r>
      <w:r>
        <w:rPr/>
        <w:t>���</w:t>
      </w:r>
      <w:r>
        <w:rPr/>
        <w:t>nB�w1�c�Q�#7�W�k�=WN���N&amp;�@N���+�����Yi�����~�"�~���}:�G��&gt;���4�[�c��#�?�9�#�:����+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9</w:t>
      </w:r>
      <w:r>
        <w:rPr/>
        <w:t>ِ</w:t>
      </w:r>
      <w:r>
        <w:rPr/>
        <w:t>3�</w:t>
      </w:r>
      <w:r>
        <w:rPr/>
        <w:t>ֶ�</w:t>
      </w:r>
      <w:r>
        <w:rPr/>
        <w:t>sq.���#j9Va�@##�Q�</w:t>
      </w:r>
      <w:r>
        <w:rPr>
          <w:rtl w:val="true"/>
        </w:rPr>
        <w:t>ג</w:t>
      </w:r>
      <w:r>
        <w:rPr/>
        <w:t>�</w:t>
      </w:r>
      <w:r>
        <w:rPr/>
        <w:t>wo#H#7V20�q�f���`�mg���^{�Ю�#'#�j����:bM#�I$��;`c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6�#�</w:t>
      </w:r>
      <w:r>
        <w:rPr>
          <w:rtl w:val="true"/>
        </w:rPr>
        <w:t>܁</w:t>
      </w:r>
      <w:r>
        <w:rPr/>
        <w:tab/>
        <w:t>�/�#��#�'���}Q#�#�#{�� ����]{����VvD�Ȇ#</w:t>
      </w:r>
      <w:r>
        <w:rPr>
          <w:rtl w:val="true"/>
        </w:rPr>
        <w:t>ܣ</w:t>
      </w:r>
      <w:r>
        <w:rPr/>
        <w:t>� �</w:t>
      </w:r>
      <w:r>
        <w:rPr/>
        <w:t>s�����</w:t>
      </w:r>
      <w:r>
        <w:rPr>
          <w:rtl w:val="true"/>
        </w:rPr>
        <w:t>ڒ</w:t>
      </w:r>
      <w:r>
        <w:rPr/>
        <w:t>�</w:t>
      </w:r>
      <w:r>
        <w:rPr/>
        <w:t>&lt;N�L�#�ʹ�G</w:t>
      </w:r>
      <w:r>
        <w:rPr>
          <w:rtl w:val="true"/>
        </w:rPr>
        <w:t>׊</w:t>
      </w:r>
      <w:r>
        <w:rPr/>
        <w:t>n���&gt;���rK$`c���8��n�#Ζ'�9ZS |/p���UQ�O,V##/#�2�s###�##���oM���Ѻ�v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ߊ</w:t>
      </w:r>
      <w:r>
        <w:rPr/>
        <w:t>�</w:t>
      </w:r>
      <w:r>
        <w:rPr/>
        <w:t>ѮZk��dO��m,�#�Q�������Z�</w:t>
      </w:r>
      <w:r>
        <w:rPr/>
        <w:t>嵽�</w:t>
      </w:r>
      <w:r>
        <w:rPr/>
        <w:t>sj����y�Y���A�����T��8�����s��I6�l�#�C��##�[��.4#�����v/A�#_��. �F��#&lt;jĎŀ��s��v���Hd}��R?ƨ��yu#�:�q����#y</w:t>
      </w:r>
    </w:p>
    <w:p>
      <w:pPr>
        <w:pStyle w:val="PreformattedText"/>
        <w:bidi w:val="0"/>
        <w:jc w:val="left"/>
        <w:rPr/>
      </w:pPr>
      <w:r>
        <w:rPr/>
        <w:t>O#&lt;Ww#�{�#�(c`#^s�#A���:{�f-@#,��@���U�OP###�#|��r##��I���w�#��tG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R�k3��}��h�#IrO,�</w:t>
      </w:r>
      <w:r>
        <w:rPr>
          <w:rtl w:val="true"/>
        </w:rPr>
        <w:t>ڦ</w:t>
      </w:r>
      <w:r>
        <w:rPr/>
        <w:t>�</w:t>
      </w:r>
      <w:r>
        <w:rPr/>
        <w:t>Տ</w:t>
      </w:r>
      <w:r>
        <w:rPr>
          <w:rtl w:val="true"/>
        </w:rPr>
        <w:t>ڮ</w:t>
      </w:r>
      <w:r>
        <w:rPr/>
        <w:t>���</w:t>
      </w:r>
      <w:r>
        <w:rPr/>
        <w:t>h�4�2�l�#�_��.�#�</w:t>
        <w:tab/>
        <w:t>B~��2O�#��Rb�*�Rz#O{kc�</w:t>
      </w:r>
      <w:r>
        <w:rPr>
          <w:rtl w:val="true"/>
        </w:rPr>
        <w:t>ܮ</w:t>
      </w:r>
      <w:r>
        <w:rPr/>
        <w:t>T`#t#�ĵ�F#�#�B#JQgf���#�}���</w:t>
      </w:r>
      <w:r>
        <w:rPr/>
        <w:t>嵶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����Z�KKg&gt;S@�3��d#�-�̈Z5%##���S&amp;��o7|#��|�}��P#�[��#q�#y[�s���$qZKnm�Q</w:t>
      </w:r>
      <w:r>
        <w:rPr/>
        <w:t>퉹</w:t>
      </w:r>
      <w:r>
        <w:rPr/>
        <w:t>P:#u��#�A��#WS�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Ђ{��</w:t>
      </w:r>
      <w:r>
        <w:rPr>
          <w:rtl w:val="true"/>
        </w:rPr>
        <w:t>ڛ</w:t>
      </w:r>
      <w:r>
        <w:rPr/>
        <w:t>c�C#�A2</w:t>
        <w:tab/>
        <w:t>#2#T'!=��3P�����{w#p�#�</w:t>
      </w:r>
      <w:r>
        <w:rPr>
          <w:rtl w:val="true"/>
        </w:rPr>
        <w:t>ܒ</w:t>
      </w:r>
      <w:r>
        <w:rPr/>
        <w:t>��</w:t>
      </w:r>
      <w:r>
        <w:rPr/>
        <w:t>}G4�(���#�##[F#8�}}8�1���#��tį��#�����H˰�KH�d'�����#�f#�0�@��&lt;�#�*[}&gt;�3� @K#��</w:t>
      </w:r>
      <w:r>
        <w:rPr/>
        <w:t>֪���</w:t>
      </w:r>
      <w:r>
        <w:rPr/>
        <w:t>#ͬ"#$��D1��#��+F���[�X���#9��</w:t>
      </w:r>
      <w:r>
        <w:rPr/>
        <w:t>뚞</w:t>
      </w:r>
      <w:r>
        <w:rPr/>
        <w:t>="�P#�F��#g�z�j8��Җ��D@s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z���#e�r�#��:U��"x##���</w:t>
      </w:r>
      <w:r>
        <w:rPr/>
        <w:t>㡩</w:t>
      </w:r>
      <w:r>
        <w:rPr/>
        <w:t>#{Q*i�pdBQOR#_�*����$v�[�#�##~�b*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Ǹ9#�@�6���3��#��=G�H�E����c*�Ϻ.yC�I�#O�7"�a#*�$w#�Θ�|#�H�#</w:t>
      </w:r>
      <w:r>
        <w:rPr>
          <w:rtl w:val="true"/>
        </w:rPr>
        <w:t>ڙ�</w:t>
      </w:r>
      <w:r>
        <w:rPr/>
        <w:t>3</w:t>
      </w:r>
      <w:r>
        <w:rPr/>
        <w:t>�g�Ҭ���|##�%</w:t>
        <w:tab/>
        <w:t>#��Pj�i���uA#*#��###3U$������L</w:t>
      </w:r>
      <w:r>
        <w:rPr>
          <w:rtl w:val="true"/>
        </w:rPr>
        <w:t>ن</w:t>
      </w:r>
      <w:r>
        <w:rPr/>
        <w:t>D�;#�#�#���{#=�m</w:t>
      </w:r>
      <w:r>
        <w:rPr>
          <w:rtl w:val="true"/>
        </w:rPr>
        <w:t>ݤ</w:t>
      </w:r>
      <w:r>
        <w:rPr/>
        <w:t>icX�#��t�u}A9�#���#���V#�ɋB��%x�#r�#A��7SLD�</w:t>
        <w:tab/>
        <w:t>��{#ņr%�zd�s#���M,��:</w:t>
        <w:tab/>
        <w:t>�#��_�&amp;�4cp-�'4,�#��򨵻�dփ��#���N7.#C�ұd�a��^G��,�`</w:t>
      </w:r>
      <w:r>
        <w:rPr/>
        <w:t>ٰ�</w:t>
      </w:r>
      <w:r>
        <w:rPr/>
        <w:t>h#�#Ĝ#���ʹ�#W2���,�#��##P�E�]M.�c����С��r&lt;�#</w:t>
      </w:r>
    </w:p>
    <w:p>
      <w:pPr>
        <w:pStyle w:val="PreformattedText"/>
        <w:bidi w:val="0"/>
        <w:jc w:val="left"/>
        <w:rPr/>
      </w:pPr>
      <w:r>
        <w:rPr/>
        <w:t>Ǩ�</w:t>
      </w:r>
    </w:p>
    <w:p>
      <w:pPr>
        <w:pStyle w:val="PreformattedText"/>
        <w:bidi w:val="0"/>
        <w:jc w:val="left"/>
        <w:rPr/>
      </w:pPr>
      <w:r>
        <w:rPr/>
        <w:t>T�akd�t��#Վ~V�#N�#sgM���#�#.9#0#��:5��]��F2$��$g�pw*�</w:t>
      </w:r>
      <w:r>
        <w:rPr/>
        <w:t>֤</w:t>
      </w:r>
      <w:r>
        <w:rPr/>
        <w:t>x�����H#�G#�z�#�</w:t>
      </w:r>
      <w:r>
        <w:rPr/>
        <w:t>贙�</w:t>
      </w:r>
      <w:r>
        <w:rPr/>
        <w:t>W���#�</w:t>
      </w:r>
      <w:r>
        <w:rPr>
          <w:rtl w:val="true"/>
        </w:rPr>
        <w:t>۔�</w:t>
      </w:r>
      <w:r>
        <w:rPr/>
        <w:t>88</w:t>
      </w:r>
      <w:r>
        <w:rPr/>
        <w:t>&gt;�ʪ��#�u�w��"p#��##�</w:t>
      </w:r>
      <w:r>
        <w:rPr/>
        <w:t>֬ͨ</w:t>
      </w:r>
      <w:r>
        <w:rPr/>
        <w:t>=�����͖=&lt;2�u��oh�72_����Ы�9!���x�mR�kkP�mg2##�7z���5�.ZK#�i`/z�Ȳc#v�9���A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N"�#ciϨ'񤶾#S����q��y�&gt;l.k&amp;��Xm4� �#U&lt;��l�#1 ?ʺ=#Y��#�Hi��b?�#��V]���q�</w:t>
      </w:r>
      <w:r>
        <w:rPr>
          <w:rtl w:val="true"/>
        </w:rPr>
        <w:t>ڻ��</w:t>
      </w:r>
      <w:r>
        <w:rPr>
          <w:rtl w:val="true"/>
        </w:rPr>
        <w:t>+?</w:t>
      </w:r>
      <w:r>
        <w:rPr/>
        <w:t>2</w:t>
      </w:r>
      <w:r>
        <w:rPr>
          <w:rtl w:val="true"/>
        </w:rPr>
        <w:t>&amp;��'</w:t>
      </w:r>
      <w:r>
        <w:rPr/>
        <w:t>9</w:t>
      </w:r>
      <w:r>
        <w:rPr/>
        <w:t>�_�S���f����Q���8&lt;o���+B�V��Q]#��^x�}#�J�7�Ƙ.�S)�f�</w:t>
      </w:r>
      <w:r>
        <w:rPr/>
        <w:t>흼</w:t>
      </w:r>
      <w:r>
        <w:rPr/>
        <w:t>U�#��t��B#��)e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?������-V�s�$�#��J�#�oB&gt;�h�</w:t>
      </w:r>
      <w:r>
        <w:rPr/>
        <w:t>ֵ</w:t>
      </w:r>
      <w:r>
        <w:rPr/>
        <w:t>#���#$h�;��r��#�#�K�F����)��I�ZB#��R##</w:t>
      </w:r>
      <w:r>
        <w:rPr>
          <w:rtl w:val="true"/>
        </w:rPr>
        <w:t>ܚ</w:t>
      </w:r>
      <w:r>
        <w:rPr/>
        <w:t>bx�d����4�D�###F=�Zz]�n�~�Ѩ��ǿ#�01�~qZ�����#�3#y5[U#Ƚ�7)��PU����X�:zZ#S�#.��ʨ�#�mi�f�K��!w�#�m�</w:t>
        <w:tab/>
        <w:t>#�w�?�Y:��</w:t>
      </w:r>
      <w:r>
        <w:rPr/>
        <w:t>۴�</w:t>
      </w:r>
      <w:r>
        <w:rPr/>
        <w:t>mD�5�a�#�b�5��#�F�e�0�#�~�0D�H�$�c8�#�3VAX�#(_�#CQ�����ȍK�`##�#</w:t>
      </w:r>
      <w:r>
        <w:rPr/>
        <w:t>֬�</w:t>
      </w:r>
      <w:r>
        <w:rPr/>
        <w:t>#d#w#�V0��pU���J�V�[=&gt;k��YL</w:t>
      </w:r>
    </w:p>
    <w:p>
      <w:pPr>
        <w:pStyle w:val="PreformattedText"/>
        <w:bidi w:val="0"/>
        <w:jc w:val="left"/>
        <w:rPr/>
      </w:pPr>
      <w:r>
        <w:rPr/>
        <w:t>_g�#qR�4#vI"`,�#n=Gzj�#�#���pqQ��\�Q�I#��#</w:t>
      </w:r>
    </w:p>
    <w:p>
      <w:pPr>
        <w:pStyle w:val="PreformattedText"/>
        <w:bidi w:val="0"/>
        <w:jc w:val="left"/>
        <w:rPr/>
      </w:pPr>
      <w:r>
        <w:rPr/>
        <w:t>*��2#1S�m�#H��O#���$�����[g���#,��</w:t>
        <w:tab/>
        <w:t>�7#��� A#�a���W����#:#L,�T�#&lt;#V�l�6�##�#��F�Ϧ2�</w:t>
      </w:r>
      <w:r>
        <w:rPr/>
        <w:t>勰�</w:t>
      </w:r>
      <w:r>
        <w:rPr/>
        <w:t>q�K)#�i�b���</w:t>
      </w:r>
      <w:r>
        <w:rPr>
          <w:rtl w:val="true"/>
        </w:rPr>
        <w:t>ټ</w:t>
      </w:r>
      <w:r>
        <w:rPr/>
        <w:t>�</w:t>
      </w:r>
      <w:r>
        <w:rPr/>
        <w:t>#�U#O=�&gt;X`X�c#�2G#�k#W����Sj�A,�#m#�,p#+V-�&lt;(�#��E</w:t>
        <w:tab/>
        <w:t>��wVUr�+qБ�#��##�#~Q�#T�E�k�g�8�Y###���b��}��6##e�A�~~V�0</w:t>
      </w:r>
    </w:p>
    <w:p>
      <w:pPr>
        <w:pStyle w:val="PreformattedText"/>
        <w:bidi w:val="0"/>
        <w:jc w:val="left"/>
        <w:rPr/>
      </w:pPr>
      <w:r>
        <w:rPr/>
        <w:t>ӊ(�B��E$�/#�=Q��I��͊%.p9#�T#�/5-2h�#$L�Yx!���</w:t>
      </w:r>
      <w:r>
        <w:rPr/>
        <w:t>֤��</w:t>
      </w:r>
      <w:r>
        <w:rPr/>
        <w:t>yct#�#+���TV�Z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K5���4��̀�G�z�j��</w:t>
      </w:r>
      <w:r>
        <w:rPr>
          <w:rtl w:val="true"/>
        </w:rPr>
        <w:t>ژ</w:t>
      </w:r>
      <w:r>
        <w:rPr/>
        <w:t>dO)v�w8#�#SSH���O�)#5Qt�!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z����#f#���N&gt;�=��$pCk#�##���⳾</w:t>
      </w:r>
      <w:r>
        <w:rPr/>
        <w:t>ܿ���</w:t>
      </w:r>
      <w:r>
        <w:rPr/>
        <w:t>B����:c��KH#IU�˞@�+5ѕ�Z,�m���Uo��#h��C&lt;w+or#9#��D�.#T#7~#�W��#�</w:t>
      </w:r>
      <w:r>
        <w:rPr/>
        <w:t>읚</w:t>
      </w:r>
      <w:r>
        <w:rPr/>
        <w:t>HQ�</w:t>
        <w:tab/>
        <w:t>�H�q�Z#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8</w:t>
      </w:r>
      <w:r>
        <w:rPr>
          <w:rtl w:val="true"/>
        </w:rPr>
        <w:t>ݐ</w:t>
      </w:r>
      <w:r>
        <w:rPr/>
        <w:t>:ԿK��.R�#9�����+#��aq$Q�#��˒6#u����Go#ȹH�RD</w:t>
      </w:r>
      <w:r>
        <w:rPr>
          <w:rtl w:val="true"/>
        </w:rPr>
        <w:t>ߦ</w:t>
      </w:r>
      <w:r>
        <w:rPr/>
        <w:t>l���</w:t>
      </w:r>
      <w:r>
        <w:rPr/>
        <w:t>掙���</w:t>
      </w:r>
      <w:r>
        <w:rPr/>
        <w:t>X'#V�#p��e�l�#�:���</w:t>
      </w:r>
    </w:p>
    <w:p>
      <w:pPr>
        <w:pStyle w:val="PreformattedText"/>
        <w:bidi w:val="0"/>
        <w:jc w:val="left"/>
        <w:rPr/>
      </w:pPr>
      <w:r>
        <w:rPr/>
        <w:t>^#.�w#�b�6#��8�`#{�t�:�#+ox��#$�)##�ԳǨ$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%J�#����</w:t>
      </w:r>
    </w:p>
    <w:p>
      <w:pPr>
        <w:pStyle w:val="PreformattedText"/>
        <w:bidi w:val="0"/>
        <w:jc w:val="left"/>
        <w:rPr/>
      </w:pPr>
      <w:r>
        <w:rPr/>
        <w:t>E##&amp;�asuk'�l�pI��#3</w:t>
      </w:r>
      <w:r>
        <w:rPr/>
        <w:t>늫</w:t>
      </w:r>
      <w:r>
        <w:rPr/>
        <w:t>ksp������nfIw)�9�CC]T-�+�0##�Ƕ���#f�]u#�yϗ��#lb����;{���hb�U[ ���d�Q�MF%#[M,_�)"�</w:t>
        <w:tab/>
        <w:t>*��#�Sd�ᴽM#��#�`�w#ʞ=�����O#�#u�##[8�W�� �E����)|��%c�#&lt;��#�x��]F#��r�{"���%N#�#�</w:t>
      </w:r>
    </w:p>
    <w:p>
      <w:pPr>
        <w:pStyle w:val="PreformattedText"/>
        <w:bidi w:val="0"/>
        <w:jc w:val="left"/>
        <w:rPr/>
      </w:pPr>
      <w:r>
        <w:rPr/>
        <w:t>I#�o.�-a��m+&lt;`�#l#c���&lt;��@����Z��7������5w[k�ҚK`K+!l#vn#�L�#�-o�f��P�#��I#�#Z�;����N)%(�r#,��C��}#4�'3��sGz�#��;pr@+�#Wt�5#: �#�NA##6��kf</w:t>
      </w:r>
      <w:r>
        <w:rPr/>
        <w:t>셲�</w:t>
      </w:r>
      <w:r>
        <w:rPr/>
        <w:t>#*v##�ҹ�n�i4M�.#з�=###�C��Ku%</w:t>
      </w:r>
      <w:r>
        <w:rPr/>
        <w:t>旤�</w:t>
      </w:r>
      <w:r>
        <w:rPr/>
        <w:t>q,�-�$�88#���*</w:t>
      </w:r>
      <w:r>
        <w:rPr/>
        <w:t>䗺��</w:t>
      </w:r>
      <w:r>
        <w:rPr/>
        <w:t>WA#�0#�#�</w:t>
      </w:r>
      <w:r>
        <w:rPr/>
        <w:t>墐</w:t>
      </w:r>
      <w:r>
        <w:rPr/>
        <w:tab/>
        <w:t>��R�%��/Qo$�8#9#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5#�#PK�&amp;h��h��#3#��kN#�ռ�[E���Pǽ����N��#����Ǳ���#��Ϸ��ʴ��rH#�$☗��#��{u�=Ϳ�$�U�#��~�6�����n��LL2</w:t>
      </w:r>
    </w:p>
    <w:p>
      <w:pPr>
        <w:pStyle w:val="PreformattedText"/>
        <w:bidi w:val="0"/>
        <w:jc w:val="left"/>
        <w:rPr/>
      </w:pPr>
      <w:r>
        <w:rPr/>
        <w:t>Y#±�###�#{�ox~�#Bc�93����#��h�������ag�X�B�]�#*�����"���lO:d�x#���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m#�f;�e�#⭪|á�m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�)t#�&gt;n�J̖�TԮ,�)�@%G�RI#?�Y���52��FPYKt��#4\9�o�*��bL3��w�U�b�o#�&lt;�P��GS�#�u\��ԗ3F�,e�68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j+�##i##K�8�p</w:t>
        <w:tab/>
        <w:t>��T]FC�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</w:t>
      </w:r>
      <w:r>
        <w:rPr>
          <w:rtl w:val="true"/>
        </w:rPr>
        <w:t>ݞ</w:t>
      </w:r>
      <w:r>
        <w:rPr/>
        <w:t>T�##�^#�`2z������,��rYw#� f�+E���J����v����?5T�##pA�b;���N�gk�"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=��66�Y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N#4�j#e�#���7g*�8�H�+� #��##([��Ə���#M5.!o���#�E</w:t>
      </w:r>
      <w:r>
        <w:rPr>
          <w:rtl w:val="true"/>
        </w:rPr>
        <w:t>ܨ</w:t>
      </w:r>
      <w:r>
        <w:rPr/>
        <w:t>q��#ƮX#��#i�$i#�</w:t>
      </w:r>
    </w:p>
    <w:p>
      <w:pPr>
        <w:pStyle w:val="PreformattedText"/>
        <w:bidi w:val="0"/>
        <w:jc w:val="left"/>
        <w:rPr/>
      </w:pPr>
      <w:r>
        <w:rPr/>
        <w:t>#0Rv�#�u�����#a���#J��#���#�#��l�E��l##�&lt;�#��</w:t>
      </w:r>
      <w:r>
        <w:rPr>
          <w:rtl w:val="true"/>
        </w:rPr>
        <w:t>ژ</w:t>
      </w:r>
      <w:r>
        <w:rPr/>
        <w:t>�</w:t>
      </w:r>
      <w:r>
        <w:rPr/>
        <w:t>et{i~��l�dM��A�y�z~�{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X�c�]s�:X,��O�Co�#VS,c���8�</w:t>
      </w:r>
    </w:p>
    <w:p>
      <w:pPr>
        <w:pStyle w:val="PreformattedText"/>
        <w:bidi w:val="0"/>
        <w:jc w:val="left"/>
        <w:rPr/>
      </w:pPr>
      <w:r>
        <w:rPr/>
        <w:t>:���kK�H�E��9��81�F&lt;U��ž���i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I���:�u��G�?�f^�\j-��g���##z1&lt;#ǳ���#7̊DKh�#�\##�#q�*�6r�}��q9��9#��T#b�U��</w:t>
      </w:r>
      <w:r>
        <w:rPr>
          <w:rtl w:val="true"/>
        </w:rPr>
        <w:t>ߕ</w:t>
      </w:r>
      <w:r>
        <w:rPr/>
        <w:t>P�a�i-�#�P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sr�jfx͹,��R��*��##ras&amp;�&lt;�[��lv#��O#�V��G���X��ͻ$�##р#W-��������p�d%����#���#��nSF#vґ#d�&gt;�1��Zv֍k�ʫ</w:t>
        <w:tab/>
        <w:t>[o�F���*O��h+.���##�}2�]F��9������##�����Z�`�;7Z�W��4[ȢM�I#*���Q��q�YNa`�e�3#�l���V�l#��v�����2##�����%p*����{#�R�#�1�q�E�#��#��Ӧ�ș��I#`'�!}���V��R��qu#R��E#�&gt;q��}?�M��nt��[���@%��N�#�cɦ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^%_%�Lm�r����PI#��u�v�V�#I#_����#��(�ԑb�ʒ�#z3���~��*aq��=��%�F���|.3�#��u#��K��o(M2�#8#��EX��</w:t>
      </w:r>
    </w:p>
    <w:p>
      <w:pPr>
        <w:pStyle w:val="PreformattedText"/>
        <w:bidi w:val="0"/>
        <w:jc w:val="left"/>
        <w:rPr/>
      </w:pPr>
      <w:r>
        <w:rPr/>
        <w:t>o#G2ʲM�)'#[��S"N��.!����"��/C�ҵ���I�;�-:F#�{�u�6�H���R�\�I</w:t>
        <w:tab/>
        <w:t>�#��\��</w:t>
      </w:r>
      <w:r>
        <w:rPr>
          <w:rtl w:val="true"/>
        </w:rPr>
        <w:t>ݿ</w:t>
      </w:r>
      <w:r>
        <w:rPr/>
        <w:t>�</w:t>
      </w:r>
      <w:r>
        <w:rPr/>
        <w:t>#</w:t>
      </w:r>
      <w:r>
        <w:rPr/>
        <w:t>֦</w:t>
      </w:r>
      <w:r>
        <w:rPr/>
        <w:t>a1�#h�P����+s�V�F#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L�S�V�]M�;�E'</w:t>
      </w:r>
      <w:r>
        <w:rPr/>
        <w:t>ؚ</w:t>
      </w:r>
      <w:r>
        <w:rPr/>
        <w:t>[-n��9eW�D</w:t>
      </w:r>
      <w:r>
        <w:rPr/>
        <w:t>중��</w:t>
      </w:r>
      <w:r>
        <w:rPr/>
        <w:t>##j��m4�.#&lt;#�U#��#�p\3�yU�xW�=j����#-!Q�n�#.#�O�P�]���+�2�6��H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6�L���X���W�?�:�R��T�d,�.�</w:t>
      </w:r>
      <w:r>
        <w:rPr/>
        <w:t>㨫�</w:t>
      </w:r>
      <w:r>
        <w:rPr/>
        <w:t>.��=�#��.n�#�[N#Or��#&lt;6y#�</w:t>
      </w:r>
      <w:r>
        <w:rPr/>
        <w:t>翆�</w:t>
      </w:r>
      <w:r>
        <w:rPr/>
        <w:t>V���_5###���E��)�I</w:t>
      </w:r>
      <w:r>
        <w:rPr/>
        <w:t>䍂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އ޶</w:t>
      </w:r>
      <w:r>
        <w:rPr/>
        <w:t>ẃ#��6�&gt;S�</w:t>
        <w:tab/>
        <w:t>�#m�#h �^e#�irx#��s���\yS hВǐ�##�S�##���,���</w:t>
        <w:tab/>
        <w:t>��/��*#ad�[��##�~����u��U���/�4`����z�c�[H#��#p��c�����-���-��#&amp;�8�@#Az�$���'1��#q��J/Q�m���v�z�=&gt;��#Q.�</w:t>
      </w:r>
      <w:r>
        <w:rPr/>
        <w:t>뎵</w:t>
      </w:r>
      <w:r>
        <w:rPr/>
        <w:t>R{�^</w:t>
        <w:tab/>
        <w:t>����E#8#�_�j-2�;�#iL��&lt;+$��#��*խ�##�H</w:t>
        <w:tab/>
        <w:t>A�5+���s�)ɨR�#F}���N=iM�&gt;W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ͩ� ���#�3S#�b�@79���zR��&lt;�W#��c`#�Q�CI|����4b&amp;'��U#��uv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J�O�#����Ԯ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qXV�5���#�=�Ǵ�Wp{#���)c���,#/#T��##*Ͷ�si���#�x#7c�#���SB�{+�=</w:t>
      </w:r>
      <w:r>
        <w:rPr/>
        <w:t>ꑼ�</w:t>
      </w:r>
      <w:r>
        <w:rPr/>
        <w:t>$l;�##Z.�</w:t>
      </w:r>
      <w:r>
        <w:rPr/>
        <w:t>߶</w:t>
      </w:r>
      <w:r>
        <w:rPr/>
        <w:t>LB�$��gT�#��kN����ȯ#��@r��@�A���-e��Oi0�2G#�#�</w:t>
      </w:r>
    </w:p>
    <w:p>
      <w:pPr>
        <w:pStyle w:val="PreformattedText"/>
        <w:bidi w:val="0"/>
        <w:jc w:val="left"/>
        <w:rPr/>
      </w:pPr>
      <w:r>
        <w:rPr/>
        <w:t>C}mu�ZM###1�P�0'���;H����Gux.6��q��5&amp;��Ka#�I"�F+##�ǟ�~#~#p����S�+�#�j��,n�ʖʘ��&amp;%�3���ld�]k��V���du9#5^;#�&gt;eh#</w:t>
      </w:r>
      <w:r>
        <w:rPr>
          <w:rtl w:val="true"/>
        </w:rPr>
        <w:t>׽</w:t>
      </w:r>
      <w:r>
        <w:rPr/>
        <w:t>�</w:t>
      </w:r>
      <w:r>
        <w:rPr/>
        <w:t>T��&amp;</w:t>
      </w:r>
      <w:r>
        <w:rPr>
          <w:rtl w:val="true"/>
        </w:rPr>
        <w:t>ޣ�</w:t>
      </w:r>
      <w:r>
        <w:rPr>
          <w:rtl w:val="true"/>
        </w:rPr>
        <w:t>=�</w:t>
      </w:r>
      <w:r>
        <w:rPr>
          <w:rtl w:val="true"/>
        </w:rPr>
        <w:t>ݖ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*;7�d�oD���w��F��t�˛MZ#�@��^&lt;�0#��ʤ�N�k�I�#V��"�g�#��έ[%�6Q�#�a�7&lt;�#`��x[f##�x#�s#�</w:t>
      </w:r>
    </w:p>
    <w:p>
      <w:pPr>
        <w:pStyle w:val="PreformattedText"/>
        <w:bidi w:val="0"/>
        <w:jc w:val="left"/>
        <w:rPr/>
      </w:pPr>
      <w:r>
        <w:rPr/>
        <w:t>ơ�G#�"���͂T&lt;u�}#��</w:t>
      </w:r>
      <w:r>
        <w:rPr/>
        <w:t>ۛ</w:t>
      </w:r>
      <w:r>
        <w:rPr/>
        <w:tab/>
        <w:t>���0��k%���#&lt;�ΫG����e�fVX�&gt;�ž��#?�)$�n�#��++���</w:t>
      </w:r>
    </w:p>
    <w:p>
      <w:pPr>
        <w:pStyle w:val="PreformattedText"/>
        <w:bidi w:val="0"/>
        <w:jc w:val="left"/>
        <w:rPr/>
      </w:pP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W##\�K-*�#�#w#%�������?#</w:t>
      </w:r>
      <w:r>
        <w:rPr>
          <w:rtl w:val="true"/>
        </w:rPr>
        <w:t>ݙ</w:t>
      </w:r>
      <w:r>
        <w:rPr/>
        <w:t>&gt;�n�n)�J����k&amp;�N��� x���0y��#���j#�[��teX�,#ՙ#!�9#�O�i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�ͻ!�#����N</w:t>
        <w:tab/>
        <w:t>��$�#</w:t>
        <w:tab/>
        <w:t>&amp;�e��� ���*��#���(�{gYZ,��#���?*��-�K#nt#�����#@#�q�M#�{#Ŵ�"r-�.��#6s��6M2��!b���##�U�#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#z�@��</w:t>
      </w:r>
      <w:r>
        <w:rPr>
          <w:rtl w:val="true"/>
        </w:rPr>
        <w:t>׺</w:t>
      </w:r>
      <w:r>
        <w:rPr/>
        <w:t>&lt;�:�ӟ��ql!1�#NO?C�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FI-#$s��^d���W��]%�FYX#^��s�E,1�K,;gTb#�=#�4I�A#�I�/�H#��t#��U��Kf�?�%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Wεoi�9��##���~�4���#��6ª�Fv�&lt;f�}^##</w:t>
      </w:r>
      <w:r>
        <w:rPr>
          <w:rtl w:val="true"/>
        </w:rPr>
        <w:t>ݻ</w:t>
      </w:r>
      <w:r>
        <w:rPr/>
        <w:t>�</w:t>
      </w:r>
      <w:r>
        <w:rPr/>
        <w:t>YDm(���#?�]�#/#��`</w:t>
      </w:r>
      <w:r>
        <w:rPr/>
        <w:t>֭</w:t>
      </w:r>
      <w:r>
        <w:rPr/>
        <w:t>nn"�IĲ0���#�?ϥjy�$ws�P['��)�Zgs���&gt;pb8e�8&gt;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##��rc�#W�b</w:t>
      </w:r>
      <w:r>
        <w:rPr/>
        <w:t>ّٙ��</w:t>
      </w:r>
      <w:r>
        <w:rPr/>
        <w:t>#pH���P]��g#G3DQ��#p#&lt;}EN�����Y���#�#s=3V-�)�T�E!{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63ZV��-��&lt;�l�C�eF7#�#��Ak##dy#��Ѵk���#�#�Z�.���ZA#��9�+B�v�3�8#��g�Gu#J�ч����x�</w:t>
      </w:r>
    </w:p>
    <w:p>
      <w:pPr>
        <w:pStyle w:val="PreformattedText"/>
        <w:bidi w:val="0"/>
        <w:jc w:val="left"/>
        <w:rPr/>
      </w:pPr>
      <w:r>
        <w:rPr/>
        <w:t>G#��</w:t>
      </w:r>
      <w:r>
        <w:rPr>
          <w:rtl w:val="true"/>
        </w:rPr>
        <w:t>ؾ</w:t>
      </w:r>
      <w:r>
        <w:rPr/>
        <w:t>���</w:t>
      </w:r>
      <w:r>
        <w:rPr/>
        <w:t>F]#��Yy ��V����S#���5c���)��0]#���#FQ��j#=^(mlU�K�v#��yb#p}��Z���q�FY��dT�#��#�*%�c����DIU�¼6# �#V-�k]BF���[��#��N2?#����4�O�3I&lt;�#8#�#��#.c��]+���z�b��k0_�'�,��$�&amp;�Gd#�###�-2�</w:t>
      </w:r>
      <w:r>
        <w:rPr>
          <w:rtl w:val="true"/>
        </w:rPr>
        <w:t>ج</w:t>
      </w:r>
      <w:r>
        <w:rPr/>
        <w:t>�</w:t>
      </w:r>
      <w:r>
        <w:rPr/>
        <w:t>sJ</w:t>
        <w:tab/>
        <w:t>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:Vts</w:t>
      </w:r>
      <w:r>
        <w:rPr/>
        <w:t>ܷ���</w:t>
      </w:r>
      <w:r>
        <w:rPr/>
        <w:t>7-�-��#ы#�qZOu#W#F�g�1P?����#�-6ZH&lt;�#�V.:��#��6��\�'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�ΗRuM6�L#�#9�</w:t>
      </w:r>
    </w:p>
    <w:p>
      <w:pPr>
        <w:pStyle w:val="PreformattedText"/>
        <w:bidi w:val="0"/>
        <w:jc w:val="left"/>
        <w:rPr/>
      </w:pPr>
      <w:r>
        <w:rPr/>
        <w:t>x_�'�_�z�����x7(/</w:t>
      </w:r>
      <w:r>
        <w:rPr/>
        <w:t>݆</w:t>
      </w:r>
      <w:r>
        <w:rPr/>
        <w:t>Eg�#��#��F#U�h�A_L��w�\�#�#*�l#�?w#�h#%��be��ƫ!#р�E6��w#I {�%�#m�t��5n#*d�wI@�@_;#��c"��#xd�i3k,�s�#��'�#��5L�V5��#�H�Z�)L��|�$�g�i�G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f.�#��#J^�b�c�&gt;���#��&lt;ӯ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0��S�E�dW7*#m~ύ��j���$7)o2 �a�3�m9�;f����jw�m�u�+�m��2#�t�}����_�, </w:t>
      </w:r>
      <w:r>
        <w:rPr>
          <w:rtl w:val="true"/>
        </w:rPr>
        <w:t>ژ</w:t>
      </w:r>
      <w:r>
        <w:rPr/>
        <w:t>��</w:t>
      </w:r>
      <w:r>
        <w:rPr/>
        <w:t># ��}������Ey-�hX#�$#��et�&amp;��e�#���#�Pq��P�#bEow3###��ʕ�V�8&gt;�f�.d��`��# u#W+�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J#�#X����\�FH</w:t>
      </w:r>
      <w:r>
        <w:rPr/>
        <w:t>⾂�</w:t>
      </w:r>
      <w:r>
        <w:rPr/>
        <w:t>C,W���`�a���k���I�I$P�Q�#��#!QX���nV)#�v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I���^(��#</w:t>
      </w:r>
    </w:p>
    <w:p>
      <w:pPr>
        <w:pStyle w:val="PreformattedText"/>
        <w:bidi w:val="0"/>
        <w:jc w:val="left"/>
        <w:rPr/>
      </w:pPr>
      <w:r>
        <w:rPr/>
        <w:t>M�����#�[�oi# \��#��#c�#9S�Չt�</w:t>
      </w:r>
      <w:r>
        <w:rPr/>
        <w:t>亂</w:t>
      </w:r>
      <w:r>
        <w:rPr/>
        <w:t>E�</w:t>
        <w:tab/>
        <w:t>�y��{���U����</w:t>
      </w:r>
      <w:r>
        <w:rPr>
          <w:rtl w:val="true"/>
        </w:rPr>
        <w:t>אܥ�</w:t>
      </w:r>
      <w:r>
        <w:rPr/>
        <w:t>9</w:t>
      </w:r>
      <w:r>
        <w:rPr>
          <w:rtl w:val="true"/>
        </w:rPr>
        <w:t>�#%����</w:t>
      </w:r>
      <w:r>
        <w:rPr/>
        <w:t>9</w:t>
      </w:r>
      <w:r>
        <w:rPr/>
        <w:t>�#��#�$#!��&amp;�n#2���V�Y,zx�o�F2�#��#�#1^X̗J�i</w:t>
        <w:tab/>
        <w:t>�)_��#�x#wO�m&gt;�m���f!�#�'��Q�J���1Όe�@W#.</w:t>
        <w:tab/>
        <w:t>9�ic��Yav�#4/!,GP�#�L�D�(l##HM���#{9#</w:t>
      </w:r>
      <w:r>
        <w:rPr/>
        <w:t>֧���</w:t>
      </w:r>
      <w:r>
        <w:rPr/>
        <w:t>KG��"���@z`��K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?gp�w�My��L�#�Ϳ*�#�#[I+#�#</w:t>
      </w:r>
      <w:r>
        <w:rPr>
          <w:rtl w:val="true"/>
        </w:rPr>
        <w:t>ڲ</w:t>
      </w:r>
      <w:r>
        <w:rPr/>
        <w:t>�</w:t>
      </w:r>
      <w:r>
        <w:rPr/>
        <w:t>\�Yb�-Y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vS#�$##(�#@r##�~5~�R�/Z�t�.�*�ЯJ�#;��Y�����3�`,���#z�q�M.�&lt;W�[-�b�#���`:��E#��S�#��n�3B��1�:�i�#�-�����"�f�6��jQ�&lt;</w:t>
      </w:r>
      <w:r>
        <w:rPr>
          <w:rtl w:val="true"/>
        </w:rPr>
        <w:t>ז</w:t>
      </w:r>
      <w:r>
        <w:rPr/>
        <w:t>M=�G3�&amp;#nU��{���b}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^@�~4˽MnV#�$T�H򭂤�?�j�s��n��{l�i"�#o�##?�H5���K&lt;e#�&amp;y���T�w1^�Im4#9�@�#����#��Ii#b@7��$#�&amp;�t��#�&gt;��o#</w:t>
      </w:r>
      <w:r>
        <w:rPr>
          <w:rtl w:val="true"/>
        </w:rPr>
        <w:t>߈</w:t>
      </w:r>
      <w:r>
        <w:rPr/>
        <w:t>cF9</w:t>
      </w:r>
    </w:p>
    <w:p>
      <w:pPr>
        <w:pStyle w:val="PreformattedText"/>
        <w:bidi w:val="0"/>
        <w:jc w:val="left"/>
        <w:rPr/>
      </w:pPr>
      <w:r>
        <w:rPr/>
        <w:t>J��ө�5#�y#��Z)`�V&amp;����+CU�M:���$)##��k&amp;�����#�A�C#d/ ��#������u1��ERG#�c#~x�n���D�F�$��2��p�#�Q�#���j�5U��#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:��v��TVv���n8#��Ԯf��#�#Er�#�&lt;�����mf1#�##�#��</w:t>
      </w:r>
      <w:r>
        <w:rPr/>
        <w:t>۸</w:t>
      </w:r>
      <w:r>
        <w:rPr/>
        <w:t>$���H����O�#��.��Վ#e�}#��j�ϕO2#US���o�jM^����#n�X��]���#~#�{y#���#gj#�z�#Q��!o"h</w:t>
      </w:r>
    </w:p>
    <w:p>
      <w:pPr>
        <w:pStyle w:val="PreformattedText"/>
        <w:bidi w:val="0"/>
        <w:jc w:val="left"/>
        <w:rPr/>
      </w:pPr>
      <w:r>
        <w:rPr/>
        <w:t>LҬq���g?�򪷷��b���kk��|#����M��4����5�Ā�#����j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3���B*#���1����nQ#</w:t>
      </w:r>
      <w:r>
        <w:rPr/>
        <w:t>݃�</w:t>
      </w:r>
      <w:r>
        <w:rPr/>
        <w:t>v2?#~��}mc���0Gt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���R�|?} nV##</w:t>
      </w:r>
      <w:r>
        <w:rPr>
          <w:rtl w:val="true"/>
        </w:rPr>
        <w:t>ۊ�</w:t>
      </w:r>
      <w:r>
        <w:rPr/>
        <w:t>17</w:t>
      </w:r>
      <w:r>
        <w:rPr/>
        <w:t>��o��</w:t>
      </w:r>
      <w:r>
        <w:rPr>
          <w:rtl w:val="true"/>
        </w:rPr>
        <w:t>־</w:t>
      </w:r>
      <w:r>
        <w:rPr/>
        <w:t>�</w:t>
      </w:r>
      <w:r>
        <w:rPr/>
        <w:t>#Ke:ĥ�(B�X�u���/#�:#�ex��#�kI4�K[I��%/#�X�##&amp;�}"1#�+�J�#��##AVt�w���)\��31��j���m��4��bh�l����51��y�C4��L'��4��z�#�t�\</w:t>
      </w:r>
      <w:r>
        <w:rPr>
          <w:rtl w:val="true"/>
        </w:rPr>
        <w:t>ڡ</w:t>
      </w:r>
      <w:r>
        <w:rPr/>
        <w:t>�</w:t>
      </w:r>
      <w:r>
        <w:rPr/>
        <w:t>?��OcM]#�8�Q�#</w:t>
      </w:r>
      <w:r>
        <w:rPr>
          <w:rtl w:val="true"/>
        </w:rPr>
        <w:t>ݤ</w:t>
      </w:r>
      <w:r>
        <w:rPr/>
        <w:t>G�̬z�#3N}"#4#�m�</w:t>
      </w:r>
      <w:r>
        <w:rPr/>
        <w:t>䃞��</w:t>
      </w:r>
      <w:r>
        <w:rPr/>
        <w:t>sL�G�D�r�Wn�yQ���*���\�JZv�Ef����CQɢ�^�̂Y#;ͮ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i�#s4S\�Mr�#'���#���#/%����##�#�Gj</w:t>
      </w:r>
      <w:r>
        <w:rPr>
          <w:rtl w:val="true"/>
        </w:rPr>
        <w:t>ڒ</w:t>
      </w:r>
      <w:r>
        <w:rPr/>
        <w:t>�</w:t>
      </w:r>
      <w:r>
        <w:rPr/>
        <w:t>+��G$4n�Fê��##[�\#4��̳</w:t>
      </w:r>
      <w:r>
        <w:rPr/>
        <w:t>䟹 �</w:t>
      </w:r>
      <w:r>
        <w:rPr/>
        <w:t>#���i</w:t>
      </w:r>
      <w:r>
        <w:rPr/>
        <w:t>ַ�</w:t>
      </w:r>
      <w:r>
        <w:rPr/>
        <w:t>#��c�HYN&gt;u�W0Esl��x�\2���4+9-�V@�e</w:t>
      </w:r>
      <w:r>
        <w:rPr>
          <w:rtl w:val="true"/>
        </w:rPr>
        <w:t>خ</w:t>
      </w:r>
      <w:r>
        <w:rPr/>
        <w:t>Y�����=k'_�#��#�̈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Z[{#�5���I�#�?6�x9�*�zE�#����h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UW�t�u#��7���P[��?^�'�=�Ej���-I#wt#`�q����M�a&gt;Y\;�bÿ�*�ռ7��o:eN#c�#�?#UQ��H�FR�����?Ŀu��#�d� ��d��W'8$���W.mἷ��t�#��ǭQ�N�H7\��++,�yR:�zW�-�</w:t>
      </w:r>
      <w:r>
        <w:rPr>
          <w:rtl w:val="true"/>
        </w:rPr>
        <w:t>ز</w:t>
      </w:r>
      <w:r>
        <w:rPr/>
        <w:t>;�YD</w:t>
      </w:r>
      <w:r>
        <w:rPr>
          <w:rtl w:val="true"/>
        </w:rPr>
        <w:t>ہ</w:t>
      </w:r>
      <w:r>
        <w:rPr/>
        <w:t>�</w:t>
      </w:r>
      <w:r>
        <w:rPr/>
        <w:t>f#�##%��.K~�U�0?u�B*�����o#m PŤ�q���Yi�=��^��D�</w:t>
        <w:tab/>
        <w:t>!'�#�#�j�</w:t>
      </w:r>
      <w:r>
        <w:rPr/>
        <w:t>鶦</w:t>
      </w:r>
      <w:r>
        <w:rPr/>
        <w:t>g�iĒ</w:t>
        <w:tab/>
        <w:t>]A��U&lt;^@��#�Ōz�*�����&amp;��#</w:t>
        <w:tab/>
        <w:t>��{��-�T��Vy������#�_#��T��gF�##�##��U�Z�#�Gm#cj#�#�#2io5��:u��</w:t>
        <w:tab/>
        <w:t>��D?�#S�TSk</w:t>
      </w:r>
      <w:r>
        <w:rPr>
          <w:rtl w:val="true"/>
        </w:rPr>
        <w:t>ז</w:t>
      </w:r>
      <w:r>
        <w:rPr/>
        <w:t>.Vc#4O#�^�q��U��#��##���"c�#��-��&lt;�N���z�L`s##�#LV��s%��qr��ƥ�wOƩi#��W�#���*:z�Ñ�T�"##�z��c"3�+ �cԮ�</w:t>
      </w:r>
      <w:r>
        <w:rPr>
          <w:rtl w:val="true"/>
        </w:rPr>
        <w:t>أ</w:t>
      </w:r>
      <w:r>
        <w:rPr/>
        <w:t>+i��sS�#W@�)��u*=x�Y1�I}�]�L̲��9S��^��$v�v��w�c##�#��V����-,�t#n.��</w:t>
        <w:tab/>
        <w:t>�#'#��Z���#�^�W#</w:t>
      </w:r>
      <w:r>
        <w:rPr>
          <w:rtl w:val="true"/>
        </w:rPr>
        <w:t>ש</w:t>
      </w:r>
      <w:r>
        <w:rPr/>
        <w:t>#���r�#`"#����Q�1���qW����m�Vd#���F#��G ����u{��˩#�&lt;E� |���#A���_Jɩ[3y��#0I�1�+�j+���_=�N���#Rz}</w:t>
      </w:r>
      <w:r>
        <w:rPr/>
        <w:t>꽡����</w:t>
      </w:r>
      <w:r>
        <w:rPr/>
        <w:t>]�����2��#rZu���m8o#�o7��qP��M�#)�~�#��#J��?¡�V��OҦY�u</w:t>
      </w:r>
      <w:r>
        <w:rPr>
          <w:rtl w:val="true"/>
        </w:rPr>
        <w:t>܍</w:t>
      </w:r>
      <w:r>
        <w:rPr/>
        <w:t>#�qѰ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Ŏ�%u##0+c#,�Fx����S���hYb�&lt;���O�V#���S#�|&gt;�2�D!����#W`#�4��</w:t>
      </w:r>
      <w:r>
        <w:rPr>
          <w:rtl w:val="true"/>
        </w:rPr>
        <w:t>܏</w:t>
      </w:r>
      <w:r>
        <w:rPr/>
        <w:t>-�rʪ��#�#��=�#�[���M#�JțQ��##��:}zh�DUt0#�##A�?�#�/��6�-�p&lt;��#G#���g�\\�{#����$��\#</w:t>
        <w:tab/>
        <w:t>?Q�%��x�k��#�,#r@��#?:���9�,,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"V�Ӣ�</w:t>
      </w:r>
      <w:r>
        <w:rPr/>
        <w:t>֣�</w:t>
      </w:r>
      <w:r>
        <w:rPr/>
        <w:t>y#�#C&lt;1�~�u#��'�gI#W##�nS�S��V�#Z��zc��#Jn���o��#�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䞔�</w:t>
      </w:r>
      <w:r>
        <w:rPr/>
        <w:t>ӭ�,�&gt;e#z�Z˟H��S����+��db�GOή��e##��H�TH��Dt&amp;�����eX�z.#�zT��ZE!�8�#��Ӝ�*�</w:t>
        <w:tab/>
        <w:t>#A��'^#�E��g"��V�6�Ѹa�#�Ȑ�#$񂇪����cfY�aM�m</w:t>
      </w:r>
      <w:r>
        <w:rPr>
          <w:rtl w:val="true"/>
        </w:rPr>
        <w:t>ݎ</w:t>
      </w:r>
      <w:r>
        <w:rPr/>
        <w:t>q�P�#��#H#1�W�*��,|ԕ`#$lY#B���M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&lt;#})�#����~�#&amp;�W�F~S�H?�^�4��YV�5,�A�RH�kO�#�#���$m�?����b�`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��#�q#_7*�ps�P\Z�#N�##Ќpj#g#���r�q�</w:t>
      </w:r>
      <w:r>
        <w:rPr>
          <w:rtl w:val="true"/>
        </w:rPr>
        <w:t>ޔ</w:t>
      </w:r>
      <w:r>
        <w:rPr/>
        <w:t>�</w:t>
      </w:r>
      <w:r>
        <w:rPr/>
        <w:t>l���HQ$#n�9�J�A!S$a�&lt;dt��k#�w���9^:}*!ci</w:t>
      </w:r>
    </w:p>
    <w:p>
      <w:pPr>
        <w:pStyle w:val="PreformattedText"/>
        <w:bidi w:val="0"/>
        <w:jc w:val="left"/>
        <w:rPr/>
      </w:pPr>
      <w:r>
        <w:rPr/>
        <w:t>,ko#</w:t>
      </w:r>
    </w:p>
    <w:p>
      <w:pPr>
        <w:pStyle w:val="PreformattedText"/>
        <w:bidi w:val="0"/>
        <w:jc w:val="left"/>
        <w:rPr/>
      </w:pPr>
      <w:r>
        <w:rPr/>
        <w:t>K*����|��I*�!Va�OP*F����&lt;Cx�8�M[K]��B��|�#?</w:t>
      </w:r>
      <w:r>
        <w:rPr/>
        <w:t>֚�</w:t>
      </w:r>
      <w:r>
        <w:rPr/>
        <w:t>}�2`C�</w:t>
      </w:r>
      <w:r>
        <w:rPr/>
        <w:t>ۜ</w:t>
      </w:r>
      <w:r>
        <w:rPr/>
        <w:t>s�Jq��up`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ҏ��2��f@X��u#�</w:t>
      </w:r>
      <w:r>
        <w:rPr/>
        <w:t>֭</w:t>
      </w:r>
      <w:r>
        <w:rPr/>
        <w:t>&gt;ǌ�(de�SЊ�m-b�%�##</w:t>
      </w:r>
      <w:r>
        <w:rPr>
          <w:rtl w:val="true"/>
        </w:rPr>
        <w:t>܁</w:t>
      </w:r>
      <w:r>
        <w:rPr/>
        <w:t>�</w:t>
      </w:r>
      <w:r>
        <w:rPr/>
        <w:t>&gt;�JzY</w:t>
      </w:r>
      <w:r>
        <w:rPr>
          <w:rtl w:val="true"/>
        </w:rPr>
        <w:t>ڂ</w:t>
      </w:r>
      <w:r>
        <w:rPr/>
        <w:t>����</w:t>
      </w:r>
      <w:r>
        <w:rPr/>
        <w:t>#^:#J�#�$#G#H�@�#dx�#4#E9�4#�#"�ln#�V+#��N##�sV����`%�f3J��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}1$�C#"��N&gt;�n�?�.�so&gt;�"���TxW�=�[�BX�09�Y�##�f�\�wu�</w:t>
      </w:r>
      <w:r>
        <w:rPr>
          <w:rtl w:val="true"/>
        </w:rPr>
        <w:t>ܭ</w:t>
      </w:r>
      <w:r>
        <w:rPr/>
        <w:t>ȑ6yr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W�&amp;��,#��H��#0��#�o��/#$�H �H���P�&lt;w#�v�$Z��1���6@I�Ҽ�#���Ԟ9e3���GC"�9S�Z���#�Ei���-��@]�#�St}Nh�Dk�iVO)��rN#?�ZG*#&lt;#J�\���ֈY�&lt;g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Y��8�N�p#h�1Kd���r�#w�#4]�n$#�#�}�[�#;��+#I=y4��7-��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9l�q�7</w:t>
      </w:r>
    </w:p>
    <w:p>
      <w:pPr>
        <w:pStyle w:val="PreformattedText"/>
        <w:bidi w:val="0"/>
        <w:jc w:val="left"/>
        <w:rPr/>
      </w:pPr>
      <w:r>
        <w:rPr/>
        <w:t>#�r9#⚧j��ә�s��)�?�#M��#:#�v� #�##Ҟs�</w:t>
      </w:r>
      <w:r>
        <w:rPr>
          <w:rtl w:val="true"/>
        </w:rPr>
        <w:t>ڜ</w:t>
      </w:r>
      <w:r>
        <w:rPr/>
        <w:t>�</w:t>
      </w:r>
      <w:r>
        <w:rPr/>
        <w:t>)�Y�%Rt���8�#��Z�o�?�dI��ʚ-�#"#�#�i�#�o��#���#K]F{\@d���A</w:t>
      </w:r>
      <w:r>
        <w:rPr>
          <w:rtl w:val="true"/>
        </w:rPr>
        <w:t>ݎ</w:t>
      </w:r>
      <w:r>
        <w:rPr>
          <w:rtl w:val="true"/>
        </w:rPr>
        <w:t>#�##</w:t>
      </w:r>
      <w:r>
        <w:rPr/>
        <w:t>0</w:t>
      </w:r>
      <w:r>
        <w:rPr>
          <w:rtl w:val="true"/>
        </w:rPr>
        <w:t>#��</w:t>
      </w:r>
      <w:r>
        <w:rPr/>
        <w:t>8</w:t>
      </w:r>
      <w:r>
        <w:rPr/>
        <w:t>�##�C'#�#�H����##�!r0O�:YU.`I##d\�$d#J�g�#����N7Tv#��S�#�&gt;t_�=�(��{�m�դ�#Tv�3�#� �#Q�$���f��bH�=��)��lA�n#r�z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ͻF�Ia��</w:t>
      </w:r>
      <w:r>
        <w:rPr/>
        <w:t>֯�</w:t>
      </w:r>
      <w:r>
        <w:rPr/>
        <w:t>###�j���#�(�"������#|SG*#.@�xl#��jw&amp;���V�]~</w:t>
      </w:r>
      <w:r>
        <w:rPr/>
        <w:t>铅</w:t>
      </w:r>
      <w:r>
        <w:rPr/>
        <w:t>Ͻ:��!2#�#�|����_A;/�p�#����R�yo!��D,�'�#�^�P��3[�#�#��#�_j�/ �c��]�#���mo��W��t]��*ø`®M&lt;V�o��S!In&gt;�#</w:t>
      </w:r>
      <w:r>
        <w:rPr/>
        <w:t>ۭ�</w:t>
      </w:r>
      <w:r>
        <w:rPr/>
        <w:t>#k���������#BI*��&amp;���U�F��ɝ#t=�##=�sZ#]B%XK(f8#=�*b�###�+2�Tt�l����vY#�F#������A3�pʥ�wc�</w:t>
      </w:r>
      <w:r>
        <w:rPr/>
        <w:t>ֳ��</w:t>
      </w:r>
      <w:r>
        <w:rPr/>
        <w:t>.</w:t>
      </w:r>
      <w:r>
        <w:rPr>
          <w:rtl w:val="true"/>
        </w:rPr>
        <w:t>ݴ</w:t>
      </w:r>
      <w:r>
        <w:rPr/>
        <w:t>�</w:t>
      </w:r>
      <w:r>
        <w:rPr/>
        <w:t>ʘ��$#�#t#Eh[_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���#���p������Oγ</w:t>
        <w:tab/>
        <w:t>R#;I�#&amp;#Cdv�g�d,�I�e�X~#�#i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$R#/��U���r$���g�:�#</w:t>
        <w:tab/>
        <w:t>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v'�W#&lt;���#gNR�A&lt;��6\�t"����A;M#H��"D#��p9�u##�&lt;9�X�&amp;�cL�~�#d~56�n�]�)Y#eU�n&gt;aQKcu���#�T[��lñ�#��Ua�.V�#Fi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N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'�Վ1R�oy#��f��</w:t>
      </w:r>
      <w:r>
        <w:rPr/>
        <w:t>۩</w:t>
      </w:r>
      <w:r>
        <w:rPr/>
        <w:t>ITu�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b��35��3)9!I==�#�#��&amp;��K#�R�#8���#fo��$9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z��#6�X5x###Ԉ�#�p#~�*�o&lt;Z���/.</w:t>
        <w:tab/>
        <w:t>�T��9#�?]�{�"��#Wy#h���n�˖���#���3��###�����I�YG�#�w�H]z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lt;:#�[$#�e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O���x�#</w:t>
        <w:tab/>
        <w:t>��@���:#��P^iz��$��#�dNz��A��Z6v�Q��W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-%��䷀�3��1�F#�U#�*���\(�jX�y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7�T2^ƣq&lt;�@��##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amp;#kK�v8$#</w:t>
        <w:tab/>
        <w:t>#^</w:t>
      </w:r>
    </w:p>
    <w:p>
      <w:pPr>
        <w:pStyle w:val="PreformattedText"/>
        <w:bidi w:val="0"/>
        <w:jc w:val="left"/>
        <w:rPr/>
      </w:pPr>
      <w:r>
        <w:rPr/>
        <w:t>Oq��O#ų7�=��$�)�#?1[NŃ+#Ȭ8���#�#� �g#��##S�4�B��#���4N�}[9#�b-*�"�#�</w:t>
      </w:r>
    </w:p>
    <w:p>
      <w:pPr>
        <w:pStyle w:val="PreformattedText"/>
        <w:bidi w:val="0"/>
        <w:jc w:val="left"/>
        <w:rPr/>
      </w:pPr>
      <w:r>
        <w:rPr/>
        <w:t>l�#�V##TzV�ue}#Ӳc�#J��#r=����7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k�)5�ϵd#�ry#�Ov�L�</w:t>
        <w:tab/>
        <w:t>TʈX#\S �"�#��̩#����\{�P��#N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</w:r>
    </w:p>
    <w:p>
      <w:pPr>
        <w:pStyle w:val="PreformattedText"/>
        <w:bidi w:val="0"/>
        <w:jc w:val="left"/>
        <w:rPr/>
      </w:pPr>
      <w:r>
        <w:rPr/>
        <w:t>-n`�fT��</w:t>
      </w:r>
      <w:r>
        <w:rPr/>
        <w:t>ಞ�</w:t>
      </w:r>
      <w:r>
        <w:rPr/>
        <w:t>v54�,)�##�{�vԭc�;�B�X�#z�%��5�U#���#b:�1�?:[}V�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##�NO#�N5{F��rC9�#�0�*#�Z-�����rv��z�OҫI�X���`#�7#�n#j�#��c�Q�wk#�K*��#�^��:���^��L�a�#m�pÿ�[/i#�d�i�V�@OAQ�K#�&lt;��m�8�)�M�V���̀��#3/D�sI{}#�#,�#�#s��J�u�#T���k#�1�o�o�^����kx�1��6��S�Jskv1�m�B�#@�?�,���u=������?����a� #il���'��?�#�5W#�E2I#{�P����7�v�6�7���8��##�#�"�ծV#O1�H՝#��#����[��)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S���d &gt;R¯�Ԓ¢��b��#+4�k��KuS����]j</w:t>
        <w:tab/>
        <w:t>#C��#�����#^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gS��#�)���E��Ĝ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e�#�,g�#��Ҵ�����I"����՟��WH#��1?�mZ�o�k#�@��.q�#�÷���#��d1#�?�</w:t>
      </w:r>
    </w:p>
    <w:p>
      <w:pPr>
        <w:pStyle w:val="PreformattedText"/>
        <w:bidi w:val="0"/>
        <w:jc w:val="left"/>
        <w:rPr/>
      </w:pPr>
      <w:r>
        <w:rPr/>
        <w:t>S�O���Xd1��0�&gt;�Չ��[�/���;[��Q</w:t>
      </w:r>
      <w:r>
        <w:rPr>
          <w:rtl w:val="true"/>
        </w:rPr>
        <w:t>ޘ�</w:t>
      </w:r>
      <w:r>
        <w:rPr>
          <w:rtl w:val="true"/>
        </w:rPr>
        <w:t>$��#</w:t>
      </w:r>
      <w:r>
        <w:rPr/>
        <w:t>1</w:t>
      </w:r>
      <w:r>
        <w:rPr/>
        <w:t xml:space="preserve">�:�}����#�GJ�h.#wEY#A##wV��j��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@�d{s&gt;���Щ�}</w:t>
      </w:r>
    </w:p>
    <w:p>
      <w:pPr>
        <w:pStyle w:val="PreformattedText"/>
        <w:bidi w:val="0"/>
        <w:jc w:val="left"/>
        <w:rPr/>
      </w:pPr>
      <w:r>
        <w:rPr/>
        <w:t>Z���W�#���x��#U$#&lt;�io#ʙ���#��'�</w:t>
      </w:r>
      <w:r>
        <w:rPr/>
        <w:t>֜�</w:t>
      </w:r>
      <w:r>
        <w:rPr/>
        <w:t>#�#n#&amp;�+����Uu�$�#{u�#�5#�</w:t>
      </w:r>
      <w:r>
        <w:rPr>
          <w:rtl w:val="true"/>
        </w:rPr>
        <w:t>׏֠</w:t>
      </w:r>
      <w:r>
        <w:rPr/>
        <w:t>Դy��Ap#r�F9F^j�My���W�bR�r#�V:e��7R��Gr���2��ri#�Ũ(1�hʹ�#�Z#��%�Ӷ�#l������?*��,��N��e����X#��ˢ��h��#�5Y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S5#-�mD#r���8##c#��#�5#�kBfq#�##</w:t>
      </w:r>
      <w:r>
        <w:rPr/>
        <w:t>譝�</w:t>
      </w:r>
      <w:r>
        <w:rPr/>
        <w:t>_Nj�</w:t>
      </w:r>
      <w:r>
        <w:rPr>
          <w:rtl w:val="true"/>
        </w:rPr>
        <w:t>خ</w:t>
      </w:r>
      <w:r>
        <w:rPr/>
        <w:t>N�,N�yMf�</w:t>
        <w:tab/>
        <w:t>1�rs��V��</w:t>
      </w:r>
    </w:p>
    <w:p>
      <w:pPr>
        <w:pStyle w:val="PreformattedText"/>
        <w:bidi w:val="0"/>
        <w:jc w:val="left"/>
        <w:rPr/>
      </w:pPr>
      <w:r>
        <w:rPr/>
        <w:t>91��*�Ȅ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fm:#�B#�Yd�</w:t>
      </w:r>
    </w:p>
    <w:p>
      <w:pPr>
        <w:pStyle w:val="PreformattedText"/>
        <w:bidi w:val="0"/>
        <w:jc w:val="left"/>
        <w:rPr/>
      </w:pPr>
      <w:r>
        <w:rPr/>
        <w:t>c���Њ�q���72n#���##�Wol�</w:t>
      </w:r>
      <w:r>
        <w:rPr>
          <w:rtl w:val="true"/>
        </w:rPr>
        <w:t>ذ</w:t>
      </w:r>
      <w:r>
        <w:rPr/>
        <w:t>����</w:t>
      </w:r>
      <w:r>
        <w:rPr/>
        <w:t>;�Uf�c�I�7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\t��ZԬM��[�Y#�c�z#�S��-��Kxb7��GӦ*�p:��#2�(##���#�#�#��#\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Ü6I9���hh�.'�#�����_�M�@�K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n��j#��:#�#Ǩ�TRi��7rΎ|�9@�!�g��#�%#F��� sY</w:t>
      </w:r>
      <w:r>
        <w:rPr>
          <w:rtl w:val="true"/>
        </w:rPr>
        <w:t>ڛ</w:t>
      </w:r>
      <w:r>
        <w:rPr/>
        <w:t>1</w:t>
      </w:r>
      <w:r>
        <w:rPr/>
        <w:t>��d��yX��fƵx��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ܩ</w:t>
      </w:r>
      <w:r>
        <w:rPr/>
        <w:t>b29�{#</w:t>
      </w:r>
      <w:r>
        <w:rPr/>
        <w:t>絵</w:t>
      </w:r>
      <w:r>
        <w:rPr/>
        <w:t>&gt;yiI��O�#�&gt;�#���T�r! �S#�Iwld#Ǿ6uSӏZ�58�ӵ���œ��3���X���9��g�#=~^���</w:t>
      </w:r>
    </w:p>
    <w:p>
      <w:pPr>
        <w:pStyle w:val="PreformattedText"/>
        <w:bidi w:val="0"/>
        <w:jc w:val="left"/>
        <w:rPr/>
      </w:pPr>
      <w:r>
        <w:rPr/>
        <w:t>?Z��X�#�:�-�q�����gm%ԇ#Ą�U#��#����;6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6W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#eOPH����UA&lt;�W-x/$���##����� �O~,#�:C���##�n#��K�4S#d�)3#e\��#9�jKmU�ԭV(I�{s!$�9##�Z#z�+�#\FR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vmem�4_�K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֣�</w:t>
      </w:r>
      <w:r>
        <w:rPr/>
        <w:t>[�|�mpn@0#s�m�W�</w:t>
      </w:r>
      <w:r>
        <w:rPr/>
        <w:t>۷��</w:t>
      </w:r>
      <w:r>
        <w:rPr/>
        <w:t>K����!��#</w:t>
        <w:tab/>
        <w:t>##�˸�:�#$m���#�r���</w:t>
      </w:r>
      <w:r>
        <w:rPr>
          <w:rtl w:val="true"/>
        </w:rPr>
        <w:t>מ</w:t>
      </w:r>
      <w:r>
        <w:rPr/>
        <w:t>��</w:t>
      </w:r>
      <w:r>
        <w:rPr/>
        <w:t>#�#i�8з�����#��ZW</w:t>
      </w:r>
      <w:r>
        <w:rPr>
          <w:rtl w:val="true"/>
        </w:rPr>
        <w:t>ڭ</w:t>
      </w:r>
      <w:r>
        <w:rPr/>
        <w:t>�</w:t>
      </w:r>
      <w:r>
        <w:rPr/>
        <w:t>RO#�+��W@�'��#Z�Z�����2Ѵ{��#h���K�_��5����4�A��I��)����#9#�.</w:t>
      </w:r>
      <w:r>
        <w:rPr/>
        <w:t>ٓ</w:t>
      </w:r>
      <w:r>
        <w:rPr/>
        <w:t>h#���?�+55#��Fg�ξ~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O�����o���H7�#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׊</w:t>
      </w:r>
      <w:r>
        <w:rPr/>
        <w:t>T�0�C#H$#�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؋</w:t>
      </w:r>
      <w:r>
        <w:rPr/>
        <w:t>#���a�#ե</w:t>
      </w:r>
      <w:r>
        <w:rPr/>
        <w:t>֦��</w:t>
      </w:r>
      <w:r>
        <w:rPr/>
        <w:t>jE������#�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A����</w:t>
      </w:r>
      <w:r>
        <w:rPr/>
        <w:t>棽�</w:t>
      </w:r>
      <w:r>
        <w:rPr/>
        <w:t>$�7dc#�#��</w:t>
      </w:r>
      <w:r>
        <w:rPr/>
        <w:t>۱���</w:t>
      </w:r>
      <w:r>
        <w:rPr/>
        <w:t>#R��</w:t>
      </w:r>
      <w:r>
        <w:rPr/>
        <w:t>ު</w:t>
      </w:r>
      <w:r>
        <w:rPr/>
        <w:t>:)��f]���#�W��</w:t>
      </w:r>
      <w:r>
        <w:rPr/>
        <w:t>嵙</w:t>
      </w:r>
      <w:r>
        <w:rPr/>
        <w:t>v��#%q����^j�����ͷ��I#g#�g��}2��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#�U�o��4��q#��#�kg#X��+{�ˏF###hb�#?N����=</w:t>
      </w:r>
    </w:p>
    <w:p>
      <w:pPr>
        <w:pStyle w:val="PreformattedText"/>
        <w:bidi w:val="0"/>
        <w:jc w:val="left"/>
        <w:rPr/>
      </w:pPr>
      <w:r>
        <w:rPr/>
        <w:t>##�##b��U=�c���s3��0�#{=h�I�=�;#�##�#s5#��#�P9�p-]�r=z��-:��V9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5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YOqTN�#��</w:t>
        <w:tab/>
        <w:t>7I#¦���)�G�h�I��˂�#����"E�c�˸��*Lg�&lt;�#0ø�.t�n#u9��#7����qmo-�Q##��r��</w:t>
      </w:r>
      <w:r>
        <w:rPr>
          <w:rtl w:val="true"/>
        </w:rPr>
        <w:t>ކ</w:t>
      </w:r>
      <w:r>
        <w:rPr/>
        <w:t>�</w:t>
      </w:r>
      <w:r>
        <w:rPr/>
        <w:t>.�#�)RGS#�#{�A�b����d�C1fK�����#�T���hl�{�%#&gt;[��&lt;V0Iej��C�#g��~�f$Xb</w:t>
      </w:r>
    </w:p>
    <w:p>
      <w:pPr>
        <w:pStyle w:val="PreformattedText"/>
        <w:bidi w:val="0"/>
        <w:jc w:val="left"/>
        <w:rPr/>
      </w:pPr>
      <w:r>
        <w:rPr/>
        <w:t>##�}�ivfI'0�G#1�,;T#}��}�</w:t>
        <w:tab/>
        <w:t>��yrnL0�#�A�j��J�\M9C���#�)��ƴa�`��#�A3�a#</w:t>
      </w:r>
      <w:r>
        <w:rPr/>
        <w:t>߫�</w:t>
      </w:r>
      <w:r>
        <w:rPr/>
        <w:t>i#��r�##�O</w:t>
      </w:r>
      <w:r>
        <w:rPr/>
        <w:t>݆</w:t>
      </w:r>
      <w:r>
        <w:rPr/>
        <w:t>Q�vϵM#�P��*#ǒ@�</w:t>
      </w:r>
      <w:r>
        <w:rPr/>
        <w:t>ުޭ��</w:t>
      </w:r>
      <w:r>
        <w:rPr/>
        <w:t>g4�[���d��#�h-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q�~�h�04k��V��x�4\�w23M#�b#����j#�kh#�#K#�v�=�S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�w##ST�k5Ԭ��8S(a�=NӜ~�j(��#T�HU�H�C#q�h:}�# #��#L�g��#W���;lb�&lt;c��o#QE� �ɬ���#�)#</w:t>
        <w:tab/>
        <w:t>k+u� V���X{#�V�}� �#,��#��F�z��?�8���#��ķ#Q\|�q�g�ԅ�|��V�#���5#����#ug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#�򩡿�2Gk*yfFp�v���m.�[{K("\�$�3)�#I��ZS�70�^��#˶�@�#8��*=B���#�M�F�I##'#+[J�����8��7�#sM�n^�J�H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@�</w:t>
      </w:r>
      <w:r>
        <w:rPr/>
        <w:t>9</w:t>
      </w:r>
      <w:r>
        <w:rPr/>
        <w:t>�O�#�c�#1�X0�#s�#�y�Cu}u#�#��wl�'#��R�Ld�m�#M��L����#��Z����t#�v�(#}��#�u:e��-"��_1#m=�O</w:t>
      </w:r>
      <w:r>
        <w:rPr/>
        <w:t>֙</w:t>
      </w:r>
      <w:r>
        <w:rPr/>
        <w:t>F�zH�##�#�ooH0B�#+h�#=#��]#x�5n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&lt;�"M#�##2v�0j#5����*��\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y</w:t>
      </w:r>
      <w:r>
        <w:rPr>
          <w:rtl w:val="true"/>
        </w:rPr>
        <w:t>צ</w:t>
      </w:r>
      <w:r>
        <w:rPr/>
        <w:t>�</w:t>
      </w:r>
      <w:r>
        <w:rPr/>
        <w:t>(��̳d�Ý���������+�%{�b�X�#�F#��S�-��X#9�&amp;Ls�A��V����=�b7C#m%�3�=������.b�&amp;y$]�Tg&lt;��S�e[amm#��#�U��#�"[�{y#��&gt;W���6�q���V�[�*X�f�u#�e=#r?</w:t>
      </w:r>
    </w:p>
    <w:p>
      <w:pPr>
        <w:pStyle w:val="PreformattedText"/>
        <w:bidi w:val="0"/>
        <w:jc w:val="left"/>
        <w:rPr/>
      </w:pPr>
      <w:r>
        <w:rPr/>
        <w:t>̔��</w:t>
      </w:r>
      <w:r>
        <w:rPr/>
        <w:t>#^$r��m</w:t>
      </w:r>
      <w:r>
        <w:rPr/>
        <w:t>僒�</w:t>
      </w:r>
      <w:r>
        <w:rPr/>
        <w:t>#?</w:t>
      </w:r>
      <w:r>
        <w:rPr/>
        <w:t>֖</w:t>
      </w:r>
      <w:r>
        <w:rPr/>
        <w:t>8Z}~�{L�##ǎ#a��#JI#�������&amp;Y#�&lt;�&gt;x�*Ɩd]^���H\#G��9��VuS;[�m�UeS(#Jw�Q�%����YLip�Ğ�A��ն[���ʮ#���#��w����v_Ϳ�յ��Ȭ��~3�̱�+qu-ʁ�J#@=���f��3��#�#_#��Y��Р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NjAcm"�#�#&amp;�#�#�bR�s�jE��#b# L�#t5!D#�0�^:#�+�N�����������d�#</w:t>
      </w:r>
    </w:p>
    <w:p>
      <w:pPr>
        <w:pStyle w:val="PreformattedText"/>
        <w:bidi w:val="0"/>
        <w:jc w:val="left"/>
        <w:rPr/>
      </w:pPr>
      <w:r>
        <w:rPr/>
        <w:t>+FF�#�ine���jm#��*������{���##\�TSy#�##�0:R&lt;#:#cR#�#��LR�</w:t>
      </w:r>
      <w:r>
        <w:rPr>
          <w:rtl w:val="true"/>
        </w:rPr>
        <w:t>ވ</w:t>
      </w:r>
      <w:r>
        <w:rPr/>
        <w:t>�</w:t>
      </w:r>
      <w:r>
        <w:rPr/>
        <w:t>x#�#�X� p0*</w:t>
      </w:r>
      <w:r>
        <w:rPr>
          <w:rtl w:val="true"/>
        </w:rPr>
        <w:t>ܒ</w:t>
      </w:r>
      <w:r>
        <w:rPr/>
        <w:t>�</w:t>
      </w:r>
      <w:r>
        <w:rPr/>
        <w:t>T��##�Y�lW��#�2</w:t>
      </w:r>
      <w:r>
        <w:rPr/>
        <w:t>֛</w:t>
      </w:r>
      <w:r>
        <w:rPr/>
        <w:t>vd�6�ҍ�(�#��#�TIp�&lt;i#X�g��Z���ţ\O�#X&gt;w#�#⩛�v�Y7c��#9#R&gt;�g##̿4{����*U�,��fT�[n���#*�;�y#��#n~�</w:t>
      </w:r>
      <w:r>
        <w:rPr/>
        <w:t>֣</w:t>
      </w:r>
      <w:r>
        <w:rPr/>
        <w:t>}J�y`Π�L����ЃɚD�##�oa����#���v#�7=�*6�-��I$�@p�Obzf�[��#�M�͹[�ǥZ���J�#y�*#�{#�-#�&lt;##��?*��</w:t>
      </w:r>
      <w:r>
        <w:rPr/>
        <w:t>֦</w:t>
      </w:r>
      <w:r>
        <w:rPr/>
        <w:t>%�L6�~�u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F#.9�Җ�V�N|H"��X��</w:t>
      </w:r>
      <w:r>
        <w:rPr>
          <w:rtl w:val="true"/>
        </w:rPr>
        <w:t>ݪ</w:t>
      </w:r>
      <w:r>
        <w:rPr/>
        <w:t>K#���YC���##��m~#�#���%�I��7��e��##�H�X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j�J��#�����)�</w:t>
      </w:r>
    </w:p>
    <w:p>
      <w:pPr>
        <w:pStyle w:val="PreformattedText"/>
        <w:bidi w:val="0"/>
        <w:jc w:val="left"/>
        <w:rPr/>
      </w:pPr>
      <w:r>
        <w:rPr/>
        <w:t>$��E�u���;�Tr=</w:t>
      </w:r>
      <w:r>
        <w:rPr/>
        <w:t>쒺�</w:t>
      </w:r>
      <w:r>
        <w:rPr/>
        <w:t>h�B�#�~��@#�Y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}��#$��:��~�#����#�kV#�~�j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$\s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P�#�y�{#w�</w:t>
      </w:r>
      <w:r>
        <w:rPr/>
        <w:t>֚</w:t>
      </w:r>
      <w:r>
        <w:rPr/>
        <w:t>{é\?</w:t>
      </w:r>
      <w:r>
        <w:rPr>
          <w:rtl w:val="true"/>
        </w:rPr>
        <w:t>ٸ</w:t>
      </w:r>
      <w:r>
        <w:rPr/>
        <w:t>�</w:t>
      </w:r>
      <w:r>
        <w:rPr/>
        <w:t>P�Ϡ�##iW?</w:t>
      </w:r>
      <w:r>
        <w:rPr/>
        <w:t>ّ</w:t>
      </w:r>
      <w:r>
        <w:rPr/>
        <w:t>/��#�#NIo�</w:t>
      </w:r>
      <w:r>
        <w:rPr>
          <w:rtl w:val="true"/>
        </w:rPr>
        <w:t>ݞ</w:t>
      </w:r>
      <w:r>
        <w:rPr/>
        <w:t>�</w:t>
      </w:r>
      <w:r>
        <w:rPr/>
        <w:t>]��Ӧ\Z�J�#h�=F�j��g}&lt;�#��e]�O�d�j</w:t>
      </w:r>
      <w:r>
        <w:rPr>
          <w:rtl w:val="true"/>
        </w:rPr>
        <w:t>ޅ</w:t>
      </w:r>
      <w:r>
        <w:rPr/>
        <w:t>��</w:t>
      </w:r>
      <w:r>
        <w:rPr/>
        <w:t xml:space="preserve">Q"���X2Cp��&lt;q�#���Ƿ\V�[�/%,̠ȏ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�o?�0����3�8�ҭ�a9�S�#2�#�</w:t>
        <w:tab/>
        <w:t>f�#���bM�#U#��#���\j��#</w:t>
      </w:r>
      <w:r>
        <w:rPr/>
        <w:t>ۨ�</w:t>
      </w: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ne��VD�;�T�`</w:t>
      </w:r>
      <w:r>
        <w:rPr/>
        <w:t>瑟�</w:t>
      </w:r>
      <w:r>
        <w:rPr/>
        <w:t>%�n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6@p0@���E��\</w:t>
      </w:r>
      <w:r>
        <w:rPr/>
        <w:t>ٟ</w:t>
      </w:r>
      <w:r>
        <w:rPr/>
        <w:t>.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V#��#4:Vo/�e��q��#�#��I��#�M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�H�&lt;�d�U�kk1h���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ɻw��FE]��f�Y�H�g�#2��@==��#��&amp;�-$�U�</w:t>
        <w:tab/>
        <w:t>����F?#���H��#�</w:t>
      </w:r>
      <w:r>
        <w:rPr>
          <w:rtl w:val="true"/>
        </w:rPr>
        <w:t>܂</w:t>
      </w:r>
      <w:r>
        <w:rPr/>
        <w:t>[�#+�#���e,����*"C������5z]�n�,T�5�4&amp;#=��t��##�8#���o�O&gt;?�h#��A�I� �#=����#I8u0�@#��</w:t>
      </w:r>
      <w:r>
        <w:rPr/>
        <w:t>֥��</w:t>
      </w:r>
      <w:r>
        <w:rPr/>
        <w:t>俊</w:t>
      </w:r>
      <w:r>
        <w:rPr/>
        <w:t>!�i�U�#bEIkj-#����,q�Yzi-�]��#�#</w:t>
      </w:r>
      <w:r>
        <w:rPr/>
        <w:t>㹭���</w:t>
      </w:r>
      <w:r>
        <w:rPr/>
        <w:t>k7x�r8�j#u#�#��:�&gt;��u#�a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c���_)%G|��}:ԓH����j�\�K�C�m�#X�_�/����h�nT�G�9u(#Y��</w:t>
      </w:r>
      <w:r>
        <w:rPr>
          <w:rtl w:val="true"/>
        </w:rPr>
        <w:t>ی�ץ</w:t>
      </w:r>
      <w:r>
        <w:rPr/>
        <w:t>2</w:t>
      </w:r>
      <w:r>
        <w:rPr/>
        <w:t>m^8</w:t>
      </w:r>
      <w:r>
        <w:rPr/>
        <w:t>䄦�</w:t>
      </w:r>
      <w:r>
        <w:rPr/>
        <w:t>#I��#</w:t>
      </w:r>
    </w:p>
    <w:p>
      <w:pPr>
        <w:pStyle w:val="PreformattedText"/>
        <w:bidi w:val="0"/>
        <w:jc w:val="left"/>
        <w:rPr/>
      </w:pPr>
      <w:r>
        <w:rPr/>
        <w:t>X�Q��#�#���7�3�S�7yo��n����p?#��</w:t>
      </w:r>
      <w:r>
        <w:rPr/>
        <w:t>؅</w:t>
      </w:r>
      <w:r>
        <w:rPr/>
        <w:t>�</w:t>
      </w:r>
      <w:r>
        <w:rPr/>
        <w:t>#�A�Lk��C�#W��,����pG ����{</w:t>
        <w:tab/>
        <w:t>�7�#��(Gz�#�i4K��#�#���k=�Q�Y�#Q�c*I8�u|�pD�n#W#�###��m`;M#���'(�v g�@uęa�rg�̙�#i�C�#�H\�#�#��J�mh��#��[o�#'#/�</w:t>
      </w:r>
      <w:r>
        <w:rPr/>
        <w:t>֘</w:t>
      </w:r>
      <w:r>
        <w:rPr/>
        <w:t>uk��mb�0a�#)$�?ƬZ�Q]J�###�#ս#���j�C`#���N��ǧ��`#]���#h��U�-��-#</w:t>
      </w:r>
      <w:r>
        <w:rPr/>
        <w:t>嶁</w:t>
      </w:r>
      <w:r>
        <w:rPr/>
        <w:t>f.#Ps��N#��"�w�#�#xe9���B��(JA��/�1���5a/#{�"�A�</w:t>
      </w:r>
      <w:r>
        <w:rPr>
          <w:rtl w:val="true"/>
        </w:rPr>
        <w:t>ݤ</w:t>
      </w:r>
      <w:r>
        <w:rPr/>
        <w:t>L��8#��#</w:t>
      </w:r>
      <w:r>
        <w:rPr/>
        <w:t>ۤ��</w:t>
      </w:r>
      <w:r>
        <w:rPr/>
        <w:t>r���+yjs�[��Y�����~���</w:t>
        <w:tab/>
        <w:t>.��{`Ո�9#�</w:t>
      </w:r>
    </w:p>
    <w:p>
      <w:pPr>
        <w:pStyle w:val="PreformattedText"/>
        <w:bidi w:val="0"/>
        <w:jc w:val="left"/>
        <w:rPr/>
      </w:pPr>
      <w:r>
        <w:rPr/>
        <w:t xml:space="preserve">(�D�"`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>
          <w:rtl w:val="true"/>
        </w:rPr>
        <w:t>ݭ</w:t>
      </w:r>
      <w:r>
        <w:rPr/>
        <w:t>�</w:t>
      </w:r>
      <w:r>
        <w:rPr/>
        <w:t>Ń�m�+�#�z�S��U�?Yk��#�#��#�##=kMeGL�####��L&gt;�������A[X�#d�D#^�O�#W&gt;�o5Υ#?+3)V�N)��7Q��]�#8J�#�</w:t>
      </w:r>
      <w:r>
        <w:rPr>
          <w:rtl w:val="true"/>
        </w:rPr>
        <w:t>ڴ</w:t>
      </w:r>
      <w:r>
        <w:rPr/>
        <w:t>4</w:t>
      </w:r>
      <w:r>
        <w:rPr>
          <w:rtl w:val="true"/>
        </w:rPr>
        <w:t>�&lt;�</w:t>
      </w:r>
      <w:r>
        <w:rPr/>
        <w:t>5</w:t>
      </w:r>
      <w:r>
        <w:rPr/>
        <w:t>ķ#(-)t#�dU��#wg$*�I9#����jZ���</w:t>
      </w:r>
    </w:p>
    <w:p>
      <w:pPr>
        <w:pStyle w:val="PreformattedText"/>
        <w:bidi w:val="0"/>
        <w:jc w:val="left"/>
        <w:rPr/>
      </w:pPr>
      <w:r>
        <w:rPr/>
        <w:t>,(#?#���#8�#U#��`�Μ�3#�1A�#'��#�=#�&lt;��#'�T7 q�T�#�#bN�&amp;c���#n8� �ā#��#y�QHFI##�s�i@:*�#�pn##�O�#��:+,EZ�#</w:t>
      </w:r>
      <w:r>
        <w:rPr/>
        <w:t>洄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Ed0�(ǀ#O�V�Y���$�H^)��:p:��{#&gt;I�</w:t>
      </w:r>
      <w:r>
        <w:rPr/>
        <w:t>ّ �</w:t>
      </w:r>
      <w:r>
        <w:rPr/>
        <w:t>##9#��[}#&lt;�#9�f�Jў����SC�-�</w:t>
      </w:r>
      <w:r>
        <w:rPr>
          <w:rtl w:val="true"/>
        </w:rPr>
        <w:t>ڱ</w:t>
      </w:r>
      <w:r>
        <w:rPr/>
        <w:t>##p��=�1TƋ#B#���c0��53�#</w:t>
      </w:r>
      <w:r>
        <w:rPr/>
        <w:t>֫</w:t>
      </w:r>
      <w:r>
        <w:rPr/>
        <w:t>m#�&amp;#�#��J��J����e/#�@?��LM.���#��O-#&lt;��?���#</w:t>
      </w:r>
    </w:p>
    <w:p>
      <w:pPr>
        <w:pStyle w:val="PreformattedText"/>
        <w:bidi w:val="0"/>
        <w:jc w:val="left"/>
        <w:rPr/>
      </w:pPr>
      <w:r>
        <w:rPr/>
        <w:t>0�#��y2�~�b�</w:t>
      </w:r>
      <w:r>
        <w:rPr/>
        <w:t>֩ �</w:t>
      </w:r>
      <w:r>
        <w:rPr/>
        <w:t>E`^���K&lt;��F�X�#����=*��M��k39�c#??yEJ4�q+�.L�#�'���#�������&gt;G#�zS�ӭc1#</w:t>
      </w:r>
      <w:r>
        <w:rPr>
          <w:rtl w:val="true"/>
        </w:rPr>
        <w:t>ݺ</w:t>
      </w:r>
      <w:r>
        <w:rPr/>
        <w:t>#(��S</w:t>
      </w:r>
      <w:r>
        <w:rPr>
          <w:rtl w:val="true"/>
        </w:rPr>
        <w:t>ڤ</w:t>
      </w:r>
      <w:r>
        <w:rPr/>
        <w:t>M*�Y}�)1#</w:t>
      </w:r>
      <w:r>
        <w:rPr>
          <w:rtl w:val="true"/>
        </w:rPr>
        <w:t>޹</w:t>
      </w:r>
      <w:r>
        <w:rPr/>
        <w:t>?t�9��#V�$�/��q&amp;��#y���"�+��#/#W#���+c</w:t>
      </w:r>
      <w:r>
        <w:rPr/>
        <w:t>巗�</w:t>
      </w:r>
      <w:r>
        <w:rPr/>
        <w:t>FK)�C�Iokk#&gt;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s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p�UN��4-�#h��##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~u�j���#�#�Vu���vQv#�##���z��o'��4s�$������6`���#</w:t>
      </w:r>
      <w:r>
        <w:rPr>
          <w:rtl w:val="true"/>
        </w:rPr>
        <w:t>ޟ</w:t>
      </w:r>
      <w:r>
        <w:rPr/>
        <w:t>#�#��L����</w:t>
      </w:r>
    </w:p>
    <w:p>
      <w:pPr>
        <w:pStyle w:val="PreformattedText"/>
        <w:bidi w:val="0"/>
        <w:jc w:val="left"/>
        <w:rPr/>
      </w:pPr>
      <w:r>
        <w:rPr/>
        <w:t>}GZ�#���"tB�I#&gt;�#�+y#0J�EfêN4�ne@Yʃ��qQ�#��X</w:t>
      </w:r>
      <w:r>
        <w:rPr>
          <w:rtl w:val="true"/>
        </w:rPr>
        <w:t>ވ</w:t>
      </w:r>
      <w:r>
        <w:rPr/>
        <w:t>@Im�#s�##�V'��[�=#�C��=�*</w:t>
      </w:r>
      <w:r>
        <w:rPr>
          <w:rtl w:val="true"/>
        </w:rPr>
        <w:t>ݤ��</w:t>
      </w:r>
      <w:r>
        <w:rPr>
          <w:rtl w:val="true"/>
        </w:rPr>
        <w:t>+��#</w:t>
      </w:r>
      <w:r>
        <w:rPr/>
        <w:t>0</w:t>
      </w:r>
      <w:r>
        <w:rPr/>
        <w:t>�w#���5_U���ce#�l0#��#</w:t>
      </w:r>
      <w:r>
        <w:rPr/>
        <w:t>鸻�</w:t>
      </w:r>
      <w:r>
        <w:rPr/>
        <w:t>vTc,nCc#H5n���&amp;�C��Ypj�og#�e�b��#�'#�.���On VX!#rz�OҬ</w:t>
      </w:r>
    </w:p>
    <w:p>
      <w:pPr>
        <w:pStyle w:val="PreformattedText"/>
        <w:bidi w:val="0"/>
        <w:jc w:val="left"/>
        <w:rPr/>
      </w:pPr>
      <w:r>
        <w:rPr/>
        <w:t>g���;�#Kq:��������#��"H��#N#4</w:t>
      </w:r>
      <w:r>
        <w:rPr/>
        <w:t>۝</w:t>
      </w:r>
      <w:r>
        <w:rPr/>
        <w:t>B���-��h`WG#FG"���.m�D�]�#&amp;F$z#�}�-��#f)#Y#H�F#�#z��0���c</w:t>
      </w:r>
    </w:p>
    <w:p>
      <w:pPr>
        <w:pStyle w:val="PreformattedText"/>
        <w:bidi w:val="0"/>
        <w:jc w:val="left"/>
        <w:rPr/>
      </w:pPr>
      <w:r>
        <w:rPr/>
        <w:t>g�nQ��OL���O��U#�#p=k'R�k�eW}�;��U�A\�WWP���Bv�Es��T�##j��G,w�9��`���3�Z�-V Җ��#21�#��t�#��GRF#���s��#��pd�#cGB�#�`ӧԤK��##�,J�t�</w:t>
      </w:r>
      <w:r>
        <w:rPr/>
        <w:t>֭</w:t>
      </w:r>
      <w:r>
        <w:rPr/>
        <w:t>xv�[��Y��fL��</w:t>
      </w:r>
      <w:r>
        <w:rPr/>
        <w:t>犯</w:t>
      </w:r>
      <w:r>
        <w:rPr/>
        <w:t>w*6�#R&lt;����*qP���s�A#��A#�w���M;ʖ�#)��"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Ѯ#k��n�#��#�Zӈ��#O�#8���#��#��w����Z�O���_��_K##D#d#####################h#L#�#�####################################�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�###�######A#####�####?#####�#####�#####��####�Î###�#####i#m#a#g#e#0#0#7###I#m#m#a#g#i#n#e# #1#3###C#:#\#D#o#c#u#m#e#n#t#s# #a#n#d# #S#e#t#t#i#n#g#s#\#C#o#r#t#e#s#e#\#D#e#s#k#t#o#p#\#2#4#0#9#0#3#_#_#_#n#_#f#i#l#e#\#i#m#a#g#e#0#0#7#.#j#p#g######�#######�R##��I####��E�L��#�Q��5�5�#�I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F#��I##��E�L��#�Q��5�5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###�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?#��o��ʗ%�x�&gt;�i�Af�ͅD��\#X���v:#w�#[##�nN�}}y�j���l��U �?S�~4����s#�##r�</w:t>
      </w:r>
      <w:r>
        <w:rPr/>
        <w:t>玵���</w:t>
      </w:r>
      <w:r>
        <w:rPr/>
        <w:t>W�`C:#�Ep#�#�</w:t>
      </w:r>
      <w:r>
        <w:rPr>
          <w:rtl w:val="true"/>
        </w:rPr>
        <w:t>ܚ</w:t>
      </w:r>
      <w:r>
        <w:rPr/>
        <w:t>�</w:t>
      </w:r>
      <w:r>
        <w:rPr/>
        <w:t>M�X#)$u�A#����I#4-���#�\\�[��$�_�9p01R��y��I�����#8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||���{U{�#��ꮎ6���#�?��</w:t>
      </w:r>
      <w:r>
        <w:rPr/>
        <w:t>떙</w:t>
      </w:r>
      <w:r>
        <w:rPr/>
        <w:t>~ŀ�D�@F�##�QOk���0�P%��R#W u����)��9��,r+�f�#�:c�V���Kk$N'�##�"rQǦ�O�Z_�V�5D#�#�Y\�#���K#�o#�3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T��''���,aË�I[��m�1�қ��#E#�w�R;#�5a���##�d##�LA�~�#F##s�p�|ɒE�u_ C*�#�#���#f�#���#"b�b#L1_z�a�q���e�^��$����#��r#d� v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gt;]�[�1��</w:t>
      </w:r>
      <w:r>
        <w:rPr>
          <w:rtl w:val="true"/>
        </w:rPr>
        <w:t>ߧ</w:t>
      </w:r>
      <w:r>
        <w:rPr/>
        <w:t>J[�*�TVH�W[##b���=�{���x�r�h���aP#}�#������#�m��Z��#�#-#�c</w:t>
      </w:r>
      <w:r>
        <w:rPr>
          <w:rtl w:val="true"/>
        </w:rPr>
        <w:t>ڣ</w:t>
      </w:r>
      <w:r>
        <w:rPr/>
        <w:t>�</w:t>
      </w:r>
      <w:r>
        <w:rPr/>
        <w:t>t��6]�����n#Y</w:t>
        <w:tab/>
        <w:t>=sԚm��{#��aK�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�&amp;[�?,#�su#F�NT#�O��.�o�����2��lA#�3���:c�kZ�#�t�c�0�!d]���՝�����3{)���}v]�#0�2(��#��#�M#ck�#��^�J��kK#yn4�v8�&lt;���s���#�2�Y�(bQ3�'=Woj��K��R�M#��J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Ρ�@�#�H�Q p�d�n#����@�5�*��\�</w:t>
      </w:r>
      <w:r>
        <w:rPr/>
        <w:t>㧥</w:t>
      </w:r>
      <w:r>
        <w:rPr/>
        <w:t>a&amp;�z#�-�#���cpF[8�����.�bԣk8�n!�c#��Ts�z���&gt;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-q#:m�1��#���W�ȦE�#��#�b��^9#�d�v��vZ�qP��S�s</w:t>
      </w:r>
      <w:r>
        <w:rPr>
          <w:rtl w:val="true"/>
        </w:rPr>
        <w:t>ف</w:t>
      </w:r>
      <w:r>
        <w:rPr/>
        <w:t>��</w:t>
      </w:r>
      <w:r>
        <w:rPr/>
        <w:t>x��Vo2�%Ic_8�~g9\#���Q�#���M#��R#&gt;t#�@���d���Q��t#�Z#@��#q�9�#s&lt;R</w:t>
      </w:r>
      <w:r>
        <w:rPr/>
        <w:t>ܺ</w:t>
      </w:r>
      <w:r>
        <w:rPr/>
        <w:t>Mw��#)J�#8�}�_�￴#|�W��#qɋ#@�=�Ut�F�ϰ�[�1�y��#�T����E}&lt;Zt(��I���#�+�#3��z��W"�ʞ8��#��3�P#��QlOsh��#L-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ղ�ε�v���m�}�GJ��a�Դ��#�&gt;{mQ󀠏ƭǩ��e2�l�#��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��WI��X�</w:t>
      </w:r>
    </w:p>
    <w:p>
      <w:pPr>
        <w:pStyle w:val="PreformattedText"/>
        <w:bidi w:val="0"/>
        <w:jc w:val="left"/>
        <w:rPr/>
      </w:pPr>
      <w:r>
        <w:rPr/>
        <w:t>ҔӔ�</w:t>
      </w:r>
      <w:r>
        <w:rPr>
          <w:rtl w:val="true"/>
        </w:rPr>
        <w:t>ߍ</w:t>
      </w:r>
      <w:r>
        <w:rPr/>
        <w:t>�</w:t>
      </w:r>
      <w:r>
        <w:rPr/>
        <w:t>#�x�i�Z��+1��4O�9#�G�K�j��qQ3`�ʂq�`O#���T�#�I?w*Dq���#ֈ�h$�#cp��m��v�jK��wv��Y&lt;�##2#�pOoZdZ��ċ#nA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%~�G�Y��ba�&amp;��&gt;�J�;ȥgH�3 #�#@=*�9#�G�#���#���[��1��Z�</w:t>
        <w:tab/>
        <w:t>#�2c���X�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�����\][�Yd��YH9?OJ��X#:���9M��9��8�sZ�,�#�9�X������),\-��� q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r�{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6=?�I��,�h�+���o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g�"��x#)#���fP1��4��Y�6#����</w:t>
        <w:tab/>
        <w:t>���s��?�bՃ#�T#�O�#p#�k6�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J̤�d���#z���#Y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u#��kz}�#��8#��zq�Vƕp�!d���)ȫ�2�6��#�ȅ���#�#�gy��</w:t>
      </w:r>
      <w:r>
        <w:rPr>
          <w:rtl w:val="true"/>
        </w:rPr>
        <w:t>ف�</w:t>
      </w:r>
      <w:r>
        <w:rPr>
          <w:rtl w:val="true"/>
        </w:rPr>
        <w:t>[</w:t>
      </w:r>
      <w:r>
        <w:rPr/>
        <w:t>0</w:t>
      </w:r>
      <w:r>
        <w:rPr/>
        <w:t>��J�#cӞ�d�</w:t>
      </w:r>
    </w:p>
    <w:p>
      <w:pPr>
        <w:pStyle w:val="PreformattedText"/>
        <w:bidi w:val="0"/>
        <w:jc w:val="left"/>
        <w:rPr/>
      </w:pPr>
      <w:r>
        <w:rPr/>
        <w:t>Ȉ́��C#�#i$*&lt;�;�@ ���Q�#��K�#�#�Pv��S�Y�</w:t>
        <w:tab/>
        <w:t>#Z�c����`}#O##��{S#�b�-����)$8#�</w:t>
      </w:r>
      <w:r>
        <w:rPr>
          <w:rtl w:val="true"/>
        </w:rPr>
        <w:t>ކ</w:t>
      </w:r>
      <w:r>
        <w:rPr/>
        <w:t>ӭ#2��JȥJ�==#&lt;~#I#�nb���"q�"�n6���#U�]:��Y��2�1�������l��Ș#R�YO ��W�G���#"#"I�&lt;n\c�Tk�ėq\��������</w:t>
        <w:tab/>
        <w:t>�*�՟�.-��J}��##9����#F&gt;u�7��/#�(2���u��Je�kf�y~I�6�#=O�6=)�Y���I�D�E����A�#a[xV$,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f�&lt;7��'��K�#���\G6�#��q#N�</w:t>
      </w:r>
      <w:r>
        <w:rPr/>
        <w:t>֡�</w:t>
      </w:r>
      <w:r>
        <w:rPr/>
        <w:t>4~\�Â</w:t>
      </w:r>
    </w:p>
    <w:p>
      <w:pPr>
        <w:pStyle w:val="PreformattedText"/>
        <w:bidi w:val="0"/>
        <w:jc w:val="left"/>
        <w:rPr/>
      </w:pPr>
      <w:r>
        <w:rPr/>
        <w:t>櫾�</w:t>
      </w:r>
      <w:r>
        <w:rPr/>
        <w:t>g�h�H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J��I��H�HJ�D�!�#=#ju��w�ʔ�#�&amp;x��k&gt;m'N��hd��͹++��#�?</w:t>
      </w:r>
    </w:p>
    <w:p>
      <w:pPr>
        <w:pStyle w:val="PreformattedText"/>
        <w:bidi w:val="0"/>
        <w:jc w:val="left"/>
        <w:rPr/>
      </w:pPr>
      <w:r>
        <w:rPr/>
        <w:t>Y�-l&lt;</w:t>
      </w:r>
      <w:r>
        <w:rPr/>
        <w:t>ۗ�⅟�</w:t>
      </w:r>
      <w:r>
        <w:rPr/>
        <w:t>|��</w:t>
      </w:r>
      <w:r>
        <w:rPr>
          <w:rtl w:val="true"/>
        </w:rPr>
        <w:t>޵</w:t>
      </w:r>
      <w:r>
        <w:rPr/>
        <w:t>wO����#</w:t>
        <w:tab/>
        <w:t>#H�</w:t>
      </w:r>
      <w:r>
        <w:rPr>
          <w:rtl w:val="true"/>
        </w:rPr>
        <w:t>ܬ</w:t>
      </w:r>
      <w:r>
        <w:rPr/>
        <w:t>�</w:t>
      </w:r>
      <w:r>
        <w:rPr/>
        <w:t>'����f�n���Y�#na�DPAl��85�#�##I��ʒ#�ǁ�#���j���Ig�o16�#3#9Pz7�R�����&amp;���.̣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̓</w:t>
      </w:r>
      <w:r>
        <w:rPr/>
        <w:t>F�^�q���#pw���y��#��������M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ׯ</w:t>
      </w:r>
      <w:r>
        <w:rPr/>
        <w:t>~����kc#�y`#I#��9�#����{x��x�A=#F)��&lt;6p�&amp;��I^�</w:t>
      </w:r>
    </w:p>
    <w:p>
      <w:pPr>
        <w:pStyle w:val="PreformattedText"/>
        <w:bidi w:val="0"/>
        <w:jc w:val="left"/>
        <w:rPr/>
      </w:pPr>
      <w:r>
        <w:rPr/>
        <w:t>ʼ��cpE�&amp;$��#}#�U[KYn//�#Tu�V�Շ`����#ZX4�</w:t>
      </w:r>
      <w:r>
        <w:rPr>
          <w:rtl w:val="true"/>
        </w:rPr>
        <w:t>ؠ�</w:t>
      </w:r>
      <w:r>
        <w:rPr/>
        <w:t>8</w:t>
      </w:r>
      <w:r>
        <w:rPr/>
        <w:t>�ID##�e-���=*�֋p4�x��eId���_v$�#��?#��|�D�1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z����:��#���</w:t>
      </w:r>
      <w:r>
        <w:rPr>
          <w:rtl w:val="true"/>
        </w:rPr>
        <w:t>ר</w:t>
      </w:r>
      <w:r>
        <w:rPr/>
        <w:t>d+���#�</w:t>
      </w:r>
      <w:r>
        <w:rPr>
          <w:rtl w:val="true"/>
        </w:rPr>
        <w:t>ڙ</w:t>
      </w:r>
      <w:r>
        <w:rPr/>
        <w:t>kz���P&gt;��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U�`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զ���&gt;ta��z�pFI#�qZ���m��,l��#d]�d�PԮ~�0k�G��QX�r�����]Nd�#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~���/#�R�6</w:t>
      </w:r>
    </w:p>
    <w:p>
      <w:pPr>
        <w:pStyle w:val="PreformattedText"/>
        <w:bidi w:val="0"/>
        <w:jc w:val="left"/>
        <w:rPr/>
      </w:pPr>
      <w:r>
        <w:rPr/>
        <w:t>zm�e#.3���Mr�,U�Fҏ;�X!�&gt;�z���~Һ���,A �2Xq��6M^������#��X[r�T�</w:t>
      </w:r>
      <w:r>
        <w:rPr/>
        <w:t>۷</w:t>
      </w:r>
      <w:r>
        <w:rPr/>
        <w:t>Z�o):��"Ǹ@��V8#'�#+@�T���d�dm�!�r�s�##5#��=�#+���#J��bM&gt;|+��q��=���k�����7�e�#�I̝�u���</w:t>
        <w:tab/>
        <w:t>/ɞHC��#ke\�L�</w:t>
      </w:r>
      <w:r>
        <w:rPr/>
        <w:t>슥</w:t>
      </w:r>
      <w:r>
        <w:rPr/>
        <w:t>w/�,�K��#���G����+F���dB��D���?Rwu�:�f�u2�^+1�#��B��n�#�#�UMZ�q#�G�#�#.1"���ӊ���I�#�9��i����#�xo��l[�#��S�g�9#�A#;kS�^iT�E��*�#9�T�{��n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</w:t>
      </w:r>
      <w:r>
        <w:rPr>
          <w:rtl w:val="true"/>
        </w:rPr>
        <w:t>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?�aj#��Z�</w:t>
      </w:r>
      <w:r>
        <w:rPr>
          <w:rtl w:val="true"/>
        </w:rPr>
        <w:t>ڤ</w:t>
      </w:r>
      <w:r>
        <w:rPr/>
        <w:t>q�[�9��NN1J���w��_8N��);N�~�n#S�-5��R��##�#\t?���V��]*�#�t��</w:t>
        <w:tab/>
        <w:t>�3u#�^+a�+t҆�ń-#q�8=#�Udք*�[Ycp�|�#˜��y����##��1k���E#w#9��u�c4Q��/�#Ȇ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j(�#���Y</w:t>
      </w:r>
      <w:r>
        <w:rPr/>
        <w:t>䙌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m�##��X]^�lL$b���</w:t>
      </w:r>
    </w:p>
    <w:p>
      <w:pPr>
        <w:pStyle w:val="PreformattedText"/>
        <w:bidi w:val="0"/>
        <w:jc w:val="left"/>
        <w:rPr/>
      </w:pPr>
      <w:r>
        <w:rPr/>
        <w:t>x�p���I#�g��n##&lt;Ĩ# ����}�#��9&lt;�a��Al�#�}1Ӛ��v�7�����#�q����-�'�Dr&gt;]���#j�����Y�,#ό����M����aL4�#�#`S|�v}�"-����� ��#j�##�#�</w:t>
        <w:tab/>
        <w:t>�A��+���cn�m#=)�O�)"}�=�`�##�қq�[�#�!B�E�6I�{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F#B&amp;#�*���t#c�d1�#ǍW�fd��^�p��{#�U-kk5�n#���a�5,#���8^@��#^z��qX�;�#��T���E(������wS�j+K�#�S��DZC�e`W�j��[#U�����Xg�jd#�i��#�#m �#�d��q�(h�P#�#��Q�}�T[���##�</w:t>
        <w:tab/>
        <w:t>�&lt;�[�</w:t>
      </w:r>
      <w:r>
        <w:rPr>
          <w:rtl w:val="true"/>
        </w:rPr>
        <w:t>ܖ</w:t>
      </w:r>
      <w:r>
        <w:rPr/>
        <w:t>��</w:t>
      </w:r>
      <w:r>
        <w:rPr/>
        <w:t>W!Fpz��v�K���mdT�m�d`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^��f���</w:t>
      </w:r>
      <w:r>
        <w:rPr>
          <w:rtl w:val="true"/>
        </w:rPr>
        <w:t>ۉ</w:t>
      </w:r>
      <w:r>
        <w:rPr/>
        <w:t>�</w:t>
      </w:r>
      <w:r>
        <w:rPr/>
        <w:t>{C�v;J�n���2-"�#�B1##f��GC��84�####�y�#��&gt;�9��,b�6WD#B�$��#�V����j�΃�e</w:t>
      </w:r>
      <w:r>
        <w:rPr/>
        <w:t>۴</w:t>
      </w:r>
      <w:r>
        <w:rPr/>
        <w:t>zU#�m�d����r7#�A#�Sk##�kik,�8��]�</w:t>
        <w:tab/>
        <w:t>L�##�U�4Ĵ�Y����#B#1�t�sP##±Η#&amp;�GuvP~�#�#T��I#�4WL�j*�H�m�#��Om%��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+��#ý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d%��</w:t>
        <w:tab/>
        <w:t>F#͒F##�ո�vF�3(0�pn#��X���M}c,�Q]BS̉#6�8!�����#m��D�</w:t>
        <w:tab/>
        <w:t>#��9W&lt;�#S��&gt;��E�9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$�S�#�E#�qm7�&lt;��9L��#�c���V~��]Ml�V���1��{VV?0,���S���#+x#-n##�#����9��&amp;�,���#�##@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{�'�X��"ѻ#v#�ӏ��Z�ve�&amp;C��g?\U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=e���*����p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_��6�</w:t>
      </w:r>
      <w:r>
        <w:rPr/>
        <w:t>ۧ��</w:t>
      </w:r>
      <w:r>
        <w:rPr/>
        <w:t>)#��#�/�\�nU�o0�:��i^�w�y�/a1&lt;#C���j</w:t>
      </w:r>
      <w:r>
        <w:rPr/>
        <w:t>洈���</w:t>
      </w:r>
      <w:r>
        <w:rPr/>
        <w:t>n,#|�c�A8�g~�����t;�x�*bw6�#��d�p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Q[,j�~b�s�V~��j��l��P��3�(�&lt;�^�f�Fԑ."��vOd";�###�#���ǧj#+ -��#��xQT��#���</w:t>
      </w:r>
      <w:r>
        <w:rPr/>
        <w:t>淬�</w:t>
      </w:r>
      <w:r>
        <w:rPr/>
        <w:t>t��%$ȱ�ŎO�k��=�7#�\C,�%</w:t>
      </w:r>
      <w:r>
        <w:rPr/>
        <w:t>ۙ</w:t>
      </w:r>
      <w:r>
        <w:rPr/>
        <w:t>%A�P�o���E��#�,s#���$��</w:t>
      </w:r>
      <w:r>
        <w:rPr/>
        <w:t>玽�</w:t>
      </w:r>
      <w:r>
        <w:rPr/>
        <w:t>2�d#��#�#m�#^�f~\c�X���#�]�L|��m���u�j���</w:t>
      </w:r>
      <w:r>
        <w:rPr/>
        <w:t>ۤ</w:t>
      </w:r>
      <w:r>
        <w:rPr/>
        <w:t>7"Fx��fcl#��^�</w:t>
      </w:r>
      <w:r>
        <w:rPr/>
        <w:t>ޮ��</w:t>
      </w:r>
      <w:r>
        <w:rPr/>
        <w:t>#</w:t>
      </w:r>
      <w:r>
        <w:rPr>
          <w:rtl w:val="true"/>
        </w:rPr>
        <w:t>ݬ</w:t>
      </w:r>
      <w:r>
        <w:rPr/>
        <w:t>.҄�e\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�e/�X���Lw#&amp;�99#��}��7W#9�_�##(</w:t>
      </w:r>
      <w:r>
        <w:rPr>
          <w:rtl w:val="true"/>
        </w:rPr>
        <w:t>ݖ</w:t>
      </w:r>
      <w:r>
        <w:rPr/>
        <w:t>$c?��I�j�qfe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B���)Y�M�#&gt;��!��#��y��i&lt;��#v�#����#��#;��#�ѐmo�x v�</w:t>
      </w:r>
      <w:r>
        <w:rPr/>
        <w:t>֟</w:t>
      </w:r>
      <w:r>
        <w:rPr/>
        <w:t>6�y#����4�#��y`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Vb��y#�o�b�G+#�RW9ǧ U[�M�k�D#��l�E"�&gt;��</w:t>
      </w:r>
      <w:r>
        <w:rPr>
          <w:rtl w:val="true"/>
        </w:rPr>
        <w:t>ޞ</w:t>
      </w:r>
      <w:r>
        <w:rPr/>
        <w:t>��</w:t>
      </w:r>
      <w:r>
        <w:rPr/>
        <w:t>#]�sG*&lt;#���&amp;#�;#Ǌ�ux�Za�h�#@�##��j#�Z�#��r#�cr&gt;m�?����4�#)`��K� �7`�Q��c�Z��#��+�(�#��d���t�]f����#�6r�v�U8$}8�6#fh��"���`mʟ�q�*K�#��'llq�U]##�?dH$�#��U#DFu-96�&amp;$#���MZ��~ǧ�p�1Np�#�9�F���yc_5�###��#ǌQ.�v�#������P��#Fz#�</w:t>
      </w:r>
      <w:r>
        <w:rPr/>
        <w:t>ּ</w:t>
      </w:r>
      <w:r>
        <w:rPr/>
        <w:t>j�#�"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U#-e.�Dx[��#g��$v�&amp;��aʹ�L�0`��gQ��/#�#.�&lt;��Qdu#$�#���{�l-�����e��K�#e��#��V��4�B�H�y��#U#I�#�#tl�.T��V-�g$w#�+�ч#x��+� u�j��m#��Or��W�##��L���7TI.%��U�#��@�@���j��Q-��ss#fF#cS�#��</w:t>
      </w:r>
      <w:r>
        <w:rPr>
          <w:rtl w:val="true"/>
        </w:rPr>
        <w:t>޴</w:t>
      </w:r>
      <w:r>
        <w:rPr/>
        <w:t>b��z�&lt;0#y��#�Km����$�̥#b�I�0qS��J��*���`�Mx�fb�#s�G5V���h�* X�Q!�`�Ӛ�GIA��u�#�i:D6�^E�v�6#.��#s�5nM*�]��"c #��{#3RMamp#΄1A��##��(:}���#��#��#8#���:5�����6#v�8#�#�}*��tǞ[V�_2�?-��y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Ս^</w:t>
        <w:tab/>
        <w:t>d�g��^I#=�##�`� �Q,���Q��#B�#:w?�L4�&amp;���}�3###�uȤM0�$�#�H�˳#Þ��{U?�G#��#nK"</w:t>
      </w:r>
      <w:r>
        <w:rPr>
          <w:rtl w:val="true"/>
        </w:rPr>
        <w:t>ۼ</w:t>
      </w:r>
      <w:r>
        <w:rPr/>
        <w:t>#</w:t>
        <w:tab/>
        <w:t>�C#�</w:t>
      </w:r>
      <w:r>
        <w:rPr/>
        <w:t>֑��</w:t>
      </w:r>
      <w:r>
        <w:rPr/>
        <w:t>#w�ɡK�#5e�9#���#�W�BWF�&lt;�#����tx��k�?��~���##��#�F���5.�ku{a5��19�c�����/�U��l�m/��#X#�#</w:t>
      </w:r>
      <w:r>
        <w:rPr>
          <w:rtl w:val="true"/>
        </w:rPr>
        <w:t>ڑ</w:t>
      </w:r>
      <w:r>
        <w:rPr/>
        <w:t>��</w:t>
      </w:r>
      <w:r>
        <w:rPr/>
        <w:t>[�$�J$2#)���c����YK���X��M�#8S</w:t>
      </w:r>
      <w:r>
        <w:rPr/>
        <w:t>ֳ</w:t>
      </w:r>
      <w:r>
        <w:rPr/>
        <w:t>_N�#v�{x[</w:t>
      </w:r>
      <w:r>
        <w:rPr/>
        <w:t>쑇</w:t>
      </w:r>
      <w:r>
        <w:rPr/>
        <w:t>V;�#��zT�D�R��|F##��+�#�O#ZysG#����#d��8#8�Z��#,.��L�#i�bs�0#B0:�Q�#b�e2%�{�O*GdW8&lt;��Ƶ!��E�#B##=�&amp;M&amp;sow#</w:t>
      </w:r>
      <w:r>
        <w:rPr>
          <w:rtl w:val="true"/>
        </w:rPr>
        <w:t>ڔ</w:t>
      </w:r>
      <w:r>
        <w:rPr/>
        <w:t>��</w:t>
      </w:r>
      <w:r>
        <w:rPr/>
        <w:t>f#��fx�k.�N�=@�3(2"</w:t>
        <w:tab/>
        <w:t>r��z#������w#����#9;J�##���$�������%#2�#��*��rQs#�M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+ѽ���H�kso#F#;�=J9#��y��_��Z��Eu+�V}��c'֍PM6�4v�H�Ug�&gt;�#�m�]Im�Z��##��"H%N�##�#5#�oZ��v�8�iU��%#�##`��qQKc��#�$(��&amp;L��d.Aʑ�N�-m�f�[s+#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on��(�#�O��k��yH�b�c9�Oto-#xR[�e�}��Iw$�7�</w:t>
      </w:r>
      <w:r>
        <w:rPr>
          <w:rtl w:val="true"/>
        </w:rPr>
        <w:t>׵</w:t>
      </w:r>
      <w:r>
        <w:rPr/>
        <w:t>n+I�pe�[o͎</w:t>
      </w:r>
      <w:r>
        <w:rPr>
          <w:rtl w:val="true"/>
        </w:rPr>
        <w:t>޵</w:t>
      </w:r>
      <w:r>
        <w:rPr/>
        <w:t>��</w:t>
      </w:r>
      <w:r>
        <w:rPr/>
        <w:t>_�#-�Op��͒��9�#��V��]</w:t>
      </w:r>
      <w:r>
        <w:rPr>
          <w:rtl w:val="true"/>
        </w:rPr>
        <w:t>ޗ</w:t>
      </w:r>
      <w:r>
        <w:rPr/>
        <w:t>s%�Ї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1</w:t>
      </w:r>
      <w:r>
        <w:rPr>
          <w:rtl w:val="true"/>
        </w:rPr>
        <w:t>׭</w:t>
      </w:r>
      <w:r>
        <w:rPr/>
        <w:t>$#��}�mԓJn�#u#�K#����Ɨu4�]�###</w:t>
        <w:tab/>
        <w:t>#��#8�=�:TZ��qo���O#F��RXd������\w�iDj�]��0 ��##�Qɯ\�4�Ȍ�#Ľ�#3��f��yz#��@�#ʦ�#�m���+�n+#�#</w:t>
      </w:r>
      <w:r>
        <w:rPr/>
        <w:t>֬</w:t>
      </w:r>
      <w:r>
        <w:rPr/>
        <w:t>#�)r;��:�#�i�Co#�#!(�pCVTO|t�/Y'�e�D�</w:t>
        <w:tab/>
        <w:t>(��@��=n��#�C#�o!�#vc����GsvD���Y/1$�J�#F#q�[#D�\iq��</w:t>
      </w:r>
    </w:p>
    <w:p>
      <w:pPr>
        <w:pStyle w:val="PreformattedText"/>
        <w:bidi w:val="0"/>
        <w:jc w:val="left"/>
        <w:rPr/>
      </w:pPr>
      <w:r>
        <w:rPr/>
        <w:t>2eY���#�=�l'(̅c%\#�q\�k��#��EŘ�#h�&gt;�r��sGy#�#�D�,�#.��LV��p��_��</w:t>
      </w:r>
      <w:r>
        <w:rPr>
          <w:rtl w:val="true"/>
        </w:rPr>
        <w:t>ܬ</w:t>
      </w:r>
      <w:r>
        <w:rPr/>
        <w:t>�</w:t>
      </w:r>
      <w:r>
        <w:rPr/>
        <w:t>oD#��#�SZ��q��#�/�����</w:t>
      </w:r>
      <w:r>
        <w:rPr>
          <w:rtl w:val="true"/>
        </w:rPr>
        <w:t>ۇ</w:t>
      </w:r>
      <w:r>
        <w:rPr/>
        <w:t>GVU(F�S</w:t>
      </w:r>
      <w:r>
        <w:rPr>
          <w:rtl w:val="true"/>
        </w:rPr>
        <w:t>ׯ</w:t>
      </w:r>
      <w:r>
        <w:rPr/>
        <w:t>j¹�R�YJZ#�,��0μ#�#���S{$k{=�q-�#��{#A��g�͍���F��vF'%�8�ǽhiO5��Bռ��(�����I�J#Ңf���</w:t>
      </w:r>
      <w:r>
        <w:rPr>
          <w:rtl w:val="true"/>
        </w:rPr>
        <w:t>ك</w:t>
      </w:r>
      <w:r>
        <w:rPr/>
        <w:t>y�7O�;�#</w:t>
      </w:r>
      <w:r>
        <w:rPr>
          <w:rtl w:val="true"/>
        </w:rPr>
        <w:t>ܐ</w:t>
      </w:r>
      <w:r>
        <w:rPr/>
        <w:t>g�2��V���O�y�V��d�#�ʳ.�au�4�s�/#�F</w:t>
      </w:r>
      <w:r>
        <w:rPr>
          <w:rtl w:val="true"/>
        </w:rPr>
        <w:t>܃</w:t>
      </w:r>
      <w:r>
        <w:rPr/>
        <w:t>�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\�U��X�U��b���##�3��M^�L#��x̊&lt;��#q�#�Mv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lc&lt;���5r�sqc#�d��C#E*#�#�N����#&gt;��F�y���#���i#�</w:t>
      </w:r>
    </w:p>
    <w:p>
      <w:pPr>
        <w:pStyle w:val="PreformattedText"/>
        <w:bidi w:val="0"/>
        <w:jc w:val="left"/>
        <w:rPr/>
      </w:pPr>
      <w:r>
        <w:rPr/>
        <w:t>!#?^���6*��w#V�R�#q</w:t>
      </w:r>
      <w:r>
        <w:rPr/>
        <w:t>֦</w:t>
      </w:r>
      <w:r>
        <w:rPr/>
        <w:t>#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EU��6sA�#�̢'=#</w:t>
      </w:r>
      <w:r>
        <w:rPr/>
        <w:t>㯽</w:t>
      </w:r>
      <w:r>
        <w:rPr/>
        <w:t>ZG�~�-�/e�#</w:t>
      </w:r>
      <w:r>
        <w:rPr>
          <w:rtl w:val="true"/>
        </w:rPr>
        <w:t>٭</w:t>
      </w:r>
      <w:r>
        <w:rPr/>
        <w:t>-�,�A#���YFq�#���Ǒ###A��ҡ�G��wi-Q��#�H$���J�ĥS�W�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~��\9##�&lt;�#��U�</w:t>
      </w:r>
      <w:r>
        <w:rPr/>
        <w:t>ۣ</w:t>
      </w:r>
      <w:r>
        <w:rPr/>
        <w:t>l�*�#d�#�##N;ԟ��^cFnP8;J�F</w:t>
      </w:r>
    </w:p>
    <w:p>
      <w:pPr>
        <w:pStyle w:val="PreformattedText"/>
        <w:bidi w:val="0"/>
        <w:jc w:val="left"/>
        <w:rPr/>
      </w:pPr>
      <w:r>
        <w:rPr/>
        <w:t>;�R��Y��mc���[��R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i�'���#������#���]�9#����q)��0$*�H#l/�F^)'�8���#�#�c</w:t>
      </w:r>
      <w:r>
        <w:rPr>
          <w:rtl w:val="true"/>
        </w:rPr>
        <w:t>۽</w:t>
      </w:r>
      <w:r>
        <w:rPr/>
        <w:t>[�#V\#���l#j�pĊDq�#�#��S#�m�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</w:t>
      </w:r>
      <w:r>
        <w:rPr>
          <w:rtl w:val="true"/>
        </w:rPr>
        <w:t>آ</w:t>
      </w:r>
      <w:r>
        <w:rPr/>
        <w:t>@�w��=3X#��eo0�,��6w#$a�S��$�ӌ�@��e�y���#) ����##��@%�);O#</w:t>
      </w:r>
      <w:r>
        <w:rPr/>
        <w:t>縭�</w:t>
      </w:r>
      <w:r>
        <w:rPr/>
        <w:t>,-�y##1~Сd˞{#&gt;�=��on�#̹����</w:t>
        <w:tab/>
        <w:t>3�z�jŊ�og#R9��ct�$�MC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į#d|·##��#�h�;�{1I�e��*H�#�v#v;#���N���ed&lt;a�^};��ir!���dHbx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#+�"1</w:t>
      </w:r>
      <w:r>
        <w:rPr>
          <w:rtl w:val="true"/>
        </w:rPr>
        <w:t>ݣ</w:t>
      </w:r>
      <w:r>
        <w:rPr>
          <w:rtl w:val="true"/>
        </w:rPr>
        <w:t>}�</w:t>
      </w:r>
      <w:r>
        <w:rPr>
          <w:rtl w:val="true"/>
        </w:rPr>
        <w:t>٭</w:t>
      </w:r>
      <w:r>
        <w:rPr/>
        <w:t>�</w:t>
      </w:r>
      <w:r>
        <w:rPr/>
        <w:t>b�rs��ji��Xi�[&lt;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�M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LEpOZΛG�P1]���(��qHB��z��9�)�H���0���,��[�#8��t</w:t>
        <w:tab/>
        <w:t>�8V4�#@#</w:t>
      </w:r>
    </w:p>
    <w:p>
      <w:pPr>
        <w:pStyle w:val="PreformattedText"/>
        <w:bidi w:val="0"/>
        <w:jc w:val="left"/>
        <w:rPr/>
      </w:pPr>
      <w:r>
        <w:rPr/>
        <w:t>0#��</w:t>
      </w:r>
      <w:r>
        <w:rPr>
          <w:rtl w:val="true"/>
        </w:rPr>
        <w:t>ڀ</w:t>
      </w:r>
      <w:r>
        <w:rPr/>
        <w:t>���</w:t>
      </w:r>
      <w:r>
        <w:rPr/>
        <w:t>v�2������##</w:t>
      </w:r>
      <w:r>
        <w:rPr>
          <w:rtl w:val="true"/>
        </w:rPr>
        <w:t>׭</w:t>
      </w:r>
      <w:r>
        <w:rPr/>
        <w:t>d�v����#�#H�E#o#i</w:t>
      </w:r>
      <w:r>
        <w:rPr>
          <w:rtl w:val="true"/>
        </w:rPr>
        <w:t>ݞ</w:t>
      </w:r>
      <w:r>
        <w:rPr/>
        <w:t>�</w:t>
      </w:r>
      <w:r>
        <w:rPr/>
        <w:t>}��-e..mcKm��@K*�#c����#��;3��F�</w:t>
      </w:r>
      <w:r>
        <w:rPr/>
        <w:t>쎟�</w:t>
      </w:r>
      <w:r>
        <w:rPr/>
        <w:t>'���#�#�%�SGitc�H�`�Y6�zg�jx��xr�#�U#&gt;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k�#�~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-ղ�#@�ղ��sY�Ze�ē�2�y�#�</w:t>
        <w:tab/>
        <w:t>#����[P�k#9��"o:�$C������S�*��E�}�IK�I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��##=zS$��D�#�4Y�#��#����Ӥ���D�Xġ-�#�#�#��Ԛ-����#h�#�#K��##���K�#�A#����mkt��##����#�3�$'�#�9�H�s5��f�vSf�1��#�~��SԴ˩,�+#�#�4���(###x&lt;}:�#Tfվ�=�´��pF�3�#zT7�z4�[�i��9#G�g\�\pj95+�H�1\L]"#���w&lt;���]���Z�)�%��#FVR#��գw##��9#�f�]�i�K��1Il�#`#�#8�N;#Kk��Zw�^�&gt;�#�PC��ǽ#U����Yd�kx��;�;���8�l</w:t>
      </w:r>
      <w:r>
        <w:rPr/>
        <w:t>䍬</w:t>
      </w:r>
      <w:r>
        <w:rPr/>
        <w:t>`eU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}5����#b��#O9 v��)|A,w�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wg#jX��</w:t>
      </w:r>
      <w:r>
        <w:rPr/>
        <w:t>ޫ�</w:t>
      </w:r>
      <w:r>
        <w:rPr/>
        <w:t>\&lt;&gt;S#��#&gt;�#ֆ�}#���#�\d#N=��#J#u&amp;�)!�8�$`� +��#�M#�c�#%� #�7#�{}Mi�v�²C��zd#�O#A!�m�Y&lt;օW#�÷Z�=n��H��҆&gt;XO�#�~�_T�#Y#��;�ù#2�ǀsҴƧj$#�m��1��?ßZ���#�#.G�,k��µ��q3#-�r#u&gt;��\I{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�#����_�#d��n</w:t>
      </w:r>
      <w:r>
        <w:rPr/>
        <w:t>࣮</w:t>
      </w:r>
      <w:r>
        <w:rPr/>
        <w:t>#H�ϭ!�#�2#��}��A���N�^�6�Y4�4%Ǔ�s�cҠ7����v��-���#?�#=}*��%1�'�o!�I`# 7N;ԧ�#��5�¬,U�#!N?�jŦ��L�.��#d#�v4^��Y2G4o�԰^##�</w:t>
      </w:r>
      <w:r>
        <w:rPr/>
        <w:t>榃</w:t>
      </w:r>
      <w:r>
        <w:rPr/>
        <w:t>R#��FIF\�#QU��-#WG#/��7�#�OJY�@##Ki�#�#m������ǈ�f��V�#&amp;�J����E��m=</w:t>
      </w:r>
      <w:r>
        <w:rPr>
          <w:rtl w:val="true"/>
        </w:rPr>
        <w:t>ܯ</w:t>
      </w:r>
      <w:r>
        <w:rPr/>
        <w:t>o9�#�%H##�1�[�[#w�Ѕ`��ϵQk�k�M���,��$�ǧo�X���ĲJ�</w:t>
      </w:r>
    </w:p>
    <w:p>
      <w:pPr>
        <w:pStyle w:val="PreformattedText"/>
        <w:bidi w:val="0"/>
        <w:jc w:val="left"/>
        <w:rPr/>
      </w:pPr>
      <w:r>
        <w:rPr/>
        <w:t>IP3���Z�ցb#��#�t��</w:t>
      </w:r>
      <w:r>
        <w:rPr/>
        <w:t>ަ</w:t>
      </w:r>
      <w:r>
        <w:rPr/>
        <w:t>K�###��A</w:t>
      </w:r>
      <w:r>
        <w:rPr/>
        <w:t>߭</w:t>
      </w:r>
      <w:r>
        <w:rPr/>
        <w:t>U��#����[D��</w:t>
      </w:r>
    </w:p>
    <w:p>
      <w:pPr>
        <w:pStyle w:val="PreformattedText"/>
        <w:bidi w:val="0"/>
        <w:jc w:val="left"/>
        <w:rPr/>
      </w:pPr>
      <w:r>
        <w:rPr/>
        <w:t>A#��=*X.c����T$��T��~:�u��kmom���Θ�#�q�~�'�lͰ)���&gt;z#�qR5��G��#S�0$0o\��#��e�q#�#</w:t>
      </w:r>
      <w:r>
        <w:rPr>
          <w:rtl w:val="true"/>
        </w:rPr>
        <w:t>څ</w:t>
      </w:r>
      <w:r>
        <w:rPr/>
        <w:t>X�#Ze</w:t>
      </w:r>
      <w:r>
        <w:rPr>
          <w:rtl w:val="true"/>
        </w:rPr>
        <w:t>ޡ</w:t>
      </w:r>
      <w:r>
        <w:rPr/>
        <w:t>m:2M���#e��ϮE#�Ъ#�!;���'w��</w:t>
      </w:r>
      <w:r>
        <w:rPr/>
        <w:t>֗�</w:t>
      </w:r>
      <w:r>
        <w:rPr/>
        <w:t>&gt;�ʎ%#"��lC}�#��X�V�TX�07�K�&gt;a�5W�=#�$[��$�0�S�#=) �&lt;����#H���##�#���zj�Zy#mex"Q�z.#�q��j��#�S6�^ap�#%ǾzdQ�K�{;h���#��W5k���r�Y�##</w:t>
      </w:r>
      <w:r>
        <w:rPr/>
        <w:t>ۜ��</w:t>
      </w:r>
      <w:r>
        <w:rPr/>
        <w:t>:U�Lm���~t��8�U��</w:t>
        <w:tab/>
        <w:t>�+q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i�o#F�#���'$��4ä�#�?(�iD�#G�;��][Z&lt;���|�#%#9 �G#��.�k#�� ��V#�`:g�B�[�N�7-�#�1�I�#�S</w:t>
      </w:r>
      <w:r>
        <w:rPr/>
        <w:t>㵆</w:t>
      </w:r>
      <w:r>
        <w:rPr/>
        <w:t>9ZP���#r9 t��,-��.##̈##h&lt;#���&gt;�[In�#Ǐ#)#"�6�l�+�#̙e�����ojU�-�X`|�#�#}&gt;�åZ��-#�.D�##�#)��</w:t>
      </w:r>
      <w:r>
        <w:rPr>
          <w:rtl w:val="true"/>
        </w:rPr>
        <w:t>ٱ</w:t>
      </w:r>
      <w:r>
        <w:rPr/>
        <w:t>b˒���#�#s�1�^x��#���6��$#A#��\�#</w:t>
      </w:r>
      <w:r>
        <w:rPr>
          <w:rtl w:val="true"/>
        </w:rPr>
        <w:t>ד</w:t>
      </w:r>
      <w:r>
        <w:rPr/>
        <w:t>�</w:t>
      </w:r>
      <w:r>
        <w:rPr/>
        <w:t>q#Յ�tE����t�U%�}������#,cn�A�O=�:/#���1ż�d"I</w:t>
        <w:tab/>
        <w:t>�=�</w:t>
      </w:r>
      <w:r>
        <w:rPr/>
        <w:t>ޯ�</w:t>
      </w:r>
      <w:r>
        <w:rPr/>
        <w:t>xO���##o-#�,rqT"�P\Y�#M##H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嚵��</w:t>
      </w:r>
      <w:r>
        <w:rPr/>
        <w:t>~����-��23a\��ďҳ��v�����#�E�#&gt;��8��j�#</w:t>
      </w:r>
    </w:p>
    <w:p>
      <w:pPr>
        <w:pStyle w:val="PreformattedText"/>
        <w:bidi w:val="0"/>
        <w:jc w:val="left"/>
        <w:rPr/>
      </w:pPr>
      <w:r>
        <w:rPr/>
        <w:t>D��#\C.bVI#M�1���� �#��,���RT�a��#��y�+k#$�9�H�O��g�X2i��v#��n��S:G6�2#�?ʦ}#�l����#*�UZ&gt;~qԊ�t�&gt;�ʲ��2ya�L|�w=~�#hV����~�����#�SZi�#hY�,$��F���#1�#</w:t>
      </w:r>
      <w:r>
        <w:rPr>
          <w:rtl w:val="true"/>
        </w:rPr>
        <w:t>ק</w:t>
      </w:r>
      <w:r>
        <w:rPr/>
        <w:t>^�]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��\�l����T#@���x�E��H�###�</w:t>
      </w:r>
      <w:r>
        <w:rPr/>
        <w:t>֧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d �##C</w:t>
      </w:r>
      <w:r>
        <w:rPr>
          <w:rtl w:val="true"/>
        </w:rPr>
        <w:t>ל</w:t>
      </w:r>
      <w:r>
        <w:rPr/>
        <w:t>�</w:t>
      </w:r>
      <w:r>
        <w:rPr/>
        <w:t>u�#\ͧm~#�#'�#kD�#��H�I#O#2�8?#H���ȹ�xN �</w:t>
        <w:tab/>
        <w:t>~R</w:t>
      </w:r>
      <w:r>
        <w:rPr>
          <w:rtl w:val="true"/>
        </w:rPr>
        <w:t>ݸ</w:t>
      </w:r>
      <w:r>
        <w:rPr/>
        <w:t>�</w:t>
      </w:r>
      <w:r>
        <w:rPr/>
        <w:t>#r�J-#��d#��g��,SO���m�o����#Q#H^�y���6[p�|�##sU</w:t>
      </w:r>
      <w:r>
        <w:rPr/>
        <w:t>亸</w:t>
      </w:r>
      <w:r>
        <w:rPr/>
        <w:t>[����qt���@R#��:�#J\4I+�\I#%q�##'#�=h��{��</w:t>
      </w:r>
      <w:r>
        <w:rPr/>
        <w:t>ෆ</w:t>
      </w:r>
      <w:r>
        <w:rPr/>
        <w:t>#n#q'�&gt;�#�u�Y����Kp�c����.�ὲy�W��{h-�2HeY�"��$b��������՞#�w#*��#��z�#VY�#�97#�DC&amp;&lt;��#���Mve�(� �7ʉ'#˞?�:�S���#0�m�p6�zuɥ�#u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��#�5��ji���f�&lt;��t�s�z</w:t>
      </w:r>
      <w:r>
        <w:rPr>
          <w:rtl w:val="true"/>
        </w:rPr>
        <w:t>ۆ</w:t>
      </w:r>
      <w:r>
        <w:rPr/>
        <w:t>�</w:t>
      </w:r>
      <w:r>
        <w:rPr/>
        <w:t>x�˶##&lt;�I���MX#�y@8��c�0;~#�##A�j�y�}���6���r�a`#�dg�h�S##��X��##�__~�#�1�uq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#�Z,K'�</w:t>
      </w:r>
      <w:r>
        <w:rPr>
          <w:rtl w:val="true"/>
        </w:rPr>
        <w:t>ۥ</w:t>
      </w:r>
      <w:r>
        <w:rPr/>
        <w:t>0</w:t>
      </w:r>
      <w:r>
        <w:rPr>
          <w:rtl w:val="true"/>
        </w:rPr>
        <w:t>�#�</w:t>
      </w:r>
      <w:r>
        <w:rPr/>
        <w:t>8</w:t>
      </w:r>
      <w:r>
        <w:rPr/>
        <w:t>#�#��[I</w:t>
      </w:r>
    </w:p>
    <w:p>
      <w:pPr>
        <w:pStyle w:val="PreformattedText"/>
        <w:bidi w:val="0"/>
        <w:jc w:val="left"/>
        <w:rPr/>
      </w:pPr>
      <w:r>
        <w:rPr/>
        <w:t>#�7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�5nF�#7�'�Jϒ��{X�t�͋��#���@�Ҭ���F�2�#�v^��S����#��T#���iZ��P;N��v�͎})#����u##�1 �=*@�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(e�#\(#�=�#beQ#;�%�8�</w:t>
      </w:r>
      <w:r>
        <w:rPr>
          <w:rtl w:val="true"/>
        </w:rPr>
        <w:t>چ</w:t>
      </w:r>
      <w:r>
        <w:rPr/>
        <w:t>&lt;�#H#�#���{��DM��p���j���7�n���!##p:V�</w:t>
      </w:r>
      <w:r>
        <w:rPr>
          <w:rtl w:val="true"/>
        </w:rPr>
        <w:t>ޥ</w:t>
      </w:r>
      <w:r>
        <w:rPr/>
        <w:t>ob�n�#�m��}*#u�+�TY�I ##$u#ZV���o�\G,���=?��i��-��O,q�2))��j��uqk#��`\�͎qS�\4</w:t>
      </w:r>
      <w:r>
        <w:rPr/>
        <w:t>֑</w:t>
      </w:r>
      <w:r>
        <w:rPr/>
        <w:t>K*���HF�3�{ԏ""�b##����m]��N!��a#��#���=�zV���v�#8�)�,�#e� `g�h_��Я����#�E#U��#"</w:t>
      </w:r>
      <w:r>
        <w:rPr>
          <w:rtl w:val="true"/>
        </w:rPr>
        <w:t>ڇ</w:t>
      </w:r>
      <w:r>
        <w:rPr>
          <w:rtl w:val="true"/>
        </w:rPr>
        <w:t>*</w:t>
      </w:r>
      <w:r>
        <w:rPr/>
        <w:t>00</w:t>
      </w:r>
      <w:r>
        <w:rPr/>
        <w:t>#�G!��E�+o1�p�c##=ϵW�Y#��nd\�^���[L�w�_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TlrsJ�m��sI#~�A��&lt;���X� #|��T7Oc���e��"��� �##?Z�{(.&amp;fɉ�?)�#�������.ѽэ�("BG���h�Sg#hX\�h��xU#�c��)#N��&lt;�ȁeq#�������V�#,2�#)u 1#�k1�����Wi�mZ#^3�q�u�����gis&lt;���+# #R</w:t>
        <w:tab/>
        <w:t>�y�!�e�����2C#��v��#�H�t��dv��K���bv�Q�#:�Ƒ#������</w:t>
      </w:r>
      <w:r>
        <w:rPr/>
        <w:t>۴</w:t>
      </w:r>
      <w:r>
        <w:rPr/>
        <w:t>*��#(��#1�NҬf��^`��#��ɸ?9�#�����X'�XV#��1</w:t>
      </w:r>
      <w:r>
        <w:rPr>
          <w:rtl w:val="true"/>
        </w:rPr>
        <w:t>ݓ</w:t>
      </w:r>
      <w:r>
        <w:rPr/>
        <w:t>�</w:t>
      </w:r>
      <w:r>
        <w:rPr/>
        <w:t>&gt;R#</w:t>
      </w:r>
      <w:r>
        <w:rPr/>
        <w:t>犂���</w:t>
      </w:r>
      <w:r>
        <w:rPr/>
        <w:t>9,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r&gt;�y�#ʦ�#��7q�.2?�Sj����sq#�#(���#@�sN`|YzU�#�9�+KT�{ϳ��5#J$%�</w:t>
      </w:r>
      <w:r>
        <w:rPr>
          <w:rtl w:val="true"/>
        </w:rPr>
        <w:t>ڨ</w:t>
      </w:r>
      <w:r>
        <w:rPr/>
        <w:t>&amp;�z#2&amp;�`�#3p���b�g�_�Ld#��@�6#�'9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S&lt;#�H�0��Np}sW���.�d�,���8$��&gt;�oK�kM:#Y�</w:t>
        <w:tab/>
        <w:t>#P#/ cҝ���yg��@u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qY-��#.�Y�L�I0ģ�1��</w:t>
      </w:r>
      <w:r>
        <w:rPr>
          <w:rtl w:val="true"/>
        </w:rPr>
        <w:t>׊</w:t>
      </w:r>
      <w:r>
        <w:rPr/>
        <w:t>�</w:t>
      </w:r>
      <w:r>
        <w:rPr/>
        <w:t>pO5��i�W7~d#�|��#J���#��i�:]�W��7��+���#Շ#��=��hhty"{u��Юwdd#W��:|�#��l�rӤ�#1��Zϸ�.^���K#��H��#Q��X��YS���#�`��6��s��A�&lt;�</w:t>
      </w:r>
      <w:r>
        <w:rPr/>
        <w:t>ۚ</w:t>
      </w:r>
      <w:r>
        <w:rPr/>
        <w:t>Վ##D</w:t>
      </w:r>
      <w:r>
        <w:rPr>
          <w:rtl w:val="true"/>
        </w:rPr>
        <w:t>ߖ</w:t>
      </w:r>
      <w:r>
        <w:rPr/>
        <w:t>~�=�#յ%W2H��</w:t>
        <w:tab/>
        <w:t>&lt;�X���O\zt�z}΢##�t��CN��#/#��#�W#Y&lt;�t�p�##�#�O8���</w:t>
      </w:r>
    </w:p>
    <w:p>
      <w:pPr>
        <w:pStyle w:val="PreformattedText"/>
        <w:bidi w:val="0"/>
        <w:jc w:val="left"/>
        <w:rPr/>
      </w:pPr>
      <w:r>
        <w:rPr/>
        <w:t>V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�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g��-/�..�V��y#d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E$W��K��</w:t>
      </w:r>
    </w:p>
    <w:p>
      <w:pPr>
        <w:pStyle w:val="PreformattedText"/>
        <w:bidi w:val="0"/>
        <w:jc w:val="left"/>
        <w:rPr/>
      </w:pPr>
      <w:r>
        <w:rPr/>
        <w:t>lY�R��Jc+Ͽ��ů�##C&amp;%��#�#c�Fq�zT�[��άa"#(�#�o�</w:t>
      </w:r>
      <w:r>
        <w:rPr>
          <w:rtl w:val="true"/>
        </w:rPr>
        <w:t>׌</w:t>
      </w:r>
      <w:r>
        <w:rPr/>
        <w:t>T�X�{֎;F0�ǒ�GN&gt;�~��#MZ��h�X"Ap�*#c�#��qKe�]G��n#f{�#P�H#'��;V��t.�D�#</w:t>
        <w:tab/>
        <w:t>ʲ0 ��z�u�}��x��l�T,���8���O#����</w:t>
        <w:tab/>
        <w:t>o�y[��6;�Oz�gyr����W</w:t>
      </w:r>
    </w:p>
    <w:p>
      <w:pPr>
        <w:pStyle w:val="PreformattedText"/>
        <w:bidi w:val="0"/>
        <w:jc w:val="left"/>
        <w:rPr/>
      </w:pPr>
      <w:r>
        <w:rPr/>
        <w:t>,��9</w:t>
      </w:r>
      <w:r>
        <w:rPr>
          <w:rtl w:val="true"/>
        </w:rPr>
        <w:t>ܣ</w:t>
      </w:r>
      <w:r>
        <w:rPr/>
        <w:t>8</w:t>
      </w:r>
      <w:r>
        <w:rPr/>
        <w:t>��Zzn�m�K*D#Z0�Cc���#�52ͭ�1�p�</w:t>
      </w:r>
      <w:r>
        <w:rPr>
          <w:rtl w:val="true"/>
        </w:rPr>
        <w:t>ޝ</w:t>
      </w:r>
      <w:r>
        <w:rPr/>
        <w:t>#�#�W5+Iu</w:t>
      </w:r>
    </w:p>
    <w:p>
      <w:pPr>
        <w:pStyle w:val="PreformattedText"/>
        <w:bidi w:val="0"/>
        <w:jc w:val="left"/>
        <w:rPr/>
      </w:pPr>
      <w:r>
        <w:rPr/>
        <w:t>2��##i���###j��1�#�E|#��^qҝ��*�Y[�C#�#|�#���#n��:�,#Ubc##7t8�&gt;��u�</w:t>
      </w:r>
      <w:r>
        <w:rPr>
          <w:rtl w:val="true"/>
        </w:rPr>
        <w:t>ج��</w:t>
      </w:r>
      <w:r>
        <w:rPr>
          <w:rtl w:val="true"/>
        </w:rPr>
        <w:t>&amp;�#</w:t>
      </w:r>
      <w:r>
        <w:rPr/>
        <w:t>2</w:t>
      </w:r>
      <w:r>
        <w:rPr/>
        <w:t>��^rN=)��d+-�UI�,���=</w:t>
      </w:r>
    </w:p>
    <w:p>
      <w:pPr>
        <w:pStyle w:val="PreformattedText"/>
        <w:bidi w:val="0"/>
        <w:jc w:val="left"/>
        <w:rPr/>
      </w:pPr>
      <w:r>
        <w:rPr/>
        <w:t>H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�=#��&gt;������q#m#�dY#�I�}}����q^�f�8�� �N28���#������^##��aX�j�k��O9�;aj��g</w:t>
      </w:r>
      <w:r>
        <w:rPr>
          <w:rtl w:val="true"/>
        </w:rPr>
        <w:t>ܠ</w:t>
      </w:r>
      <w:r>
        <w:rPr/>
        <w:t>��</w:t>
      </w:r>
      <w:r>
        <w:rPr/>
        <w:t>Ҭ�j��#�,�#"��9#X#A&gt;�#"�X�I#�#��b��϶;���"�i#�+�I��=#*�z���1��#\�#�9#$c�J���</w:t>
      </w:r>
    </w:p>
    <w:p>
      <w:pPr>
        <w:pStyle w:val="PreformattedText"/>
        <w:bidi w:val="0"/>
        <w:jc w:val="left"/>
        <w:rPr/>
      </w:pPr>
      <w:r>
        <w:rPr/>
        <w:t>n�][�#�Q#+�9 #ϵgM����W���3$��p���-uhV�</w:t>
        <w:tab/>
        <w:t>/#��#�(�tz��V��7</w:t>
      </w:r>
      <w:r>
        <w:rPr/>
        <w:t>ٚ</w:t>
      </w:r>
      <w:r>
        <w:rPr/>
        <w:t>[r#�ʱ#�����##\K#�$�</w:t>
        <w:tab/>
        <w:t>~��E�b��s</w:t>
      </w:r>
      <w:r>
        <w:rPr>
          <w:rtl w:val="true"/>
        </w:rPr>
        <w:t>ۊކ</w:t>
      </w:r>
      <w:r>
        <w:rPr/>
        <w:t>��</w:t>
      </w:r>
      <w:r>
        <w:rPr/>
        <w:t>U;nc`��#�*A}h#3,E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%�</w:t>
      </w:r>
      <w:r>
        <w:rPr/>
        <w:t>䱅</w:t>
      </w:r>
      <w:r>
        <w:rPr/>
        <w:t>v��p0(#m���#`�q��#�R�lg����O�? �,Ta�3�T�i�i#Z�</w:t>
      </w:r>
      <w:r>
        <w:rPr>
          <w:rtl w:val="true"/>
        </w:rPr>
        <w:t>ݷ</w:t>
      </w:r>
      <w:r>
        <w:rPr/>
        <w:t>#�)�#)~�hei�(��|��=�(��#�9"�Ux�c�N#z��å</w:t>
      </w:r>
      <w:r>
        <w:rPr/>
        <w:t>閖�</w:t>
      </w:r>
      <w:r>
        <w:rPr/>
        <w:t>*�#�I��e�#&lt;�</w:t>
      </w:r>
      <w:r>
        <w:rPr>
          <w:rtl w:val="true"/>
        </w:rPr>
        <w:t>ץ</w:t>
      </w:r>
      <w:r>
        <w:rPr/>
        <w:t>Y��#���</w:t>
      </w:r>
      <w:r>
        <w:rPr>
          <w:rtl w:val="true"/>
        </w:rPr>
        <w:t>܌</w:t>
      </w:r>
      <w:r>
        <w:rPr/>
        <w:t>�</w:t>
      </w:r>
      <w:r>
        <w:rPr/>
        <w:t>&gt;�=�Ɨgu4���3##�R#���&amp;�l���##;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-�Z��</w:t>
      </w:r>
      <w:r>
        <w:rPr>
          <w:rtl w:val="true"/>
        </w:rPr>
        <w:t>ފ</w:t>
      </w:r>
      <w:r>
        <w:rPr/>
        <w:t>�</w:t>
      </w:r>
      <w:r>
        <w:rPr/>
        <w:t>_#��s�zՋ</w:t>
      </w:r>
    </w:p>
    <w:p>
      <w:pPr>
        <w:pStyle w:val="PreformattedText"/>
        <w:bidi w:val="0"/>
        <w:jc w:val="left"/>
        <w:rPr/>
      </w:pPr>
      <w:r>
        <w:rPr/>
        <w:t>##&gt;�\E&lt;��##�`�� TW��#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B��7���y�#u#�!��c9����#��#j#�</w:t>
      </w:r>
      <w:r>
        <w:rPr>
          <w:rtl w:val="true"/>
        </w:rPr>
        <w:t>ݵ</w:t>
      </w:r>
      <w:r>
        <w:rPr/>
        <w:t>w#��+R�O��h�uc��9##�M#N��</w:t>
      </w:r>
      <w:r>
        <w:rPr/>
        <w:t>㉕�</w:t>
      </w:r>
      <w:r>
        <w:rPr/>
        <w:t>!N���RK����c&amp;F�#��s���U�����K$�d�</w:t>
      </w:r>
      <w:r>
        <w:rPr/>
        <w:t>揜�</w:t>
      </w:r>
      <w:r>
        <w:rPr/>
        <w:t>x��T���#�$��</w:t>
      </w:r>
      <w:r>
        <w:rPr/>
        <w:t>݀</w:t>
      </w:r>
      <w:r>
        <w:rPr/>
        <w:t>\���}*�i#�jm����</w:t>
      </w:r>
      <w:r>
        <w:rPr>
          <w:rtl w:val="true"/>
        </w:rPr>
        <w:t>ڣ</w:t>
      </w:r>
      <w:r>
        <w:rPr/>
        <w:t>*=#V���V�dy�y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Y�I�xe�#�a�#s</w:t>
      </w:r>
      <w:r>
        <w:rPr/>
        <w:t>֩</w:t>
      </w:r>
      <w:r>
        <w:rPr/>
        <w:t>6�m$�y�M*I#���##�n��q��#`g�x�n�ҝ�;zg�V�#�¿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b�f#�##�:��x�4��!{Ի3ͽ%2/�8��#3��}��"��!��2#�;X�p#�u5I�e�X�[���eU##w^;Us�#,$3��#!</w:t>
      </w:r>
      <w:r>
        <w:rPr/>
        <w:t>ٗ���</w:t>
      </w:r>
      <w:r>
        <w:rPr/>
        <w:t>ɭ#�ʚx��eP��w��St�*]?H6Lm��2�P�}�5R/#</w:t>
      </w:r>
      <w:r>
        <w:rPr>
          <w:rtl w:val="true"/>
        </w:rPr>
        <w:t>ݒ</w:t>
      </w:r>
      <w:r>
        <w:rPr/>
        <w:t>�</w:t>
      </w:r>
      <w:r>
        <w:rPr/>
        <w:t>d�d�Ƭ��#+���</w:t>
      </w:r>
      <w:r>
        <w:rPr>
          <w:rtl w:val="true"/>
        </w:rPr>
        <w:t>ڝ</w:t>
      </w:r>
      <w:r>
        <w:rPr/>
        <w:t>6</w:t>
      </w:r>
      <w:r>
        <w:rPr/>
        <w:t>�see5Ĳ��,R�J��</w:t>
        <w:tab/>
        <w:t>8������5ƙk%�p˛#</w:t>
        <w:tab/>
        <w:t>#�@����#�`e�#�XpVQ�</w:t>
      </w:r>
      <w:r>
        <w:rPr>
          <w:rtl w:val="true"/>
        </w:rPr>
        <w:t>ޠ</w:t>
      </w:r>
      <w:r>
        <w:rPr/>
        <w:t>�</w:t>
      </w:r>
      <w:r>
        <w:rPr/>
        <w:t>#�Z�u�_�q4�#*#������.0#��jՉ��-��3H�,�;���u#�ӊ�^��� �#e�HpJ##</w:t>
      </w:r>
      <w:r>
        <w:rPr/>
        <w:t>㌏�</w:t>
      </w:r>
      <w:r>
        <w:rPr/>
        <w:t>~�V#y�͌wQ�[�lRWV#�#�8���$R#�#|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;�S]�zg�h~��q#�&amp;#����s��UY.�-udU#/#s��0')���#��Er�1�q+�n��U�##;GO\sM��o�Z�</w:t>
      </w:r>
      <w:r>
        <w:rPr/>
        <w:t>奺</w:t>
      </w:r>
      <w:r>
        <w:rPr/>
        <w:t>[IX��&amp;G�?¶t�</w:t>
      </w:r>
      <w:r>
        <w:rPr>
          <w:rtl w:val="true"/>
        </w:rPr>
        <w:t>ۉ</w:t>
      </w:r>
      <w:r>
        <w:rPr/>
        <w:t>oLFCq</w:t>
        <w:tab/>
        <w:t>�dg�#�nz�#ʖ|##[|�r���XU�B�/�%�GO.A #�#��#��X#[g�:�Q�B�v�9�P��,Ȓ3+�c�1�*���N�:w�#ϔX1���q��</w:t>
      </w:r>
      <w:r>
        <w:rPr/>
        <w:t>֬</w:t>
      </w:r>
      <w:r>
        <w:rPr/>
        <w:t>#��T�W���#T}��#r:t�##�9��Ʋ�e���9#On��E��|M�I��I-�,�#�&gt;�n+SI����"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O�K��\�G#@�#G*p:�#��]#T��J�IHiv�N1��T5MR{]F�G{��V�U��#v{�J�MVQ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�K(nXr1�R��0Mw��0�C#�##�y#Js�s.��0k8��#}�#�{��]Z��7#b1d%��|Н���#</w:t>
      </w:r>
      <w:r>
        <w:rPr/>
        <w:t>֪�</w:t>
      </w:r>
      <w:r>
        <w:rPr/>
        <w:t>_:]�$��d��V�#</w:t>
      </w:r>
      <w:r>
        <w:rPr/>
        <w:t>۴�</w:t>
      </w:r>
      <w:r>
        <w:rPr/>
        <w:t>Ϩ��h�˙��i�V�/�#�##�#��4���(�ʮ�H�1���T�#����*</w:t>
      </w:r>
      <w:r>
        <w:rPr/>
        <w:t>۳�</w:t>
      </w:r>
      <w:r>
        <w:rPr/>
        <w:t>{�Xf�##��vp}+:K�y}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"##����Y�Y�г����{wt`H�;#���Ex���ʒK#���e�nbq�#Ѱ���</w:t>
      </w:r>
      <w:r>
        <w:rPr/>
        <w:t>ؘ</w:t>
      </w:r>
      <w:r>
        <w:rPr/>
        <w:t>#�#Hc(1�=*#�+#�XK��#27.�Q</w:t>
      </w:r>
      <w:r>
        <w:rPr>
          <w:rtl w:val="true"/>
        </w:rPr>
        <w:t>מ�</w:t>
      </w:r>
      <w:r>
        <w:rPr/>
        <w:t>7</w:t>
      </w:r>
      <w:r>
        <w:rPr/>
        <w:t>��;�eh%#r�0#{8�cL#��K#y#n14��?�#i��</w:t>
      </w:r>
    </w:p>
    <w:p>
      <w:pPr>
        <w:pStyle w:val="PreformattedText"/>
        <w:bidi w:val="0"/>
        <w:jc w:val="left"/>
        <w:rPr/>
      </w:pPr>
      <w:r>
        <w:rPr/>
        <w:t>4]%����T)�#a�)�k�3˰&lt;�s�yh�#��ϭ2mN#���s#�)#$$�</w:t>
        <w:tab/>
        <w:t>���+�</w:t>
      </w:r>
      <w:r>
        <w:rPr>
          <w:rtl w:val="true"/>
        </w:rPr>
        <w:t>ډ��</w:t>
      </w:r>
      <w:r>
        <w:rPr/>
        <w:t>0</w:t>
      </w:r>
      <w:r>
        <w:rPr/>
        <w:t>�N</w:t>
      </w:r>
      <w:r>
        <w:rPr>
          <w:rtl w:val="true"/>
        </w:rPr>
        <w:t>އ</w:t>
      </w:r>
      <w:r>
        <w:rPr/>
        <w:t>n�L��Sbլ.�,7*�I#��##REymrLqH#��O</w:t>
      </w:r>
      <w:r>
        <w:rPr/>
        <w:t>ֳ��</w:t>
      </w:r>
      <w:r>
        <w:rPr/>
        <w:t>M�����&lt;��PRL�A8�#������#D#0#��$</w:t>
      </w:r>
      <w:r>
        <w:rPr/>
        <w:t>㜁��</w:t>
      </w:r>
      <w:r>
        <w:rPr/>
        <w:t>|L#Ų��KE##�cV�_�yp[[6&gt;�0Gq�S#�~X�k+I#�P�Y</w:t>
      </w:r>
      <w:r>
        <w:rPr>
          <w:rtl w:val="true"/>
        </w:rPr>
        <w:t>ﶭ</w:t>
      </w:r>
      <w:r>
        <w:rPr/>
        <w:t>�</w:t>
      </w:r>
      <w:r>
        <w:rPr/>
        <w:t>Ec��ig����#�&lt;s�M�����qr���S�����Q�O#�6##���R�#�#$�mU#b�#W�R�</w:t>
      </w:r>
    </w:p>
    <w:p>
      <w:pPr>
        <w:pStyle w:val="PreformattedText"/>
        <w:bidi w:val="0"/>
        <w:jc w:val="left"/>
        <w:rPr/>
      </w:pPr>
      <w:r>
        <w:rPr/>
        <w:t>+-�88#�#�գ4#Q&lt;�B�*</w:t>
        <w:tab/>
        <w:t>#�,��R�*#^J�3R@m�|R+�z��t2��#;`'�b9��Y`6�r#pF9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ҟ%\#�3t##4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�pFN*��Y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gl�#�l�f�#����#�*##����j&lt;����#��z#�#"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LSF�b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�����k�TY���:�`#7?/���#�~�u��PB����S�R��Eb���&amp;e}</w:t>
      </w:r>
      <w:r>
        <w:rPr>
          <w:rtl w:val="true"/>
        </w:rPr>
        <w:t>ﹲ</w:t>
      </w:r>
      <w:r>
        <w:rPr/>
        <w:t>3</w:t>
      </w:r>
      <w:r>
        <w:rPr/>
        <w:t>��-��</w:t>
        <w:tab/>
        <w:t>��o�;�n�=y�D�#��t�M$�62φ�##GB*��&amp;=B;HVX�գ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j��#�I�ñ##81�`T##n��M���Db"��,�#�#K�?�j%�����m*E���*��A�v�#�j��#�q"������;��g�5^?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ۇ</w:t>
      </w:r>
      <w:r>
        <w:rPr/>
        <w:t>��</w:t>
      </w:r>
      <w:r>
        <w:rPr/>
        <w:t>lM)m�Am��L��n�-���c�q#�#bX#�O��o�{����h��&lt;s#!9#q����Z\A5</w:t>
      </w:r>
      <w:r>
        <w:rPr/>
        <w:t>ܲ�</w:t>
      </w:r>
      <w:r>
        <w:rPr/>
        <w:t>cΐ2�n��?�W�A'�5#��C#�z�Z�@��V##r�##�7�4��:��aA]��f�_��3��</w:t>
        <w:tab/>
        <w:t>Ux��B#�TM#�8����F�/�r3�Ҵt�i�tȭ�$R</w:t>
      </w:r>
      <w:r>
        <w:rPr/>
        <w:t>鑹</w:t>
      </w:r>
      <w:r>
        <w:rPr/>
        <w:t>:u��2+&lt;r.w3)##��`Ţ_�G#�l#+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Ҭ�#c���`�"2��#+��E7����A[��xo���g�c*}y�=6�{Ie��n�*�~H#}�I�[�O=��"?�!%[����#�}#�C[E'�d��##Ŝc�#�{M2(.#,����#I⢺��Y°+;�#�1#�#��j���</w:t>
      </w:r>
      <w:r>
        <w:rPr/>
        <w:t>ۤ�򊢥</w:t>
      </w:r>
      <w:r>
        <w:rPr/>
        <w:t>뷘����</w:t>
      </w:r>
      <w:r>
        <w:rPr/>
        <w:t>Vm�q�9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�1�fjzMԈR��#</w:t>
      </w:r>
    </w:p>
    <w:p>
      <w:pPr>
        <w:pStyle w:val="PreformattedText"/>
        <w:bidi w:val="0"/>
        <w:jc w:val="left"/>
        <w:rPr/>
      </w:pPr>
      <w:r>
        <w:rPr/>
        <w:t>#g�~A9�Ө�K+��H���d�$#��?0#�i�</w:t>
      </w:r>
      <w:r>
        <w:rPr>
          <w:rtl w:val="true"/>
        </w:rPr>
        <w:t>ܤ</w:t>
      </w:r>
      <w:r>
        <w:rPr/>
        <w:t>�</w:t>
      </w:r>
      <w:r>
        <w:rPr/>
        <w:t>## w##</w:t>
      </w:r>
      <w:r>
        <w:rPr/>
        <w:t>۪</w:t>
      </w:r>
      <w:r>
        <w:rPr/>
        <w:t>q��&amp;�~��_�w� 0��#�&amp;{�##��o�."##!�#\#a�#�8���v��RmSt�n&amp;p��c��O|�</w:t>
      </w:r>
      <w:r>
        <w:rPr>
          <w:rtl w:val="true"/>
        </w:rPr>
        <w:t>ݝ</w:t>
      </w:r>
      <w:r>
        <w:rPr/>
        <w:t>�</w:t>
      </w:r>
      <w:r>
        <w:rPr/>
        <w:t>W֋qm��l�p*F#&lt;#��5K�}F�%�#�#6�E�#�L���U��.��C�����#�##'�</w:t>
      </w:r>
      <w:r>
        <w:rPr>
          <w:rtl w:val="true"/>
        </w:rPr>
        <w:t>ק</w:t>
      </w:r>
      <w:r>
        <w:rPr/>
        <w:t>LTK��#��u#�o�ΨT#�#�</w:t>
      </w:r>
      <w:r>
        <w:rPr>
          <w:rtl w:val="true"/>
        </w:rPr>
        <w:t>޶</w:t>
      </w:r>
      <w:r>
        <w:rPr/>
        <w:t>��</w:t>
      </w:r>
      <w:r>
        <w:rPr/>
        <w:t>#��k���cBB��Y#kwP9�T��4pȠ#��FN</w:t>
        <w:tab/>
        <w:t>��k7w#���L�ı&gt;�h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���P�#d��$�</w:t>
      </w:r>
      <w:r>
        <w:rPr>
          <w:rtl w:val="true"/>
        </w:rPr>
        <w:t>ܞ</w:t>
      </w:r>
      <w:r>
        <w:rPr/>
        <w:t>=�#h:��Z\a!K��##rp��}i�#</w:t>
      </w:r>
      <w:r>
        <w:rPr/>
        <w:t>۳</w:t>
      </w:r>
      <w:r>
        <w:rPr/>
        <w:t>[�V�1qp �d�Ո��#S[#O�8#w�#w�Vӥ���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</w:t>
      </w:r>
      <w:r>
        <w:rPr>
          <w:rtl w:val="true"/>
        </w:rPr>
        <w:t>ڪ</w:t>
      </w:r>
      <w:r>
        <w:rPr/>
        <w:t>�</w:t>
      </w:r>
      <w:r>
        <w:rPr/>
        <w:t>d&gt;���:�#1�_��l�#����#��wS}��^��j��i�"�\#��#�zd#?##��#!�h�b'w��ԇW_����&lt;�##�n�ǥO�8{#�</w:t>
        <w:tab/>
        <w:t>v#v�z��s�y#�#p��#�8#�'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 *Hb���}j+mrA��=�J%�B��n#</w:t>
        <w:tab/>
        <w:t>����^��� b�#l#�h^�4�5��7�Y��fR��;=ju��y�;[Ig�##z#�[�#��MIc��#�q,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z~�r</w:t>
        <w:tab/>
        <w:t>D��s(&gt;Z#�x#�c�M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ʨ�$�d��y���+)��5���</w:t>
      </w:r>
    </w:p>
    <w:p>
      <w:pPr>
        <w:pStyle w:val="PreformattedText"/>
        <w:bidi w:val="0"/>
        <w:jc w:val="left"/>
        <w:rPr/>
      </w:pPr>
      <w:r>
        <w:rPr/>
        <w:tab/>
        <w:t>&amp;xU�#�_�Y�[{��#�uuv�ǘ2�#¢���Z�#�k��Fc+�w#��;#��9�͉��n�v��րT#1##u�##Z��n)q��1��'#��5/����&amp;�"�#Px%�&gt;�6���Ck#�);�B</w:t>
        <w:tab/>
        <w:t>9=I&amp;��}��7�%�Č�_~I$#��V#</w:t>
      </w:r>
      <w:r>
        <w:rPr/>
        <w:t>֒</w:t>
      </w:r>
      <w:r>
        <w:rPr/>
        <w:t>(�I</w:t>
        <w:tab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c��#����Ʀv� #Pdd#Ú��Z#�#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^��EC�F|��#���T?�z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8A��*��#�w=Њ�D�#"M�!�##s�#���i�A#�h6��A#�#�W&lt;��#�##LTv�p�F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r2O'���#w]</w:t>
      </w:r>
      <w:r>
        <w:rPr/>
        <w:t>꒒</w:t>
      </w:r>
      <w:r>
        <w:rPr/>
        <w:t>Fn�#�E#���rX���?�</w:t>
      </w:r>
    </w:p>
    <w:p>
      <w:pPr>
        <w:pStyle w:val="PreformattedText"/>
        <w:bidi w:val="0"/>
        <w:jc w:val="left"/>
        <w:rPr/>
      </w:pPr>
      <w:r>
        <w:rPr/>
        <w:t>jm���ǥkOikq7�c,�1� #�P�#dZI*�a9�l) dt8�?</w:t>
      </w:r>
      <w:r>
        <w:rPr/>
        <w:t>ٖ�������</w:t>
      </w:r>
      <w:r>
        <w:rPr/>
        <w:t>#���q�RZ[Gg#�#!I,A$��'���Cp��m�J�#����#</w:t>
      </w:r>
      <w:r>
        <w:rPr/>
        <w:t>֚</w:t>
      </w:r>
      <w:r>
        <w:rPr/>
        <w:t>@x���##"e��=F*���#�7�V</w:t>
      </w:r>
      <w:r>
        <w:rPr>
          <w:rtl w:val="true"/>
        </w:rPr>
        <w:t>ܬ</w:t>
      </w:r>
      <w:r>
        <w:rPr/>
        <w:t>#�O��S��&amp;�h��*�#��T��z���U�m/ͷ_��H�`�΄#��q��W-t�-��2:#A#��##8�jh���kkf�x�fa#��;�#8�]�-��-�i##�nK#�</w:t>
      </w:r>
      <w:r>
        <w:rPr>
          <w:rtl w:val="true"/>
        </w:rPr>
        <w:t>ڟ</w:t>
      </w:r>
      <w:r>
        <w:rPr/>
        <w:t>5</w:t>
      </w:r>
      <w:r>
        <w:rPr/>
        <w:t>�#�L���l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��k�E��</w:t>
      </w:r>
    </w:p>
    <w:p>
      <w:pPr>
        <w:pStyle w:val="PreformattedText"/>
        <w:bidi w:val="0"/>
        <w:jc w:val="left"/>
        <w:rPr/>
      </w:pPr>
      <w:r>
        <w:rPr/>
        <w:t>4�d��nb������o����</w:t>
      </w:r>
      <w:r>
        <w:rPr>
          <w:rtl w:val="true"/>
        </w:rPr>
        <w:t>ܢ</w:t>
      </w:r>
      <w:r>
        <w:rPr/>
        <w:t>��</w:t>
      </w:r>
      <w:r>
        <w:rPr/>
        <w:t>u#F#=#*�hѠ�,�#!J�9ʞǊ�Y�[#��r7�p$�}���V����$L~V]�#pj�h�5�p����#�!9;N@jx�%k�����Z�\H#;r###����{x#�#�#�y�#�vx���\���p^�#I��#a�����x��#�.��#�#e�&amp;EV�#�:px��ү�!R �\I+#</w:t>
      </w:r>
      <w:r>
        <w:rPr>
          <w:rtl w:val="true"/>
        </w:rPr>
        <w:t>ܨ</w:t>
      </w:r>
      <w:r>
        <w:rPr/>
        <w:t>e����[I��ϰ#b[�L'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m���#��#(���2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?J</w:t>
      </w:r>
      <w:r>
        <w:rPr>
          <w:rtl w:val="true"/>
        </w:rPr>
        <w:t>ܟ̒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Z�a��RIq</w:t>
        <w:tab/>
        <w:t>X�b,��N</w:t>
      </w:r>
      <w:r>
        <w:rPr>
          <w:rtl w:val="true"/>
        </w:rPr>
        <w:t>߼</w:t>
      </w:r>
      <w:r>
        <w:rPr/>
        <w:t>�S�</w:t>
      </w:r>
      <w:r>
        <w:rPr/>
        <w:t>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4�-#�9t�#+�pGҢ� ���LeŹ����qY3</w:t>
      </w:r>
      <w:r>
        <w:rPr>
          <w:rtl w:val="true"/>
        </w:rPr>
        <w:t>ׯ</w:t>
      </w:r>
      <w:r>
        <w:rPr/>
        <w:t>�</w:t>
      </w:r>
      <w:r>
        <w:rPr/>
        <w:t xml:space="preserve">Q�}^MR9#\ &lt;ʤ`� </w:t>
      </w:r>
      <w:r>
        <w:rPr/>
        <w:t>ᇷ</w:t>
      </w:r>
      <w:r>
        <w:rPr/>
        <w:t>Z</w:t>
      </w:r>
      <w:r>
        <w:rPr/>
        <w:t>۷</w:t>
      </w:r>
      <w:r>
        <w:rPr/>
        <w:t>##¿jx�c��#)��;@`���#_2�C����V�#</w:t>
      </w:r>
      <w:r>
        <w:rPr/>
        <w:t>݁���</w:t>
      </w:r>
      <w:r>
        <w:rPr/>
        <w:t>tfs��#��]k�#�/</w:t>
      </w:r>
      <w:r>
        <w:rPr>
          <w:rtl w:val="true"/>
        </w:rPr>
        <w:t>ٷ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=��~��c�4�#D|�d#~�8�C#��N�u��fg#: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[�;</w:t>
      </w:r>
      <w:r>
        <w:rPr>
          <w:rtl w:val="true"/>
        </w:rPr>
        <w:t>ܛ</w:t>
      </w:r>
      <w:r>
        <w:rPr/>
        <w:t>Q��.w###��</w:t>
      </w:r>
      <w:r>
        <w:rPr/>
        <w:t>֪�</w:t>
      </w:r>
      <w:r>
        <w:rPr/>
        <w:t>&lt;�#�m#��#+)�*�Y#�#P�4ȉ$-0�z��)�S���[�A�G��c#�I#�J��#�</w:t>
      </w:r>
    </w:p>
    <w:p>
      <w:pPr>
        <w:pStyle w:val="PreformattedText"/>
        <w:bidi w:val="0"/>
        <w:jc w:val="left"/>
        <w:rPr/>
      </w:pPr>
      <w:r>
        <w:rPr/>
        <w:t>K[˫������[#͑�#��}���x</w:t>
      </w:r>
      <w:r>
        <w:rPr/>
        <w:t>쬢�</w:t>
      </w:r>
      <w:r>
        <w:rPr/>
        <w:t>Y#[#�,���#`g#Z�dw���;�(#�1�X�u$���\��#���#j�#�Ӛ�./d���#�h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�V�#}�&lt;d|��0zW#v��O1�</w:t>
      </w:r>
      <w:r>
        <w:rPr/>
        <w:t>ޯ�</w:t>
      </w:r>
      <w:r>
        <w:rPr/>
        <w:t>w!,wc#�</w:t>
      </w:r>
      <w:r>
        <w:rPr/>
        <w:t>߯�</w:t>
      </w:r>
      <w:r>
        <w:rPr/>
        <w:t>E����MF����X�em�Xc##�kjWip������#,�##��}�&gt; �#a�h�E2��#!O#թ#�%�##�#8�v�xm�{#Jz�"�N��#f�`�#,N#�r}�RA�]Ky%�5��[d�&amp;�2Nzg�N�IՅ��C,H�#S��#g���5�Sw�&lt;q���H�#���[mC�SY�n#�#��˨r#2�$��s[)�#$R-�#��A�r�y9���#��##���i�|a�|�#'��P�_�3Mqo4�#��UI���\v5r�f��c/.�l�U��s��5#� �#}+4kV#F#B##]�#%z�M��mrx���##uI#��z#Wo�#[#��\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8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hgH.s��!#�#�jH/��.,�tQ#)B2</w:t>
        <w:tab/>
        <w:t>��</w:t>
      </w:r>
    </w:p>
    <w:p>
      <w:pPr>
        <w:pStyle w:val="PreformattedText"/>
        <w:bidi w:val="0"/>
        <w:jc w:val="left"/>
        <w:rPr/>
      </w:pPr>
      <w:r>
        <w:rPr/>
        <w:t>`����Ԙ�</w:t>
      </w:r>
      <w:r>
        <w:rPr/>
        <w:t>ܵ�</w:t>
      </w:r>
      <w:r>
        <w:rPr/>
        <w:t>5�6򈤐���]��u�F�c����t,�C�=j�</w:t>
      </w:r>
    </w:p>
    <w:p>
      <w:pPr>
        <w:pStyle w:val="PreformattedText"/>
        <w:bidi w:val="0"/>
        <w:jc w:val="left"/>
        <w:rPr/>
      </w:pPr>
      <w:r>
        <w:rPr/>
        <w:t>#��'#��R:#��</w:t>
      </w:r>
      <w:r>
        <w:rPr/>
        <w:t>֯</w:t>
      </w:r>
      <w:r>
        <w:rPr/>
        <w:t>u�t�y�������X�֍#�P#</w:t>
      </w:r>
      <w:r>
        <w:rPr/>
        <w:t>坢</w:t>
      </w:r>
      <w:r>
        <w:rPr/>
        <w:t>##�����V�3�S:���##�:��</w:t>
        <w:tab/>
        <w:t>��#��R#q�����8Ty�#c��</w:t>
      </w:r>
    </w:p>
    <w:p>
      <w:pPr>
        <w:pStyle w:val="PreformattedText"/>
        <w:bidi w:val="0"/>
        <w:jc w:val="left"/>
        <w:rPr/>
      </w:pPr>
      <w:r>
        <w:rPr/>
        <w:t>Ѹ�h�hd�F##l�O����2\�f����###�d�S#�#Y%�h^�!2������E��'�^Ic#�K!##�#�=����6</w:t>
      </w:r>
      <w:r>
        <w:rPr/>
        <w:t>ַ</w:t>
      </w:r>
      <w:r>
        <w:rPr/>
        <w:t>#.�##�P������Z�.#J��z��s�#�T��[U�HD�:0V�?)=)#���r�$n�&gt;��ԭ�eD�$#�#�7�#^3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R;T�v�w��\#UO8o�0��������#����z��)���M�\%�W`#&amp;5,���SZ��",��ùHr�#�U��4�s#�H�$@���#</w:t>
        <w:tab/>
        <w:t>�#��.�d7(F</w:t>
      </w:r>
    </w:p>
    <w:p>
      <w:pPr>
        <w:pStyle w:val="PreformattedText"/>
        <w:bidi w:val="0"/>
        <w:jc w:val="left"/>
        <w:rPr/>
      </w:pPr>
      <w:r>
        <w:rPr/>
        <w:t>T����#P��#�[B��ʆ�~Y#�ȧ���T�J��$��bX|�#�##��#�*a���q4���#�#�G��+#�#M��@#�&gt;��t[u�VB�C��8##�s</w:t>
      </w:r>
      <w:r>
        <w:rPr/>
        <w:t>֖��</w:t>
      </w:r>
      <w:r>
        <w:rPr/>
        <w:t>,�)$#�$�#�������Ғ��#i�~</w:t>
      </w:r>
      <w:r>
        <w:rPr/>
        <w:t>݁</w:t>
      </w:r>
      <w:r>
        <w:rPr/>
        <w:t>#��i��#�=�</w:t>
      </w:r>
    </w:p>
    <w:p>
      <w:pPr>
        <w:pStyle w:val="PreformattedText"/>
        <w:bidi w:val="0"/>
        <w:jc w:val="left"/>
        <w:rPr/>
      </w:pPr>
      <w:r>
        <w:rPr/>
        <w:t>\���Zr��#|���#�#�U��+��bX�</w:t>
        <w:tab/>
        <w:t>&gt;�&amp;�q�I%</w:t>
      </w:r>
      <w:r>
        <w:rPr/>
        <w:t>ܲ���</w:t>
      </w:r>
      <w:r>
        <w:rPr/>
        <w:t>YRRz0��</w:t>
      </w:r>
      <w:r>
        <w:rPr>
          <w:rtl w:val="true"/>
        </w:rPr>
        <w:t>ޱ</w:t>
      </w:r>
      <w:r>
        <w:rPr/>
        <w:t>��</w:t>
      </w:r>
      <w:r>
        <w:rPr/>
        <w:t>#��m��df�^X5��J�#�U�+�</w:t>
      </w:r>
      <w:r>
        <w:rPr/>
        <w:t>檦�</w:t>
      </w:r>
      <w:r>
        <w:rPr/>
        <w:t>2�#�F�#�?�:�Z��ak+(����5��#�6��~.�M�1�#N��</w:t>
      </w:r>
    </w:p>
    <w:p>
      <w:pPr>
        <w:pStyle w:val="PreformattedText"/>
        <w:bidi w:val="0"/>
        <w:jc w:val="left"/>
        <w:rPr/>
      </w:pPr>
      <w:r>
        <w:rPr/>
        <w:t>&lt;iW+#{nb#,�a�#�</w:t>
      </w:r>
      <w:r>
        <w:rPr/>
        <w:t>֤</w:t>
      </w:r>
      <w:r>
        <w:rPr/>
        <w:t>M&amp;C=��I#��###�p1��l����;��T�Qy1�p#�4�V͵#�w(��'�*y#`�]:����H�/��##������}#G#�+*��3��#</w:t>
      </w:r>
      <w:r>
        <w:rPr>
          <w:rtl w:val="true"/>
        </w:rPr>
        <w:t>ٴ�</w:t>
      </w:r>
      <w:r>
        <w:rPr>
          <w:rtl w:val="true"/>
        </w:rPr>
        <w:t>&amp;����$�</w:t>
      </w:r>
      <w:r>
        <w:rPr/>
        <w:t>0</w:t>
      </w:r>
      <w:r>
        <w:rPr>
          <w:rtl w:val="true"/>
        </w:rPr>
        <w:t>##����#�</w:t>
      </w:r>
      <w:r>
        <w:rPr/>
        <w:t>6</w:t>
      </w:r>
      <w:r>
        <w:rPr/>
        <w:t>�|��#[,#"��g�~���&lt;�t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l+���&amp;�����H</w:t>
      </w:r>
      <w:r>
        <w:rPr>
          <w:rtl w:val="true"/>
        </w:rPr>
        <w:t>פ�</w:t>
      </w:r>
      <w:r>
        <w:rPr>
          <w:rtl w:val="true"/>
        </w:rPr>
        <w:t>*���</w:t>
      </w:r>
      <w:r>
        <w:rPr/>
        <w:t>#9</w:t>
      </w:r>
      <w:r>
        <w:rPr/>
        <w:t>���Ri�����b#�#���:#��Yi7V��w#l%B0c�2</w:t>
        <w:tab/>
        <w:t>�#��</w:t>
      </w:r>
    </w:p>
    <w:p>
      <w:pPr>
        <w:pStyle w:val="PreformattedText"/>
        <w:bidi w:val="0"/>
        <w:jc w:val="left"/>
        <w:rPr/>
      </w:pPr>
      <w:r>
        <w:rPr/>
        <w:t>^�[�9��7v*N�0sNM&lt;�p��Z"����`#��#�-a�yq��`�$[H�s�</w:t>
      </w:r>
      <w:r>
        <w:rPr/>
        <w:t>凷��</w:t>
      </w:r>
    </w:p>
    <w:p>
      <w:pPr>
        <w:pStyle w:val="PreformattedText"/>
        <w:bidi w:val="0"/>
        <w:jc w:val="left"/>
        <w:rPr/>
      </w:pPr>
      <w:r>
        <w:rPr/>
        <w:t>g�5ԓ&amp;U�&gt;#�#r8�#�Ў*��:#h��#���#r���#���-%�#P#O#ϑ �\rNs����m���k2�r7�[���J��`u��t#`�Y"�K�H3�0�#&lt;p}�/Py$:�C�x�#�v#3�q[�@�6z��VV�5��ybw�C#)"��x#�j�k{�IxEľ[,��3����@�^��sIus�#�59�4���#���O#��/o#��O�0ͨ*Y#q��q�i�S�owt�*^�#1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}�b{���,��#�#�Nv�ҫ�&amp;�f3��#�##</w:t>
      </w:r>
      <w:r>
        <w:rPr/>
        <w:t>檯�</w:t>
      </w:r>
      <w:r>
        <w:rPr/>
        <w:t>Na2FZ&amp;x�#�;�V&amp;�#MoR##X�#u���n!��-�)���C�ҡ�[�[</w:t>
      </w:r>
      <w:r>
        <w:rPr>
          <w:rtl w:val="true"/>
        </w:rPr>
        <w:t>ؠ</w:t>
      </w:r>
      <w:r>
        <w:rPr>
          <w:rtl w:val="true"/>
        </w:rPr>
        <w:t>"</w:t>
      </w:r>
      <w:r>
        <w:rPr/>
        <w:t>0</w:t>
      </w:r>
      <w:r>
        <w:rPr/>
        <w:t>�Y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]Gl&lt;�c�Y&amp;*�W##z���oZ��$UF�B��#�U�#�</w:t>
      </w:r>
      <w:r>
        <w:rPr/>
        <w:t>٦</w:t>
      </w:r>
      <w:r>
        <w:rPr/>
        <w:t>#�U,q</w:t>
      </w:r>
      <w:r>
        <w:rPr/>
        <w:t>ֲ�</w:t>
      </w:r>
      <w:r>
        <w:rPr/>
        <w:t>X�D��Q��o�Ct$��z�ίr&amp;�:C#I#����#���!���c2ZG�*Nr��ӊ��k#w2�[��P�6#Ƿ���k����m#���Ug��&gt;������nQ�]!��n�fg �##��Z]�^��DTx�+��`#��u]J{9�!�x�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+�q��K�Je�H��w\�{v�##2?#�i��4։*+#��U#Ƿ</w:t>
      </w:r>
      <w:r>
        <w:rPr/>
        <w:t>֧��</w:t>
      </w:r>
      <w:r>
        <w:rPr/>
        <w:t>h&lt;��#i��###2s�U##����</w:t>
      </w:r>
    </w:p>
    <w:p>
      <w:pPr>
        <w:pStyle w:val="PreformattedText"/>
        <w:bidi w:val="0"/>
        <w:jc w:val="left"/>
        <w:rPr/>
      </w:pPr>
      <w:r>
        <w:rPr/>
        <w:t>F#Y&amp;��\�P�</w:t>
      </w:r>
      <w:r>
        <w:rPr/>
        <w:t>ִ</w:t>
      </w:r>
      <w:r>
        <w:rPr/>
        <w:t>#</w:t>
      </w:r>
      <w:r>
        <w:rPr>
          <w:rtl w:val="true"/>
        </w:rPr>
        <w:t>֐</w:t>
      </w:r>
      <w:r>
        <w:rPr/>
        <w:t>�</w:t>
      </w:r>
      <w:r>
        <w:rPr/>
        <w:t>#�##�Y�n�+�~�au�be�Dd�#</w:t>
      </w:r>
      <w:r>
        <w:rPr/>
        <w:t>ܻ�</w:t>
      </w:r>
      <w:r>
        <w:rPr/>
        <w:t>([�5,~ �W�##��$;#ʂ1��5~��#�'�ͺ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�#*���2����#sPíY\F%YHR��u+�u�i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 Y##W�OL��,w1�Y5դ��ð�z���PYm k�$��v#p���v{�������1�=p*��̓�?hB</w:t>
        <w:tab/>
        <w:t>#��=#Ҝ</w:t>
      </w:r>
      <w:r>
        <w:rPr>
          <w:rtl w:val="true"/>
        </w:rPr>
        <w:t>ז</w:t>
      </w:r>
      <w:r>
        <w:rPr/>
        <w:t>�</w:t>
      </w: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7��j�#�bg-�W#��\�K{�&gt;S#�l#����yzE�#����N)4ȶ�v�0W�Q�«��$�k4�e�#(</w:t>
      </w:r>
    </w:p>
    <w:p>
      <w:pPr>
        <w:pStyle w:val="PreformattedText"/>
        <w:bidi w:val="0"/>
        <w:jc w:val="left"/>
        <w:rPr/>
      </w:pPr>
      <w:r>
        <w:rPr/>
        <w:t>2���.��</w:t>
      </w:r>
    </w:p>
    <w:p>
      <w:pPr>
        <w:pStyle w:val="PreformattedText"/>
        <w:bidi w:val="0"/>
        <w:jc w:val="left"/>
        <w:rPr/>
      </w:pPr>
      <w:r>
        <w:rPr/>
        <w:t>oP���&amp;�&lt;�#tFa�0�U</w:t>
      </w:r>
    </w:p>
    <w:p>
      <w:pPr>
        <w:pStyle w:val="PreformattedText"/>
        <w:bidi w:val="0"/>
        <w:jc w:val="left"/>
        <w:rPr/>
      </w:pPr>
      <w:r>
        <w:rPr/>
        <w:t>Gg,��h�#o��#O�XHlʲ�"&gt;o-�#�</w:t>
      </w:r>
      <w:r>
        <w:rPr>
          <w:rtl w:val="true"/>
        </w:rPr>
        <w:t>ޛ</w:t>
      </w:r>
      <w:r>
        <w:rPr/>
        <w:t>-���H</w:t>
      </w:r>
    </w:p>
    <w:p>
      <w:pPr>
        <w:pStyle w:val="PreformattedText"/>
        <w:bidi w:val="0"/>
        <w:jc w:val="left"/>
        <w:rPr/>
      </w:pPr>
      <w:r>
        <w:rPr/>
        <w:t>#`}��W</w:t>
        <w:tab/>
        <w:t>\#��0j#�l�G�n�w$v�#�P</w:t>
      </w:r>
      <w:r>
        <w:rPr/>
        <w:t>ֶ�����</w:t>
      </w:r>
      <w:r>
        <w:rPr/>
        <w:t>)</w:t>
      </w:r>
      <w:r>
        <w:rPr/>
        <w:t>ܹ�</w:t>
      </w:r>
      <w:r>
        <w:rPr/>
        <w:t>}~�#[X���#c�Y&gt;R����5n��#i��#�99#��͵�É&amp;E�A��VR��C)#!2`I�����[AnI�$��2Tc5R��#���#G�����(�k#��^�����#�C7F8�*#kT���c��Y@�R�i:#q�g�����Ҭ�?.8LAI`Q� ���\:m���F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p�m���%x̘2*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ͳK#-����#i���Ae2*-��##��tE#�u#zV��Dv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水�</w:t>
      </w:r>
      <w:r>
        <w:rPr/>
        <w:t>/��zC)##0#m</w:t>
      </w:r>
    </w:p>
    <w:p>
      <w:pPr>
        <w:pStyle w:val="PreformattedText"/>
        <w:bidi w:val="0"/>
        <w:jc w:val="left"/>
        <w:rPr/>
      </w:pPr>
      <w:r>
        <w:rPr/>
        <w:t>ɸ�5q��X�b�(��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'C,#ǹP�+���YcÀ�#�91#����:#3</w:t>
      </w:r>
      <w:r>
        <w:rPr/>
        <w:t>ִ</w:t>
      </w:r>
      <w:r>
        <w:rPr/>
        <w:t>.m���[u-���f\�Vd�#�</w:t>
        <w:tab/>
        <w:t>Un�#Hc��Y�i��H4-�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l��8�#�5�</w:t>
        <w:tab/>
        <w:t>�#f�?,[#2#��jHt`���x���#���q�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?�</w:t>
      </w:r>
      <w:r>
        <w:rPr>
          <w:rtl w:val="true"/>
        </w:rPr>
        <w:t>ۃ֬</w:t>
      </w:r>
      <w:r>
        <w:rPr/>
        <w:t>,��MWe%c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�L�)��8$��#��H_Y�}��W#��uM&gt;���d�vU#���s�#�.�t�H�o�uuÎ@�i�L���M#�#\o#q�c���z�:�I,8���|�9���B�p#��aK��a��2f#K������ymc4S��#p�#����#�v�df�n���)tpWb�8#����k���#��&lt;��4��#�R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i</w:t>
        <w:tab/>
        <w:t>##���4�k�$y#)%��Uh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�##�RJ�F#9#��`Ϫ[�#(y"��df�*}�r+�Դ9���w+�q.�#�"�#��f�i##b�p,j�#U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w�,�%���r�6��x�</w:t>
      </w:r>
      <w:r>
        <w:rPr>
          <w:rtl w:val="true"/>
        </w:rPr>
        <w:t>޺</w:t>
      </w:r>
      <w:r>
        <w:rPr/>
        <w:t>6</w:t>
      </w:r>
      <w:r>
        <w:rPr/>
        <w:t>Pm�#��?�#�is~4�$���B|�#q</w:t>
      </w:r>
      <w:r>
        <w:rPr>
          <w:rtl w:val="true"/>
        </w:rPr>
        <w:t>ݑ�</w:t>
      </w:r>
      <w:r>
        <w:rPr/>
        <w:t>3</w:t>
      </w:r>
      <w:r>
        <w:rPr/>
        <w:t>횘�</w:t>
      </w:r>
      <w:r>
        <w:rPr/>
        <w:t>_��ўd�]��</w:t>
      </w:r>
    </w:p>
    <w:p>
      <w:pPr>
        <w:pStyle w:val="PreformattedText"/>
        <w:bidi w:val="0"/>
        <w:jc w:val="left"/>
        <w:rPr/>
      </w:pPr>
      <w:r>
        <w:rPr/>
        <w:t>#P��</w:t>
      </w:r>
      <w:r>
        <w:rPr/>
        <w:t>֬</w:t>
      </w:r>
      <w:r>
        <w:rPr/>
        <w:t>m��Հ��y�m�v�F$;��J�����J�;FCE��#��y#8�#��Ś�-@wm�P@n#l�~��U��%/���#</w:t>
      </w:r>
      <w:r>
        <w:rPr>
          <w:rtl w:val="true"/>
        </w:rPr>
        <w:t>؝</w:t>
      </w:r>
      <w:r>
        <w:rPr/>
        <w:t>�</w:t>
      </w:r>
      <w:r>
        <w:rPr/>
        <w:t>_��i�Ա%ņ�#���#�#��#�1I�4%���C�3�#����bFf��p�!#��Z����^��#</w:t>
      </w:r>
      <w:r>
        <w:rPr>
          <w:rtl w:val="true"/>
        </w:rPr>
        <w:t>ݤ</w:t>
      </w:r>
      <w:r>
        <w:rPr/>
        <w:t>�</w:t>
      </w:r>
      <w:r>
        <w:rPr/>
        <w:t xml:space="preserve">S#F@�wUk]j�g�#BZt���r6##Z�#�wo��,�#��4�#�#�LՉu���a�#�[}��� </w:t>
      </w:r>
      <w:r>
        <w:rPr/>
        <w:t>畧</w:t>
      </w:r>
      <w:r>
        <w:rPr/>
        <w:t>˭I#&lt;�1�&amp;Eu#�m���Ծ&amp;b�$�?y�#Ņi0�#r�]� �</w:t>
      </w:r>
    </w:p>
    <w:p>
      <w:pPr>
        <w:pStyle w:val="PreformattedText"/>
        <w:bidi w:val="0"/>
        <w:jc w:val="left"/>
        <w:rPr/>
      </w:pPr>
      <w:r>
        <w:rPr/>
        <w:t>A�k3#�hP#W��t�#�</w:t>
      </w:r>
    </w:p>
    <w:p>
      <w:pPr>
        <w:pStyle w:val="PreformattedText"/>
        <w:bidi w:val="0"/>
        <w:jc w:val="left"/>
        <w:rPr/>
      </w:pPr>
      <w:r>
        <w:rPr/>
        <w:t>_.##oAWuB˦H��# ��}����#$�A�~�=��Җ��-�c�G��Q˹#�8�?�I#���0*Y��U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���"%#�##��w�5�#��}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�*J���qVrqU'�e�F</w:t>
      </w:r>
      <w:r>
        <w:rPr>
          <w:rtl w:val="true"/>
        </w:rPr>
        <w:t>ڧ</w:t>
      </w:r>
      <w:r>
        <w:rPr/>
        <w:t>n#5�{t��(�#�����[�m�mU##x&lt;��n�mԗg`��#���_</w:t>
      </w:r>
      <w:r>
        <w:rPr/>
        <w:t>恐�</w:t>
      </w:r>
      <w:r>
        <w:rPr/>
        <w:t>(zUo#�&amp;�������\�x#����)�pD��H</w:t>
      </w:r>
      <w:r>
        <w:rPr/>
        <w:t>灚��</w:t>
      </w:r>
      <w:r>
        <w:rPr/>
        <w:t>f�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1�jҰwPȭ�rEN##B�##�I,i #�1^FFqU����f�c�`���H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*ѷ�x��O3��5#X�$���0�~V#��Zsi�(�#��I��1�Z�]*���#D�n]�#�Ҝl����Sr��q�#+;�C:|+</w:t>
      </w:r>
      <w:r>
        <w:rPr>
          <w:rtl w:val="true"/>
        </w:rPr>
        <w:t>ٮ</w:t>
      </w:r>
      <w:r>
        <w:rPr/>
        <w:t>##��i�S�'&gt;����|��_��#b##D#d#####################h#</w:t>
      </w:r>
    </w:p>
    <w:p>
      <w:pPr>
        <w:pStyle w:val="PreformattedText"/>
        <w:bidi w:val="0"/>
        <w:jc w:val="left"/>
        <w:rPr/>
      </w:pPr>
      <w:r>
        <w:rPr/>
        <w:t>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9######�#######�R##�aa####���#sԫg#��Z�\�/�#=a######iH######�F#�5a##���#sԫg#��Z�\�/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###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lt;B��#��#Z2*�#��\Fd)#B�#g��6]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�+q7$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�#�M�</w:t>
      </w:r>
      <w:r>
        <w:rPr/>
        <w:t>麛</w:t>
      </w:r>
      <w:r>
        <w:rPr/>
        <w:t>"�</w:t>
      </w:r>
      <w:r>
        <w:rPr/>
        <w:t>֓</w:t>
      </w:r>
      <w:r>
        <w:rPr/>
        <w:t>O�#�#�~8�_X��Ү���W�Ko&lt;##�</w:t>
      </w:r>
      <w:r>
        <w:rPr/>
        <w:t>ި</w:t>
      </w:r>
      <w:r>
        <w:rPr/>
        <w:t>q��hi�X�w#�zA��fh˲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չ,4�J</w:t>
      </w:r>
      <w:r>
        <w:rPr/>
        <w:t>ٛ</w:t>
      </w:r>
      <w:r>
        <w:rPr/>
        <w:t>,��T�����:P#�g"�&lt;#E(1��Vt�</w:t>
      </w:r>
      <w:r>
        <w:rPr/>
        <w:t>ܶ����</w:t>
      </w:r>
      <w:r>
        <w:rPr/>
        <w:t>3#��+8&lt;��##�ȭ##Ŷ#��#ʹ�Ⳮ4ǓR�./!#9�G�#$0#���(#��)���X�����I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�##U�}w�I���Ъ1#�*������J4�#��2+4W_5�fʷ���QǤX��#�U��#m*�^#A##����#rk�Ma#��d�I-��#�8##�né���#]F#�;�P��AnȻFX#Op</w:t>
      </w:r>
      <w:r>
        <w:rPr>
          <w:rtl w:val="true"/>
        </w:rPr>
        <w:t>ݩ</w:t>
      </w:r>
      <w:r>
        <w:rPr/>
        <w:t>�</w:t>
      </w:r>
      <w:r>
        <w:rPr/>
        <w:t>I���a�l�x#ϱ�#g�H�A���j�G�-�\}�W)#�#`�#�O#h#��#ZA�J�P@#rI8#S�m|��g</w:t>
      </w:r>
    </w:p>
    <w:p>
      <w:pPr>
        <w:pStyle w:val="PreformattedText"/>
        <w:bidi w:val="0"/>
        <w:jc w:val="left"/>
        <w:rPr/>
      </w:pPr>
      <w:r>
        <w:rPr/>
        <w:t>X0�N�&gt;�G^;�5=:=R�"��H���gk)�5J}#.P#1#�o�Lx$#�T���4���F#�!-�#��?˜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��В�#�2�##6c��</w:t>
      </w:r>
      <w:r>
        <w:rPr/>
        <w:t>겁</w:t>
      </w:r>
      <w:r>
        <w:rPr/>
        <w:t>5�#���[��l���3#</w:t>
        <w:tab/>
        <w:t>�v#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`#@#)#z���j��hb�|�nWl���#s�5#���g'�,�*</w:t>
      </w:r>
      <w:r>
        <w:rPr>
          <w:rtl w:val="true"/>
        </w:rPr>
        <w:t>ۺ��</w:t>
      </w:r>
      <w:r>
        <w:rPr/>
        <w:t>7</w:t>
      </w:r>
      <w:r>
        <w:rPr/>
        <w:t>�f#��Ҳuu�m��#�w�I-��V#####89���@#&gt;�e"D%</w:t>
      </w:r>
    </w:p>
    <w:p>
      <w:pPr>
        <w:pStyle w:val="PreformattedText"/>
        <w:bidi w:val="0"/>
        <w:jc w:val="left"/>
        <w:rPr/>
      </w:pPr>
      <w:r>
        <w:rPr/>
        <w:t>"�#D�d���d#Ӛ��M�nU���q��Ife��#OzΓ̓T��d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L�^�#q����4�[�y�9&amp;���z���}21@#</w:t>
      </w:r>
      <w:r>
        <w:rPr>
          <w:rtl w:val="true"/>
        </w:rPr>
        <w:t>֐</w:t>
      </w:r>
      <w:r>
        <w:rPr/>
        <w:t>%�</w:t>
        <w:tab/>
        <w:t>#{�i�2O#��Y�t"moU3D����,H�#8�*���O��y'Ks#�d�#D��&gt;�u�L��u����;�7�-�a���n1�#�#�Z.�#�:��H�*a� #�?:���&gt;# Y�t��##�l�Ӟ�k"��cVo1��dh�r##|�#w#�5��n�K�(�###2u##`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Kx#�i#I`WtS�*##&lt;u�9^6�@�q�9��cX�#X���]��%�@'p�#��C��)���e�I#�,#4# �m�?�#F�#�:*��#�0}ɭl�c&lt;��4��j��Ҭ�}��f�#</w:t>
      </w:r>
      <w:r>
        <w:rPr>
          <w:rtl w:val="true"/>
        </w:rPr>
        <w:t>ߓ</w:t>
      </w:r>
      <w:r>
        <w:rPr/>
        <w:t>v~��*x�#AῸ#</w:t>
      </w:r>
      <w:r>
        <w:rPr>
          <w:rtl w:val="true"/>
        </w:rPr>
        <w:t>ڴ</w:t>
      </w:r>
      <w:r>
        <w:rPr/>
        <w:t>v�2`��W�&lt;#�h#�h#���~</w:t>
      </w:r>
      <w:r>
        <w:rPr>
          <w:rtl w:val="true"/>
        </w:rPr>
        <w:t>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&amp;&gt;~f</w:t>
      </w:r>
      <w:r>
        <w:rPr>
          <w:rtl w:val="true"/>
        </w:rPr>
        <w:t>ݞ</w:t>
      </w:r>
      <w:r>
        <w:rPr/>
        <w:t>��</w:t>
      </w:r>
      <w:r>
        <w:rPr/>
        <w:t>-�qr�#M</w:t>
        <w:tab/>
        <w:t>y�#�Y##'�����#0</w:t>
        <w:tab/>
        <w:t>Ʌ#�(�8=w##?*��r��vf RILA��vn�#�c�#E&amp;�s,�#�#��#A##��##�V�Y^Ւ$e���ug$�~&lt;��J��^Y&lt;�n��H#�u�kq�=�#�R</w:t>
      </w:r>
    </w:p>
    <w:p>
      <w:pPr>
        <w:pStyle w:val="PreformattedText"/>
        <w:bidi w:val="0"/>
        <w:jc w:val="left"/>
        <w:rPr/>
      </w:pPr>
      <w:r>
        <w:rPr/>
        <w:t>^�#�,�#H#*�`�#�&lt;#=�#�:=�Ŧ4�����.�,##giϠ�R����~'{V10�eE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8���˵��u#��#"�`s�a</w:t>
      </w:r>
      <w:r>
        <w:rPr>
          <w:rtl w:val="true"/>
        </w:rPr>
        <w:t>׷</w:t>
      </w:r>
      <w:r>
        <w:rPr/>
        <w:t>J�is#��w0��U</w:t>
      </w:r>
      <w:r>
        <w:rPr/>
        <w:t>ܹ�</w:t>
      </w:r>
      <w:r>
        <w:rPr/>
        <w:t>@#����mo#p�:�l�Y�l�\��?L</w:t>
      </w:r>
      <w:r>
        <w:rPr/>
        <w:t>֖�����</w:t>
      </w:r>
      <w:r>
        <w:rPr/>
        <w:t>#%���I�������]Z�[�#�}�kk�#P##z����'���H#s�@#+�##������EH�W�$�a��� ��6��{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(m,,���# s��V�/#nʻ��##��#J&amp;�����n�##�`kjYR##Fl,cqc�#�#rq#���J7���y.�X��#���#��6�Kk�sn���I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/�#69@\)\#</w:t>
      </w:r>
      <w:r>
        <w:rPr/>
        <w:t>䌎</w:t>
      </w:r>
      <w:r>
        <w:rPr/>
        <w:t>:�����gh�e��#D</w:t>
      </w:r>
      <w:r>
        <w:rPr>
          <w:rtl w:val="true"/>
        </w:rPr>
        <w:t>ܬ</w:t>
      </w:r>
      <w:r>
        <w:rPr/>
        <w:t>[##rG�P#%��</w:t>
      </w:r>
      <w:r>
        <w:rPr>
          <w:rtl w:val="true"/>
        </w:rPr>
        <w:t>ۋ</w:t>
      </w:r>
      <w:r>
        <w:rPr/>
        <w:t>��</w:t>
      </w:r>
      <w:r>
        <w:rPr/>
        <w:t>k��X�Y#po3��#�#$#�1����#�J���0|�Q�_j��հuu{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҈��Mpn&amp;�#���q ,2;�0�u{��#</w:t>
      </w:r>
      <w:r>
        <w:rPr>
          <w:rtl w:val="true"/>
        </w:rPr>
        <w:t>צ</w:t>
      </w:r>
      <w:r>
        <w:rPr/>
        <w:t>M�`���{���V��&lt;�</w:t>
      </w:r>
      <w:r>
        <w:rPr/>
        <w:t>間</w:t>
      </w:r>
      <w:r>
        <w:rPr/>
        <w:t>HC;Ą��#�##X#</w:t>
      </w:r>
      <w:r>
        <w:rPr>
          <w:rtl w:val="true"/>
        </w:rPr>
        <w:t>ڐ</w:t>
      </w:r>
      <w:r>
        <w:rPr/>
        <w:t>#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#�����i$�x�1�� ,�@���#?##ƽ��=CT���V��eS�~S��������M��#Ep�\B�##�-�rO�u��t�g�,|�%���9�&gt;��-���#�E*\��\#�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M�^E{$q��%�#!H�=��J��6�#?g�#�F%W��`�����T�JG�#��&amp;�</w:t>
      </w:r>
      <w:r>
        <w:rPr/>
        <w:t>۬</w:t>
      </w:r>
      <w:r>
        <w:rPr/>
        <w:t>H�9#bz�sW$���a+¬�#���w�j#�#�!�D��`K�l#7R@ ��������_-FY�Q��*Ho�CL6:���7��Cw�s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Ck���0Y��m\���#�!T�p#'</w:t>
      </w:r>
      <w:r>
        <w:rPr>
          <w:rtl w:val="true"/>
        </w:rPr>
        <w:t>ڳ</w:t>
      </w:r>
      <w:r>
        <w:rPr/>
        <w:t>'ԭ�;��f8�s�q�#�#J��ͅ�&gt;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z�'�i�#6#ne�D��8#=��#��uN</w:t>
      </w:r>
    </w:p>
    <w:p>
      <w:pPr>
        <w:pStyle w:val="PreformattedText"/>
        <w:bidi w:val="0"/>
        <w:jc w:val="left"/>
        <w:rPr/>
      </w:pPr>
      <w:r>
        <w:rPr/>
        <w:t>#]K\�kI��q#�$m �@~`�x�6�R����2�#��#�O�lzV%�����)��#3ĸ�Y��`#</w:t>
      </w:r>
    </w:p>
    <w:p>
      <w:pPr>
        <w:pStyle w:val="PreformattedText"/>
        <w:bidi w:val="0"/>
        <w:jc w:val="left"/>
        <w:rPr/>
      </w:pPr>
      <w:r>
        <w:rPr/>
        <w:t>r#nïz</w:t>
      </w:r>
      <w:r>
        <w:rPr>
          <w:rtl w:val="true"/>
        </w:rPr>
        <w:t>ڵ</w:t>
      </w:r>
      <w:r>
        <w:rPr/>
        <w:t>���</w:t>
      </w:r>
      <w:r>
        <w:rPr/>
        <w:t>S���#�#(\0</w:t>
      </w:r>
      <w:r>
        <w:rPr/>
        <w:t>۞</w:t>
      </w:r>
      <w:r>
        <w:rPr/>
        <w:t>G��/(rU��3�'���V�� �3&amp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ֈ�)�F##?CT"�Ϙc3'��j�����f�4��M&gt;����#�e#U�}GqOmV�ayZ�#8��n��#��X#f�u[c��8����#��Go|�Y�#�ztӤ�A#�m~�#��#2�Q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#7m'x��}i�w�v�l��#�$�'9��</w:t>
      </w:r>
      <w:r>
        <w:rPr>
          <w:rtl w:val="true"/>
        </w:rPr>
        <w:t>޲</w:t>
      </w:r>
      <w:r>
        <w:rPr/>
        <w:t>5</w:t>
      </w:r>
      <w:r>
        <w:rPr/>
        <w:t>-#��/.�;x�Z�Ny#y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�ggw#�.f�5Cj����0$�M#i4#3��!'#�G8�I�</w:t>
      </w:r>
      <w:r>
        <w:rPr/>
        <w:t>۪�</w:t>
      </w:r>
      <w:r>
        <w:rPr/>
        <w:t>#�#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}jn=+#���#��Hd���$3#�U</w:t>
      </w:r>
      <w:r>
        <w:rPr>
          <w:rtl w:val="true"/>
        </w:rPr>
        <w:t>ۍ</w:t>
      </w:r>
      <w:r>
        <w:rPr/>
        <w:t>��</w:t>
      </w:r>
      <w:r>
        <w:rPr/>
        <w:t>#O#�4#~M2�Up����#���#�i�Xi���@��@W�K�#�#P#��l</w:t>
      </w:r>
      <w:r>
        <w:rPr>
          <w:rtl w:val="true"/>
        </w:rPr>
        <w:t>޲</w:t>
      </w:r>
      <w:r>
        <w:rPr/>
        <w:t>$..]@&gt;c�c#�y��Q�g;����G#�n</w:t>
      </w:r>
    </w:p>
    <w:p>
      <w:pPr>
        <w:pStyle w:val="PreformattedText"/>
        <w:bidi w:val="0"/>
        <w:jc w:val="left"/>
        <w:rPr/>
      </w:pPr>
      <w:r>
        <w:rPr/>
        <w:t>#�P�#�#��#\���dS##@��f##�#x�5�-�#�ʻ[�bG�8&lt;�Vg�{��� ��Z $�&amp;'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{��#��`�#���:�#w$w#��#j�#b�#B�J�\�T��#s�?���jƛmoih-�f�#F*</w:t>
        <w:tab/>
        <w:t>m�H�Y/p�Z��_K�5��#o�#u#q�Z:D���c�b�#((###8�:�#}��YIp�c)�S)#@�H#���O#s,ҳ�^7`Q6c`�O~y������{���g��^=j�����</w:t>
      </w:r>
      <w:r>
        <w:rPr>
          <w:rtl w:val="true"/>
        </w:rPr>
        <w:t>ܤ</w:t>
      </w:r>
      <w:r>
        <w:rPr/>
        <w:t>�</w:t>
      </w:r>
      <w:r>
        <w:rPr/>
        <w:t>#�p����P���@#�#��9��#�E*(#/��ɱ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Z�AŐ# ��x#9��Bnl%�R�����~&gt;՟���s�"�#</w:t>
      </w:r>
      <w:r>
        <w:rPr/>
        <w:t>ޮ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O5��^�c���Q&amp;#.#�"@#�##��#x�)"�H�_1a�\��*�7Q</w:t>
      </w:r>
      <w:r>
        <w:rPr>
          <w:rtl w:val="true"/>
        </w:rPr>
        <w:t>׊</w:t>
      </w:r>
      <w:r>
        <w:rPr/>
        <w:t>�</w:t>
      </w:r>
      <w:r>
        <w:rPr/>
        <w:t>#�#K"�#�#0�##�?�|Vw#m�+Ő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$�c��Zͭ=�</w:t>
      </w:r>
      <w:r>
        <w:rPr>
          <w:rtl w:val="true"/>
        </w:rPr>
        <w:t>ٳ</w:t>
      </w:r>
      <w:r>
        <w:rPr/>
        <w:t>��</w:t>
      </w:r>
      <w:r>
        <w:rPr/>
        <w:t>IDI#�,�!NFN}0h#it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��o)����z��u#�#�&amp;#��#�1�#9�je���##G��#m��Q</w:t>
      </w:r>
      <w:r>
        <w:rPr>
          <w:rtl w:val="true"/>
        </w:rPr>
        <w:t>؟�</w:t>
      </w:r>
      <w:r>
        <w:rPr/>
        <w:t>8</w:t>
      </w:r>
      <w:r>
        <w:rPr/>
        <w:t>�/�P"����#`n#s�~�Ҁ#�h#���(�&lt;xa#.$GR0Î�#��Z�[_��q#�&amp;�����x��K.�#DfD�EHD�l�#�hFA#</w:t>
      </w:r>
      <w:r>
        <w:rPr>
          <w:rtl w:val="true"/>
        </w:rPr>
        <w:t>׊</w:t>
      </w:r>
      <w:r>
        <w:rPr/>
        <w:t>�</w:t>
      </w:r>
      <w:r>
        <w:rPr/>
        <w:t>#</w:t>
        <w:tab/>
        <w:t>!#(#�#V#�#�#J�0#�k�k#�.-^[)'�#E�d��gp\s�#��j</w:t>
      </w:r>
      <w:r>
        <w:rPr/>
        <w:t>ً</w:t>
      </w:r>
      <w:r>
        <w:rPr/>
        <w:t>Y���"]</w:t>
      </w:r>
      <w:r>
        <w:rPr>
          <w:rtl w:val="true"/>
        </w:rPr>
        <w:t>߼</w:t>
      </w:r>
      <w:r>
        <w:rPr/>
        <w:t>v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#�h�#+HL�&lt;#*Gι��</w:t>
      </w:r>
    </w:p>
    <w:p>
      <w:pPr>
        <w:pStyle w:val="PreformattedText"/>
        <w:bidi w:val="0"/>
        <w:jc w:val="left"/>
        <w:rPr/>
      </w:pPr>
      <w:r>
        <w:rPr/>
        <w:t>#diGP�W�</w:t>
      </w:r>
      <w:r>
        <w:rPr/>
        <w:t>嶝</w:t>
      </w:r>
      <w:r>
        <w:rPr/>
        <w:t>c�%Y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�϶�,.#�;����T��8$z��R����G�Cr��_���S�z�#�r�u�+�z�6�##;�CQG�����U�X</w:t>
        <w:tab/>
        <w:t>N�1�#9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%�r*��9c�s�V#F�@U*Ü#�;�#-f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P=)����˕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7����wkf</w:t>
      </w:r>
    </w:p>
    <w:p>
      <w:pPr>
        <w:pStyle w:val="PreformattedText"/>
        <w:bidi w:val="0"/>
        <w:jc w:val="left"/>
        <w:rPr/>
      </w:pPr>
      <w:r>
        <w:rPr/>
        <w:t>k#%�&lt;��&lt;#&gt;�)..c�_��`�0�1��=9�n�#��4~!�Ej�#f�b�#|�3�</w:t>
      </w:r>
      <w:r>
        <w:rPr>
          <w:rtl w:val="true"/>
        </w:rPr>
        <w:t>ׯ</w:t>
      </w:r>
      <w:r>
        <w:rPr/>
        <w:t>Z�Ҿ�i#��#�</w:t>
      </w:r>
      <w:r>
        <w:rPr>
          <w:rtl w:val="true"/>
        </w:rPr>
        <w:t>ߜ��</w:t>
      </w:r>
      <w:r>
        <w:rPr>
          <w:rtl w:val="true"/>
        </w:rPr>
        <w:t>'</w:t>
      </w:r>
      <w:r>
        <w:rPr/>
        <w:t>8#</w:t>
      </w:r>
      <w:r>
        <w:rPr/>
        <w:t>�#��J�{��x���Wpv##���#���#0$-#O(U#n���I��</w:t>
      </w:r>
    </w:p>
    <w:p>
      <w:pPr>
        <w:pStyle w:val="PreformattedText"/>
        <w:bidi w:val="0"/>
        <w:jc w:val="left"/>
        <w:rPr/>
      </w:pPr>
      <w:r>
        <w:rPr/>
        <w:tab/>
        <w:t>d�m��W!8V�O�+#I��������9.�ѐ�5�8#�G�Q�V��H�T�I�W#��O^���SDZ&amp;��nc��#�1a�#={�##�#�_�J+[�d�̐��6v�\���u#��&lt;�!��n*��'#�³�E�#�|�a��L�a�n�{</w:t>
      </w:r>
      <w:r>
        <w:rPr/>
        <w:t>֙�</w:t>
      </w:r>
      <w:r>
        <w:rPr/>
        <w:t>l*~e`r#z#ȷ�$M"���#�4[�Y#&gt;��N�b]qQ�</w:t>
        <w:tab/>
        <w:t>k,�=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y#��</w:t>
      </w:r>
      <w:r>
        <w:rPr/>
        <w:t>倎</w:t>
      </w:r>
      <w:r>
        <w:rPr/>
        <w:t>4��Ĭ�|�HR1��K#����$�{��B�'�##�����#M\�i##�4##�o3��#����X���a�efufC�w�pq�E#�#ij�yѢ�#�N8&lt;�(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 �</w:t>
      </w:r>
      <w:r>
        <w:rPr/>
        <w:t>䞧��</w:t>
      </w:r>
      <w:r>
        <w:rPr/>
        <w:t>#�P#��"��̑�2##��#�]N��#</w:t>
        <w:tab/>
        <w:t>F#�#��#�j/��</w:t>
      </w:r>
    </w:p>
    <w:p>
      <w:pPr>
        <w:pStyle w:val="PreformattedText"/>
        <w:bidi w:val="0"/>
        <w:jc w:val="left"/>
        <w:rPr/>
      </w:pPr>
      <w:r>
        <w:rPr/>
        <w:t>(}�#�*0������y�hI��dd9S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&gt;�m�TL�v6�x9##���+�&amp;ϕ"�#�#O��d�#�#�b���*������0Fv��8�&gt;�O�L�3#I%��1�|�&gt;`# #�#(#`�''�"�,�#b</w:t>
        <w:tab/>
        <w:t>�#�#������#&amp;�ʕ�#�9���Vt6#Gz��#���,r��#�#H�ǧz#�gs#����#�&gt;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ڤ</w:t>
      </w:r>
      <w:r>
        <w:rPr/>
        <w:t>���</w:t>
      </w: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U@�+##3P�#��#���r��x8���$#�h�#L�$�#��M�"�#��#���#Dǋeny�^�}�E5I#0�'���?�E#d�#�##}!#C���#�f{D�</w:t>
      </w:r>
      <w:r>
        <w:rPr>
          <w:rtl w:val="true"/>
        </w:rPr>
        <w:t>ݢ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�3�#�#'#I#��#ռ�Y�%�����&gt;[�#68�(M��#M��9k�#1#��#����SH�.M�3H�#���P������Ѿ: �#i���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#8�m*��D���Ԭo��7�;H#[#'4##��##��Mϕ��5#?t#P�~Y�=#O�?.#��Enm#k)!}##5g��m%���9��</w:t>
      </w:r>
      <w:r>
        <w:rPr>
          <w:rtl w:val="true"/>
        </w:rPr>
        <w:t>٭</w:t>
      </w:r>
      <w:r>
        <w:rPr/>
        <w:t>�</w:t>
      </w:r>
      <w:r>
        <w:rPr/>
        <w:t>`#ȹ������#H�Zy###�26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I|�a�i#���#</w:t>
      </w:r>
      <w:r>
        <w:rPr/>
        <w:t>ۖ</w:t>
      </w:r>
      <w:r>
        <w:rPr/>
        <w:t>P&gt;�q��?�oD�#H�lD]���#��#����#�l�#�v���k/���N##�U�CU�����dM��#��9$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��#J���K"��+#�=Oԟί�#aʒ��]#Xn��U����O�����k:�]�q�#gO�g�#s�c=</w:t>
      </w:r>
    </w:p>
    <w:p>
      <w:pPr>
        <w:pStyle w:val="PreformattedText"/>
        <w:bidi w:val="0"/>
        <w:jc w:val="left"/>
        <w:rPr/>
      </w:pPr>
      <w:r>
        <w:rPr/>
        <w:t>:��rĐH-�a##^K##c#��</w:t>
      </w:r>
      <w:r>
        <w:rPr/>
        <w:t>߭</w:t>
      </w:r>
      <w:r>
        <w:rPr/>
        <w:t>#:���V���-�l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r#s�8'#�6��]��b^xLv֍#�#,N#��#U�B�lR#�t�2�##��</w:t>
      </w:r>
      <w:r>
        <w:rPr/>
        <w:t>篷</w:t>
      </w:r>
      <w:r>
        <w:rPr/>
        <w:t>#���yu</w:t>
      </w:r>
    </w:p>
    <w:p>
      <w:pPr>
        <w:pStyle w:val="PreformattedText"/>
        <w:bidi w:val="0"/>
        <w:jc w:val="left"/>
        <w:rPr/>
      </w:pPr>
      <w:r>
        <w:rPr/>
        <w:t>*f�1\y�#)�� )�Gc��</w:t>
        <w:tab/>
        <w:t>m4�J���J�Jl�6! I�#�#��J��-$��1�</w:t>
      </w:r>
      <w:r>
        <w:rPr/>
        <w:t>噤</w:t>
      </w:r>
      <w:r>
        <w:rPr/>
        <w:t>w#�#bv�a��#�m��#+�Yci&lt;�`#</w:t>
      </w:r>
    </w:p>
    <w:p>
      <w:pPr>
        <w:pStyle w:val="PreformattedText"/>
        <w:bidi w:val="0"/>
        <w:jc w:val="left"/>
        <w:rPr/>
      </w:pPr>
      <w:r>
        <w:rPr/>
        <w:t>p�}�In#{Qp��2o##��#�#3jWk$N"x�##�ln�?1\��/</w:t>
      </w:r>
      <w:r>
        <w:rPr/>
        <w:t>嵓</w:t>
      </w:r>
      <w:r>
        <w:rPr/>
        <w:t>PX���&lt;��1� HI��#���.�dФ�R#�#�����1ҢԮ</w:t>
      </w:r>
      <w:r>
        <w:rPr/>
        <w:t>푒</w:t>
      </w:r>
      <w:r>
        <w:rPr/>
        <w:t>&amp;�,��#��&gt;�4#ƭ��k���y#A#|�rI?�+���R]lw��3s,#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#3��֌���q�#W���X(l�0#��Tȵh#</w:t>
      </w:r>
      <w:r>
        <w:rPr/>
        <w:t>彣�</w:t>
      </w:r>
      <w:r>
        <w:rPr/>
        <w:t>y�C�G���{g'�#�ou9ӭs���~W���n8���)��je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�����##�\�զ�ivJ�L�2#��###�Q���5#��&amp;x�O��#H#԰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�</w:t>
      </w:r>
      <w:r>
        <w:rPr>
          <w:rtl w:val="true"/>
        </w:rPr>
        <w:t>ٽ</w:t>
      </w:r>
      <w:r>
        <w:rPr/>
        <w:t>2</w:t>
      </w:r>
      <w:r>
        <w:rPr/>
        <w:t>�Q��C�+�+���#�#�U�5k�#��żSĮ�</w:t>
        <w:tab/>
        <w:t>;#I'��x��V��K���W�k�+ț�����M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?#;#�##��V�L#҈[�ҹ�]f��I��22#!��#7F�#N�#t~t*�SJ�����AMV�t%|�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}1b�#�.���</w:t>
      </w:r>
      <w:r>
        <w:rPr>
          <w:rtl w:val="true"/>
        </w:rPr>
        <w:t>׀</w:t>
      </w:r>
      <w:r>
        <w:rPr/>
        <w:t>�</w:t>
      </w:r>
      <w:r>
        <w:rPr/>
        <w:t>I##�#=�����S���8{�##��p�##��'�+x�j]O�#�;��##</w:t>
      </w:r>
      <w:r>
        <w:rPr/>
        <w:t>֛�</w:t>
      </w:r>
      <w:r>
        <w:rPr/>
        <w:t>;_07�</w:t>
        <w:tab/>
        <w:t>}�fJ����#&gt;�W��W�n�Fa��#��#�7��4Q��"�px#2#�*</w:t>
      </w:r>
      <w:r>
        <w:rPr>
          <w:rtl w:val="true"/>
        </w:rPr>
        <w:t>޳</w:t>
      </w:r>
      <w:r>
        <w:rPr/>
        <w:t>8</w:t>
      </w:r>
      <w:r>
        <w:rPr/>
        <w:t>���&amp;dv#[)�3��&amp;���m��o,1�y+#�$###�P#m^��i��,�y0�VV�H�#��PԤ�#��$K�c#�6��##</w:t>
      </w:r>
    </w:p>
    <w:p>
      <w:pPr>
        <w:pStyle w:val="PreformattedText"/>
        <w:bidi w:val="0"/>
        <w:jc w:val="left"/>
        <w:rPr/>
      </w:pPr>
      <w:r>
        <w:rPr/>
        <w:t>i���RlƻdP��=@##��_I�xe�Б.�͸�;~�&gt;�#V�P2�C#n��#�E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b���D##y�s&lt;���7|��=�</w:t>
      </w:r>
      <w:r>
        <w:rPr>
          <w:rtl w:val="true"/>
        </w:rPr>
        <w:t>ޞ</w:t>
      </w:r>
      <w:r>
        <w:rPr/>
        <w:t>tx#��Iw���</w:t>
      </w:r>
      <w:r>
        <w:rPr/>
        <w:t>۹</w:t>
      </w:r>
      <w:r>
        <w:rPr/>
        <w:t>f##&gt;</w:t>
      </w:r>
      <w:r>
        <w:rPr>
          <w:rtl w:val="true"/>
        </w:rPr>
        <w:t>ب</w:t>
      </w:r>
      <w:r>
        <w:rPr/>
        <w:t>&gt;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�J� f]����#Q@#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e��*#�c��#&lt;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0��&lt;��E�I#�����#�-#�nn��4��#�#@</w:t>
      </w:r>
      <w:r>
        <w:rPr>
          <w:rtl w:val="true"/>
        </w:rPr>
        <w:t>ڻ</w:t>
      </w:r>
      <w:r>
        <w:rPr/>
        <w:t>FG�9�)!όe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�#��l#��</w:t>
        <w:tab/>
        <w:t>�O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t��8IX�#Q[#��#���3�q�ȸe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��5g]�����;u�|r#/#(d#&lt;����4#p�!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ҩ#</w:t>
      </w:r>
      <w:r>
        <w:rPr>
          <w:rtl w:val="true"/>
        </w:rPr>
        <w:t>׆</w:t>
      </w:r>
      <w:r>
        <w:rPr/>
        <w:t>[�U�#m�##F#I��;/</w:t>
      </w:r>
      <w:r>
        <w:rPr>
          <w:rtl w:val="true"/>
        </w:rPr>
        <w:t>ݮ</w:t>
      </w:r>
      <w:r>
        <w:rPr/>
        <w:t>vm#XkS#�T��JH�T##�c�#c�j��mu#�������h�����9#x�#</w:t>
      </w:r>
      <w:r>
        <w:rPr>
          <w:rtl w:val="true"/>
        </w:rPr>
        <w:t>ݎ</w:t>
      </w:r>
      <w:r>
        <w:rPr/>
        <w:t>#]#-o#?��#�����X#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ڹ</w:t>
      </w:r>
      <w:r>
        <w:rPr/>
        <w:t>MB���s0�����4</w:t>
      </w:r>
      <w:r>
        <w:rPr>
          <w:rtl w:val="true"/>
        </w:rPr>
        <w:t>ڸ̜</w:t>
      </w:r>
      <w:r>
        <w:rPr/>
        <w:t>�</w:t>
      </w:r>
      <w:r>
        <w:rPr/>
        <w:t>Q�Q�6</w:t>
      </w:r>
      <w:r>
        <w:rPr>
          <w:rtl w:val="true"/>
        </w:rPr>
        <w:t>ڤ</w:t>
      </w:r>
      <w:r>
        <w:rPr/>
        <w:t>���</w:t>
      </w:r>
      <w:r>
        <w:rPr/>
        <w:t>[]y�#wʝł���C�#</w:t>
      </w:r>
      <w:r>
        <w:rPr>
          <w:rtl w:val="true"/>
        </w:rPr>
        <w:t>ހ</w:t>
      </w:r>
      <w:r>
        <w:rPr/>
        <w:t>:�m�D�,qD#��#�\�=i�#��l�[x� yd����ϥs�YK&gt;�/�qn�[s��~`S���O5&gt;�#��,���#</w:t>
      </w:r>
      <w:r>
        <w:rPr>
          <w:rtl w:val="true"/>
        </w:rPr>
        <w:t>܋</w:t>
      </w:r>
      <w:r>
        <w:rPr/>
        <w:t>�����</w:t>
      </w:r>
      <w:r>
        <w:rPr/>
        <w:t>#�y��4��4��$������#��</w:t>
      </w:r>
      <w:r>
        <w:rPr>
          <w:rtl w:val="true"/>
        </w:rPr>
        <w:t>޽</w:t>
      </w:r>
      <w:r>
        <w:rPr/>
        <w:t>)�CҼ��#@R&lt;�Ls�^T{��</w:t>
      </w:r>
    </w:p>
    <w:p>
      <w:pPr>
        <w:pStyle w:val="PreformattedText"/>
        <w:bidi w:val="0"/>
        <w:jc w:val="left"/>
        <w:rPr/>
      </w:pPr>
      <w:r>
        <w:rPr/>
        <w:t>j#���?�s��]}���I��\�Ȁ�xJ��=0##z�P#���u�:#��N�e*�T�#�A���jZ##@бda#u9�&lt;�\�u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tp@���#��#��Զ�y#������fI2;c�#���#i.�#Qİ4�4!�#!��9#��#m�ŷ�#m�m#��T</w:t>
      </w:r>
      <w:r>
        <w:rPr/>
        <w:t>٬</w:t>
      </w:r>
      <w:r>
        <w:rPr/>
        <w:t>{]Q�XK�RS(N0&gt;F#��s�J#F�'#�#�!?b6�Z.��#j���L�a�\$a�#²q��##��z�#�:�4�� Z#&gt;ЪNF�W#Q�5�������ə�Y�w(u9�9#4#���6��f�2^H^9#�</w:t>
      </w:r>
      <w:r>
        <w:rPr>
          <w:rtl w:val="true"/>
        </w:rPr>
        <w:t>ܨ</w:t>
      </w:r>
      <w:r>
        <w:rPr/>
        <w:t>#�{v�4��Ւ�(��Q#�9# �{qO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uTu���2I��U�&gt;�5M6+�#&lt;��Gԭ#U�t;�6�.#hv�DR�)��$</w:t>
      </w:r>
      <w:r>
        <w:rPr/>
        <w:t>瞙</w:t>
      </w:r>
      <w:r>
        <w:rPr/>
        <w:t>'8�</w:t>
      </w:r>
      <w:r>
        <w:rPr>
          <w:rtl w:val="true"/>
        </w:rPr>
        <w:t>چ</w:t>
      </w:r>
      <w:r>
        <w:rPr/>
        <w:t>�</w:t>
      </w:r>
      <w:r>
        <w:rPr/>
        <w:t>=��R�K#�ձ�̠���?�����-�+��ES"�Xnb�G�W��;].Y�Uv�#�d#φ�m�#'4#�ce}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 !</w:t>
        <w:tab/>
        <w:t>' �qI���^�#r#�9m�##�����z��S[Q�I�mV�m�;G$�&amp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 Sl�'�M&amp;��)#�{R</w:t>
      </w:r>
      <w:r>
        <w:rPr/>
        <w:t>ᤔ</w:t>
      </w:r>
      <w:r>
        <w:rPr/>
        <w:t>#�h�#��#G.�z�fh�}���#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opqQ�#djq�1gx��#Ԅ2:�#��l#:�MmG�[��*�#�v�)3ð�G�*�up���\I�dJY���</w:t>
      </w:r>
    </w:p>
    <w:p>
      <w:pPr>
        <w:pStyle w:val="PreformattedText"/>
        <w:bidi w:val="0"/>
        <w:jc w:val="left"/>
        <w:rPr/>
      </w:pPr>
      <w:r>
        <w:rPr/>
        <w:t>#�#Ai����g�#T��#@~����#J����#D#e���v,#mx�v���#G#��ɫZD�/ �#XĎvg</w:t>
      </w:r>
    </w:p>
    <w:p>
      <w:pPr>
        <w:pStyle w:val="PreformattedText"/>
        <w:bidi w:val="0"/>
        <w:jc w:val="left"/>
        <w:rPr/>
      </w:pPr>
      <w:r>
        <w:rPr/>
        <w:t>s���jk[�k�x�c�0���A�t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��D�#D�#�#��!Ѓ�O^�MZBdt#tm#�o����z#s�f�d�8W.�#�=��#��F��r�UU���[��h#</w:t>
        <w:tab/>
        <w:t>�iZ��k�'��&gt;v'#�#��ҝ}�Ml���NR#��x�yK��-�tMs#�!2��Оy�N�$�=A�#`�������̸ ��+7P(�(�K##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#��Z��#ή�#1#q�zIc��(�Q�%2z{�@#���ai5Ő�d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W�UO��#&gt;�y=�]�&gt;��Ә����#�#���e��d�bx"tV�#� #Zu��#��1$fF��F7#��#|O�##t��#N(z��RC�##���#�(��&gt;�P#S��.L��#��&gt;�j��4�i#_(�]��N#}y�!��nQQ�#��-�7������[�}�2J);p��E#H�</w:t>
      </w:r>
      <w:r>
        <w:rPr>
          <w:rtl w:val="true"/>
        </w:rPr>
        <w:t>ݢ</w:t>
      </w:r>
      <w:r>
        <w:rPr/>
        <w:t>�</w:t>
      </w:r>
      <w:r>
        <w:rPr/>
        <w:t>GI#������#����nY#x�#���</w:t>
        <w:tab/>
        <w:t>�aw#��}+,�j�k�x�K!yB.Q�]�g</w:t>
      </w:r>
      <w:r>
        <w:rPr>
          <w:rtl w:val="true"/>
        </w:rPr>
        <w:t>ۯ</w:t>
      </w:r>
      <w:r>
        <w:rPr/>
        <w:t>9</w:t>
      </w:r>
      <w:r>
        <w:rPr/>
        <w:t>��m�/#�BVxgx��[�\��&lt;##Q�</w:t>
      </w:r>
      <w:r>
        <w:rPr>
          <w:rtl w:val="true"/>
        </w:rPr>
        <w:t>ހ</w:t>
      </w:r>
      <w:r>
        <w:rPr/>
        <w:t>7</w:t>
      </w:r>
      <w:r>
        <w:rPr/>
        <w:t>^��#��#v#J�#+ϽC#�e"M�Va#bR�&lt;)#xz��P#�N�E"E*m#2#�#q���#�Ԗ�#�������|��</w:t>
      </w:r>
      <w:r>
        <w:rPr>
          <w:rtl w:val="true"/>
        </w:rPr>
        <w:t>ݾ</w:t>
      </w:r>
      <w:r>
        <w:rPr/>
        <w:t>V���u�#rG�@#Pj�#a����A&amp;X##?�3�*Ž</w:t>
      </w:r>
      <w:r>
        <w:rPr>
          <w:rtl w:val="true"/>
        </w:rPr>
        <w:t>ݵ</w:t>
      </w:r>
      <w:r>
        <w:rPr/>
        <w:t>�</w:t>
      </w:r>
      <w:r>
        <w:rPr/>
        <w:t>#eq"�</w:t>
      </w:r>
      <w:r>
        <w:rPr>
          <w:rtl w:val="true"/>
        </w:rPr>
        <w:t>݌</w:t>
      </w:r>
      <w:r>
        <w:rPr/>
        <w:t>#q������Q���U�y`#�8��,�#�,8��V%���2�$#{{/*%,v## ��|p;P#�#�#��</w:t>
      </w:r>
      <w:r>
        <w:rPr/>
        <w:t>֣</w:t>
      </w:r>
      <w:r>
        <w:rPr/>
        <w:t>k�T���B+��#���-</w:t>
      </w:r>
      <w:r>
        <w:rPr/>
        <w:t>ٞ</w:t>
      </w:r>
      <w:r>
        <w:rPr/>
        <w:t>(�P��#p��$v�����՚�&amp;�&lt;��$</w:t>
      </w:r>
      <w:r>
        <w:rPr>
          <w:rtl w:val="true"/>
        </w:rPr>
        <w:t>܄</w:t>
      </w:r>
      <w:r>
        <w:rPr/>
        <w:t># `#�oR8�</w:t>
      </w:r>
    </w:p>
    <w:p>
      <w:pPr>
        <w:pStyle w:val="PreformattedText"/>
        <w:bidi w:val="0"/>
        <w:jc w:val="left"/>
        <w:rPr/>
      </w:pPr>
      <w:r>
        <w:rPr/>
        <w:t>[)</w:t>
      </w:r>
      <w:r>
        <w:rPr/>
        <w:t>乵</w:t>
      </w:r>
      <w:r>
        <w:rPr/>
        <w:t>I&amp;Xø�D���4�;C��#�#�df/�#�c##��&gt;�#�o5��mms#�$H#�m�U+�.�MB��i#+�#FU�#���#���&amp;�6�%h`i#��e##��#Ni�c�</w:t>
      </w:r>
      <w:r>
        <w:rPr>
          <w:rtl w:val="true"/>
        </w:rPr>
        <w:t>܏</w:t>
      </w:r>
      <w:r>
        <w:rPr/>
        <w:t>�</w:t>
      </w:r>
      <w:r>
        <w:rPr/>
        <w:t>h�!%N����#��K�L����W�Py&lt;��}�&amp;�$�;���*���9��b�5����q�!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��Oc#�" Ĳ�˒�#�Q��Ar&amp;����I#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?�5�wy}#�#�rF�^�)`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��kikn��[L4[[k#�9����}���#�#,q#�e��|�V,����0��$Kb�.y�]���#ǽ^�dc᫗r�H��v��8���/,�Z���jY�#l˒��3��U��`R��23#Y#��`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͚*�]J�#��#c�G��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��[^K��,�[�#&gt;P��&lt;�8�#�-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��O�����#��[F�h�Ͷ�?-y�ӌ���=���%����'�%���N#{+#���ǵ7UԮ�#�De��#�7IK##@##�0�$m��q9�8�6��9#��8�ի�#��kg-�T(Xz#Y#��qf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(��H?\�H</w:t>
      </w:r>
      <w:r>
        <w:rPr>
          <w:rtl w:val="true"/>
        </w:rPr>
        <w:t>ڭ</w:t>
      </w:r>
      <w:r>
        <w:rPr/>
        <w:t>�</w:t>
      </w:r>
      <w:r>
        <w:rPr/>
        <w:t>ԧ�;���$N##U�#��s�#</w:t>
      </w:r>
      <w:r>
        <w:rPr>
          <w:rtl w:val="true"/>
        </w:rPr>
        <w:t>ݨ</w:t>
      </w:r>
      <w:r>
        <w:rPr/>
        <w:t>#K�</w:t>
      </w:r>
    </w:p>
    <w:p>
      <w:pPr>
        <w:pStyle w:val="PreformattedText"/>
        <w:bidi w:val="0"/>
        <w:jc w:val="left"/>
        <w:rPr/>
      </w:pPr>
      <w:r>
        <w:rPr/>
        <w:t>i��E���#��#�#�9�=*͖�5��=��#���#A#�###���mαw5��q��*B^6�3���##~9�7��i�#</w:t>
      </w:r>
      <w:r>
        <w:rPr/>
        <w:t>蒴</w:t>
      </w:r>
      <w:r>
        <w:rPr/>
        <w:t>J�B�ն���h#Ϋ��DB#n"bz�6}C)#U[�#��#���j��%#;�����?�_�/����q,�:)]�r#����I�����#�Ic�X#+�|˹Xg��#�K�v��zl��9Y�#ѕ</w:t>
      </w:r>
      <w:r>
        <w:rPr>
          <w:rtl w:val="true"/>
        </w:rPr>
        <w:t>ې</w:t>
      </w:r>
      <w:r>
        <w:rPr/>
        <w:t>#�#���#�f���(��y��8�#F3U#�###h##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q�_��i�X^5��`g$#�#���~t#Diw�T2%���^r�ɜ'#�#{�q�'�eȺ��Ks$b��#6��#H#</w:t>
      </w:r>
      <w:r>
        <w:rPr>
          <w:rtl w:val="true"/>
        </w:rPr>
        <w:t>ߞ</w:t>
      </w:r>
      <w:r>
        <w:rPr/>
        <w:t>p*�#��y7G#��9##p�ɦ��#"1�#��#�##�r#8&lt;zP#m����ŉ6��ʳ,�##�~L��#��4�H���$�#~d�`��4��+f�#ŘH�Pd#7#��ʭ(#�</w:t>
      </w:r>
      <w:r>
        <w:rPr>
          <w:rtl w:val="true"/>
        </w:rPr>
        <w:t>ހ</w:t>
      </w:r>
      <w:r>
        <w:rPr/>
        <w:t>1</w:t>
      </w:r>
      <w:r>
        <w:rPr/>
        <w:t>����s�c#?��QO�)�m�#��#;}</w:t>
      </w:r>
      <w:r>
        <w:rPr/>
        <w:t>梀</w:t>
      </w:r>
      <w:r>
        <w:rPr/>
        <w:t>1�</w:t>
      </w:r>
      <w:r>
        <w:rPr/>
        <w:t>ܿ��</w:t>
      </w:r>
      <w:r>
        <w:rPr/>
        <w:t>xʋE�b��#Ɗ���3��#B��(#���YvO�#j#I]��9�zt�����Bʋ&amp;ӕ�T��#5��ri�B��#�n#�~Q��####</w:t>
      </w:r>
      <w:r>
        <w:rPr>
          <w:rtl w:val="true"/>
        </w:rPr>
        <w:t>ץ</w:t>
      </w:r>
      <w:r>
        <w:rPr/>
        <w:t>_Y�Ӯ��AJ��r19����V���� #`�,0$m�0�#��Ғ</w:t>
      </w:r>
    </w:p>
    <w:p>
      <w:pPr>
        <w:pStyle w:val="PreformattedText"/>
        <w:bidi w:val="0"/>
        <w:jc w:val="left"/>
        <w:rPr/>
      </w:pPr>
      <w:r>
        <w:rPr/>
        <w:t>7L����^E�4"##�#��z�#�{s��e%���#��R�#� rj���#��#cG#��#G�#��s�#թ4+{l#s�DNN��H&gt;�Z�t{ D�?��#D��</w:t>
      </w:r>
      <w:r>
        <w:rPr>
          <w:rtl w:val="true"/>
        </w:rPr>
        <w:t>ۈ</w:t>
      </w:r>
      <w:r>
        <w:rPr/>
        <w:t>�</w:t>
      </w:r>
      <w:r>
        <w:rPr/>
        <w:t>&lt;zq@#ů��i'</w:t>
      </w:r>
      <w:r>
        <w:rPr>
          <w:rtl w:val="true"/>
        </w:rPr>
        <w:t>ز</w:t>
      </w: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��8+�����O��ϖ�+N�g�#|cf#s</w:t>
      </w:r>
      <w:r>
        <w:rPr>
          <w:rtl w:val="true"/>
        </w:rPr>
        <w:t>ߨ</w:t>
      </w:r>
      <w:r>
        <w:rPr/>
        <w:t>�</w:t>
      </w:r>
      <w:r>
        <w:rPr/>
        <w:t>As�=��e��J��tұY&gt;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$ҭ��9a���B�ʄe���A�#4#���\�qi�#</w:t>
        <w:tab/>
        <w:t xml:space="preserve"> Y��#u�</w:t>
        <w:tab/>
        <w:t>Ǩ���(���\�4�o#G##;��#?�#���������R�# # ��s��'�zh�!�##̾j�5�;#b����##h#e��"�v�dh�D#�#e��^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/>
        <w:t>唒</w:t>
      </w:r>
      <w:r>
        <w:rPr/>
        <w:t>"#</w:t>
      </w:r>
      <w:r>
        <w:rPr/>
        <w:t>뽖</w:t>
      </w:r>
      <w:r>
        <w:rPr/>
        <w:t>2Πmf#U#�M1t8#��❕���n#�#��O#y�&amp;�#��x��d�</w:t>
        <w:tab/>
        <w:t>�Z0�8�8l��GҀ5</w:t>
      </w:r>
      <w:r>
        <w:rPr/>
        <w:t>݊�̋��</w:t>
      </w:r>
      <w:r>
        <w:rPr/>
        <w:t>H#3X�n�����\D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��i�</w:t>
      </w:r>
      <w:r>
        <w:rPr>
          <w:rtl w:val="true"/>
        </w:rPr>
        <w:t>޵</w:t>
      </w:r>
      <w:r>
        <w:rPr/>
        <w:t>�</w:t>
      </w:r>
      <w:r>
        <w:rPr/>
        <w:t>#���#ad*#�"�$�d�D�#M�1�%�̳�J</w:t>
      </w:r>
      <w:r>
        <w:rPr/>
        <w:t>凧</w:t>
      </w:r>
      <w:r>
        <w:rPr/>
        <w:t>9"�4&gt;�m</w:t>
      </w:r>
      <w:r>
        <w:rPr/>
        <w:t>崆</w:t>
      </w:r>
      <w:r>
        <w:rPr/>
        <w:t>t#��Kc#�cY����m+�%�ȿ�#�\�0Ƿ^�]�[�k{#�3#��6�8###n���?Vӯ�:�q[���"��#h#�#W���Ғ�r4�#��#'==�&amp;��e���70�^�\##�</w:t>
      </w:r>
      <w:r>
        <w:rPr>
          <w:rtl w:val="true"/>
        </w:rPr>
        <w:t>޳</w:t>
      </w:r>
      <w:r>
        <w:rPr/>
        <w:t>u=?Py�Z# ��*�̓##�#&gt;����J�Z�R�B�;�Ln�d##��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#�ń����#�#1�QZ�#%s�ʮÆ��0�&lt;�(�3wh�</w:t>
      </w:r>
      <w:r>
        <w:rPr/>
        <w:t>֩</w:t>
      </w:r>
      <w:r>
        <w:rPr/>
        <w:t>#*��`�#�#�s</w:t>
      </w:r>
      <w:r>
        <w:rPr/>
        <w:t>֦</w:t>
      </w:r>
      <w:r>
        <w:rPr/>
        <w:t>Ҵ��{�#dQ#��h\�����#��@#����U��#��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۸</w:t>
      </w:r>
      <w:r>
        <w:rPr/>
        <w:t>#¡umkGA)���Uq���r#�җ\���F������hZ5#��A�Z��d�GJ��O�ʆ'�q�q�:#E#m*%��Gqd� U#8#H1�=��Z{���*���d#�}�#���X��</w:t>
      </w:r>
      <w:r>
        <w:rPr/>
        <w:t>݉�</w:t>
      </w:r>
      <w:r>
        <w:rPr/>
        <w:t>H�%#}�"�###��y�t����\�:l##�{��_�lq�����h#},,²��[\m`#`�O�ҫ]�i��[=�p�T$`|�c�q���i��`�&lt;ĺM�3,������#�##���Nc�#��&gt;t���#�n#���z�#�Z�K�1l�]���</w:t>
      </w:r>
      <w:r>
        <w:rPr>
          <w:rtl w:val="true"/>
        </w:rPr>
        <w:t>ݷ</w:t>
      </w:r>
      <w:r>
        <w:rPr/>
        <w:t>#X##�Eŭ�I#���</w:t>
      </w:r>
      <w:r>
        <w:rPr/>
        <w:t>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�s��6�b�e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�8����i$�Q���&gt;�p���2n��?u��#\�#��-/�r��9�r�#x�S�Ӎ���]�"F�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h#O�O�T��V�8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v�ԑ�#</w:t>
      </w:r>
      <w:r>
        <w:rPr/>
        <w:t>߱</w:t>
      </w:r>
      <w:r>
        <w:rPr/>
        <w:t>뎼�</w:t>
      </w:r>
      <w:r>
        <w:rPr/>
        <w:t>I##�X�#9#�3N�##VG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w\#��6-</w:t>
      </w:r>
    </w:p>
    <w:p>
      <w:pPr>
        <w:pStyle w:val="PreformattedText"/>
        <w:bidi w:val="0"/>
        <w:jc w:val="left"/>
        <w:rPr/>
      </w:pPr>
      <w:r>
        <w:rPr/>
        <w:t>#�1m���.c�*�##��</w:t>
      </w:r>
      <w:r>
        <w:rPr>
          <w:rtl w:val="true"/>
        </w:rPr>
        <w:t>ך</w:t>
      </w:r>
      <w:r>
        <w:rPr/>
        <w:t>MR�����REXn#"|�"P2��&lt;�n�#�1q#�#46�6�#�;�&lt;g�#5�6M�w�{ x�2��</w:t>
        <w:tab/>
        <w:t>�q�&gt;���#�-����g�#��*�ήе</w:t>
      </w:r>
      <w:r>
        <w:rPr>
          <w:rtl w:val="true"/>
        </w:rPr>
        <w:t>ۈ</w:t>
      </w:r>
      <w:r>
        <w:rPr/>
        <w:t>�</w:t>
      </w:r>
      <w:r>
        <w:rPr/>
        <w:t>#�F����c���S�d#o�u#l�M����*�s����#m��U�͑������S��#</w:t>
        <w:tab/>
        <w:t>=��#�x�Q@##^���_#�H���4�z{���Q%0</w:t>
      </w:r>
      <w:r>
        <w:rPr>
          <w:rtl w:val="true"/>
        </w:rPr>
        <w:t>ں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Ò#֍ g�Z��?�#�mO,q�C�#d�G��g��#9wq#��}&lt;���a�X�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έ�����O��o1�23�$6GC</w:t>
      </w:r>
      <w:r>
        <w:rPr/>
        <w:t>ۭ</w:t>
      </w:r>
      <w:r>
        <w:rPr/>
        <w:t>\��U��i��##��#d�[k`#'�J��բ��Uı4�(l�#��{�#7a|b�l�R�f�f��r#8bWv&gt;V��9�F�yyc��_}�{����W9�{c�@��&amp;#���s��#3</w:t>
      </w:r>
      <w:r>
        <w:rPr/>
        <w:t>߷�</w:t>
      </w:r>
      <w:r>
        <w:rPr/>
        <w:t>z|fрf0�#�#q�O�&lt;�#9#���ɣvR �(\#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'#���/�-.,Q$#��yRoQ��ǃ�##�#]��y�8�U�##O��#"��.���y��rN��a###�n��#eC�]�oc"�BL��n�D0QKc�##Z�5������s#�C�~^#�</w:t>
      </w:r>
    </w:p>
    <w:p>
      <w:pPr>
        <w:pStyle w:val="PreformattedText"/>
        <w:bidi w:val="0"/>
        <w:jc w:val="left"/>
        <w:rPr/>
      </w:pPr>
      <w:r>
        <w:rPr/>
        <w:t>Lt�:L#���#`�V�Ԗ�P�#%�#D#��\d�</w:t>
        <w:tab/>
        <w:t>4#�#��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#��oWS�5S�du�3�Ԗ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�#K~�P@�[-�;zUk/</w:t>
      </w:r>
    </w:p>
    <w:p>
      <w:pPr>
        <w:pStyle w:val="PreformattedText"/>
        <w:bidi w:val="0"/>
        <w:jc w:val="left"/>
        <w:rPr/>
      </w:pPr>
      <w:r>
        <w:rPr/>
        <w:t>%�ʹ��O#��d�C�#M���ӵm</w:t>
      </w:r>
    </w:p>
    <w:p>
      <w:pPr>
        <w:pStyle w:val="PreformattedText"/>
        <w:bidi w:val="0"/>
        <w:jc w:val="left"/>
        <w:rPr/>
      </w:pPr>
      <w:r>
        <w:rPr/>
        <w:t>*�m�</w:t>
        <w:tab/>
        <w:t>n#&lt;�7#���#�#R�W7�;g�6�ig���"2A9��-#�X�jQ�w�T</w:t>
        <w:tab/>
        <w:t>0#� ��Ҵc���#b�`�#Q�9#z��~r=�;#;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yxv��#�s@#��2Mox�#�aA�I#� �U'�#�#��#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RG���&gt;�Fj��-ų[#�bh�eC�#</w:t>
      </w:r>
      <w:r>
        <w:rPr/>
        <w:t>䟩</w:t>
      </w:r>
      <w:r>
        <w:rPr/>
        <w:t>=�?U�m�M�HU��#�b�t�#�</w:t>
      </w:r>
      <w:r>
        <w:rPr/>
        <w:t>ۭ</w:t>
      </w:r>
      <w:r>
        <w:rPr/>
        <w:t>#gj:�v�F</w:t>
      </w:r>
      <w:r>
        <w:rPr/>
        <w:t>١</w:t>
      </w:r>
      <w:r>
        <w:rPr/>
        <w:t>��</w:t>
      </w:r>
      <w:r>
        <w:rPr/>
        <w:t>Bf%H�Q</w:t>
      </w:r>
      <w:r>
        <w:rPr/>
        <w:t>֠</w:t>
      </w:r>
      <w:r>
        <w:rPr/>
        <w:t>]r��]�#��#~F#�#��&gt;��=F���_R�&lt;#5��̈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4�KUwY�#�|� `�###Ӂ�@#m��$�#�#"��nY��H##�#zU�mn��i-�2F�#:#�HS��</w:t>
      </w:r>
      <w:r>
        <w:rPr/>
        <w:t>۟</w:t>
      </w:r>
      <w:r>
        <w:rPr/>
        <w:t>Zϴ��#�#��D.M�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Ú�g��oq#��L#5x�B��NN�S�#n��,:E��s�����1�#O</w:t>
      </w:r>
      <w:r>
        <w:rPr>
          <w:rtl w:val="true"/>
        </w:rPr>
        <w:t>ﷷ</w:t>
      </w:r>
      <w:r>
        <w:rPr/>
        <w:t>#���Mт#pa�k#/</w:t>
      </w:r>
    </w:p>
    <w:p>
      <w:pPr>
        <w:pStyle w:val="PreformattedText"/>
        <w:bidi w:val="0"/>
        <w:jc w:val="left"/>
        <w:rPr/>
      </w:pPr>
      <w:r>
        <w:rPr/>
        <w:t>F�/.P�G#��,!�.I##�O�Z#�\ǩL�k5�qF#B�ma����##��</w:t>
      </w:r>
      <w:r>
        <w:rPr/>
        <w:t>㴸����</w:t>
      </w:r>
      <w:r>
        <w:rPr/>
        <w:t>V�������,���p^�</w:t>
      </w:r>
      <w:r>
        <w:rPr/>
        <w:t>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0##�#����#[��6�#��V,�'h\��՛=&gt;��R����d�(�U##v���@#</w:t>
      </w:r>
    </w:p>
    <w:p>
      <w:pPr>
        <w:pStyle w:val="PreformattedText"/>
        <w:bidi w:val="0"/>
        <w:jc w:val="left"/>
        <w:rPr/>
      </w:pPr>
      <w:r>
        <w:rPr/>
        <w:t>R��d3�78#�#��=</w:t>
        <w:tab/>
        <w:t>�jpԬ�J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j���I&amp;Dx�2��nëX`��##J���oh����V�n�X��`nn=��&amp;�6���ec#��:�`q</w:t>
      </w:r>
      <w:r>
        <w:rPr>
          <w:rtl w:val="true"/>
        </w:rPr>
        <w:t>ޚ</w:t>
      </w:r>
      <w:r>
        <w:rPr/>
        <w:t>g�e.�Fc'#,1���/K����Z�#AI���#�:���+�_FŤ�K��9#(]VA���q�x9&gt;�7��##��]���#�##\��m�����DX���U��� ���5j��Cmq�+#$SA#�##�i&gt;��#�#�ȌWz�T�r3���QMims���9I]�z���e����#�.�:�#(#</w:t>
      </w:r>
      <w:r>
        <w:rPr>
          <w:rtl w:val="true"/>
        </w:rPr>
        <w:t>ٴ</w:t>
      </w:r>
      <w:r>
        <w:rPr/>
        <w:t>#������-���</w:t>
      </w:r>
      <w:r>
        <w:rPr/>
        <w:t>ٖ��</w:t>
      </w:r>
      <w:r>
        <w:rPr/>
        <w:t>#�L_w8C���N�#�l��Dc#n�#�#1�x�[��jd0D��_s�#��3�W&lt;�]D�K#��;�#Q�#]�$���v�V���X��x�M�1��#�����#h#�#�D�"#;�###���2�#�#y�#���#{@�?�5�#O�#���V��y</w:t>
      </w:r>
      <w:r>
        <w:rPr/>
        <w:t>짷</w:t>
      </w:r>
      <w:r>
        <w:rPr/>
        <w:t>A7</w:t>
      </w:r>
      <w:r>
        <w:rPr/>
        <w:t>٤</w:t>
      </w:r>
      <w:r>
        <w:rPr/>
        <w:t>.�o�[ ��#�U##E����l?</w:t>
      </w:r>
      <w:r>
        <w:rPr>
          <w:rtl w:val="true"/>
        </w:rPr>
        <w:t>ת</w:t>
      </w:r>
      <w:r>
        <w:rPr/>
        <w:t>�</w:t>
      </w:r>
      <w:r>
        <w:rPr/>
        <w:t>x##V�kՆ'�#O�Y���ʣ�#c[�:�Aj�#Ԃy�Hadm��T��1�Z#u���Ha���6��1#9#��1N�</w:t>
      </w:r>
      <w:r>
        <w:rPr>
          <w:rtl w:val="true"/>
        </w:rPr>
        <w:t>׭</w:t>
      </w:r>
      <w:r>
        <w:rPr/>
        <w:t>���</w:t>
      </w:r>
      <w:r>
        <w:rPr/>
        <w:t>V�i&amp;���Y\#��</w:t>
      </w:r>
      <w:r>
        <w:rPr/>
        <w:t>叵</w:t>
      </w:r>
      <w:r>
        <w:rPr/>
        <w:t>\�]���H�z�#"S�&lt;���#��#�-��#+c�#s��F�q�Y#c{</w:t>
      </w:r>
      <w:r>
        <w:rPr>
          <w:rtl w:val="true"/>
        </w:rPr>
        <w:t>ؼ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̭�#D�)#'nx�k#�q�</w:t>
      </w:r>
      <w:r>
        <w:rPr>
          <w:rtl w:val="true"/>
        </w:rPr>
        <w:t>ܫ</w:t>
      </w:r>
      <w:r>
        <w:rPr/>
        <w:t>�</w:t>
      </w:r>
      <w:r>
        <w:rPr/>
        <w:t>H�#C��#</w:t>
      </w:r>
      <w:r>
        <w:rPr>
          <w:rtl w:val="true"/>
        </w:rPr>
        <w:t>ݹ�މ����ܪ</w:t>
      </w:r>
      <w:r>
        <w:rPr/>
        <w:t>#��`���gb8�=�@#��^����N�Q?��Y#</w:t>
      </w:r>
      <w:r>
        <w:rPr>
          <w:rtl w:val="true"/>
        </w:rPr>
        <w:t>߻</w:t>
      </w:r>
      <w:r>
        <w:rPr/>
        <w:t>ԟ_u�O���;1m%����k !x1�#=���N�#�y/�����#�#���#@j��Νn#��Vh̑�8+��#&gt;�i~5U���I����X~W��#-�#z���f:T�-�p#��w��\w�c</w:t>
      </w:r>
      <w:r>
        <w:rPr>
          <w:rtl w:val="true"/>
        </w:rPr>
        <w:t>״</w:t>
      </w:r>
      <w:r>
        <w:rPr/>
        <w:t>�</w:t>
      </w:r>
      <w:r>
        <w:rPr/>
        <w:t>#�^�Lew6##p��=�K�N!��qewm�&amp;</w:t>
        <w:tab/>
        <w:t>�bB�'��"�0�</w:t>
      </w:r>
      <w:r>
        <w:rPr>
          <w:rtl w:val="true"/>
        </w:rPr>
        <w:t>ڢ</w:t>
      </w:r>
      <w:r>
        <w:rPr/>
        <w:t>$�J���fǇ~�!##�̧=�����</w:t>
      </w:r>
      <w:r>
        <w:rPr/>
        <w:t>帿�</w:t>
      </w:r>
      <w:r>
        <w:rPr/>
        <w:t>O�K��$�ՄΠ�#���s��T�q�#^+6#Z�Cu#�a$7B#��C�#�}~j#�i�\6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2)###21�</w:t>
      </w:r>
      <w:r>
        <w:rPr>
          <w:rtl w:val="true"/>
        </w:rPr>
        <w:t>ߞ</w:t>
      </w:r>
      <w:r>
        <w:rPr/>
        <w:t>���</w:t>
      </w:r>
      <w:r>
        <w:rPr/>
        <w:t>\=ƞ#�20�E�G8#@�1V��#s#�#p�J�#�&gt;��E"H�GW#�#4#��j3�\]#�#V#6�+#���t�fj:��#�|�</w:t>
      </w:r>
      <w:r>
        <w:rPr/>
        <w:t xml:space="preserve">ٕ </w:t>
      </w:r>
      <w:r>
        <w:rPr/>
        <w:t>x�#�.y##��][�$#�#�`�#򬛨��l��&gt; �#e1�#�#w</w:t>
      </w:r>
      <w:r>
        <w:rPr>
          <w:rtl w:val="true"/>
        </w:rPr>
        <w:t>׌</w:t>
      </w:r>
      <w:r>
        <w:rPr>
          <w:rtl w:val="true"/>
        </w:rPr>
        <w:t>#��#&amp;</w:t>
      </w:r>
      <w:r>
        <w:rPr/>
        <w:t>5</w:t>
      </w:r>
      <w:r>
        <w:rPr/>
        <w:t>��lC��e#��X2��Kc8�#��T���m�U</w:t>
      </w:r>
    </w:p>
    <w:p>
      <w:pPr>
        <w:pStyle w:val="PreformattedText"/>
        <w:bidi w:val="0"/>
        <w:jc w:val="left"/>
        <w:rPr/>
      </w:pPr>
      <w:r>
        <w:rPr/>
        <w:t>q,-p#`*�#���V</w:t>
      </w:r>
      <w:r>
        <w:rPr/>
        <w:t>ܺ</w:t>
      </w:r>
      <w:r>
        <w:rPr/>
        <w:t>}�[}�9�r#c#��|SR��Wb[A��1EPAo_�#r����^�#�d}�K+�#�#����Ao}1�Q��-��##��[#z����&lt; ��6�Fv�#9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L��+B#�</w:t>
      </w:r>
    </w:p>
    <w:p>
      <w:pPr>
        <w:pStyle w:val="PreformattedText"/>
        <w:bidi w:val="0"/>
        <w:jc w:val="left"/>
        <w:rPr/>
      </w:pPr>
      <w:r>
        <w:rPr/>
        <w:t>?v;#��@#��by��.�ɨ�́#��;�#V���a$��+�##Trp}����mgh�"C#m)�##�8#�5l1#!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'���d��Ĭx*̬đ���⭝k#�Y�C#3B#0'*���#��S��bl&gt;��*[n�Q#9��0�zyq/�</w:t>
      </w:r>
      <w:r>
        <w:rPr/>
        <w:t>ۖ</w:t>
      </w:r>
      <w:r>
        <w:rPr/>
        <w:t>_7p���1��qր$�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1����#s�`k#L�?�4e� �B%��_;B��s�#���\Z�s��S�6</w:t>
      </w:r>
      <w:r>
        <w:rPr>
          <w:rtl w:val="true"/>
        </w:rPr>
        <w:t>܎�</w:t>
      </w:r>
      <w:r>
        <w:rPr>
          <w:rtl w:val="true"/>
        </w:rPr>
        <w:t>#&gt;</w:t>
      </w:r>
      <w:r>
        <w:rPr>
          <w:rtl w:val="true"/>
        </w:rPr>
        <w:t>ߝ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X#� ӄ"A��q���&gt;�h#.</w:t>
      </w:r>
      <w:r>
        <w:rPr/>
        <w:t>啮</w:t>
      </w:r>
      <w:r>
        <w:rPr/>
        <w:t>'�%�#���#r�&lt;#zӠ�"�;K{���t�w���Ã��Sⱳ��#wS#�#���r#�#}�94�;�^!s �&lt;��`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�mW�#"4��r�n�z#�#��m�Y�#��#��L#�m#�f���K�Q#��FU�2�#�w#�'��04#\�q�Qv�X�r��'�N0;b�$����mL=���1yO�o��u��W#Y��Ya�FG���2#�wC�J�q�O,wQ�̛��w�&gt;]��4˽#����B&gt;��g1#�!�:�(#Au#V�#�`e%�##U#��P#�&lt;�"��':��}�&gt;K��f2#�#m�N{��5��</w:t>
      </w:r>
      <w:r>
        <w:rPr/>
        <w:t>ٍ�</w:t>
      </w:r>
      <w:r>
        <w:rPr/>
        <w:t>Fs#m(�~P�/#�##V���</w:t>
      </w:r>
      <w:r>
        <w:rPr>
          <w:rtl w:val="true"/>
        </w:rPr>
        <w:t>ڑ</w:t>
      </w:r>
      <w:r>
        <w:rPr/>
        <w:t>�</w:t>
      </w:r>
      <w:r>
        <w:rPr/>
        <w:t>#�#�QE�ǉ�C���#�5##��#u</w:t>
      </w:r>
    </w:p>
    <w:p>
      <w:pPr>
        <w:pStyle w:val="PreformattedText"/>
        <w:bidi w:val="0"/>
        <w:jc w:val="left"/>
        <w:rPr/>
      </w:pPr>
      <w:r>
        <w:rPr/>
        <w:t>_#�#��#ǎ�E\��~�r�#��w0�Lʠ�OOʩhM+�j�33#��#6##�6��(���##+�~n#��q��P#X|.�b#��i��#?�#l��p###F{���@�Vw#�#PU��"�#t�d#P��n�&amp;�e��,��#�b2J�3��rr��j#�#�íO}$��uT##�#�#�?�M�i�#n��T!&amp;��͏'��A##cX#�2j#WW�##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#O��ZM�#HЋ2�nD#�e#��29#\P##��D(�[�y#�D�}�#o�</w:t>
      </w:r>
      <w:r>
        <w:rPr>
          <w:rtl w:val="true"/>
        </w:rPr>
        <w:t>߂</w:t>
      </w:r>
      <w:r>
        <w:rPr/>
        <w:t>3</w:t>
      </w:r>
      <w:r>
        <w:rPr/>
        <w:t>ӽKg���C���m$v*�p�n#m�b�uIc��g�0</w:t>
      </w:r>
      <w:r>
        <w:rPr>
          <w:rtl w:val="true"/>
        </w:rPr>
        <w:t>ݭ�</w:t>
      </w:r>
      <w:r>
        <w:rPr/>
        <w:t>8</w:t>
      </w:r>
      <w:r>
        <w:rPr/>
        <w:t>��%H</w:t>
      </w:r>
    </w:p>
    <w:p>
      <w:pPr>
        <w:pStyle w:val="PreformattedText"/>
        <w:bidi w:val="0"/>
        <w:jc w:val="left"/>
        <w:rPr/>
      </w:pPr>
      <w:r>
        <w:rPr/>
        <w:t>Ё�s�#-��x4�#�#���#�&lt;���</w:t>
        <w:tab/>
        <w:t>,q�Z#K�#��MG�ku[�#���B#���&amp;��#�Ց##</w:t>
      </w:r>
      <w:r>
        <w:rPr>
          <w:rtl w:val="true"/>
        </w:rPr>
        <w:t>׮</w:t>
      </w:r>
      <w:r>
        <w:rPr/>
        <w:t>�</w:t>
      </w:r>
      <w:r>
        <w:rPr/>
        <w:t>#\�##rq</w:t>
      </w:r>
      <w:r>
        <w:rPr>
          <w:rtl w:val="true"/>
        </w:rPr>
        <w:t>׊</w:t>
      </w:r>
      <w:r>
        <w:rPr/>
        <w:t>��</w:t>
      </w:r>
      <w:r>
        <w:rPr/>
        <w:t>u#�m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��pG�Z#0#�&lt;}(#(�͹e 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��$W%�����</w:t>
      </w:r>
      <w:r>
        <w:rPr>
          <w:rtl w:val="true"/>
        </w:rPr>
        <w:t>ܡ</w:t>
      </w:r>
      <w:r>
        <w:rPr/>
        <w:t>�</w:t>
      </w:r>
      <w:r>
        <w:rPr/>
        <w:tab/>
        <w:t>�#RG��w:�v�R[,2�a#��#%7##:�ªYj"��#PI̭#��4,</w:t>
      </w:r>
      <w:r>
        <w:rPr>
          <w:rtl w:val="true"/>
        </w:rPr>
        <w:t>ۂ</w:t>
      </w:r>
      <w:r>
        <w:rPr/>
        <w:t>#U�#�4#4�&lt;�M�#�8���m6rP�{2}#^��Z�,��W�e�Y�E`�#3�#���G�ZIx-��2�*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ױ�</w:t>
      </w:r>
      <w:r>
        <w:rPr>
          <w:rtl w:val="true"/>
        </w:rPr>
        <w:t>#@#</w:t>
      </w:r>
      <w:r>
        <w:rPr>
          <w:rtl w:val="true"/>
        </w:rPr>
        <w:t>ڕ</w:t>
      </w:r>
      <w:r>
        <w:rPr/>
        <w:t>����</w:t>
      </w:r>
      <w:r>
        <w:rPr/>
        <w:t>J���$IcC��##~�~5���\��</w:t>
      </w:r>
      <w:r>
        <w:rPr/>
        <w:t>𭌤</w:t>
      </w:r>
      <w:r>
        <w:rPr/>
        <w:t>K`�FA�#��9�Ӛ��H5#�NQ###)O�#�</w:t>
      </w:r>
      <w:r>
        <w:rPr>
          <w:rtl w:val="true"/>
        </w:rPr>
        <w:t>ۿ</w:t>
      </w:r>
      <w:r>
        <w:rPr/>
        <w:t>#�W�Q����Wd�@f�ԫ#z#@#��D���oq#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�"���o�%�R��3#d#!@Bp?#]-�����q.��t#I&lt;g�P��ѭ���#�;�##����7{�(#�iq$</w:t>
      </w:r>
      <w:r>
        <w:rPr>
          <w:rtl w:val="true"/>
        </w:rPr>
        <w:t>ע</w:t>
      </w:r>
      <w:r>
        <w:rPr>
          <w:rtl w:val="true"/>
        </w:rPr>
        <w:t>;{���</w:t>
      </w:r>
      <w:r>
        <w:rPr/>
        <w:t>6</w:t>
      </w:r>
      <w:r>
        <w:rPr/>
        <w:t>Q��+��^�wa�Igmw4ZLWp^)���g#�e�pp~����Z�m�#Ov#r#��@��#���(/���</w:t>
        <w:tab/>
        <w:t>F�#�O8�=�#</w:t>
      </w:r>
    </w:p>
    <w:p>
      <w:pPr>
        <w:pStyle w:val="PreformattedText"/>
        <w:bidi w:val="0"/>
        <w:jc w:val="left"/>
        <w:rPr/>
      </w:pPr>
      <w:r>
        <w:rPr/>
        <w:t>#�R�[�]-��e������!��#tf�����-</w:t>
      </w:r>
      <w:r>
        <w:rPr/>
        <w:t>݅�</w:t>
      </w:r>
      <w:r>
        <w:rPr/>
        <w:t>Cp�ț</w:t>
        <w:tab/>
        <w:t>���G#c=�#:�#El�#^�#���򈦚8�#�s`�#f��ȐZ#n%���#��B~l�#�#���4+,P#�"{�r��#Pe��&lt;d��W���Ķ�#��,��{#���V#X##0�6��[w#��#qu#��#�]�w���#|�u�#M:</w:t>
      </w:r>
    </w:p>
    <w:p>
      <w:pPr>
        <w:pStyle w:val="PreformattedText"/>
        <w:bidi w:val="0"/>
        <w:jc w:val="left"/>
        <w:rPr/>
      </w:pPr>
      <w:r>
        <w:rPr/>
        <w:t>^����#)n�X��1#W�8���#�t-�#@�##�9����X�+#�8^�#�P#=6��^�#QN��</w:t>
      </w:r>
      <w:r>
        <w:rPr>
          <w:rtl w:val="true"/>
        </w:rPr>
        <w:t>چ</w:t>
      </w:r>
      <w:r>
        <w:rPr/>
        <w:t>B1��s�#�#��j�" }��!$#c#�#�9���`��^#l��s�4�L&gt;g�#]��#�#-R�{Shad#4�#�^ǩ#�f���X#�*�Z����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օ�#�2G#!�m�#���,�#���*�i�2#Z�#���H��###��j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Pz�K`��=b�/a��� �"��[��#-���ӭ2����r�#Pm#?*w��#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yt�L+K#�(*�!$#p1���##</w:t>
      </w:r>
      <w:r>
        <w:rPr>
          <w:rtl w:val="true"/>
        </w:rPr>
        <w:t>׮</w:t>
      </w:r>
      <w:r>
        <w:rPr/>
        <w:t>-⹞��1#��</w:t>
        <w:tab/>
        <w:t>t���v���##�.���#G��������3��#��,,#+��0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{kX�U�2�=K�,{#(X`��V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Ӄ�E�#�0��#|Q@#:#W}G;v}�����k6�b,����N�V�J)$�Q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B^�M</w:t>
      </w:r>
      <w:r>
        <w:rPr/>
        <w:t>䜏��</w:t>
      </w:r>
      <w:r>
        <w:rPr/>
        <w:t>T��fW�!�iR%��".��9��P#������5�m�h#�,~N�&lt;�##C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ΰ��Cv�oo#��=�`��F3[q�$&amp;�#ƀ3aӴˉoV5wc �Nen##A��9�#�Zʈ�$</w:t>
      </w:r>
      <w:r>
        <w:rPr>
          <w:rtl w:val="true"/>
        </w:rPr>
        <w:t>ے</w:t>
      </w:r>
      <w:r>
        <w:rPr/>
        <w:t>a(��;�#��V4</w:t>
      </w:r>
      <w:r>
        <w:rPr>
          <w:rtl w:val="true"/>
        </w:rPr>
        <w:t>׾</w:t>
      </w:r>
      <w:r>
        <w:rPr/>
        <w:t>M����l�w#n\##gL�##C�G#�w7�����&lt;�)��UT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ۮ</w:t>
      </w:r>
      <w:r>
        <w:rPr/>
        <w:t>�</w:t>
      </w:r>
      <w:r>
        <w:rPr/>
        <w:t>h#�:l</w:t>
      </w:r>
    </w:p>
    <w:p>
      <w:pPr>
        <w:pStyle w:val="PreformattedText"/>
        <w:bidi w:val="0"/>
        <w:jc w:val="left"/>
        <w:rPr/>
      </w:pPr>
      <w:r>
        <w:rPr/>
        <w:t>zn�,�##��B���Cm�Z��#p���11K�e��1��#�#��Mf�_L�_#$3��1(#U�</w:t>
      </w:r>
      <w:r>
        <w:rPr>
          <w:rtl w:val="true"/>
        </w:rPr>
        <w:t>߾</w:t>
      </w:r>
      <w:r>
        <w:rPr/>
        <w:t>j(�MR</w:t>
      </w:r>
      <w:r>
        <w:rPr/>
        <w:t>鬡</w:t>
      </w:r>
      <w:r>
        <w:rPr/>
        <w:t>KԷ��f#��0m��|{��#�#�-nl��K#A�4�_</w:t>
      </w:r>
      <w:r>
        <w:rPr/>
        <w:t>向��</w:t>
      </w:r>
      <w:r>
        <w:rPr/>
        <w:t>s���wu#�r�</w:t>
      </w:r>
      <w:r>
        <w:rPr>
          <w:rtl w:val="true"/>
        </w:rPr>
        <w:t>ߢ����</w:t>
      </w:r>
      <w:r>
        <w:rPr>
          <w:rtl w:val="true"/>
        </w:rPr>
        <w:t>#�</w:t>
      </w:r>
      <w:r>
        <w:rPr>
          <w:rtl w:val="true"/>
        </w:rPr>
        <w:t>ڛ</w:t>
      </w:r>
      <w:r>
        <w:rPr>
          <w:rtl w:val="true"/>
        </w:rPr>
        <w:t>`</w:t>
      </w:r>
      <w:r>
        <w:rPr/>
        <w:t>0</w:t>
      </w:r>
      <w:r>
        <w:rPr/>
        <w:t>]I#�z��+���#�u�t��b�#�k#�</w:t>
      </w:r>
      <w:r>
        <w:rPr>
          <w:rtl w:val="true"/>
        </w:rPr>
        <w:t>ހ</w:t>
      </w:r>
      <w:r>
        <w:rPr/>
        <w:t>+ͥ�o��+��y#G7�#��g#���Uc���� �S%��'u�հ�1�##��-���#�+#��ZX���r�B�)f8##��#�o��#��C2c�2�##�7�]@��Ȭ��#���0�o�x��8#�3z�</w:t>
      </w:r>
    </w:p>
    <w:p>
      <w:pPr>
        <w:pStyle w:val="PreformattedText"/>
        <w:bidi w:val="0"/>
        <w:jc w:val="left"/>
        <w:rPr/>
      </w:pPr>
      <w:r>
        <w:rPr/>
        <w:t>E&amp;�v�4#</w:t>
      </w:r>
      <w:r>
        <w:rPr/>
        <w:t xml:space="preserve">䗆� </w:t>
      </w:r>
      <w:r>
        <w:rPr/>
        <w:t>we!X2�#�3@#o4���G�O��n�2��#�</w:t>
      </w:r>
    </w:p>
    <w:p>
      <w:pPr>
        <w:pStyle w:val="PreformattedText"/>
        <w:bidi w:val="0"/>
        <w:jc w:val="left"/>
        <w:rPr/>
      </w:pPr>
      <w:r>
        <w:rPr/>
        <w:t>ϗK1^�}3���I#��#�N1��#�3I%�@�&lt;~o!</w:t>
        <w:tab/>
        <w:t>V(@�#�j�{�^�z!����o#�%r����g�@#� ��M�͵�l�=��#�P�pW�?�T�Ю�GH�L��#-##�I#@�������u#�BH��+�wes�##�*o�kj�#TCej��#�`�2#��#��#�#L�-��#��V"#9##�Ɲc�O#Y��#��Hb�r[w#w��_��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j#�\�^��Gm�5��###��#�L�S�Kx�����P;y�#��ZL��7#yQ]Et��fc��###��R���;���##��#��q�A��#A�d��Ic�'�7n#��?��#��H����#�6�#���#"��N</w:t>
      </w:r>
      <w:r>
        <w:rPr>
          <w:rtl w:val="true"/>
        </w:rPr>
        <w:t>ޞ</w:t>
      </w:r>
      <w:r>
        <w:rPr/>
        <w:t>��</w:t>
      </w:r>
      <w:r>
        <w:rPr/>
        <w:t>t��Y##�o��=�#!\~#&lt;�#�f�d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�dU$���#{#1.��##�x���4#��[�q���#�w�Hʭ�(g##���{��#"������S�1;[#;��k��)Xa0�S�GX�#q�;�</w:t>
      </w:r>
      <w:r>
        <w:rPr/>
        <w:t>ۭ</w:t>
      </w:r>
      <w:r>
        <w:rPr/>
        <w:t>Z�</w:t>
      </w:r>
      <w:r>
        <w:rPr>
          <w:rtl w:val="true"/>
        </w:rPr>
        <w:t>׶</w:t>
      </w:r>
      <w:r>
        <w:rPr/>
        <w:t>;�#�+��[pĀ</w:t>
        <w:tab/>
        <w:t>��E#I�</w:t>
      </w:r>
      <w:r>
        <w:rPr>
          <w:rtl w:val="true"/>
        </w:rPr>
        <w:t>۽��</w:t>
      </w:r>
      <w:r>
        <w:rPr>
          <w:rtl w:val="true"/>
        </w:rPr>
        <w:t>###-##���~</w:t>
      </w:r>
      <w:r>
        <w:rPr/>
        <w:t>5</w:t>
      </w:r>
      <w:r>
        <w:rPr/>
        <w:t>��o#</w:t>
      </w:r>
      <w:r>
        <w:rPr>
          <w:rtl w:val="true"/>
        </w:rPr>
        <w:t>ڄ</w:t>
      </w:r>
      <w:r>
        <w:rPr/>
        <w:t>�</w:t>
      </w:r>
      <w:r>
        <w:rPr/>
        <w:t>]}�@�+�d��(#���#O�9�mG��&gt;�oo#O,s�e#"�c�:�#�#�}</w:t>
      </w:r>
      <w:r>
        <w:rPr/>
        <w:t>ܰ</w:t>
      </w:r>
      <w:r>
        <w:rPr/>
        <w:t>F</w:t>
      </w:r>
      <w:r>
        <w:rPr/>
        <w:t>֮</w:t>
      </w:r>
      <w:r>
        <w:rPr/>
        <w:t>etQ"�����z#q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Q&amp;X~�#`2�H�#@���Q�es��7[�%�X���#�(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{��b,���k�0U�b;Q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##=p��'��@#��3Z}���o"##��v#��#��j�\].�#��&gt;I�tu*�m+��m� ����j�#�8��#�p!�Y</w:t>
        <w:tab/>
        <w:t>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ʅ��P���p##�#��n�nR�f����F�2����t_;�$O/��#c`��9#y�#~#E�[�#����J�#`��#���U�p�#H*FF#Z#���:���$C�###Ri-�Z�O�7��1E#axP���.@&amp;�\��kfGX�##5V�2B�±�3"#{��U~� ��';�5K\gmSˎ�k��3'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`�Z#�#���8�'��/ �#�v�</w:t>
      </w:r>
      <w:r>
        <w:rPr>
          <w:rtl w:val="true"/>
        </w:rPr>
        <w:t>ߓ</w:t>
      </w:r>
      <w:r>
        <w:rPr/>
        <w:t>SnO�C�`2�a������F���#}��h�Ȳ3�6�@�y#�[iw�K#œBa�dy��#o�~�#����M#�</w:t>
      </w:r>
      <w:r>
        <w:rPr/>
        <w:t>ְ</w:t>
      </w:r>
      <w:r>
        <w:rPr/>
        <w:t>:��U�\rT�)#�5b</w:t>
      </w:r>
      <w:r>
        <w:rPr>
          <w:rtl w:val="true"/>
        </w:rPr>
        <w:t>ټ</w:t>
      </w:r>
      <w:r>
        <w:rPr/>
        <w:t>�</w:t>
      </w:r>
      <w:r>
        <w:rPr/>
        <w:t>@g�XZL��B#�G#8�k&amp;�O����˧�T�h���;�##����M��ͦX�I�͑#</w:t>
        <w:tab/>
        <w:t>�J�U�v/��g�##У#�����B�#��###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6��ʟA�+����u���=���Ơ�#,</w:t>
        <w:tab/>
        <w:t>���#�M#�ss �{k&amp;�5H]v�0g-��##k#X�YY#i#��#_^�J�!�#�!�7#�"�$���#ZP#DU�S#�#��6�h�`�.#��;�#R#h���c#�#�F</w:t>
        <w:tab/>
        <w:t>\#�#=j��4�WFӭ�1�W�#'�Gz�#i��2�����yq��RPz�rO�</w:t>
      </w:r>
      <w:r>
        <w:rPr/>
        <w:t>㊸��</w:t>
      </w:r>
      <w:r>
        <w:rPr/>
        <w:t>./�$��{}�F���Fq�7�</w:t>
      </w:r>
      <w:r>
        <w:rPr/>
        <w:t>巁</w:t>
      </w:r>
      <w:r>
        <w:rPr/>
        <w:t>"�h���##�#�AP��H-��HQb�YY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m�</w:t>
      </w:r>
      <w:r>
        <w:rPr>
          <w:rtl w:val="true"/>
        </w:rPr>
        <w:t>݋</w:t>
      </w:r>
      <w:r>
        <w:rPr/>
        <w:t>X��`�f�P#N�@�q�}v����#��G�����</w:t>
        <w:tab/>
        <w:t>���e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U��d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{�</w:t>
      </w:r>
      <w:r>
        <w:rPr>
          <w:rtl w:val="true"/>
        </w:rPr>
        <w:t>ן</w:t>
      </w:r>
      <w:r>
        <w:rPr/>
        <w:t>~�����#�#�</w:t>
      </w:r>
      <w:r>
        <w:rPr/>
        <w:t>姙</w:t>
      </w:r>
      <w:r>
        <w:rPr/>
        <w:t>D%�IP0N��WG�\]�Io��qm���N�NX�p� ~#�#t###[E#Wb��d/��8#)��%tV���#�#d:� 7����4��6����3 �|���#�#8�Ս^�kHm�,V&amp;�Rg#�Frs�8#��#�@#d���8ǥC&gt;�#��7'ώXU�4L#\�7�Y#j##�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|�#�#�#�B���[���x��1`|������#l&gt;��h�v�5���Ɔ$����#�'#=��xr</w:t>
      </w:r>
      <w:r>
        <w:rPr/>
        <w:t>ٕ��</w:t>
      </w:r>
      <w:r>
        <w:rPr/>
        <w:t>y�������#���u��u���]�bI�#G��#</w:t>
      </w:r>
      <w:r>
        <w:rPr>
          <w:rtl w:val="true"/>
        </w:rPr>
        <w:t>ݐ</w:t>
      </w:r>
      <w:r>
        <w:rPr/>
        <w:t>1</w:t>
      </w:r>
      <w:r>
        <w:rPr/>
        <w:t>S�}�=*Ծ#�#b4#�ֆ��v��#�=�=(#������C���P��#���G#7�;]L�\�:��!�*N3��</w:t>
      </w:r>
      <w:r>
        <w:rPr>
          <w:rtl w:val="true"/>
        </w:rPr>
        <w:t>ڪ</w:t>
      </w:r>
      <w:r>
        <w:rPr/>
        <w:t>Z�7��#��#I/��\|��#��:</w:t>
      </w:r>
    </w:p>
    <w:p>
      <w:pPr>
        <w:pStyle w:val="PreformattedText"/>
        <w:bidi w:val="0"/>
        <w:jc w:val="left"/>
        <w:rPr/>
      </w:pPr>
      <w:r>
        <w:rPr/>
        <w:t>j�Ml$�##��[r#v�#w���h#��#</w:t>
      </w:r>
      <w:r>
        <w:rPr/>
        <w:t>ᬍ��</w:t>
      </w:r>
      <w:r>
        <w:rPr/>
        <w:t>R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�#?��#{S���ᣞK��x</w:t>
      </w:r>
      <w:r>
        <w:rPr/>
        <w:t>ؑ�</w:t>
      </w:r>
      <w:r>
        <w:rPr/>
        <w:t>0c �#�&gt;�s</w:t>
      </w:r>
      <w:r>
        <w:rPr/>
        <w:t>֩�</w:t>
      </w:r>
      <w:r>
        <w:rPr/>
        <w:t>k�7&amp;x�¬l��#��$�#����j};R�{M&gt;</w:t>
      </w:r>
      <w:r>
        <w:rPr/>
        <w:t>٧</w:t>
      </w:r>
      <w:r>
        <w:rPr/>
        <w:t>�</w:t>
      </w:r>
      <w:r>
        <w:rPr/>
        <w:t>[���d</w:t>
      </w:r>
    </w:p>
    <w:p>
      <w:pPr>
        <w:pStyle w:val="PreformattedText"/>
        <w:bidi w:val="0"/>
        <w:jc w:val="left"/>
        <w:rPr/>
      </w:pPr>
      <w:r>
        <w:rPr/>
        <w:t>v�*�^��#�D+-��Nc#�����)!�?�Ȩ�Ab�7E�w#�#W�n,CxsW����</w:t>
      </w:r>
      <w:r>
        <w:rPr>
          <w:rtl w:val="true"/>
        </w:rPr>
        <w:t>ݼ</w:t>
      </w:r>
      <w:r>
        <w:rPr/>
        <w:t>f"�T���ʳ[�M#�-#%14�#�rF��s���@###ki%ď 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@#=�#j���#��nUb�O#�� 'n</w:t>
      </w:r>
      <w:r>
        <w:rPr>
          <w:rtl w:val="true"/>
        </w:rPr>
        <w:t>ܐ</w:t>
      </w:r>
      <w:r>
        <w:rPr/>
        <w:t>@�y�j���o�#�|R4#�J�;����u��</w:t>
      </w:r>
      <w:r>
        <w:rPr/>
        <w:t>߭����</w:t>
      </w:r>
      <w:r>
        <w:rPr/>
        <w:t>y.�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\�@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p9;�#��kbt��ȱ�X�</w:t>
      </w:r>
    </w:p>
    <w:p>
      <w:pPr>
        <w:pStyle w:val="PreformattedText"/>
        <w:bidi w:val="0"/>
        <w:jc w:val="left"/>
        <w:rPr/>
      </w:pPr>
      <w:r>
        <w:rPr/>
        <w:t>#�~5�yx�s�n�˸���[c#�#?�#.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ql���$���#��s@#���#�UKfh���s��0G##+gL�K].�</w:t>
        <w:tab/>
        <w:t>���%F</w:t>
      </w:r>
    </w:p>
    <w:p>
      <w:pPr>
        <w:pStyle w:val="PreformattedText"/>
        <w:bidi w:val="0"/>
        <w:jc w:val="left"/>
        <w:rPr/>
      </w:pPr>
      <w:r>
        <w:rPr/>
        <w:t>r2#jɸ�1�#&amp;�h�!��ϝя�#w9�[�L�#$��$Pˑ�@#:&amp;N���#�}(��5����/�k�A�</w:t>
      </w:r>
      <w:r>
        <w:rPr>
          <w:rtl w:val="true"/>
        </w:rPr>
        <w:t>ۈ</w:t>
      </w:r>
      <w:r>
        <w:rPr/>
        <w:t>#�-##��#cr</w:t>
      </w:r>
      <w:r>
        <w:rPr>
          <w:rtl w:val="true"/>
        </w:rPr>
        <w:t>ۋ</w:t>
      </w:r>
      <w:r>
        <w:rPr/>
        <w:t>#s)��j���"���4�#˃#��#y#O�Q��7</w:t>
      </w:r>
      <w:r>
        <w:rPr>
          <w:rtl w:val="true"/>
        </w:rPr>
        <w:t>ا��</w:t>
      </w:r>
      <w:r>
        <w:rPr/>
        <w:t>72</w:t>
      </w:r>
      <w:r>
        <w:rPr/>
        <w:t>��#|սF�9o#��A�#��#����4#���#Xm�)TM#�#H�̼g��Zp�,���###�0Î#|#�M#s�i"�B-�#jgq`9�Z�m��Ze��8-</w:t>
      </w:r>
    </w:p>
    <w:p>
      <w:pPr>
        <w:pStyle w:val="PreformattedText"/>
        <w:bidi w:val="0"/>
        <w:jc w:val="left"/>
        <w:rPr/>
      </w:pPr>
      <w:r>
        <w:rPr/>
        <w:t>l,��}(#9��#yf�Y#L8#��##BO��K#�k*��#�+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8����#{��#��#�A�!��~��)�.&amp;���"a;� </w:t>
      </w:r>
    </w:p>
    <w:p>
      <w:pPr>
        <w:pStyle w:val="PreformattedText"/>
        <w:bidi w:val="0"/>
        <w:jc w:val="left"/>
        <w:rPr/>
      </w:pPr>
      <w:r>
        <w:rPr/>
        <w:t>##d##</w:t>
      </w:r>
      <w:r>
        <w:rPr/>
        <w:t>秭</w:t>
      </w:r>
      <w:r>
        <w:rPr/>
        <w:t>#j�#jZ�#���r�NT�����:��2#4#�Hl#�7�#�'</w:t>
      </w:r>
      <w:r>
        <w:rPr>
          <w:rtl w:val="true"/>
        </w:rPr>
        <w:t>ޱ�</w:t>
      </w:r>
      <w:r>
        <w:rPr>
          <w:rtl w:val="true"/>
        </w:rPr>
        <w:t>&lt;</w:t>
      </w:r>
      <w:r>
        <w:rPr/>
        <w:t>8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#:#�##pAϩ�J&lt;- ,�J�!�l��[r2#2#�q�#�##�s�q�ǻ1xE�##LO#m*+#(Q�_A�</w:t>
      </w:r>
      <w:r>
        <w:rPr/>
        <w:t>浗</w:t>
      </w:r>
      <w:r>
        <w:rPr/>
        <w:t>#��#+/RѮne���t#��[��</w:t>
        <w:tab/>
      </w:r>
      <w:r>
        <w:rPr/>
        <w:t>ٌ��</w:t>
      </w:r>
      <w:r>
        <w:rPr/>
        <w:t>ϥ#Yӯne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2#C�8�#�9����$sX#67�jV�##B%���k�A�r2:q</w:t>
      </w:r>
      <w:r>
        <w:rPr>
          <w:rtl w:val="true"/>
        </w:rPr>
        <w:t>޶</w:t>
      </w:r>
      <w:r>
        <w:rPr/>
        <w:t>n#YmdX��(B��g#h##��I$ks#&lt;D</w:t>
        <w:tab/>
        <w:t>#NJ��ȧ=��q,�p�#�l�#�]#��t�ћ�S�</w:t>
      </w:r>
      <w:r>
        <w:rPr>
          <w:rtl w:val="true"/>
        </w:rPr>
        <w:t>ݮ</w:t>
      </w:r>
      <w:r>
        <w:rPr/>
        <w:t>W��J�3���&gt;=#h@T�</w:t>
      </w:r>
      <w:r>
        <w:rPr>
          <w:rtl w:val="true"/>
        </w:rPr>
        <w:t>ݢ</w:t>
      </w:r>
      <w:r>
        <w:rPr/>
        <w:t>hZ&amp;�</w:t>
      </w:r>
      <w:r>
        <w:rPr>
          <w:rtl w:val="true"/>
        </w:rPr>
        <w:t>ز</w:t>
      </w:r>
      <w:r>
        <w:rPr/>
        <w:t>��</w:t>
      </w:r>
      <w:r>
        <w:rPr/>
        <w:t>X#�r&gt;n~��-�z�h�[��b�UH�#�#��MAy}f�J��+lr����9"��}���#���$�N�/#���MS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gF�c#��(�#�?��#�Cξd�Ky-�;�#��#R�</w:t>
      </w:r>
      <w:r>
        <w:rPr>
          <w:rtl w:val="true"/>
        </w:rPr>
        <w:t>ݩ�ݣ</w:t>
      </w:r>
      <w:r>
        <w:rPr/>
        <w:t>Ƨω�c�#�#=#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F�&lt;��,��9_#6�</w:t>
      </w:r>
      <w:r>
        <w:rPr>
          <w:rtl w:val="true"/>
        </w:rPr>
        <w:t>ܯ</w:t>
      </w:r>
      <w:r>
        <w:rPr/>
        <w:t>ӌ�io4����%kl��#��Q���[=#��#�$�Kva�#Q�#AQ�#�#�[���t2��}é#�=���ʾ����#EnС�I��)</w:t>
      </w:r>
      <w:r>
        <w:rPr>
          <w:rtl w:val="true"/>
        </w:rPr>
        <w:t>ށ</w:t>
      </w:r>
      <w:r>
        <w:rPr/>
        <w:t>pF3�sϡ��*#</w:t>
      </w:r>
      <w:r>
        <w:rPr/>
        <w:t>젊</w:t>
      </w:r>
      <w:r>
        <w:rPr/>
        <w:t>#�d�f����wB�$�w#=#�#k��m#Ʒ�M�#|�����X��</w:t>
      </w:r>
      <w:r>
        <w:rPr>
          <w:rtl w:val="true"/>
        </w:rPr>
        <w:t>٭</w:t>
      </w:r>
      <w:r>
        <w:rPr/>
        <w:t>�</w:t>
      </w:r>
      <w:r>
        <w:rPr/>
        <w:t>_ˤ��R��w##��m##�q�[Ĕ��X��w�2+#F##y�L���Qi'�� ��N@�'�h#��#��YM�#@</w:t>
      </w:r>
      <w:r>
        <w:rPr>
          <w:rtl w:val="true"/>
        </w:rPr>
        <w:t>ە</w:t>
      </w:r>
      <w:r>
        <w:rPr/>
        <w:t>�����</w:t>
      </w:r>
      <w:r>
        <w:rPr/>
        <w:t>&gt;�^�=&gt;�[�M:4{Y��_���c����)��ey�#u"��&lt;Ml�Di��#��g�5#Z^.�p`�T�MA%#��##7=9#�#</w:t>
      </w:r>
      <w:r>
        <w:rPr>
          <w:rtl w:val="true"/>
        </w:rPr>
        <w:t>؋</w:t>
      </w:r>
      <w:r>
        <w:rPr/>
        <w:t>L���+8#�2�*��z�=#�8i�Q�#t�A#d�(�#J�њ�=V3%�Ўx#}�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OS�t��P\�py_������g9��@#�w#�2#{w�[��� R�c�����#v�</w:t>
      </w:r>
      <w:r>
        <w:rPr>
          <w:rtl w:val="true"/>
        </w:rPr>
        <w:t>ك</w:t>
      </w:r>
      <w:r>
        <w:rPr/>
        <w:t>!�����'#α#y�)��]���6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ab/>
        <w:t>������\Ms�Z&lt;�g��*�e]��#��##�:]��R-���,���#�H�#�Oj�#��Ŏ�İ309#r</w:t>
        <w:tab/>
        <w:t>#��ES��/#�Mv�b��/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��?�T��{u�#d��#�h�����}:����#��}6�m��L��U�б̹��G��4��:]</w:t>
      </w:r>
      <w:r>
        <w:rPr/>
        <w:t>鿁</w:t>
      </w:r>
      <w:r>
        <w:rPr/>
        <w:t>L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H#��3Yw�r2!�#�;�A�#���I�g&lt;�U�5#�{��8���&amp;���I�#�l�z#�.�#�K#�$�J</w:t>
        <w:tab/>
        <w:t>c���$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ҹi�-I&lt;�h�U�#p�NDbY#q��#�]L,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O##����i�#���?����w��-��ro���P#=�V"��9��#{#���լ-��՜]D�t#AlR�[hӥ#�����f����MG�7p#v#��`3�#</w:t>
      </w:r>
    </w:p>
    <w:p>
      <w:pPr>
        <w:pStyle w:val="PreformattedText"/>
        <w:bidi w:val="0"/>
        <w:jc w:val="left"/>
        <w:rPr/>
      </w:pPr>
      <w:r>
        <w:rPr/>
        <w:t>#e#�F��Ԥ�ɂQ#1Z��#[#�&gt;���x��F��`��B#W#r#�#�=������#I!�###x�}j���`�f3��1�df�áb;�P#��#���AI�#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#�#�f�5##0�#��x#:#</w:t>
      </w:r>
      <w:r>
        <w:rPr/>
        <w:t>ެ</w:t>
      </w:r>
      <w:r>
        <w:rPr/>
        <w:t>C�i�y�^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��#�G#&lt;:#�#�Ď#�&amp;!���#:�P#zN����DM#s��F~lc���g#�T���ON��g[�v�C</w:t>
      </w:r>
      <w:r>
        <w:rPr/>
        <w:t>堔</w:t>
      </w:r>
      <w:r>
        <w:rPr/>
        <w:t>G����0z���#8�66�Z��#��H�j�m�#�=�#]#v�#9�</w:t>
        <w:tab/>
        <w:t>�Hs�</w:t>
      </w:r>
      <w:r>
        <w:rPr/>
        <w:t>稤</w:t>
      </w:r>
      <w:r>
        <w:rPr/>
        <w:t>]���9�U�n��x��#&amp;W</w:t>
      </w:r>
      <w:r>
        <w:rPr>
          <w:rtl w:val="true"/>
        </w:rPr>
        <w:t>ء</w:t>
      </w:r>
      <w:r>
        <w:rPr/>
        <w:t>����</w:t>
      </w:r>
      <w:r>
        <w:rPr/>
        <w:t>P#����^��1T�</w:t>
      </w:r>
      <w:r>
        <w:rPr>
          <w:rtl w:val="true"/>
        </w:rPr>
        <w:t>ڢ</w:t>
      </w:r>
      <w:r>
        <w:rPr/>
        <w:t>P=x�#6#�@��#8�KM#�#�#J�}�`���w#</w:t>
      </w:r>
      <w:r>
        <w:rPr/>
        <w:t>ֳ�</w:t>
      </w:r>
      <w:r>
        <w:rPr/>
        <w:tab/>
        <w:t>##6G##�#n ��#Z6�ղBu�.nPO#fU#)!#�c�*h.�si�#O#�#�=h#�C�+���M#�bC3#n�J#"##$c���`�</w:t>
        <w:tab/>
        <w:t>c�#w##mN#U;G�R�#dg�U��Q��8�J���##�����~���##=��g##�##�^��7*#$��is�@</w:t>
        <w:tab/>
        <w:t>�(�C���#�@9�#���}(+��#h��G�Ѹds�#(ZiP������7�q�#Ԡw'�j#kD��2)#� #&gt;�����Iϭ#�8&lt;#A �P##���j#2</w:t>
      </w:r>
      <w:r>
        <w:rPr/>
        <w:t>ඡ</w:t>
      </w:r>
      <w:r>
        <w:rPr/>
        <w:t>?F�#�#R4����og#��4P##��#t��i�#�#kww`�#�`�`)ӥ�</w:t>
      </w:r>
      <w:r>
        <w:rPr>
          <w:rtl w:val="true"/>
        </w:rPr>
        <w:t>ۏ�</w:t>
      </w:r>
      <w:r>
        <w:rPr>
          <w:rtl w:val="true"/>
        </w:rPr>
        <w:t>$��~��</w:t>
      </w:r>
      <w:r>
        <w:rPr/>
        <w:t>6</w:t>
      </w:r>
      <w:r>
        <w:rPr/>
        <w:t>�KyD20B��O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�1\յ�h�j#��2Ir�[#��p��q�Բ�-o%�0̤F�[�#n?�&gt;���W�xn��)02��^#j#ʳ��O�����h#</w:t>
      </w:r>
      <w:r>
        <w:rPr/>
        <w:t>٤</w:t>
      </w:r>
      <w:r>
        <w:rPr/>
        <w:t>.�F#�#�#��5K��,���{���9�&amp;d��ӷZ</w:t>
      </w:r>
      <w:r>
        <w:rPr/>
        <w:t>ّ</w:t>
      </w:r>
      <w:r>
        <w:rPr/>
        <w:t>WL�U�+#�</w:t>
      </w:r>
      <w:r>
        <w:rPr>
          <w:rtl w:val="true"/>
        </w:rPr>
        <w:t>ߴ</w:t>
      </w:r>
      <w:r>
        <w:rPr/>
        <w:t>7</w:t>
      </w:r>
      <w:r>
        <w:rPr>
          <w:rtl w:val="true"/>
        </w:rPr>
        <w:t>,</w:t>
      </w:r>
      <w:r>
        <w:rPr>
          <w:rtl w:val="true"/>
        </w:rPr>
        <w:t>޻</w:t>
      </w:r>
      <w:r>
        <w:rPr/>
        <w:t>�</w:t>
      </w:r>
      <w:r>
        <w:rPr/>
        <w:t>i�}�wZT#ʱ��#�###�L�#_�����#v�fH��.�n�С#��@Ӵ�������,�v�+�?p�B#t�u�#�Y</w:t>
      </w:r>
      <w:r>
        <w:rPr/>
        <w:t>ຼ</w:t>
      </w:r>
      <w:r>
        <w:rPr/>
        <w:t>Qd�m-��&amp;ṁ�F{t��\B��O�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@</w:t>
        <w:tab/>
        <w:t>���q%�#I��o6�f?Ƥ#y�s�Uu˹�Q��@�#��y�EP$#�####��@#v� #� �#�G7�p�[,O��m�#��@#�d�}:�YB�^0�#�՗��6r�#�mo,##�yV��ӧ^kj)�#���##����</w:t>
        <w:tab/>
        <w:t>$�#w#"##���'nzg�#˾�n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Mn��#��7)9���9��ai{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ğhU�c���3ϩ#U�08##̦�~����ԧ���!�#y�wt#/s�fK����</w:t>
      </w:r>
      <w:r>
        <w:rPr/>
        <w:t>٫݄</w:t>
      </w:r>
      <w:r>
        <w:rPr/>
        <w:t>�</w:t>
      </w:r>
      <w:r>
        <w:rPr/>
        <w:t>^�����&gt;:�##�3�0u��#o�x��?#X#�#��J."X���H</w:t>
      </w:r>
      <w:r>
        <w:rPr>
          <w:rtl w:val="true"/>
        </w:rPr>
        <w:t>ڤ</w:t>
      </w:r>
      <w:r>
        <w:rPr/>
        <w:t>H�+��&lt;��#e�[��#!I#^�Tm#� �X#��#Q#�$:��dq&lt;�Ki�.#S�#��#C[�##6a#$��h�#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o#�T��#�#�~##�.�i5&amp;��t�y#:ʋ������#]%</w:t>
      </w:r>
      <w:r>
        <w:rPr/>
        <w:t>ֺ��</w:t>
      </w:r>
      <w:r>
        <w:rPr/>
        <w:t>Ȳ(�?1#�Z2˃��?+{#U�#!�'ȍQH�*0q�#�[O���A#�#?{##�##�P###oP���+kX�YY��J�T62�ԎGj�m�</w:t>
        <w:tab/>
        <w:t>�6fH�#9�0#A#&lt;�3��Tt�#=���#J�F����2H1��x#�µ��`�Y�#���~f�_�w#N��S��^���̷�[�R�##�O�#��5Y��\i�!��̊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#�V:M��#����O�Ȭ̿(�#q�#Z���ha� ��%"/��A#</w:t>
      </w:r>
      <w:r>
        <w:rPr/>
        <w:t>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#X��%K!;#��#�sZ��q##u8�g��#"#</w:t>
        <w:tab/>
        <w:t>#���QC���m##+�#I�q#}��Rs��*{�#{�#e4d@�#</w:t>
      </w:r>
    </w:p>
    <w:p>
      <w:pPr>
        <w:pStyle w:val="PreformattedText"/>
        <w:bidi w:val="0"/>
        <w:jc w:val="left"/>
        <w:rPr/>
      </w:pPr>
      <w:r>
        <w:rPr/>
        <w:t>pF9#Ǧ(#.��#�KOf1�S[��#�!��^�`�ϥ=-#��PE&lt;��z��e��*#�oj��M�/"�X#GY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ͼ�����#6���5���4�$�L</w:t>
        <w:tab/>
        <w:t>,#�#���#A&gt;��/�\ySJмJ�e#N@#o�^}iͮ�o$#@�u�X#a�d`�3I��y#w73̑JVY���]�#�)�#�vS$����O*\</w:t>
        <w:tab/>
        <w:t>7�###N;P##��S��</w:t>
        <w:tab/>
        <w:t>�f���c�;W����</w:t>
        <w:tab/>
        <w:t>��s%����8^���a��2w/\�</w:t>
      </w:r>
      <w:r>
        <w:rPr>
          <w:rtl w:val="true"/>
        </w:rPr>
        <w:t>ة</w:t>
      </w:r>
      <w:r>
        <w:rPr/>
        <w:t>����</w:t>
      </w:r>
      <w:r>
        <w:rPr/>
        <w:t>Dr#���+mb��wRr&gt;�#&gt;#��;tg��#�%��0d&lt;#x�@#�����y�T�Q#M��iV��L�ӭi$�*,��##d2�#��#����g��I#q���R����j�$k#��v#�(�#�#@#�##i#n9�����h��LoЕ� #���{qE#s�#]�3�8#h�&lt;u��7Q�nn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C#F��#O��&lt;;#Emp#���"N�o�#�:���</w:t>
      </w:r>
      <w:r>
        <w:rPr>
          <w:rtl w:val="true"/>
        </w:rPr>
        <w:t>ڮ</w:t>
      </w:r>
      <w:r>
        <w:rPr/>
        <w:t>�</w:t>
      </w:r>
      <w:r>
        <w:rPr/>
        <w:t>#��p�</w:t>
      </w:r>
      <w:r>
        <w:rPr/>
        <w:t>첬</w:t>
      </w:r>
      <w:r>
        <w:rPr/>
        <w:t>\�#�1@</w:t>
        <w:tab/>
        <w:t>q��Gky#�B�l�P��J�g#�#^+C�����]-�[CL����{{Vm��*�t.</w:t>
      </w:r>
      <w:r>
        <w:rPr/>
        <w:t>٤</w:t>
      </w:r>
      <w:r>
        <w:rPr/>
        <w:t>QpR#�#���÷�Zv��#km8� �,"�/����#�l�%�K�c#</w:t>
        <w:tab/>
        <w:t>�&lt;^N�#� ��&gt;���N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+U�~�#[?^8�Z������%a�IX���</w:t>
      </w:r>
      <w:r>
        <w:rPr/>
        <w:t>֧�</w:t>
      </w:r>
      <w:r>
        <w:rPr/>
        <w:t>]��t</w:t>
      </w:r>
      <w:r>
        <w:rPr>
          <w:rtl w:val="true"/>
        </w:rPr>
        <w:t>ޓ��</w:t>
      </w:r>
      <w:r>
        <w:rPr>
          <w:rtl w:val="true"/>
        </w:rPr>
        <w:t>/</w:t>
      </w:r>
      <w:r>
        <w:rPr/>
        <w:t>1</w:t>
      </w:r>
      <w:r>
        <w:rPr/>
        <w:t>Lq��x�#�P#W��f��Cf�#��X��#{�:���s�jOv.���|rA!��.#r2O#N��5x#�c</w:t>
      </w:r>
      <w:r>
        <w:rPr>
          <w:rtl w:val="true"/>
        </w:rPr>
        <w:t>ߵ</w:t>
      </w:r>
      <w:r>
        <w:rPr/>
        <w:t>���</w:t>
      </w:r>
      <w:r>
        <w:rPr/>
        <w:t>G�\u#���9��e�6�,�B���Hm�#Ѡ/#m�#�#�ҹ�Kk�mSL�����Nf�#&amp;=����^O.�#fV�͉��x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u#R�2ZXXɫ�#�mQ��$s�`}x�#S�����M��#Ӊ###��o9�:S4�#B��##</w:t>
      </w:r>
    </w:p>
    <w:p>
      <w:pPr>
        <w:pStyle w:val="PreformattedText"/>
        <w:bidi w:val="0"/>
        <w:jc w:val="left"/>
        <w:rPr/>
      </w:pPr>
      <w:r>
        <w:rPr/>
        <w:t>5���������#z��Ѷ�#�Qp$G!�#�p�?w�v�Ž���#LZTg�1�v��</w:t>
      </w:r>
    </w:p>
    <w:p>
      <w:pPr>
        <w:pStyle w:val="PreformattedText"/>
        <w:bidi w:val="0"/>
        <w:jc w:val="left"/>
        <w:rPr/>
      </w:pPr>
      <w:r>
        <w:rPr/>
        <w:t>#J��*�#�F��G#�L�"��Nq�#��J�ʓ#��61����U���qi#����H���:�#�K�&amp;���K#`/�v�z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+#�Q0�HLo"���0;�#��~o�f]�</w:t>
      </w:r>
      <w:r>
        <w:rPr>
          <w:rtl w:val="true"/>
        </w:rPr>
        <w:t>׈</w:t>
      </w:r>
      <w:r>
        <w:rPr/>
        <w:t>U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э��#F#���#��u:��i�����2 ���U</w:t>
        <w:tab/>
        <w:t>�pz�=*��HI]%(v#�q�P#+6�x�4p��Y|��ɻ&gt;H\dd��#nsU��x�e�##�f�#�#H���C�#wM�t�´�w2@%��#{</w:t>
      </w:r>
      <w:r>
        <w:rPr/>
        <w:t>㊿</w:t>
      </w:r>
      <w:r>
        <w:rPr/>
        <w:t>#�g%��y�#��02#� #ӷ"�+�C}#��a'�R���c��</w:t>
        <w:tab/>
        <w:t>�#��+s\�Ѯ�#7�Gi�;��:{�#5{(�q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��sҤMV#o-ᵼ������n;Fp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;9vI}�-&gt;9#�g3����8��#��ji4Otc[��.Ï,�́���j�# ��N###�#�</w:t>
      </w:r>
      <w:r>
        <w:rPr>
          <w:rtl w:val="true"/>
        </w:rPr>
        <w:t>ڢ</w:t>
      </w:r>
      <w:r>
        <w:rPr>
          <w:rtl w:val="true"/>
        </w:rPr>
        <w:t>|�?</w:t>
      </w:r>
      <w:r>
        <w:rPr/>
        <w:t>6</w:t>
      </w:r>
      <w:r>
        <w:rPr/>
        <w:t>�N����XmR���#��#</w:t>
      </w:r>
    </w:p>
    <w:p>
      <w:pPr>
        <w:pStyle w:val="PreformattedText"/>
        <w:bidi w:val="0"/>
        <w:jc w:val="left"/>
        <w:rPr/>
      </w:pPr>
      <w:r>
        <w:rPr/>
        <w:t>#�Vy#�m�,V��8��*U6`c�#�J�#1���q4���mf+��P�t#�q</w:t>
      </w:r>
      <w:r>
        <w:rPr>
          <w:rtl w:val="true"/>
        </w:rPr>
        <w:t>޵</w:t>
      </w:r>
      <w:r>
        <w:rPr/>
        <w:t>&amp;�m��� ɂ��*#����&gt;�o$RH��V##�a�N#��@#�#�ո�v��%�##b\�I#�#�E_��fԟ}���\(H�Ȓ"�G�s�</w:t>
      </w:r>
      <w:r>
        <w:rPr>
          <w:rtl w:val="true"/>
        </w:rPr>
        <w:t>ڵ</w:t>
      </w:r>
      <w:r>
        <w:rPr/>
        <w:t>"�K�C�*Ȥ�2�����wm$�#���@w(a�#��lP#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Jd6A��#n8���-���!��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'��}m�#���e2+#�##�#�X�˂��c�m�#\�T9bp##��#T�T��o7���%�9c`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k�rX��b��7�b1ouU,���</w:t>
        <w:tab/>
      </w:r>
      <w:r>
        <w:rPr/>
        <w:t>鎘�</w:t>
      </w:r>
      <w:r>
        <w:rPr/>
        <w:t>f��Jѵ�!�Pɼ#��5�&lt;6�M#_�k#��q#�(#|���c�h#;�J��kՓS�F�HJ�#��͆ϱ�r�7b�m�Q�HV�#$C�[�&lt;�U�[�&gt;i$�S#����~Ӑ#</w:t>
      </w:r>
      <w:r>
        <w:rPr>
          <w:rtl w:val="true"/>
        </w:rPr>
        <w:t>׾</w:t>
      </w:r>
      <w:r>
        <w:rPr>
          <w:rtl w:val="true"/>
        </w:rPr>
        <w:t>#\</w:t>
      </w:r>
      <w:r>
        <w:rPr/>
        <w:t>3</w:t>
      </w:r>
      <w:r>
        <w:rPr>
          <w:rtl w:val="true"/>
        </w:rPr>
        <w:t>ۂ</w:t>
      </w:r>
      <w:r>
        <w:rPr/>
        <w:t>Ͼ#�1���#���#}���K���S�Xm�T��#m�q���q�]:�`V###��US%�N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1�՗`�#�0�/�#e�O#��</w:t>
      </w:r>
      <w:r>
        <w:rPr/>
        <w:t>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Q�H��#� mb���4P##����#��O�w#�w��˛k��I#[1h��#=2j�����'i�D��#��#�qjq��be6�),���#0�n3+N.��K+�#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.�sa#����K��4e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D�=��#��q</w:t>
      </w:r>
      <w:r>
        <w:rPr>
          <w:rtl w:val="true"/>
        </w:rPr>
        <w:t>ڤ</w:t>
      </w:r>
      <w:r>
        <w:rPr/>
        <w:t>�</w:t>
      </w:r>
      <w:r>
        <w:rPr/>
        <w:t>W� I#���Z#�v��#�h#�hO��B����J�C#��q�#9����&lt;p^[�5#+[�Sc(�T��#�V]</w:t>
      </w:r>
      <w:r>
        <w:rPr/>
        <w:t>ֹ�</w:t>
      </w:r>
      <w:r>
        <w:rPr/>
        <w:t>٩</w:t>
      </w:r>
      <w:r>
        <w:rPr/>
        <w:t>�</w:t>
      </w:r>
      <w:r>
        <w:rPr/>
        <w:t>b�#bi�i-�#u�A��V#�&gt;���#̭�����##�#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#��i�##</w:t>
      </w:r>
      <w:r>
        <w:rPr/>
        <w:t>翦</w:t>
      </w:r>
      <w:r>
        <w:rPr/>
        <w:t>I?�4�t6�5��`�ţ&amp;&lt;�&gt;�#�#5J##�SG#m��%�7$#p�z����x��S�#V�-�\8�X6����</w:t>
      </w:r>
    </w:p>
    <w:p>
      <w:pPr>
        <w:pStyle w:val="PreformattedText"/>
        <w:bidi w:val="0"/>
        <w:jc w:val="left"/>
        <w:rPr/>
      </w:pPr>
      <w:r>
        <w:rPr/>
        <w:t>H�yc����Ô��#V7#�J}�����Ͷ�|��J�+��d��x�</w:t>
      </w:r>
      <w:r>
        <w:rPr>
          <w:rtl w:val="true"/>
        </w:rPr>
        <w:t>ٵ�إ</w:t>
      </w:r>
      <w:r>
        <w:rPr/>
        <w:t>�</w:t>
      </w:r>
      <w:r>
        <w:rPr/>
        <w:t>d�#*��������cK6�wc�j�\#���#�@�&gt;v���#j��M����#�##�a����n*#=#{+�W[�e��H�#���#ϸ�F�&amp;���x�)�e��#�=W��</w:t>
      </w:r>
      <w:r>
        <w:rPr>
          <w:rtl w:val="true"/>
        </w:rPr>
        <w:t>ߥ</w:t>
      </w:r>
      <w:r>
        <w:rPr/>
        <w:t>M��/�,Eawgb</w:t>
        <w:tab/>
        <w:t>H�ͼpv�?�#K#��h#K��~�R]�y</w:t>
      </w:r>
      <w:r>
        <w:rPr>
          <w:rtl w:val="true"/>
        </w:rPr>
        <w:t>ݼ</w:t>
      </w:r>
      <w:r>
        <w:rPr/>
        <w:t>q����2_��N�V&amp;��^#Hl��Z�����D�i%�����U'p��G sV�5</w:t>
      </w:r>
      <w:r>
        <w:rPr/>
        <w:t>۩��</w:t>
      </w:r>
      <w:r>
        <w:rPr/>
        <w:t>I#��=�ơ��#��J�=h#j�I����+���s�6T#x����Uu�v���c#�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#��##RD�#����s��Ͻb��S�^j�/tgh�c��##` ��#��#Z]#��l�ԝb�]�##��!y��G��;���#/##Bŀ��##&lt;�*K;�_T��WY6"H%U��Kv���#�I#�;I'r#��#���@#�G��MF#s#�jF?Ւ#h�#&lt;</w:t>
      </w:r>
      <w:r>
        <w:rPr/>
        <w:t>֫��</w:t>
      </w:r>
      <w:r>
        <w:rPr/>
        <w:t>6�cp&lt;�[p�@##��#�</w:t>
      </w:r>
      <w:r>
        <w:rPr/>
        <w:t>֨</w:t>
      </w:r>
      <w:r>
        <w:rPr/>
        <w:t>xj$#t��#�M��#q�#��f��d#l��d�2�d�#g#�l~�#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Z5�_$�ќ�@�~O�j</w:t>
      </w:r>
      <w:r>
        <w:rPr>
          <w:rtl w:val="true"/>
        </w:rPr>
        <w:t>ױ</w:t>
      </w:r>
      <w:r>
        <w:rPr/>
        <w:t>��</w:t>
      </w:r>
      <w:r>
        <w:rPr/>
        <w:t>#��HL#�#�#���!��Չ&amp;�t#�.^�C��3��T/�=O&lt;V�ζ��#F-�[�ZX��#�#�:u�#C��7�</w:t>
      </w:r>
      <w:r>
        <w:rPr>
          <w:rtl w:val="true"/>
        </w:rPr>
        <w:t>ח</w:t>
      </w:r>
      <w:r>
        <w:rPr/>
        <w:t>�</w:t>
      </w:r>
      <w:r>
        <w:rPr/>
        <w:t>#�u���:��#��ǽDt=A�d��D�@#</w:t>
        <w:tab/>
        <w:t>9#Y�py��V</w:t>
      </w:r>
      <w:r>
        <w:rPr/>
        <w:t>嬲</w:t>
      </w:r>
      <w:r>
        <w:rPr/>
        <w:t>=���&gt;S#�M</w:t>
      </w:r>
      <w:r>
        <w:rPr/>
        <w:t>۶�</w:t>
      </w:r>
      <w:r>
        <w:rPr/>
        <w:t>L�?�/C�����im���e1��@�#�&lt;P#���]����tb!�w��$ᘞA��f�?~�+p�#4��2xY#�#��&gt;���kq�A'��-�Q�</w:t>
      </w:r>
      <w:r>
        <w:rPr>
          <w:rtl w:val="true"/>
        </w:rPr>
        <w:t>ܞ</w:t>
      </w:r>
      <w:r>
        <w:rPr/>
        <w:t>A`1��3Pɭ^�5R��g$E�G$"�L{�#o���.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��u</w:t>
        <w:tab/>
        <w:t>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&lt;ϺW�coN:Ձ�L���ús#���F2s�r8�a</w:t>
      </w:r>
      <w:r>
        <w:rPr>
          <w:rtl w:val="true"/>
        </w:rPr>
        <w:t>ך</w:t>
      </w:r>
      <w:r>
        <w:rPr/>
        <w:t>��</w:t>
      </w:r>
      <w:r>
        <w:rPr/>
        <w:t>b���e�8�##s#�g#��@#Ŧ��n/%��EtO/-��..�#��=�Pi������W#�#n��8��u�9�m1ou%�Ϙ�T��6{��</w:t>
      </w:r>
      <w:r>
        <w:rPr/>
        <w:t>隈�</w:t>
      </w:r>
      <w:r>
        <w:rPr/>
        <w:t>#��p�6�</w:t>
      </w:r>
      <w:r>
        <w:rPr/>
        <w:t>층</w:t>
      </w:r>
      <w:r>
        <w:rPr/>
        <w:t>YN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dq@#6�zF���#��</w:t>
      </w:r>
      <w:r>
        <w:rPr/>
        <w:t>쒃��</w:t>
      </w:r>
      <w:r>
        <w:rPr/>
        <w:t>#&gt;����'��#��5}&gt;%�]�qF&lt;��Ps�N�8�R;xR(�n#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#�#I##�#</w:t>
      </w:r>
      <w:r>
        <w:rPr>
          <w:rtl w:val="true"/>
        </w:rPr>
        <w:t>ݢ�</w:t>
      </w:r>
      <w:r>
        <w:rPr>
          <w:rtl w:val="true"/>
        </w:rPr>
        <w:t>`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÷#</w:t>
        <w:tab/>
        <w:t>#��#b[~B�#�p'?\u#�oo���#��w&amp;s��Z�����I�#~|Ţ#��'#���n�#�</w:t>
        <w:tab/>
        <w:t>�1R"o�##W�</w:t>
      </w:r>
      <w:r>
        <w:rPr/>
        <w:t>ெ���</w:t>
      </w:r>
      <w:r>
        <w:rPr/>
        <w:t>i�AȢ��'�,#�u8'</w:t>
      </w:r>
      <w:r>
        <w:rPr>
          <w:rtl w:val="true"/>
        </w:rPr>
        <w:t>ڊ</w:t>
      </w:r>
      <w:r>
        <w:rPr>
          <w:rtl w:val="true"/>
        </w:rPr>
        <w:t>#�|</w:t>
      </w:r>
      <w:r>
        <w:rPr/>
        <w:t>8</w:t>
      </w:r>
      <w:r>
        <w:rPr/>
        <w:t>����x����ӯ�4</w:t>
      </w:r>
      <w:r>
        <w:rPr/>
        <w:t>俷�</w:t>
      </w:r>
      <w:r>
        <w:rPr/>
        <w:t>[#�{�Ȏ�#v#zT~#$�t��7#w�#h�:�̺ƞa���#fgU8#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7M��вO�#�)�#������t</w:t>
      </w:r>
      <w:r>
        <w:rPr/>
        <w:t>ִ�݈</w:t>
      </w:r>
      <w:r>
        <w:rPr/>
        <w:t>X.�KG"�}�#��X#0���#Iqv&lt;�&amp;5#� �o^j�]j2��S�k,P!RT��#?�=h#��K���{D&amp;5*�A&lt;#�ˊHt�9#</w:t>
        <w:tab/>
        <w:t>i#P�Z�?*��J�+���'Qr�-�0�V��}#ҍF���^Φ���# ���#{P#�v#0�6�a#�C�IB#!�#�Z:6�ʨ</w:t>
      </w:r>
      <w:r>
        <w:rPr/>
        <w:t>֠</w:t>
      </w:r>
      <w:r>
        <w:rPr/>
        <w:t>,k�#H��#y#���59^Q;B-U�#�p'���k[�&gt;#�k���VA�Q�h#��#T�a��2JA�#a����]6�����S7���#9Q�N</w:t>
      </w:r>
      <w:r>
        <w:rPr/>
        <w:t>瞴�</w:t>
      </w:r>
      <w:r>
        <w:rPr/>
        <w:t>##�#x</w:t>
      </w:r>
      <w:r>
        <w:rPr/>
        <w:t>ퟭ</w:t>
      </w:r>
      <w:r>
        <w:rPr/>
        <w:t>L��##;�@#����?e�&amp;W#�N��#4��\�#�r�ec�Gn</w:t>
      </w:r>
    </w:p>
    <w:p>
      <w:pPr>
        <w:pStyle w:val="PreformattedText"/>
        <w:bidi w:val="0"/>
        <w:jc w:val="left"/>
        <w:rPr/>
      </w:pPr>
      <w:r>
        <w:rPr/>
        <w:t>3~\�#��#����H8##4#���1�K(]�~[#����U���##E�8t��# ;��#���F0T�#��#�+#6ȩ#c���0c#�##�#՝��#�e#&amp;�#l#w�?J�pJ��k#SV�#��#@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V�#BO;8�5��̱Kq#��򍸍����C</w:t>
        <w:tab/>
        <w:t>#�U'�</w:t>
      </w:r>
      <w:r>
        <w:rPr>
          <w:rtl w:val="true"/>
        </w:rPr>
        <w:t>׊</w:t>
      </w:r>
      <w:r>
        <w:rPr/>
        <w:t>�</w:t>
      </w:r>
      <w:r>
        <w:rPr/>
        <w:t>H�#�</w:t>
        <w:tab/>
        <w:t>�(#{##[#1�!�#���y&lt;��#Z�k#nf�YT�b'�u8#��N��52�uX####*�'�##�����</w:t>
      </w:r>
    </w:p>
    <w:p>
      <w:pPr>
        <w:pStyle w:val="PreformattedText"/>
        <w:bidi w:val="0"/>
        <w:jc w:val="left"/>
        <w:rPr/>
      </w:pPr>
      <w:r>
        <w:rPr/>
        <w:t>O��!&lt;��</w:t>
      </w:r>
      <w:r>
        <w:rPr/>
        <w:t>换</w:t>
      </w:r>
      <w:r>
        <w:rPr/>
        <w:t>l��V��r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,�&lt;,��##��#w�8�{b���B���9�q@#�������a�E��˴#���Ey�Y��+�G 2��I�7�{�u�</w:t>
      </w:r>
      <w:r>
        <w:rPr>
          <w:rtl w:val="true"/>
        </w:rPr>
        <w:t>ܧ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�S�#WM#��eeq�V]���/�-�@�&gt;�b���"���#${�ӑ�@�H#i#,F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c�#f</w:t>
      </w:r>
    </w:p>
    <w:p>
      <w:pPr>
        <w:pStyle w:val="PreformattedText"/>
        <w:bidi w:val="0"/>
        <w:jc w:val="left"/>
        <w:rPr/>
      </w:pPr>
      <w:r>
        <w:rPr/>
        <w:t>#�#U</w:t>
      </w:r>
    </w:p>
    <w:p>
      <w:pPr>
        <w:pStyle w:val="PreformattedText"/>
        <w:bidi w:val="0"/>
        <w:jc w:val="left"/>
        <w:rPr/>
      </w:pPr>
      <w:r>
        <w:rPr/>
        <w:t>(m�^��#1S��T��}���O#�</w:t>
        <w:tab/>
        <w:t>�C�~P(�#~5}�ZL��j#/n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[Ƌt�D#}�#}�#���˴i��#��5�gSˀ##���l'$�#�#&amp;�</w:t>
      </w:r>
      <w:r>
        <w:rPr>
          <w:rtl w:val="true"/>
        </w:rPr>
        <w:t>ێ</w:t>
      </w:r>
      <w:r>
        <w:rPr/>
        <w:t>��</w:t>
      </w:r>
      <w:r>
        <w:rPr/>
        <w:t>h#��v�C,�##�</w:t>
        <w:tab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#pѭRE(�#6gD��lÒ8�V�8�'-</w:t>
      </w:r>
      <w:r>
        <w:rPr>
          <w:rtl w:val="true"/>
        </w:rPr>
        <w:t>ߵ</w:t>
      </w:r>
      <w:r>
        <w:rPr/>
        <w:t>#�#�#�Z#��#�^��#����5�;�?)ʜ�</w:t>
        <w:tab/>
        <w:t>�j���N�t�f</w:t>
        <w:tab/>
        <w:t>l�by?)��VV"rI����l����#��~����#z#8���o�y</w:t>
      </w:r>
    </w:p>
    <w:p>
      <w:pPr>
        <w:pStyle w:val="PreformattedText"/>
        <w:bidi w:val="0"/>
        <w:jc w:val="left"/>
        <w:rPr/>
      </w:pPr>
      <w:r>
        <w:rPr/>
        <w:t>1�z�R�##=���S�n###�xl����#���#�F�##X���#�8d�#���@?�E##�p�z#Mb@`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#('�#���}i�ʂy$��E##�#�ƧP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ފ</w:t>
      </w:r>
      <w:r>
        <w:rPr/>
        <w:t>(#EQ�s��j�����E#O#��jj(�#�y��[�</w:t>
        <w:tab/>
        <w:t>#Q@#�͂s�#2�P��E#Z�������#��(��$��#��5!�#^#l�E#,d���</w:t>
        <w:tab/>
        <w:t>�Z(�#N#c�S#��F�Ҋ(#�8�#�"�(#�HZ��(#6���4��������#Y�$#xoR��#�w�TQ@#��#�m�#\W�</w:t>
      </w:r>
    </w:p>
    <w:p>
      <w:pPr>
        <w:pStyle w:val="PreformattedText"/>
        <w:bidi w:val="0"/>
        <w:jc w:val="left"/>
        <w:rPr/>
      </w:pPr>
      <w:r>
        <w:rPr/>
        <w:t>(��?��###D#d#####################�#�#�#�####################################�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�###�######A#####�####?#####�#####�#####��####�Î###�#####i#m#a#g#e#0#1#1###I#m#m#a#g#i#n#e# #1#7###C#:#\#D#o#c#u#m#e#n#t#s# #a#n#d# #S#e#t#t#i#n#g#s#\#C#o#r#t#e#s#e#\#D#e#s#k#t#o#p#\#2#4#0#9#0#3#_#_#_#n#_#f#i#l#e#\#i#m#a#g#e#0#1#1#.#j#p#g######�#######�R##�}####��}�E�8y����#��8�#�}######l�######�F#�y}##��}�E�8y����#��8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###�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?#�4����W' G#j?*� ��Z��G$�#</w:t>
      </w:r>
      <w:r>
        <w:rPr/>
        <w:t>㊐</w:t>
      </w:r>
      <w:r>
        <w:rPr/>
        <w:t>G�#v#��(���9&lt;�t��FO9��f\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��'��#Xm##�EH�'q�</w:t>
      </w:r>
      <w:r>
        <w:rPr/>
        <w:t>֫</w:t>
      </w:r>
      <w:r>
        <w:rPr/>
        <w:t>*r8�#�9T#�#(�9��5�x���s�#�#x�G�_bd(#�zV~��h�</w:t>
      </w:r>
    </w:p>
    <w:p>
      <w:pPr>
        <w:pStyle w:val="PreformattedText"/>
        <w:bidi w:val="0"/>
        <w:jc w:val="left"/>
        <w:rPr/>
      </w:pPr>
      <w:r>
        <w:rPr/>
        <w:t>M��l#���S�#�#��5��#�!���#��/��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�W���#:�zPw</w:t>
      </w:r>
    </w:p>
    <w:p>
      <w:pPr>
        <w:pStyle w:val="PreformattedText"/>
        <w:bidi w:val="0"/>
        <w:jc w:val="left"/>
        <w:rPr/>
      </w:pPr>
      <w:r>
        <w:rPr/>
        <w:t>Z</w:t>
        <w:tab/>
        <w:t>����x"��G$�z�u!��ɣ=&gt;S�4�Lu�#�#��#N��qs8�#ȭ\�#x�]u9#�^&gt;��#�#r3#�#���#U��R~��#_^#; /'��Zr�l�#N3�S#�F6#�#�J{1#�8�=i#B@�##�##��#H�#��8#$z�N��`x#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 9#��#��w���##�k#</w:t>
      </w:r>
    </w:p>
    <w:p>
      <w:pPr>
        <w:pStyle w:val="PreformattedText"/>
        <w:bidi w:val="0"/>
        <w:jc w:val="left"/>
        <w:rPr/>
      </w:pPr>
      <w:r>
        <w:rPr/>
        <w:t>O��6��R�PG*�#?N��M#�����D� ��7yc#~Q�`#�H�-�B�#dx���W#���9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ӽ4�##8���#g҃�2i#�0##�q�0(�� �p{Ps��@#��</w:t>
      </w:r>
      <w:r>
        <w:rPr/>
        <w:t>֗</w:t>
      </w:r>
      <w:r>
        <w:rPr/>
        <w:t>#</w:t>
      </w:r>
      <w:r>
        <w:rPr/>
        <w:t>֛�</w:t>
      </w:r>
      <w:r>
        <w:rPr/>
        <w:t>R.���Y&gt;#U6w@?K�����`xt�T�e#�r####t[�`�NzsHU7�N�{z�y/�o#�#YfHąK�H'�g�CD#�#k���i/�:�,���;0�5yT#����4��.9</w:t>
      </w:r>
      <w:r>
        <w:rPr>
          <w:rtl w:val="true"/>
        </w:rPr>
        <w:t>ڽ</w:t>
      </w:r>
      <w:r>
        <w:rPr/>
        <w:t>�</w:t>
      </w:r>
      <w:r>
        <w:rPr/>
        <w:t>Ms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�#$�#GL#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0��2�0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&lt;BXdI#l��#��###�#0##����#�=k#�#;��A8��#��[+</w:t>
      </w:r>
      <w:r>
        <w:rPr>
          <w:rtl w:val="true"/>
        </w:rPr>
        <w:t>׼</w:t>
      </w:r>
      <w:r>
        <w:rPr/>
        <w:t>#c#��o�`#w#��</w:t>
      </w:r>
      <w:r>
        <w:rPr>
          <w:rtl w:val="true"/>
        </w:rPr>
        <w:t>޶</w:t>
      </w:r>
      <w:r>
        <w:rPr>
          <w:rtl w:val="true"/>
        </w:rPr>
        <w:t>'���</w:t>
      </w:r>
      <w:r>
        <w:rPr/>
        <w:tab/>
      </w:r>
      <w:r>
        <w:rPr>
          <w:rtl w:val="true"/>
        </w:rPr>
        <w:t>!�&amp;</w:t>
      </w:r>
      <w:r>
        <w:rPr/>
        <w:t>90</w:t>
      </w:r>
      <w:r>
        <w:rPr/>
        <w:t>##~DS4]##-�t'�rw8�#X��8�</w:t>
      </w:r>
      <w:r>
        <w:rPr/>
        <w:t>ֶ��</w:t>
      </w:r>
      <w:r>
        <w:rPr/>
        <w:t>##sN�@_�#�CN�c��N�#�F�9^y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#�R�ь�q@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�(�#R#@##�����Sm|0#�F�t���\�#����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o͗*#��#�A���#��V���������#�y�m��y�#�t����#�/�#$�#�I%�&lt;��6:�w��du</w:t>
      </w:r>
    </w:p>
    <w:p>
      <w:pPr>
        <w:pStyle w:val="PreformattedText"/>
        <w:bidi w:val="0"/>
        <w:jc w:val="left"/>
        <w:rPr/>
      </w:pPr>
      <w:r>
        <w:rPr/>
        <w:t>YI#�#��#����t�I&gt;���</w:t>
      </w:r>
    </w:p>
    <w:p>
      <w:pPr>
        <w:pStyle w:val="PreformattedText"/>
        <w:bidi w:val="0"/>
        <w:jc w:val="left"/>
        <w:rPr/>
      </w:pPr>
      <w:r>
        <w:rPr/>
        <w:t>#R�˕#��sV�#�#���#ISq#^Z�#0Cg��Vu��Ν��Qo$���yw</w:t>
      </w:r>
    </w:p>
    <w:p>
      <w:pPr>
        <w:pStyle w:val="PreformattedText"/>
        <w:bidi w:val="0"/>
        <w:jc w:val="left"/>
        <w:rPr/>
      </w:pPr>
      <w:r>
        <w:rPr/>
        <w:t>#c��6y�#</w:t>
      </w:r>
      <w:r>
        <w:rPr/>
        <w:t>㿭</w:t>
      </w:r>
      <w:r>
        <w:rPr/>
        <w:t>_mSPW���"V��l#���H9�����&gt;�Z���###I&amp;��#�Dd���</w:t>
      </w:r>
    </w:p>
    <w:p>
      <w:pPr>
        <w:pStyle w:val="PreformattedText"/>
        <w:bidi w:val="0"/>
        <w:jc w:val="left"/>
        <w:rPr/>
      </w:pPr>
      <w:r>
        <w:rPr/>
        <w:t>E��U���"#�N&amp;�˷�#9�#��i[k�7sX�P�#�͹�?+Fq�pj������yP�6{s9R~</w:t>
      </w:r>
      <w:r>
        <w:rPr/>
        <w:t>ꃎ��</w:t>
      </w:r>
      <w:r>
        <w:rPr/>
        <w:t>kB��+�H��$�*#\�#m��C#V�c��ǅ�I�x#</w:t>
      </w:r>
      <w:r>
        <w:rPr/>
        <w:t>뙴</w:t>
      </w:r>
      <w:r>
        <w:rPr>
          <w:rtl w:val="true"/>
        </w:rPr>
        <w:t>ע</w:t>
      </w:r>
      <w:r>
        <w:rPr/>
        <w:t>}</w:t>
      </w:r>
      <w:r>
        <w:rPr/>
        <w:t>5</w:t>
      </w:r>
      <w:r>
        <w:rPr/>
        <w:t>.�n#s��q#�U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ZU�����&amp;G����#9�`#&gt;�</w:t>
      </w:r>
      <w:r>
        <w:rPr/>
        <w:t>ָ</w:t>
      </w:r>
      <w:r>
        <w:rPr/>
        <w:t>v</w:t>
      </w:r>
      <w:r>
        <w:rPr/>
        <w:t>۵</w:t>
      </w:r>
      <w:r>
        <w:rPr/>
        <w:t>_i��#+��_���UY�#yhKBJ�R�##=�s�J</w:t>
      </w:r>
      <w:r>
        <w:rPr>
          <w:rtl w:val="true"/>
        </w:rPr>
        <w:t>ݲ</w:t>
      </w:r>
      <w:r>
        <w:rPr/>
        <w:t>�</w:t>
      </w:r>
      <w:r>
        <w:rPr/>
        <w:t>&amp;��qwn^�7��Aa�8_�^{U�mN�</w:t>
      </w:r>
      <w:r>
        <w:rPr/>
        <w:t>쏳��</w:t>
      </w:r>
      <w:r>
        <w:rPr/>
        <w:t>!l�#�:�T�[�-��p� 22��M�@&lt;d����2^[��[,�Ң#e#8#8�U*�a�Z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/>
        <w:t>湚�</w:t>
      </w:r>
      <w:r>
        <w:rPr/>
        <w:t>#4��2.#˞EOE#(��~�SP`c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O</w:t>
      </w:r>
      <w:r>
        <w:rPr>
          <w:rtl w:val="true"/>
        </w:rPr>
        <w:t>׷͚</w:t>
      </w:r>
      <w:r>
        <w:rPr/>
        <w:t>��</w:t>
      </w:r>
      <w:r>
        <w:rPr/>
        <w:t>^��O�w/~&gt;��</w:t>
      </w:r>
      <w:r>
        <w:rPr>
          <w:rtl w:val="true"/>
        </w:rPr>
        <w:t>ׯ</w:t>
      </w:r>
      <w:r>
        <w:rPr>
          <w:rtl w:val="true"/>
        </w:rPr>
        <w:t>"#�</w:t>
      </w:r>
      <w:r>
        <w:rPr/>
        <w:t>0</w:t>
      </w:r>
      <w:r>
        <w:rPr>
          <w:rtl w:val="true"/>
        </w:rPr>
        <w:t>������</w:t>
      </w:r>
      <w:r>
        <w:rPr/>
        <w:t>1</w:t>
      </w:r>
      <w:r>
        <w:rPr/>
        <w:t>��S�?�#L���;�#�#�ɀRLc'&gt;�ջmn��M#�#�h�Ö#�=�[]f���%.�)d</w:t>
      </w:r>
      <w:r>
        <w:rPr>
          <w:rtl w:val="true"/>
        </w:rPr>
        <w:t>ڤ</w:t>
      </w:r>
      <w:r>
        <w:rPr/>
        <w:t>���</w:t>
      </w:r>
      <w:r>
        <w:rPr/>
        <w:t>=�ϩ</w:t>
      </w:r>
      <w:r>
        <w:rPr/>
        <w:t>鰾</w:t>
      </w:r>
      <w:r>
        <w:rPr/>
        <w:t>ƹ_�!2�NS��</w:t>
      </w:r>
      <w:r>
        <w:rPr>
          <w:rtl w:val="true"/>
        </w:rPr>
        <w:t>ډ</w:t>
      </w:r>
      <w:r>
        <w:rPr/>
        <w:t>�</w:t>
      </w:r>
      <w:r>
        <w:rPr/>
        <w:t>k8�m�����2##��\�</w:t>
      </w:r>
      <w:r>
        <w:rPr/>
        <w:t>槴</w:t>
      </w:r>
      <w:r>
        <w:rPr/>
        <w:t>-p�1#��������Գ@��NU��J�0�Z�l!��&amp;���#</w:t>
      </w:r>
      <w:r>
        <w:rPr/>
        <w:t>۟</w:t>
      </w:r>
      <w:r>
        <w:rPr/>
        <w:t>(�&gt;_��#*YZ�f4�%���###���#e�4"#��#K(</w:t>
        <w:tab/>
        <w:t>�#ԏ�!��Zh�0�h��eI]�z���#"�#x��Z$�J��9</w:t>
      </w:r>
    </w:p>
    <w:p>
      <w:pPr>
        <w:pStyle w:val="PreformattedText"/>
        <w:bidi w:val="0"/>
        <w:jc w:val="left"/>
        <w:rPr/>
      </w:pPr>
      <w:r>
        <w:rPr/>
        <w:t>z�Oj�##[@�B�#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.n-�p%�-��#0����\d�#�1����/-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;���:U�</w:t>
      </w:r>
    </w:p>
    <w:p>
      <w:pPr>
        <w:pStyle w:val="PreformattedText"/>
        <w:bidi w:val="0"/>
        <w:jc w:val="left"/>
        <w:rPr/>
      </w:pPr>
      <w:r>
        <w:rPr/>
        <w:t>#�#�.e�W#[�#*c# �##n:��1�)��q��S\��#��.�{#\��</w:t>
      </w:r>
      <w:r>
        <w:rPr/>
        <w:t>۱</w:t>
      </w:r>
      <w:r>
        <w:rPr/>
        <w:t>T!pĐ��Q����zmҾ�|�ɰ##��3���T#:#�</w:t>
      </w:r>
    </w:p>
    <w:p>
      <w:pPr>
        <w:pStyle w:val="PreformattedText"/>
        <w:bidi w:val="0"/>
        <w:jc w:val="left"/>
        <w:rPr/>
      </w:pPr>
      <w:r>
        <w:rPr/>
        <w:t>b\</w:t>
      </w:r>
      <w:r>
        <w:rPr>
          <w:rtl w:val="true"/>
        </w:rPr>
        <w:t>ۑ</w:t>
      </w:r>
      <w:r>
        <w:rPr/>
        <w:t>mu4</w:t>
      </w:r>
      <w:r>
        <w:rPr>
          <w:rtl w:val="true"/>
        </w:rPr>
        <w:t>ﴐ</w:t>
      </w:r>
      <w:r>
        <w:rPr/>
        <w:t>[~�v�C�W�j#�䷛&lt;��q�;d##`�yϥ:#"�#��b�N�Q���#��##~�#Liw��̆#��X�e##iGB1�����y�</w:t>
      </w:r>
      <w:r>
        <w:rPr/>
        <w:t>嶻�</w:t>
      </w:r>
      <w:r>
        <w:rPr/>
        <w:t>f7-g$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��r##�5����=.�</w:t>
      </w:r>
      <w:r>
        <w:rPr/>
        <w:t>߱</w:t>
      </w:r>
      <w:r>
        <w:rPr/>
        <w:t>7#&gt;p{zg�#���Y���v�c#X�5=�#v8�Q�\�g#��O�f�(</w:t>
      </w:r>
      <w:r>
        <w:rPr>
          <w:rtl w:val="true"/>
        </w:rPr>
        <w:t>ܐ</w:t>
      </w:r>
      <w:r>
        <w:rPr/>
        <w:t>#*̓Y�j��̱Eu#��#ey##"#�#�#�,����W��2X,a�S#�#+�#�#qR����</w:t>
      </w:r>
      <w:r>
        <w:rPr/>
        <w:t>柳</w:t>
      </w:r>
      <w:r>
        <w:rPr/>
        <w:t>-Ē�=��#�s��?�</w:t>
      </w:r>
      <w:r>
        <w:rPr/>
        <w:t>֟</w:t>
      </w:r>
      <w:r>
        <w:rPr/>
        <w:t>6�{#�=����v#`</w:t>
      </w:r>
      <w:r>
        <w:rPr>
          <w:rtl w:val="true"/>
        </w:rPr>
        <w:t>ۆ</w:t>
      </w:r>
      <w:r>
        <w:rPr/>
        <w:t>�</w:t>
      </w:r>
      <w:r>
        <w:rPr/>
        <w:t>?x��#�Ii�!s(��#�d�~��</w:t>
      </w:r>
    </w:p>
    <w:p>
      <w:pPr>
        <w:pStyle w:val="PreformattedText"/>
        <w:bidi w:val="0"/>
        <w:jc w:val="left"/>
        <w:rPr/>
      </w:pPr>
      <w:r>
        <w:rPr/>
        <w:t>g$�pqZ�w�_Be��I#8�##α�#*��#�����++�#n�L�#5Ĭs��V5#*#��bd��C�JɎG8#�f��B�5#��Q'ʃ�</w:t>
      </w:r>
    </w:p>
    <w:p>
      <w:pPr>
        <w:pStyle w:val="PreformattedText"/>
        <w:bidi w:val="0"/>
        <w:jc w:val="left"/>
        <w:rPr/>
      </w:pPr>
      <w:r>
        <w:rPr/>
        <w:t>b#��?^)SD��������t]��v��#d&gt;#�#�,�M-�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9�#�O}#�'�@a1��@��#,s��94�F</w:t>
      </w:r>
      <w:r>
        <w:rPr>
          <w:rtl w:val="true"/>
        </w:rPr>
        <w:t>ٴ</w:t>
      </w:r>
      <w:r>
        <w:rPr/>
        <w:t>��</w:t>
      </w:r>
      <w:r>
        <w:rPr/>
        <w:t>Vm��#�!r###��</w:t>
      </w:r>
      <w:r>
        <w:rPr/>
        <w:t>ޯ�ַ</w:t>
      </w:r>
      <w:r>
        <w:rPr/>
        <w:t>v�w�*�[�|�+�a@��#i��#?1�2#p2q�sqi�e��s�3���│&gt;�##</w:t>
      </w:r>
      <w:r>
        <w:rPr>
          <w:rtl w:val="true"/>
        </w:rPr>
        <w:t>מ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qo��[����#a#d �j����uM�1���###���Opx�</w:t>
      </w:r>
      <w:r>
        <w:rPr/>
        <w:t>鍩</w:t>
      </w:r>
      <w:r>
        <w:rPr/>
        <w:t>[</w:t>
      </w:r>
      <w:r>
        <w:rPr>
          <w:rtl w:val="true"/>
        </w:rPr>
        <w:t>ܤ</w:t>
      </w:r>
      <w:r>
        <w:rPr/>
        <w:t>�</w:t>
      </w:r>
      <w:r>
        <w:rPr/>
        <w:t>S3H��</w:t>
      </w:r>
      <w:r>
        <w:rPr/>
        <w:t>砍�</w:t>
      </w:r>
      <w:r>
        <w:rPr/>
        <w:t>Nv�`q�T�&gt;�%��p�#&gt;#�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{#�#��W,�I</w:t>
      </w:r>
      <w:r>
        <w:rPr/>
        <w:t>帰��</w:t>
      </w:r>
      <w:r>
        <w:rPr/>
        <w:t>R�#&gt;�*#�N#C#��C�#1#</w:t>
        <w:tab/>
        <w:t>,��@#R#9�����y�I��#��v�͌�f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V��m����Җ���#�eí��i�Z�G#"�J�#w+#s�#�</w:t>
      </w:r>
      <w:r>
        <w:rPr/>
        <w:t>ާ��</w:t>
      </w:r>
      <w:r>
        <w:rPr/>
        <w:t>?���S����#�r��t�6���mK##�:��zd�k&gt;-XX</w:t>
      </w:r>
      <w:r>
        <w:rPr>
          <w:rtl w:val="true"/>
        </w:rPr>
        <w:t>ڇ</w:t>
      </w:r>
      <w:r>
        <w:rPr/>
        <w:t>K7c5�@�f,C�# ��t�W#�!�"�dL�-l#��$��#3Uf՜�##³�3[��#]��+�A�</w:t>
      </w:r>
      <w:r>
        <w:rPr/>
        <w:t>残�年�</w:t>
      </w:r>
      <w:r>
        <w:rPr/>
        <w:t>;���#J#�Ì#�</w:t>
      </w:r>
      <w:r>
        <w:rPr>
          <w:rtl w:val="true"/>
        </w:rPr>
        <w:t>ݱ���</w:t>
      </w:r>
      <w:r>
        <w:rPr/>
        <w:t>4</w:t>
      </w:r>
      <w:r>
        <w:rPr/>
        <w:t>Z�����</w:t>
      </w:r>
      <w:r>
        <w:rPr/>
        <w:t>衰</w:t>
      </w:r>
      <w:r>
        <w:rPr/>
        <w:t>A#��G�5Vo#XE4#4�3;&amp;y###?�W#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ϽC�i�R�(��</w:t>
        <w:tab/>
        <w:t>�e�#��T�##j���#�$Q1_�#G#JI ��D�X�g_��##�1�#�b#г�lV}�#�2��?ң�$��#�\@]�#X�W,��#�qL������E�p"-+#,FOV</w:t>
      </w:r>
    </w:p>
    <w:p>
      <w:pPr>
        <w:pStyle w:val="PreformattedText"/>
        <w:bidi w:val="0"/>
        <w:jc w:val="left"/>
        <w:rPr/>
      </w:pPr>
      <w:r>
        <w:rPr/>
        <w:t>;��!�0�</w:t>
      </w:r>
      <w:r>
        <w:rPr>
          <w:rtl w:val="true"/>
        </w:rPr>
        <w:t>܊</w:t>
      </w:r>
      <w:r>
        <w:rPr/>
        <w:t>��</w:t>
      </w:r>
      <w:r>
        <w:rPr/>
        <w:t>#ˍT#���!��Z���</w:t>
      </w:r>
      <w:r>
        <w:rPr>
          <w:rtl w:val="true"/>
        </w:rPr>
        <w:t>ݹ</w:t>
      </w:r>
      <w:r>
        <w:rPr/>
        <w:t>�</w:t>
      </w:r>
      <w:r>
        <w:rPr/>
        <w:t>.zu��-�{#�%�F/(Z��u�H=:�</w:t>
      </w:r>
    </w:p>
    <w:p>
      <w:pPr>
        <w:pStyle w:val="PreformattedText"/>
        <w:bidi w:val="0"/>
        <w:jc w:val="left"/>
        <w:rPr/>
      </w:pPr>
      <w:r>
        <w:rPr/>
        <w:t>,Z��##�F��E��x���#�5#z�Ĭ$��#'��X�H+��#</w:t>
      </w:r>
      <w:r>
        <w:rPr/>
        <w:t>ܳ�</w:t>
      </w:r>
      <w:r>
        <w:rPr/>
        <w:t>/t�np@�0�I�dg#�q����I4bVkE[yB�s�#�88��u���##$��CYr���&gt;���#��!A���r#���T��P�Gy4�</w:t>
      </w:r>
      <w:r>
        <w:rPr/>
        <w:t>ܺ</w:t>
      </w:r>
      <w:r>
        <w:rPr/>
        <w:t>Gp��u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r*c�Zo�7��#�n#`�F@#]�G#��ĉ+���I����9#\�N�g����(���&gt;]</w:t>
      </w:r>
      <w:r>
        <w:rPr/>
        <w:t>睹���</w:t>
      </w:r>
      <w:r>
        <w:rPr/>
        <w:t>F#��xd��#[#���#KX����#�</w:t>
      </w:r>
      <w:r>
        <w:rPr>
          <w:rtl w:val="true"/>
        </w:rPr>
        <w:t>أ</w:t>
      </w:r>
      <w:r>
        <w:rPr/>
        <w:t>H��:#:��##~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(��#�</w:t>
        <w:tab/>
        <w:t>RG�#�R@�5�yh</w:t>
      </w:r>
      <w:r>
        <w:rPr>
          <w:rtl w:val="true"/>
        </w:rPr>
        <w:t>ە</w:t>
      </w:r>
      <w:r>
        <w:rPr/>
        <w:t>Tc#�#;�&lt;�}��������##2:#tϽ-��0#-��iV��J6�X�x&gt;��%���\I [#�0`m�FTv#��U�t�"�##���'��1#/�ҴP6y#i#{�A�</w:t>
      </w:r>
      <w:r>
        <w:rPr>
          <w:rtl w:val="true"/>
        </w:rPr>
        <w:t>م</w:t>
      </w:r>
      <w:r>
        <w:rPr/>
        <w:t>E#hT�7*&lt;�����G�[BKD�#�C\+�#��A�##zS%�#ώC{"���#��w#�</w:t>
      </w:r>
      <w:r>
        <w:rPr>
          <w:rtl w:val="true"/>
        </w:rPr>
        <w:t>׎</w:t>
      </w:r>
      <w:r>
        <w:rPr/>
        <w:t>��</w:t>
      </w:r>
      <w:r>
        <w:rPr/>
        <w:t>#�t#� ���#��</w:t>
      </w:r>
      <w:r>
        <w:rPr>
          <w:rtl w:val="true"/>
        </w:rPr>
        <w:t>ۑ</w:t>
      </w:r>
      <w:r>
        <w:rPr/>
        <w:t>�</w:t>
      </w:r>
      <w:r>
        <w:rPr/>
        <w:t>#Հ#�x8#���m�#a#�H�*#��#��:v�</w:t>
      </w:r>
      <w:r>
        <w:rPr/>
        <w:t>֘�</w:t>
      </w:r>
      <w:r>
        <w:rPr/>
        <w:t>%</w:t>
      </w:r>
      <w:r>
        <w:rPr>
          <w:rtl w:val="true"/>
        </w:rPr>
        <w:t>ݨ</w:t>
      </w:r>
      <w:r>
        <w:rPr/>
        <w:t>�</w:t>
      </w:r>
      <w:r>
        <w:rPr/>
        <w:t>k{�|���H��#\c'�G^i��</w:t>
      </w:r>
      <w:r>
        <w:rPr>
          <w:rtl w:val="true"/>
        </w:rPr>
        <w:t>ښ</w:t>
      </w:r>
      <w:r>
        <w:rPr/>
        <w:t>jp^#-�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u#��}: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c��C#d2���T5�</w:t>
        <w:tab/>
        <w:t>�h�#�#�D`#</w:t>
        <w:tab/>
        <w:t>#[~J�#�}#$�(na&gt;x#���,�On##</w:t>
      </w:r>
      <w:r>
        <w:rPr/>
        <w:t>٦</w:t>
      </w:r>
      <w:r>
        <w:rPr/>
        <w:t>���</w:t>
      </w:r>
      <w:r>
        <w:rPr/>
        <w:t>#�#��WN�&amp;�9_7����4��i�G��#n̲�#� �##��</w:t>
      </w:r>
      <w:r>
        <w:rPr>
          <w:rtl w:val="true"/>
        </w:rPr>
        <w:t>ש</w:t>
      </w:r>
      <w:r>
        <w:rPr/>
        <w:t>'�Kp���ȭL�@��&gt;`n!*7���z�</w:t>
      </w:r>
      <w:r>
        <w:rPr>
          <w:rtl w:val="true"/>
        </w:rPr>
        <w:t>޵</w:t>
      </w:r>
      <w:r>
        <w:rPr/>
        <w:t>t_�#I#�</w:t>
        <w:tab/>
        <w:t>#��d#����'#��Vv�&amp;.�e#���#�)U&lt;.��#�Ps����5n]*�Y�i���:lv'��u��"�ˎ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</w:t>
      </w:r>
      <w:r>
        <w:rPr>
          <w:rtl w:val="true"/>
        </w:rPr>
        <w:t>ږ</w:t>
      </w:r>
      <w:r>
        <w:rPr/>
        <w:t>m&amp;�V�I";�/)��#'�qSi�o-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��F8���:\#,�)tiq�6#Lt�Osq#����#��&gt;��s6VZ�̗I"#i7�/l#�&lt;��{w�Z��e��F���eY�##c.1�|�����3�y�I ��ex�/��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Kd�[Y�$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#9�H�#2�fg#��#�#��Cc&gt;�#�0i#H�����&lt;��U��um�}�A#�#6�I�s ���I.���w</w:t>
        <w:tab/>
        <w:t>j�Ik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u'?�#3Z:jH�\1w19R���#q�#��#�S�Gosl^W�'����#h#����;��</w:t>
        <w:tab/>
        <w:t>6Zl�w&gt;�M�i��2ǅa�c#��u��M3#Đ˅�}�P~�#�{u��s_-���4</w:t>
      </w:r>
      <w:r>
        <w:rPr/>
        <w:t>߭�</w:t>
      </w:r>
      <w:r>
        <w:rPr/>
        <w:t>}�W&gt;Y�+���7g=�H/.E��qM,�ũ,qD�H��]��#N{T�V�}-�B��U�3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�^���V�F��\=�noJ��####�#��#_CO����-�[�R#�y]d#rc`���#?#]</w:t>
      </w:r>
    </w:p>
    <w:p>
      <w:pPr>
        <w:pStyle w:val="PreformattedText"/>
        <w:bidi w:val="0"/>
        <w:jc w:val="left"/>
        <w:rPr/>
      </w:pPr>
      <w:r>
        <w:rPr/>
        <w:t>K#����H%N@#����I�n�#�#�n#�G/��#I#��#Z���_d����#�4�##6J�f&lt;���:g�#�'�#�#&lt;^tl</w:t>
        <w:tab/>
        <w:t>?.z7##A�X�Ԗ����m^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FNj��Ɨw#��[����Ʈ#h�xc��8�^�#��$��a#�h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��#n)���򴙷k=�(�?��##ϊ}��n������,���"��8#N9�^�f</w:t>
      </w:r>
    </w:p>
    <w:p>
      <w:pPr>
        <w:pStyle w:val="PreformattedText"/>
        <w:bidi w:val="0"/>
        <w:jc w:val="left"/>
        <w:rPr/>
      </w:pPr>
      <w:r>
        <w:rPr/>
        <w:t>B��P�Β#��#�#���]+���Ǩ��#�����sJ_#Fa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8��BC#�|�i�6a�P�#L�1�j;Yo/���[ˋg#��,t�#[</w:t>
      </w:r>
      <w:r>
        <w:rPr/>
        <w:t>ۧ</w:t>
      </w:r>
      <w:r>
        <w:rPr/>
        <w:t>QVl��{3����u���#�&lt;�c�z��\��G</w:t>
        <w:tab/>
        <w:t>�̑</w:t>
      </w:r>
      <w:r>
        <w:rPr/>
        <w:t>罘</w:t>
      </w:r>
      <w:r>
        <w:rPr/>
        <w:t>I#q�2�8�����v�u%Ξ#�Z�#�"�&lt;�#G��_�����˄P`|�#�f</w:t>
      </w:r>
      <w:r>
        <w:rPr/>
        <w:t>֦��</w:t>
      </w:r>
      <w:r>
        <w:rPr/>
        <w:t>#h���/�FF3��#'�#�f�.�#�5g���"h#�6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;�j[h�n</w:t>
      </w:r>
    </w:p>
    <w:p>
      <w:pPr>
        <w:pStyle w:val="PreformattedText"/>
        <w:bidi w:val="0"/>
        <w:jc w:val="left"/>
        <w:rPr/>
      </w:pPr>
      <w:r>
        <w:rPr/>
        <w:t>!M=�;�##�#%?�</w:t>
      </w:r>
      <w:r>
        <w:rPr>
          <w:rtl w:val="true"/>
        </w:rPr>
        <w:t>׭</w:t>
      </w:r>
      <w:r>
        <w:rPr/>
        <w:t>=�y#��#u�,�����uJn�={~5%��^�#i�#��g�i��1�}�#�{{#�m���#pR��I=N:#zK}Z#�o�#��~¬#|�y#�jFԢ��Y-�6�6�p���Ԑ}�#�m�YIyp�y��</w:t>
      </w:r>
      <w:r>
        <w:rPr>
          <w:rtl w:val="true"/>
        </w:rPr>
        <w:t>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~t</w:t>
      </w:r>
      <w:r>
        <w:rPr/>
        <w:t>㨖����</w:t>
      </w:r>
      <w:r>
        <w:rPr/>
        <w:t>m�V*�*#�=�p*պ�</w:t>
      </w:r>
      <w:r>
        <w:rPr>
          <w:rtl w:val="true"/>
        </w:rPr>
        <w:t>ع</w:t>
      </w:r>
      <w:r>
        <w:rPr/>
        <w:t>�</w:t>
      </w:r>
      <w:r>
        <w:rPr/>
        <w:t>e#G}��I$���</w:t>
      </w:r>
      <w:r>
        <w:rPr/>
        <w:t>֨</w:t>
      </w:r>
      <w:r>
        <w:rPr/>
        <w:t>M�</w:t>
      </w:r>
      <w:r>
        <w:rPr>
          <w:rtl w:val="true"/>
        </w:rPr>
        <w:t>ݞ</w:t>
      </w:r>
      <w:r>
        <w:rPr/>
        <w:t>9</w:t>
      </w:r>
      <w:r>
        <w:rPr/>
        <w:t>�V#v�ȿi]�n&lt;</w:t>
      </w:r>
      <w:r>
        <w:rPr/>
        <w:t>㎙�</w:t>
      </w:r>
      <w:r>
        <w:rPr>
          <w:rtl w:val="true"/>
        </w:rPr>
        <w:t>ޙ</w:t>
      </w:r>
      <w:r>
        <w:rPr/>
        <w:t>����</w:t>
      </w:r>
      <w:r>
        <w:rPr/>
        <w:t>#���w9b�&gt;F��=�#+V7�H��x�qˌc�ʂt#d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l��ԭ�YV,#@#cԏzm��v#ȑ*��+J�F#X���s3E�'q!�#�q��U���-�##n#�9A��7}�;</w:t>
      </w:r>
      <w:r>
        <w:rPr/>
        <w:t>晦�</w:t>
      </w:r>
      <w:r>
        <w:rPr/>
        <w:t>X�k#՛J������S��Jm��I��X��$1�����0�&lt;��o��Gmj��L�#�G&gt;Փr1�#�#y�O&amp;�$�ȼ�$���iPv�&lt;�~M\[G��[�ĲF#Y����Yɠ�</w:t>
      </w:r>
      <w:r>
        <w:rPr>
          <w:rtl w:val="true"/>
        </w:rPr>
        <w:t>ۦ</w:t>
      </w:r>
      <w:r>
        <w:rPr/>
        <w:t>�</w:t>
      </w:r>
      <w:r>
        <w:rPr/>
        <w:t>"�Gk#�#u#~@#��6##լ�#��H�!x#n�[q##�#��&gt;�;#Z#�g#���#?��\ӡM_T�����</w:t>
      </w:r>
    </w:p>
    <w:p>
      <w:pPr>
        <w:pStyle w:val="PreformattedText"/>
        <w:bidi w:val="0"/>
        <w:jc w:val="left"/>
        <w:rPr/>
      </w:pPr>
      <w:r>
        <w:rPr/>
        <w:t>+CC]�#���=ӷ��1"��</w:t>
      </w:r>
      <w:r>
        <w:rPr>
          <w:rtl w:val="true"/>
        </w:rPr>
        <w:t>ښ</w:t>
      </w:r>
      <w:r>
        <w:rPr/>
        <w:t>qu��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 c</w:t>
      </w:r>
      <w:r>
        <w:rPr/>
        <w:t>֬</w:t>
      </w:r>
      <w:r>
        <w:rPr/>
        <w:t>$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 zԋ4#"�22�####�n�#�\��H��T�yk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4�#$��R$r���u���#�Z&lt;���@p�l#���U���e�W�7E�##pc#T#:|SM��</w:t>
      </w:r>
    </w:p>
    <w:p>
      <w:pPr>
        <w:pStyle w:val="PreformattedText"/>
        <w:bidi w:val="0"/>
        <w:jc w:val="left"/>
        <w:rPr/>
      </w:pPr>
      <w:r>
        <w:rPr/>
        <w:t>9b##@lt$w�6;#d�y�c#?�Al� `p}�����a V2#</w:t>
      </w:r>
      <w:r>
        <w:rPr>
          <w:rtl w:val="true"/>
        </w:rPr>
        <w:t>إ</w:t>
      </w:r>
      <w:r>
        <w:rPr/>
        <w:t>�</w:t>
      </w:r>
      <w:r>
        <w:rPr/>
        <w:t>%#�}#Ow-��</w:t>
        <w:tab/>
        <w:t>��F�U��&gt;7?a�J�4�x�'�14n�#d���@�*�A#�q�</w:t>
      </w:r>
      <w:r>
        <w:rPr/>
        <w:t>だ�</w:t>
      </w:r>
      <w:r>
        <w:rPr/>
        <w:t>#rJ#��#�q���4Զ##��#Q��G(��#s�</w:t>
      </w:r>
      <w:r>
        <w:rPr>
          <w:rtl w:val="true"/>
        </w:rPr>
        <w:t>ץ</w:t>
      </w:r>
      <w:r>
        <w:rPr/>
        <w:t>e_�����$am��E#Y�#v���R���R�{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</w:t>
      </w:r>
      <w:r>
        <w:rPr>
          <w:rtl w:val="true"/>
        </w:rPr>
        <w:t>ݖ�</w:t>
      </w:r>
      <w:r>
        <w:rPr>
          <w:rtl w:val="true"/>
        </w:rPr>
        <w:t>##�</w:t>
      </w:r>
      <w:r>
        <w:rPr>
          <w:rtl w:val="true"/>
        </w:rPr>
        <w:t>ק����</w:t>
      </w:r>
      <w:r>
        <w:rPr/>
        <w:t>2</w:t>
      </w:r>
      <w:r>
        <w:rPr>
          <w:rtl w:val="true"/>
        </w:rPr>
        <w:t>��|�</w:t>
      </w:r>
      <w:r>
        <w:rPr/>
        <w:t>9</w:t>
      </w:r>
      <w:r>
        <w:rPr/>
        <w:t>��M#�5�</w:t>
      </w:r>
      <w:r>
        <w:rPr>
          <w:rtl w:val="true"/>
        </w:rPr>
        <w:t>ܨ</w:t>
      </w:r>
      <w:r>
        <w:rPr/>
        <w:t>#T�fR��8bSp�:#*��uAc-��</w:t>
        <w:tab/>
        <w:t>#�-�&gt;i�#�#I#p1R\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\���#�pŀ#�q��r=)m`I���V�1�#RG�U�B######)�s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7���YI�#�</w:t>
      </w:r>
      <w:r>
        <w:rPr/>
        <w:t>݁�</w:t>
      </w:r>
      <w:r>
        <w:rPr/>
        <w:t>Q��ի+��</w:t>
      </w:r>
      <w:r>
        <w:rPr/>
        <w:t>ُ����</w:t>
      </w:r>
      <w:r>
        <w:rPr/>
        <w:t>-</w:t>
      </w:r>
      <w:r>
        <w:rPr>
          <w:rtl w:val="true"/>
        </w:rPr>
        <w:t>ח</w:t>
      </w:r>
      <w:r>
        <w:rPr/>
        <w:t>#�H*#��(&lt;d��8\���gF�n^�$�Yd�{vl���#t?�;z�O#��#Z]�L�,�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q��ԏzf�{,#�u�R�I��iAQ������#��ɯ\�����%�S:*�2͏�#�1V�u��{�D��5���\)=_$��ϷZ��^�#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&amp;�##��kGP�66-r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&gt;-v=B4�8U��y �ą�g,{��R�g�###0�Q���#��d]N#X�Fq������ki���h�#�#��+$�W#r̭,s]#��K�f1�#��.�!r��#p�4�����ld}##&amp;���"L�K&lt;+1f#PJ�9#�858��Eӭ</w:t>
      </w:r>
      <w:r>
        <w:rPr/>
        <w:t>䴖</w:t>
      </w:r>
      <w:r>
        <w:rPr/>
        <w:t>kty&lt;��eQ��8��#)#�t�2B#x�9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\�#r;</w:t>
      </w:r>
      <w:r>
        <w:rPr/>
        <w:t>溃</w:t>
      </w:r>
      <w:r>
        <w:rPr/>
        <w:t>##`�9⳵�#���X#��c|%I##�q�~5�$wkgk~��#�N�s#�</w:t>
      </w:r>
      <w:r>
        <w:rPr/>
        <w:t>߹�</w:t>
      </w:r>
      <w:r>
        <w:rPr/>
        <w:t>i��nq�z�4��</w:t>
      </w:r>
      <w:r>
        <w:rPr>
          <w:rtl w:val="true"/>
        </w:rPr>
        <w:t>ت�</w:t>
      </w:r>
      <w:r>
        <w:rPr/>
        <w:t>8</w:t>
      </w:r>
      <w:r>
        <w:rPr/>
        <w:t>�/�W,і\��X�</w:t>
        <w:tab/>
        <w:t>#9�P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q#�#�˯˒#&gt;�#Pi�Z�ĳ�j���e��#�7o;�#�8#�qSX</w:t>
      </w:r>
      <w:r>
        <w:rPr>
          <w:rtl w:val="true"/>
        </w:rPr>
        <w:t>ߪ</w:t>
      </w:r>
      <w:r>
        <w:rPr/>
        <w:t>�</w:t>
      </w:r>
      <w:r>
        <w:rPr/>
        <w:t>ZZ#�0&lt;�F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##AY��Y�6#R0kw���� #1��̃V]3��A��#�'$7$6#��s�E��$�I)q*B�#�J#%���&lt;#kL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Ip�#ƥq,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zg�V_V[e�3�#</w:t>
      </w:r>
      <w:r>
        <w:rPr/>
        <w:t>֡</w:t>
      </w:r>
      <w:r>
        <w:rPr/>
        <w:t>#X��U�##��&lt;V�jn�y"�T��c#�#�8�=�x�Q5��e#�#hd#Б��#�.�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H#f##y#</w:t>
      </w:r>
    </w:p>
    <w:p>
      <w:pPr>
        <w:pStyle w:val="PreformattedText"/>
        <w:bidi w:val="0"/>
        <w:jc w:val="left"/>
        <w:rPr/>
      </w:pPr>
      <w:r>
        <w:rPr/>
        <w:t>O�)�j�wY�e�T#�e3���pi�]���^9�r��ǹ�S��#Q��#���H�#�#&amp;3�Goj&gt;�#q#ȂF#sw&amp;��K2��#��{��`���#</w:t>
        <w:tab/>
        <w:t>�c#oj��5�F7Zz���5WE!��</w:t>
      </w:r>
      <w:r>
        <w:rPr/>
        <w:t>ۚ���</w:t>
      </w:r>
      <w:r>
        <w:rPr/>
        <w:t>&gt;M��!f )�c�:#�#&amp;�"��ˌ������}G|S</w:t>
      </w:r>
      <w:r>
        <w:rPr/>
        <w:t>泶����</w:t>
      </w:r>
      <w:r>
        <w:rPr/>
        <w:t>K�H`��##��sQ��i��:�#�#7�Hc�#FA�����&lt;VQX�#Ľ</w:t>
      </w:r>
      <w:r>
        <w:rPr>
          <w:rtl w:val="true"/>
        </w:rPr>
        <w:t>٭�؍</w:t>
      </w:r>
      <w:r>
        <w:rPr/>
        <w:t>đ���&gt;��KU����������4���#��#�#,�?*��</w:t>
      </w:r>
    </w:p>
    <w:p>
      <w:pPr>
        <w:pStyle w:val="PreformattedText"/>
        <w:bidi w:val="0"/>
        <w:jc w:val="left"/>
        <w:rPr/>
      </w:pPr>
      <w:r>
        <w:rPr/>
        <w:t>O�SY���#�j�^7·?2���[0kV3j+h��ɽU�����</w:t>
      </w:r>
      <w:r>
        <w:rPr>
          <w:rtl w:val="true"/>
        </w:rPr>
        <w:t>ڍ</w:t>
      </w:r>
      <w:r>
        <w:rPr/>
        <w:t>#ig��ϛ�+q"+6#*#�ҋ�ˈu]&gt;%�#M�</w:t>
        <w:tab/>
        <w:t>#��#�sRE�</w:t>
      </w:r>
      <w:r>
        <w:rPr>
          <w:rtl w:val="true"/>
        </w:rPr>
        <w:t>ڴ</w:t>
      </w:r>
      <w:r>
        <w:rPr/>
        <w:t>��</w:t>
      </w:r>
      <w:r>
        <w:rPr/>
        <w:t>p�3/#�#��\Q#�4�c�.����L�@G�W����#��0W*�&gt;���z�i�o#�E#����1�#���S</w:t>
      </w:r>
      <w:r>
        <w:rPr>
          <w:rtl w:val="true"/>
        </w:rPr>
        <w:t>ڝ</w:t>
      </w:r>
      <w:r>
        <w:rPr/>
        <w:t>i|ҭ���#�#�p@;�����%�$e1##�A#����[u���$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Qe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`#��l#�#5Z�m��#����#!</w:t>
      </w:r>
    </w:p>
    <w:p>
      <w:pPr>
        <w:pStyle w:val="PreformattedText"/>
        <w:bidi w:val="0"/>
        <w:jc w:val="left"/>
        <w:rPr/>
      </w:pPr>
      <w:r>
        <w:rPr/>
        <w:t>p#9#�����rh#i���S��k##��S�#{#�T#QE�Kv�o0���9 ��#~����Kk��yv�.vFA%�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#���1�8-�#�#�#��3�K#񼓙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/�#1�W%ӄ�,�q$S�#�тJ�g##�5n��++H�`M�B�Pg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9����_9�`�#�=��Y�h�#d�zn�}��)H�#�#9��¢�4��*�o20�i�#�O,�2Xc�c�oX���0C!#�U�x�#�#F�:���iR{��#�</w:t>
      </w:r>
      <w:r>
        <w:rPr>
          <w:rtl w:val="true"/>
        </w:rPr>
        <w:t>ݢ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:���*�b�#�3ǯj��5#�^F��r��#�#P8`rFG##�#�</w:t>
      </w:r>
      <w:r>
        <w:rPr>
          <w:rtl w:val="true"/>
        </w:rPr>
        <w:t>ٴ���</w:t>
      </w:r>
      <w:r>
        <w:rPr>
          <w:rtl w:val="true"/>
        </w:rPr>
        <w:t>#���%�</w:t>
      </w:r>
      <w:r>
        <w:rPr/>
        <w:t>٣</w:t>
      </w:r>
      <w:r>
        <w:rPr/>
        <w:t>�</w:t>
      </w:r>
      <w:r>
        <w:rPr/>
        <w:t>U��ub{#�`T#���}j�m91�Ld��TF������Uce(�5k#�'#�4���`_+�</w:t>
      </w:r>
      <w:r>
        <w:rPr/>
        <w:t>眎</w:t>
      </w:r>
      <w:r>
        <w:rPr/>
        <w:t>x��jw�m##|w�yv�</w:t>
      </w:r>
      <w:r>
        <w:rPr/>
        <w:t>ޭ�</w:t>
      </w:r>
      <w:r>
        <w:rPr/>
        <w:t>`Ñ</w:t>
      </w:r>
      <w:r>
        <w:rPr>
          <w:rtl w:val="true"/>
        </w:rPr>
        <w:t>ܜ</w:t>
      </w:r>
      <w:r>
        <w:rPr/>
        <w:t>g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Bne{�3�F#=�#�9��</w:t>
      </w:r>
    </w:p>
    <w:p>
      <w:pPr>
        <w:pStyle w:val="PreformattedText"/>
        <w:bidi w:val="0"/>
        <w:jc w:val="left"/>
        <w:rPr/>
      </w:pPr>
      <w:r>
        <w:rPr/>
        <w:t>hx~��4�y\�"��Xs��#�+��#_��Ck#&lt;��#��+��?v�{!G�8�f�-=Gˊ+�=R5V���#�=)��^H�a�#��d2;#1�̬y#��</w:t>
      </w:r>
      <w:r>
        <w:rPr>
          <w:rtl w:val="true"/>
        </w:rPr>
        <w:t>ڴ��</w:t>
      </w:r>
      <w:r>
        <w:rPr/>
        <w:t>8</w:t>
      </w:r>
      <w:r>
        <w:rPr/>
        <w:t>��$RK�o��#��7#H��Zm��%����uX�WW��K##�=�T�#m�ƲΏ#���###$c-�zRá�#�ih##��Q"��_#8&gt;��[Ӵ</w:t>
      </w:r>
      <w:r>
        <w:rPr/>
        <w:t>浸���</w:t>
      </w:r>
      <w:r>
        <w:rPr/>
        <w:t>j���5l�a@#S�Zv�#��</w:t>
      </w:r>
    </w:p>
    <w:p>
      <w:pPr>
        <w:pStyle w:val="PreformattedText"/>
        <w:bidi w:val="0"/>
        <w:jc w:val="left"/>
        <w:rPr/>
      </w:pPr>
      <w:r>
        <w:rPr/>
        <w:t>y0��a��Mѳ�c&lt;dsX���\Z*�gj#�</w:t>
      </w:r>
      <w:r>
        <w:rPr>
          <w:rtl w:val="true"/>
        </w:rPr>
        <w:t>ܙ</w:t>
      </w:r>
      <w:r>
        <w:rPr/>
        <w:t>E���#</w:t>
      </w:r>
      <w:r>
        <w:rPr/>
        <w:t>ُ�</w:t>
      </w:r>
      <w:r>
        <w:rPr/>
        <w:t>&lt;r{s���H�#�F��O/�##yWS��@&lt;�#���ZZ]#[(</w:t>
      </w:r>
      <w:r>
        <w:rPr/>
        <w:t>䲗</w:t>
      </w:r>
      <w:r>
        <w:rPr/>
        <w:t>}��K  |�K#�y#�)�n�`���Lvi�#�</w:t>
      </w:r>
      <w:r>
        <w:rPr>
          <w:rtl w:val="true"/>
        </w:rPr>
        <w:t>ظ</w:t>
      </w:r>
      <w:r>
        <w:rPr/>
        <w:t>%#�m#�z�=�X[}B=3U��-�-:�nȤpv}�###��5��%��i#��#$�l�$$�FT#�g�2���MfebA�y/2?�0#��##�$#�u#�[\</w:t>
        <w:tab/>
        <w:t xml:space="preserve"> �nF��&lt;�#�$#�:Dm:'�#��a��Ͻi���{#!�-�#6#F###��?Z�����j#�p.L#0F%8�</w:t>
        <w:tab/>
        <w:t>1��u#5bM^�#��X�{�"�T&lt;AK�)���#��#jK-N��R���bX��H�be��#񞽽���#w#w�[X^�#&lt;r��Km�b3��Ku�K(��F�#�9�#3X�#�$zu�##o=d#�&gt;K#$��q���:�Mk#��|�#�v�0#�����:���5�d���Hdh��#��c#�y�</w:t>
      </w:r>
      <w:r>
        <w:rPr/>
        <w:t>֑�</w:t>
      </w:r>
      <w:r>
        <w:rPr/>
        <w:t>#�KjG�m���C�R%�?����W�n��a��0E�Rǵ@�Ŝ{ZFe#�� �-�'�g��q�O#</w:t>
      </w:r>
      <w:r>
        <w:rPr/>
        <w:t>ާ</w:t>
      </w:r>
      <w:r>
        <w:rPr/>
        <w:t>#�8��#h�А���q�#U��m`�S]"ȑ�n:#��R��q(��O0�����1�m#�&gt;�#�2�&lt;�#�3�}���g#��$�2Do�#</w:t>
      </w:r>
      <w:r>
        <w:rPr>
          <w:rtl w:val="true"/>
        </w:rPr>
        <w:t>޸</w:t>
      </w:r>
      <w:r>
        <w:rPr/>
        <w:t>�</w:t>
      </w:r>
      <w:r>
        <w:rPr/>
        <w:t>f4:��.T�#��f�դg`�H�r�\ͦ�j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j</w:t>
        <w:tab/>
        <w:t>##NN�#�#�qx�c��jѠ�I�#�'#W9���C�</w:t>
      </w:r>
      <w:r>
        <w:rPr>
          <w:rtl w:val="true"/>
        </w:rPr>
        <w:t>ݐ</w:t>
      </w:r>
      <w:r>
        <w:rPr/>
        <w:t>d�#U#�</w:t>
      </w:r>
      <w:r>
        <w:rPr/>
        <w:t>쟻��</w:t>
      </w:r>
      <w:r>
        <w:rPr/>
        <w:t>~��J�#�'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I#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*[�yc�T����f#���Rq�w#"�Ċ#�##�*�����h�2��&amp;�#��q�8�ɪ���</w:t>
      </w:r>
      <w:r>
        <w:rPr>
          <w:rtl w:val="true"/>
        </w:rPr>
        <w:t>ז</w:t>
      </w:r>
      <w:r>
        <w:rPr/>
        <w:t>� ��</w:t>
      </w:r>
      <w:r>
        <w:rPr/>
        <w:t>#���#��Ԟ��#j�:Ů�m:��E"</w:t>
      </w:r>
      <w:r>
        <w:rPr>
          <w:rtl w:val="true"/>
        </w:rPr>
        <w:t>ۉ</w:t>
      </w:r>
      <w:r>
        <w:rPr/>
        <w:t xml:space="preserve">� </w:t>
      </w:r>
      <w:r>
        <w:rPr/>
        <w:t>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����-��o6��&lt;��e��"G=:w'�&lt;�6�l�?��ˈ�T�y#�#���?#Be�IѠKW��20^#'�Ǌ</w:t>
      </w:r>
      <w:r>
        <w:rPr/>
        <w:t>ٰ�</w:t>
      </w:r>
      <w:r>
        <w:rPr/>
        <w:t>m����!c#�"�*T�8 �U��sYwzϕ&lt;��·##E�C�ı��#��YTJ!&amp;0�s�#�}+&lt;�2M���</w:t>
        <w:tab/>
        <w:t>'�8#h�����#�g��#���������#�r#�@��������XʹM#��#���)#��Ibg��|#�go��S#O��##�#�1"hß��'&lt;��X�$�#��HE\#X�#ƫA��Z��*�!FH���u#���x4�</w:t>
        <w:tab/>
        <w:t>m ���f[</w:t>
        <w:tab/>
        <w:t>��x%##��&lt;#����.�&gt;�%�ɓ;K6Z&gt;r6�#5&lt;�bI#�qJ�-���##v##�f��lWP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r�;#Y#xZI-����#�*:##�}�/=:#s���4{��n�&amp;��a�</w:t>
      </w:r>
      <w:r>
        <w:rPr/>
        <w:t>呴�</w:t>
      </w:r>
      <w:r>
        <w:rPr/>
        <w:t>rx&gt;</w:t>
      </w:r>
      <w:r>
        <w:rPr/>
        <w:t>棾�</w:t>
      </w:r>
      <w:r>
        <w:rPr/>
        <w:t>/�Z�</w:t>
      </w:r>
      <w:r>
        <w:rPr>
          <w:rtl w:val="true"/>
        </w:rPr>
        <w:t>ڷ</w:t>
      </w:r>
      <w:r>
        <w:rPr/>
        <w:t>�</w:t>
      </w:r>
      <w:r>
        <w:rPr/>
        <w:t>c�P#�A���s�</w:t>
      </w:r>
      <w:r>
        <w:rPr>
          <w:rtl w:val="true"/>
        </w:rPr>
        <w:t>ڣ</w:t>
      </w:r>
      <w:r>
        <w:rPr/>
        <w:t>�</w:t>
      </w:r>
      <w:r>
        <w:rPr/>
        <w:t>D��M�$#��u#�#��&lt;s��p�.�{sqko+JU�`y#&amp;��q�j֍m5��mm:��##`���sZ�q��|^GS�##��f��8���#ɲ��}J)JX���&gt;`|��#~��Y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k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=O�</w:t>
      </w:r>
      <w:r>
        <w:rPr>
          <w:rtl w:val="true"/>
        </w:rPr>
        <w:t>ޚ</w:t>
      </w:r>
      <w:r>
        <w:rPr>
          <w:rtl w:val="true"/>
        </w:rPr>
        <w:t>|</w:t>
      </w:r>
      <w:r>
        <w:rPr/>
        <w:t>5</w:t>
      </w:r>
      <w:r>
        <w:rPr/>
        <w:t>`�e$_�y�#�y����f�D�K��y�i#���`���d�m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I#p�0�</w:t>
        <w:tab/>
        <w:t>#����.#o8����#�h-��#�@�#��Qw�}��#�t��D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�##F��F�Vhu#_2���&lt;��#�7</w:t>
      </w:r>
      <w:r>
        <w:rPr>
          <w:rtl w:val="true"/>
        </w:rPr>
        <w:t>ג</w:t>
      </w:r>
      <w:r>
        <w:rPr/>
        <w:t>O�%Ǉ�dKH�Q���!"V���`H@&lt;�:v#N���#���PFu�Y��2Xav��#�5bm#��</w:t>
      </w:r>
      <w:r>
        <w:rPr>
          <w:rtl w:val="true"/>
        </w:rPr>
        <w:t>ޖ</w:t>
      </w:r>
      <w:r>
        <w:rPr/>
        <w:t>����</w:t>
      </w:r>
      <w:r>
        <w:rPr/>
        <w:t>o1</w:t>
        <w:tab/>
        <w:t>L�p#�</w:t>
      </w:r>
      <w:r>
        <w:rPr/>
        <w:t>،</w:t>
      </w:r>
      <w:r>
        <w:rPr/>
        <w:t>#</w:t>
      </w:r>
      <w:r>
        <w:rPr/>
        <w:t>֧�</w:t>
      </w:r>
      <w:r>
        <w:rPr/>
        <w:t>4��/R��I�k{�#ƀ�[#u=F#�]#�\</w:t>
      </w:r>
      <w:r>
        <w:rPr/>
        <w:t>槥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@��s=�/#</w:t>
      </w:r>
      <w:r>
        <w:rPr/>
        <w:t>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�O#N�D�mJi]fv{՞)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F;�[hr���ɦ��&amp;y##$��9#�#��*�i</w:t>
      </w:r>
      <w:r>
        <w:rPr>
          <w:rtl w:val="true"/>
        </w:rPr>
        <w:t>ڋ�ڭ</w:t>
      </w:r>
      <w:r>
        <w:rPr/>
        <w:t>�</w:t>
      </w:r>
      <w:r>
        <w:rPr/>
        <w:t>ZI�gY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#K}m1�R���ͬ�}��##��==�JHo���Ζ2nc{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{9�|�-'I|</w:t>
      </w:r>
      <w:r>
        <w:rPr/>
        <w:t>۰</w:t>
      </w:r>
      <w:r>
        <w:rPr/>
        <w:t>_T(�Õ#w��##�9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Er̡J�͎����}&amp;I���#t�#�b*���r##Ϯ;f�s�W:</w:t>
      </w:r>
      <w:r>
        <w:rPr>
          <w:rtl w:val="true"/>
        </w:rPr>
        <w:t>׿</w:t>
      </w:r>
      <w:r>
        <w:rPr/>
        <w:t>e��X'Ey�#��I��$#��</w:t>
      </w:r>
      <w:r>
        <w:rPr>
          <w:rtl w:val="true"/>
        </w:rPr>
        <w:t>޴</w:t>
      </w:r>
      <w:r>
        <w:rPr/>
        <w:t>t-A�=*+�#L�#�G#�ց###g�k�����L�-��7M#�������#��U�u�m-wOk"2��&amp;6+�0N2T#z�l#����</w:t>
      </w:r>
      <w:r>
        <w:rPr>
          <w:rtl w:val="true"/>
        </w:rPr>
        <w:t>ە</w:t>
      </w:r>
      <w:r>
        <w:rPr/>
        <w:t>�</w:t>
      </w:r>
      <w:r>
        <w:rPr/>
        <w:t>kX��D#N[r���2O#oJ��$�6�Q�Tl�d#�8��*mB�=:(�^ZYDH��</w:t>
        <w:tab/>
        <w:t>&gt;��5F�V��#����Y$$#�*#��~�c</w:t>
      </w:r>
      <w:r>
        <w:rPr/>
        <w:t>֭�</w:t>
      </w:r>
      <w:r>
        <w:rPr/>
        <w:t>/$�#�����n���X�w�P�8���g*|��#�#�i]+K#M�#���}+���x�9��'</w:t>
      </w:r>
    </w:p>
    <w:p>
      <w:pPr>
        <w:pStyle w:val="PreformattedText"/>
        <w:bidi w:val="0"/>
        <w:jc w:val="left"/>
        <w:rPr/>
      </w:pPr>
      <w:r>
        <w:rPr/>
        <w:t>&gt;���i#�</w:t>
      </w:r>
      <w:r>
        <w:rPr/>
        <w:t>緡�椃</w:t>
      </w:r>
      <w:r>
        <w:rPr/>
        <w:t>[�]V</w:t>
      </w:r>
      <w:r>
        <w:rPr/>
        <w:t>٥</w:t>
      </w:r>
      <w:r>
        <w:rPr/>
        <w:t>�</w:t>
      </w:r>
      <w:r>
        <w:rPr/>
        <w:t>O��,����?(#�H�hӵy��Z}I�˨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݌��</w:t>
      </w:r>
      <w:r>
        <w:rPr/>
        <w:t>9</w:t>
      </w:r>
      <w:r>
        <w:rPr/>
        <w:t>�u��]�u#*��-�0S�8�:�}r�kN�8t�#��o�L��\���nou</w:t>
      </w:r>
      <w:r>
        <w:rPr>
          <w:rtl w:val="true"/>
        </w:rPr>
        <w:t>ݵ</w:t>
      </w:r>
      <w:r>
        <w:rPr/>
        <w:t>#�#</w:t>
        <w:tab/>
        <w:t>�j��=�#�����#�</w:t>
        <w:tab/>
        <w:t>#�����}w[����Q"�EH�+#�/�8�#"�5��z���6p##vWF$�Q�#q</w:t>
      </w:r>
      <w:r>
        <w:rPr>
          <w:rtl w:val="true"/>
        </w:rPr>
        <w:t>ک</w:t>
      </w:r>
      <w:r>
        <w:rPr/>
        <w:t>Gs=</w:t>
      </w:r>
      <w:r>
        <w:rPr/>
        <w:t>ֿ��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0d</w:t>
      </w:r>
      <w:r>
        <w:rPr/>
        <w:t>᱅�</w:t>
      </w:r>
      <w:r>
        <w:rPr/>
        <w:t>b~�:�#71]ypD%��\!#H�&lt;##��Lӵ�����$k���E�8a�qf=�N#F��(������)��\Ì����=kY##2;u�r��</w:t>
      </w:r>
      <w:r>
        <w:rPr>
          <w:rtl w:val="true"/>
        </w:rPr>
        <w:t>ז����</w:t>
      </w:r>
      <w:r>
        <w:rPr/>
        <w:t>7</w:t>
      </w:r>
      <w:r>
        <w:rPr/>
        <w:t>&gt;u��X2��</w:t>
        <w:tab/>
        <w:t>��8���5�&amp;�</w:t>
      </w:r>
    </w:p>
    <w:p>
      <w:pPr>
        <w:pStyle w:val="PreformattedText"/>
        <w:bidi w:val="0"/>
        <w:jc w:val="left"/>
        <w:rPr/>
      </w:pPr>
      <w:r>
        <w:rPr/>
        <w:t>ΐ��#:���##?Jθ�H��&gt;0�###��#R��&gt;e�3�#�N��f3����#�#�h�h#�$S#�2��#���O�#�#�-�j���_}��b�##��#�e���&lt;�_(�y�ghni��$b@E^I&lt;</w:t>
      </w:r>
    </w:p>
    <w:p>
      <w:pPr>
        <w:pStyle w:val="PreformattedText"/>
        <w:bidi w:val="0"/>
        <w:jc w:val="left"/>
        <w:rPr/>
      </w:pPr>
      <w:r>
        <w:rPr/>
        <w:t>#x�e]H�z���v�m�"�l���#�V[���n���`�F&amp;" ?y��#�#����HU�*#�pG��#�bVT[x���&gt;ь��?\�Jt�\#���F��##�&gt;���v#F��#.#�#wmq����L�Så���#���Ё2X������Mui#�j�d#p�ê��ER���O#Iv�u*���#�#�q�çLU�.�#;#�m���ya�#�q���]d2k��B����������I�W##�T��U�</w:t>
      </w:r>
    </w:p>
    <w:p>
      <w:pPr>
        <w:pStyle w:val="PreformattedText"/>
        <w:bidi w:val="0"/>
        <w:jc w:val="left"/>
        <w:rPr/>
      </w:pPr>
      <w:r>
        <w:rPr/>
        <w:t>ta�</w:t>
      </w:r>
      <w:r>
        <w:rPr>
          <w:rtl w:val="true"/>
        </w:rPr>
        <w:t>ݎ</w:t>
      </w:r>
      <w:r>
        <w:rPr/>
        <w:t>�</w:t>
      </w:r>
      <w:r>
        <w:rPr/>
        <w:t>YC#3��Iu���</w:t>
      </w:r>
      <w:r>
        <w:rPr>
          <w:rtl w:val="true"/>
        </w:rPr>
        <w:t>ډ</w:t>
      </w: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8#0��f#�#z�(⢊��i�Y4�EG##����z~4�CT��</w:t>
        <w:tab/>
        <w:t>o~��&lt;H_r�##</w:t>
      </w:r>
      <w:r>
        <w:rPr/>
        <w:t>ެ</w:t>
      </w:r>
      <w:r>
        <w:rPr/>
        <w:t>ëA-�Nbo�#��X�#z�~"�l�e�$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D�8##</w:t>
      </w:r>
    </w:p>
    <w:p>
      <w:pPr>
        <w:pStyle w:val="PreformattedText"/>
        <w:bidi w:val="0"/>
        <w:jc w:val="left"/>
        <w:rPr/>
      </w:pPr>
      <w:r>
        <w:rPr/>
        <w:t>%��m#��L�H%p�n�3���</w:t>
        <w:tab/>
        <w:t>9�\{{</w:t>
        <w:tab/>
        <w:t>n`�x��#�</w:t>
      </w:r>
      <w:r>
        <w:rPr>
          <w:rtl w:val="true"/>
        </w:rPr>
        <w:t>ر�</w:t>
      </w:r>
      <w:r>
        <w:rPr>
          <w:rtl w:val="true"/>
        </w:rPr>
        <w:t>{#</w:t>
      </w:r>
      <w:r>
        <w:rPr/>
        <w:t>3</w:t>
      </w:r>
      <w:r>
        <w:rPr/>
        <w:t>U�Ҵ��#IlőY0�@</w:t>
      </w:r>
    </w:p>
    <w:p>
      <w:pPr>
        <w:pStyle w:val="PreformattedText"/>
        <w:bidi w:val="0"/>
        <w:jc w:val="left"/>
        <w:rPr/>
      </w:pPr>
      <w:r>
        <w:rPr/>
        <w:t>z�tǵAo#�.���5�#d#� c�s�`�Q#��#U�9?t���</w:t>
      </w:r>
      <w:r>
        <w:rPr/>
        <w:t>ۙ</w:t>
      </w:r>
      <w:r>
        <w:rPr/>
        <w:t>p1�Olq���J��#����C1e}��#K��Mk[\�p��a�21��*��##Y^Z���+�#I�@'v##��S��#s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��</w:t>
      </w:r>
      <w:r>
        <w:rPr/>
        <w:t>"#�=��o^���j)�+g#y�WY#9/#U�</w:t>
      </w:r>
      <w:r>
        <w:rPr>
          <w:rtl w:val="true"/>
        </w:rPr>
        <w:t>ݞ</w:t>
      </w:r>
      <w:r>
        <w:rPr/>
        <w:t>#�#g�&lt;Vb����5�#}�#e�v��h8�^��5kI��#O�����`����#Yq����&amp;���jr���-���4#U�����-����H�#�#q���S��wP΢I��V��,�o#=A^��J</w:t>
      </w:r>
      <w:r>
        <w:rPr>
          <w:rtl w:val="true"/>
        </w:rPr>
        <w:t>ڹ</w:t>
      </w:r>
      <w:r>
        <w:rPr/>
        <w:t>�</w:t>
      </w:r>
      <w:r>
        <w:rPr/>
        <w:t>LN�S;#8S�&gt;+��;�H�{i</w:t>
      </w:r>
    </w:p>
    <w:p>
      <w:pPr>
        <w:pStyle w:val="PreformattedText"/>
        <w:bidi w:val="0"/>
        <w:jc w:val="left"/>
        <w:rPr/>
      </w:pPr>
      <w:r>
        <w:rPr/>
        <w:t>Cd��#�wHq��=#=�Ue��}&gt;4��A:</w:t>
      </w:r>
      <w:r>
        <w:rPr/>
        <w:t>٢</w:t>
      </w:r>
      <w:r>
        <w:rPr/>
        <w:t>#$3y��#x��u�#��d�P�,.1%�X</w:t>
      </w:r>
      <w:r>
        <w:rPr>
          <w:rtl w:val="true"/>
        </w:rPr>
        <w:t>ׯ�</w:t>
      </w:r>
      <w:r>
        <w:rPr/>
        <w:t>7</w:t>
      </w:r>
      <w:r>
        <w:rPr/>
        <w:t>q��ȭ�+���#]�yk�Oc�Es2�#�k�Qor#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��#�\�#^E��Ov&lt;��E#YU���^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��-�#jG!rp�#�;��`q�����g}���b��S#�#�#G?Z�����[DIV4�C�7l#��#qY�{u �'ԧ�o6��#G�60�#'�i�w�̗j�,�u"#-#�#��z�|Ux����LJ�!���</w:t>
      </w:r>
      <w:r>
        <w:rPr>
          <w:rtl w:val="true"/>
        </w:rPr>
        <w:t>ڒ</w:t>
      </w:r>
      <w:r>
        <w:rPr/>
        <w:t>0</w:t>
      </w:r>
      <w:r>
        <w:rPr/>
        <w:t>m��[��#��)#�x�:|3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</w:t>
      </w:r>
      <w:r>
        <w:rPr>
          <w:rtl w:val="true"/>
        </w:rPr>
        <w:t>ߕ</w:t>
      </w:r>
      <w:r>
        <w:rPr/>
        <w:tab/>
      </w:r>
      <w:r>
        <w:rPr>
          <w:rtl w:val="true"/>
        </w:rPr>
        <w:t>'</w:t>
      </w:r>
      <w:r>
        <w:rPr>
          <w:rtl w:val="true"/>
        </w:rPr>
        <w:t>מ����ۆ</w:t>
      </w:r>
      <w:r>
        <w:rPr/>
        <w:t>�</w:t>
      </w:r>
      <w:r>
        <w:rPr/>
        <w:t>.#����@L���L{��G�&lt;T�ib�#U�##|���̏��#p*</w:t>
        <w:tab/>
        <w:t>#��L�ͭ��ʓ���G�S�0#�8 �m</w:t>
      </w:r>
      <w:r>
        <w:rPr/>
        <w:t>嵾�</w:t>
      </w:r>
      <w:r>
        <w:rPr/>
        <w:t>U�</w:t>
        <w:tab/>
        <w:t>�o!��X��@ˏ�@�H�l�#��9�#�#g)��#�g$#�ҷ�I�M#��Wg#��~C#�9�z�y$��i`�4�#4h{�qXz#</w:t>
      </w:r>
      <w:r>
        <w:rPr>
          <w:rtl w:val="true"/>
        </w:rPr>
        <w:t>ײ</w:t>
      </w:r>
      <w:r>
        <w:rPr/>
        <w:t>�</w:t>
      </w:r>
      <w:r>
        <w:rPr/>
        <w:t>@g�Y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drA#/R1�]#C�c��</w:t>
      </w:r>
      <w:r>
        <w:rPr/>
        <w:t>݊�</w:t>
      </w:r>
      <w:r>
        <w:rPr/>
        <w:t>u#����M�Y#��</w:t>
        <w:tab/>
        <w:t>!�(�@'?�9�-#��q#�o�b�w��H#d�3��:�5��y?�LQ�#�2�#B*#uK�;W��Q�O#|�`�}##ҷ%</w:t>
      </w:r>
      <w:r>
        <w:rPr/>
        <w:t>֛</w:t>
      </w:r>
      <w:r>
        <w:rPr/>
        <w:t>b8��G�7�F�M�Cc�&gt;��R#��E{4#����X[$���#����f�Rv���#���I##$#�o&gt;�{���u#g5��#0�,#����w#ϵD��m&gt;=A`##g#��</w:t>
        <w:tab/>
        <w:t>�����#�4��k�#���ь#�Q�##@#�=y�*C�D�$0J�hZx�#.��G��##Z�</w:t>
      </w:r>
    </w:p>
    <w:p>
      <w:pPr>
        <w:pStyle w:val="PreformattedText"/>
        <w:bidi w:val="0"/>
        <w:jc w:val="left"/>
        <w:rPr/>
      </w:pPr>
      <w:r>
        <w:rPr/>
        <w:t>v#��*�#�#z|�,��</w:t>
      </w:r>
      <w:r>
        <w:rPr/>
        <w:t>篱�</w:t>
      </w:r>
      <w:r>
        <w:rPr/>
        <w:t>:l�&gt;�n��Iđ�#ʠ3��8#�{{kg�=���#~�</w:t>
      </w:r>
    </w:p>
    <w:p>
      <w:pPr>
        <w:pStyle w:val="PreformattedText"/>
        <w:bidi w:val="0"/>
        <w:jc w:val="left"/>
        <w:rPr/>
      </w:pPr>
      <w:r>
        <w:rPr/>
        <w:t>[#������ɹ�1##��o#�}i�kv#F�,�#���b#*[�G�X����e6�;#k��#3��ҫ</w:t>
      </w:r>
      <w:r>
        <w:rPr/>
        <w:t>꺬</w:t>
      </w:r>
      <w:r>
        <w:rPr/>
        <w:t>:d1��������2pI�R�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�f��Hl�O��&lt;~��a���|�q?S� =84�E�X��%</w:t>
      </w:r>
      <w:r>
        <w:rPr>
          <w:rtl w:val="true"/>
        </w:rPr>
        <w:t>ݾ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c�Lc�u</w:t>
      </w:r>
    </w:p>
    <w:p>
      <w:pPr>
        <w:pStyle w:val="PreformattedText"/>
        <w:bidi w:val="0"/>
        <w:jc w:val="left"/>
        <w:rPr/>
      </w:pPr>
      <w:r>
        <w:rPr/>
        <w:t>9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'</w:t>
        <w:tab/>
        <w:t>2</w:t>
        <w:tab/>
        <w:t>#$���#</w:t>
      </w:r>
      <w:r>
        <w:rPr/>
        <w:t>֝</w:t>
      </w:r>
      <w:r>
        <w:rPr/>
        <w:t>e��Y�#�a`d2|�#�?�#�U�hb�1�#�y�</w:t>
      </w:r>
      <w:r>
        <w:rPr>
          <w:rtl w:val="true"/>
        </w:rPr>
        <w:t>ؠ</w:t>
      </w:r>
      <w:r>
        <w:rPr/>
        <w:t>g</w:t>
      </w:r>
      <w:r>
        <w:rPr>
          <w:rtl w:val="true"/>
        </w:rPr>
        <w:t>ߊ</w:t>
      </w:r>
      <w:r>
        <w:rPr/>
        <w:t>�</w:t>
      </w:r>
      <w:r>
        <w:rPr/>
        <w:t>|D�/�/0����9�#ak�to%�X��#z{�#��#�H��r^vi#1�#ʓ��|V�:</w:t>
      </w:r>
      <w:r>
        <w:rPr>
          <w:rtl w:val="true"/>
        </w:rPr>
        <w:t>ޙ</w:t>
      </w:r>
      <w:r>
        <w:rPr/>
        <w:t>:���X)b0G#���U����</w:t>
      </w:r>
    </w:p>
    <w:p>
      <w:pPr>
        <w:pStyle w:val="PreformattedText"/>
        <w:bidi w:val="0"/>
        <w:jc w:val="left"/>
        <w:rPr/>
      </w:pPr>
      <w:r>
        <w:rPr/>
        <w:t>1�#V���##LuϵW��K���in#�~��[#]���#G��[�gV�ɒI3&amp;3�##��W�x�#�i�e^#Ӝ#|�(��e�A8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��1G#�lg�#�i�+qy{#�c�$�rX0`Fr=8�/cn#Ȃ,?�##�=�j;{h-�)###g!U@#4��[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��#�qmch7##"JV2��</w:t>
      </w:r>
      <w:r>
        <w:rPr/>
        <w:t>㎃</w:t>
      </w:r>
      <w:r>
        <w:rPr/>
        <w:t>#���#m�#cB��#;z��#Z$ҬdFG�R�(��Hˎ���RG�YE��.6_�6�N�9o^O#��U-O@���O!�$I#Pќ#�0#�#�'���h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U&lt;����I</w:t>
      </w:r>
      <w:r>
        <w:rPr/>
        <w:t>繧</w:t>
      </w:r>
      <w:r>
        <w:rPr/>
        <w:t>G��wx&amp;#2̩#�,��#�bN9ϵ5|?#ҏu+#�kxK�L(x8�&lt;#O�K#�vʲ���#�</w:t>
      </w:r>
      <w:r>
        <w:rPr/>
        <w:t>ٔ</w:t>
      </w:r>
      <w:r>
        <w:rPr/>
        <w:t>4K���V��(��#</w:t>
      </w:r>
      <w:r>
        <w:rPr>
          <w:rtl w:val="true"/>
        </w:rPr>
        <w:t>ى</w:t>
      </w:r>
      <w:r>
        <w:rPr/>
        <w:t>#U�##�</w:t>
        <w:tab/>
        <w:t>#Jn��I���ZE(��#.ː#~+6O#�\�]��Qm�XB�Ԃ�3���3S^�7W�s'�#�t��#v�H�@#��W�4��{�B���E</w:t>
      </w:r>
      <w:r>
        <w:rPr>
          <w:rtl w:val="true"/>
        </w:rPr>
        <w:t>ܪ</w:t>
      </w:r>
      <w:r>
        <w:rPr/>
        <w:t>�</w:t>
      </w:r>
      <w:r>
        <w:rPr/>
        <w:t>#$�###?J�Z���K_��#�E�J��o</w:t>
      </w:r>
    </w:p>
    <w:p>
      <w:pPr>
        <w:pStyle w:val="PreformattedText"/>
        <w:bidi w:val="0"/>
        <w:jc w:val="left"/>
        <w:rPr/>
      </w:pPr>
      <w:r>
        <w:rPr/>
        <w:t>zt9�#��P��#�#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q�=�/�G�SK�Ɲ#�#�W�</w:t>
        <w:tab/>
        <w:t>��@�#�#pxȨΏ��</w:t>
        <w:tab/>
        <w:t>�e��UmEn#W\�,</w:t>
        <w:tab/>
        <w:t>�`#</w:t>
      </w:r>
      <w:r>
        <w:rPr/>
        <w:t>֖</w:t>
      </w:r>
      <w:r>
        <w:rPr/>
        <w:t>]&gt;�H.�[#�W�RT�#�#+�0x�jqivE��$�h5#�#�n�o���w$V��o0��##&lt;��F��D�#������#��D#Q��#;3�Į�E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p�z�4�I&amp;�ʲ�</w:t>
      </w:r>
      <w:r>
        <w:rPr/>
        <w:t>匌�</w:t>
      </w:r>
      <w:r>
        <w:rPr>
          <w:rtl w:val="true"/>
        </w:rPr>
        <w:t>ٳ�</w:t>
      </w:r>
      <w:r>
        <w:rPr>
          <w:rtl w:val="true"/>
        </w:rPr>
        <w:t>}</w:t>
      </w:r>
      <w:r>
        <w:rPr/>
        <w:t>1</w:t>
      </w:r>
      <w:r>
        <w:rPr/>
        <w:t>�J�#�}#YH��2M�+FH����=G�#�7[��0��#���4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t�P]�����Q�U��&gt;#s�O#�j#�#���#��_�#dR�MŲ#=1�i�6�����:b�x�#i#0</w:t>
      </w:r>
      <w:r>
        <w:rPr>
          <w:rtl w:val="true"/>
        </w:rPr>
        <w:t>ڸ</w:t>
      </w:r>
      <w:r>
        <w:rPr/>
        <w:t>�</w:t>
      </w:r>
      <w:r>
        <w:rPr/>
        <w:t>##�#J�ĶR_�RZ���#̄#�*##y&gt;³��uK��5���#�xZ0B��1�c=H��SOe8���[�#��!]��</w:t>
      </w:r>
    </w:p>
    <w:p>
      <w:pPr>
        <w:pStyle w:val="PreformattedText"/>
        <w:bidi w:val="0"/>
        <w:jc w:val="left"/>
        <w:rPr/>
      </w:pPr>
      <w:r>
        <w:rPr/>
        <w:t>F�p##�-��Mr�BΗ7�7�s�#FK(�2:U�#5�vR�]�M#���y##RĮ=��.����d��#����@##2#l⹵�g�����!o�</w:t>
        <w:tab/>
        <w:t>#���=��&gt;��</w:t>
      </w:r>
      <w:r>
        <w:rPr/>
        <w:t>֥��</w:t>
      </w:r>
      <w:r>
        <w:rPr/>
        <w:t>S`��q��ʡ#�"��Ԍz</w:t>
      </w:r>
      <w:r>
        <w:rPr/>
        <w:t>֥����</w:t>
      </w:r>
      <w:r>
        <w:rPr/>
        <w:t>#�#</w:t>
      </w:r>
      <w:r>
        <w:rPr>
          <w:rtl w:val="true"/>
        </w:rPr>
        <w:t>ݪ</w:t>
      </w:r>
      <w:r>
        <w:rPr/>
        <w:t>��</w:t>
      </w:r>
      <w:r>
        <w:rPr/>
        <w:t>#|�=��'&gt;�=��D��o_3j2D��pb��_|sWt��F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��&lt;M&amp;Y0N�.8��</w:t>
      </w:r>
      <w:r>
        <w:rPr/>
        <w:t>ֽ�</w:t>
      </w:r>
      <w:r>
        <w:rPr/>
        <w:t>r�i*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R���.oL�c�Մ��# ̠�#�tǽ&gt;�U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x#t���_,��&lt;p$</w:t>
      </w:r>
      <w:r>
        <w:rPr/>
        <w:t>ֶ�</w:t>
      </w:r>
      <w:r>
        <w:rPr/>
        <w:t>#h���l��#�#������#�I#���$��\�0�eVl#}H#�#�!���¦#�"Ĉ#�T1#�����b�#�9#(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��Fp1�9��E��</w:t>
        <w:tab/>
        <w:t>v#��vR��X����k</w:t>
      </w:r>
      <w:r>
        <w:rPr/>
        <w:t>눵</w:t>
      </w:r>
      <w:r>
        <w:rPr/>
        <w:t>#�6�(#Tj##�9#��#WАkWE�3</w:t>
      </w:r>
      <w:r>
        <w:rPr>
          <w:rtl w:val="true"/>
        </w:rPr>
        <w:t>ނ</w:t>
      </w:r>
      <w:r>
        <w:rPr/>
        <w:t>f��YXI.�##��#j��^��{Ė</w:t>
        <w:tab/>
        <w:t>qf��H�`�t#��ͮZG#��7��tB�A�|m���i��</w:t>
      </w:r>
      <w:r>
        <w:rPr/>
        <w:t>٬</w:t>
      </w:r>
      <w:r>
        <w:rPr/>
        <w:t>(�%fi�ϱ@b�c!N#~ԗ:�)m#��+��#gu�r�#�#�#�-�ZG:���F��##}�Ǳ&gt;�=��#P��c�@</w:t>
      </w:r>
    </w:p>
    <w:p>
      <w:pPr>
        <w:pStyle w:val="PreformattedText"/>
        <w:bidi w:val="0"/>
        <w:jc w:val="left"/>
        <w:rPr/>
      </w:pPr>
      <w:r>
        <w:rPr/>
        <w:t>9,O@#s�N����#6#1�`:�:��+�`��#��#�/��#�i[7WqX�Ks;��0Y�#�rx���HQ�|�Q)*�=@&lt;#Z�&lt;��i#�#���#���{���b$Sn�##I0�#QI�8����Y��\��b-UZB�&gt;�t f���m �@|� P�0\�����F��#�Z�(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q</w:t>
      </w:r>
      <w:r>
        <w:rPr/>
        <w:t>֤�</w:t>
      </w:r>
      <w:r>
        <w:rPr/>
        <w:t>U����F��/##ǚ�����#]Z�B�K(@�,H��</w:t>
      </w:r>
    </w:p>
    <w:p>
      <w:pPr>
        <w:pStyle w:val="PreformattedText"/>
        <w:bidi w:val="0"/>
        <w:jc w:val="left"/>
        <w:rPr/>
      </w:pPr>
      <w:r>
        <w:rPr/>
        <w:t>JEյ#wu�ke���²#� �����r��#j,1�&gt;ᴫz#y#����#�a$�t�&lt;�mf��r##9#�&lt;ԑ��-��h�U¡&amp;@O]ð��\ȑ��#��#O#N;� �#x�r#�����[#�V���3��?�p�^V����d�������]������y�f�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=j�ŭ��</w:t>
      </w:r>
      <w:r>
        <w:rPr>
          <w:rtl w:val="true"/>
        </w:rPr>
        <w:t>ٺ</w:t>
      </w:r>
      <w:r>
        <w:rPr/>
        <w:t>G���1��#�c��b+�ƙ��h��DC+ǳ#���ҭ[��f�;#�����Pē���&gt;���=*F:L3��S���#:#I��##��T�C�.�  H##�������s�##����[��</w:t>
      </w:r>
      <w:r>
        <w:rPr>
          <w:rtl w:val="true"/>
        </w:rPr>
        <w:t>ך</w:t>
      </w:r>
      <w:r>
        <w:rPr/>
        <w:t>4</w:t>
      </w:r>
      <w:r>
        <w:rPr/>
        <w:t>�k,�</w:t>
      </w:r>
      <w:r>
        <w:rPr/>
        <w:t>ؘ��</w:t>
      </w:r>
      <w:r>
        <w:rPr/>
        <w:t>#�#'�ӥ</w:t>
      </w:r>
      <w:r>
        <w:rPr>
          <w:rtl w:val="true"/>
        </w:rPr>
        <w:t>ٸ</w:t>
      </w:r>
      <w:r>
        <w:rPr/>
        <w:t>��</w:t>
      </w:r>
      <w:r>
        <w:rPr/>
        <w:t>wS&gt;�'��&lt;��A���]xr��h�Y�!h�3��L*��H#�5%����4�n�5��EIXr��o�:{U{�#+</w:t>
      </w:r>
      <w:r>
        <w:rPr>
          <w:rtl w:val="true"/>
        </w:rPr>
        <w:t>׽</w:t>
      </w:r>
      <w:r>
        <w:rPr/>
        <w:t>cy4mTY#��/LqE</w:t>
      </w:r>
      <w:r>
        <w:rPr/>
        <w:t>ׇ��</w:t>
      </w:r>
      <w:r>
        <w:rPr/>
        <w:t>[�6��]4n#j���;��L�����}�C�r.#�p�H###x��c���v��}#��kG0�d��#=)?�#qs#�a�g(Ҵ�K+(#2�q</w:t>
      </w:r>
      <w:r>
        <w:rPr>
          <w:rtl w:val="true"/>
        </w:rPr>
        <w:t>ߥ</w:t>
      </w:r>
      <w:r>
        <w:rPr/>
        <w:t>hk:_���*##�e�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{�v���:�De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O���k#(�MKTg&lt;��#q�#,Ү��m%��t�@�D�N##Z�#�#O����s%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ү�"��+%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~#ZM(����/#�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q</w:t>
      </w:r>
      <w:r>
        <w:rPr>
          <w:rtl w:val="true"/>
        </w:rPr>
        <w:t>ס</w:t>
      </w:r>
      <w:r>
        <w:rPr/>
        <w:t>#�P�h#&lt;wk#�D�1$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އ</w:t>
      </w:r>
      <w:r>
        <w:rPr/>
        <w:t>5</w:t>
      </w:r>
      <w:r>
        <w:rPr/>
        <w:t>&lt;�#M#ʛ��</w:t>
      </w:r>
      <w:r>
        <w:rPr>
          <w:rtl w:val="true"/>
        </w:rPr>
        <w:t>ߢ</w:t>
      </w:r>
      <w:r>
        <w:rPr/>
        <w:t>������</w:t>
      </w:r>
      <w:r>
        <w:rPr/>
        <w:t>+�K#����s����ım</w:t>
      </w:r>
    </w:p>
    <w:p>
      <w:pPr>
        <w:pStyle w:val="PreformattedText"/>
        <w:bidi w:val="0"/>
        <w:jc w:val="left"/>
        <w:rPr/>
      </w:pPr>
      <w:r>
        <w:rPr/>
        <w:t>A@����T�t6�L1���j�c�S��#f�Oî*����J��</w:t>
        <w:tab/>
        <w:t>&lt;�#dW#��#&gt;�V]·�j</w:t>
      </w:r>
    </w:p>
    <w:p>
      <w:pPr>
        <w:pStyle w:val="PreformattedText"/>
        <w:bidi w:val="0"/>
        <w:jc w:val="left"/>
        <w:rPr/>
      </w:pPr>
      <w:r>
        <w:rPr/>
        <w:t>�O##&amp;)##�#3�#c�PjV��@�k���bY���2#��&lt;t=�#�W7�~�j�z��I*K+�2�p�#�^�w�ҵ���5��</w:t>
      </w:r>
      <w:r>
        <w:rPr>
          <w:rtl w:val="true"/>
        </w:rPr>
        <w:t>׍</w:t>
      </w:r>
      <w:r>
        <w:rPr/>
        <w:t>DR�#&amp;##��A#�T�,�.Ŵ��v�u��N#�#</w:t>
      </w:r>
      <w:r>
        <w:rPr/>
        <w:t>럨�</w:t>
      </w:r>
      <w:r>
        <w:rPr/>
        <w:t>#F�h##�F&lt;˭N9##��zzg�</w:t>
      </w:r>
      <w:r>
        <w:rPr/>
        <w:t>֥��</w:t>
      </w:r>
      <w:r>
        <w:rPr/>
        <w:t>~</w:t>
      </w:r>
      <w:r>
        <w:rPr>
          <w:rtl w:val="true"/>
        </w:rPr>
        <w:t>ڂ���</w:t>
      </w:r>
      <w:r>
        <w:rPr/>
        <w:t>7</w:t>
      </w:r>
      <w:r>
        <w:rPr>
          <w:rtl w:val="true"/>
        </w:rPr>
        <w:t>-!�</w:t>
      </w:r>
      <w:r>
        <w:rPr/>
        <w:t>2</w:t>
      </w:r>
      <w:r>
        <w:rPr/>
        <w:t>��(##x�A8��#�f���n,�[x��9</w:t>
        <w:tab/>
        <w:t>pJ�#h'#8�JH���ՠ�l�#,�,�#�)#S��3�ե���`�$2A��J��A�\��0Egk�#�4�Ƿ�x�YS�A�#��#t�5F��b��y�G�t%#3##;w#��r)�#��mM?�|ɂ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�^*��w�o#��s\!I!YY���8e ��</w:t>
      </w:r>
      <w:r>
        <w:rPr/>
        <w:t>ֺ�</w:t>
      </w:r>
      <w:r>
        <w:rPr/>
        <w:t>]B���{X�#-�$#O###���[8O#j!�A�</w:t>
      </w:r>
      <w:r>
        <w:rPr/>
        <w:t>𠟽��</w:t>
      </w:r>
      <w:r>
        <w:rPr/>
        <w:t>&lt;���#��,g�#R0��N�&amp;�{=��w�Lc�</w:t>
        <w:tab/>
        <w:t>W�X@I��z`��3U��t��j�)#�v!^!�5*�p{##��Ak�_#m��,.�_�h#�</w:t>
        <w:tab/>
        <w:t>U</w:t>
      </w:r>
      <w:r>
        <w:rPr/>
        <w:t>݆�</w:t>
      </w:r>
      <w:r>
        <w:rPr/>
        <w:t>z�Ҭ���#X����fx�a~h�O��</w:t>
      </w:r>
      <w:r>
        <w:rPr/>
        <w:t>֬</w:t>
      </w:r>
      <w:r>
        <w:rPr/>
        <w:t>j�</w:t>
      </w:r>
      <w:r>
        <w:rPr>
          <w:rtl w:val="true"/>
        </w:rPr>
        <w:t>ז</w:t>
      </w:r>
      <w:r>
        <w:rPr/>
        <w:t>#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Q�H �$#�#Y|Ar&amp;he�#%�G#� f#�#J�1�����x��;�"����4#�$ñ#��vZ|#$2�g-��#!'vJl#9��{V���g�#�e2L��K'L�#@�����u�#�##�j��"�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.�gn�ƥ#��+���##���g��#��T#��h����S��s�z�Ko��:���#�o�X�����O�#¶�A�#8��M��E���[���us!##0x��3�-ʃk#����j#�m��C��on-�H�Ϸ��CDX��á�&lt;q��[)�����</w:t>
      </w:r>
      <w:r>
        <w:rPr>
          <w:rtl w:val="true"/>
        </w:rPr>
        <w:t>܍</w:t>
      </w:r>
      <w:r>
        <w:rPr/>
        <w:t>��</w:t>
      </w:r>
      <w:r>
        <w:rPr/>
        <w:t>u9�#�5=Mt�o=�xрp�#rqӿQQ]��</w:t>
        <w:tab/>
        <w:t>���#�U�##m;�go'���1Q.���[D����K�nV0�l��#�#�kt���w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*��#OT����ϔ#��3���#�ɬ���2K{���gK##�</w:t>
      </w:r>
    </w:p>
    <w:p>
      <w:pPr>
        <w:pStyle w:val="PreformattedText"/>
        <w:bidi w:val="0"/>
        <w:jc w:val="left"/>
        <w:rPr/>
      </w:pPr>
      <w:r>
        <w:rPr/>
        <w:t>#v62#~}ksI����H���##��##�#�w{m��=��#�O��I�=N;S#�b##p# #�1���#</w:t>
      </w:r>
      <w:r>
        <w:rPr/>
        <w:t>֤���</w:t>
      </w:r>
      <w:r>
        <w:rPr/>
        <w:t>;�#�#N8��Ϧj#�#=�e#Q#W��v#oCM#��#\%�~Z�#�p#�</w:t>
      </w:r>
      <w:r>
        <w:rPr/>
        <w:t>֫��</w:t>
      </w:r>
      <w:r>
        <w:rPr/>
        <w:t>p#��B9#�w��#z�6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Ě��Dv#1#�#�##���Sy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#w#���## I&lt;�&amp;P?tv��</w:t>
      </w:r>
      <w:r>
        <w:rPr>
          <w:rtl w:val="true"/>
        </w:rPr>
        <w:t>ې</w:t>
      </w:r>
      <w:r>
        <w:rPr/>
        <w:t>&gt;���K4f9#�8�)##zS&amp;����I`��?�̹+��?�t���c#h</w:t>
      </w:r>
      <w:r>
        <w:rPr>
          <w:rtl w:val="true"/>
        </w:rPr>
        <w:t>غ</w:t>
      </w:r>
      <w:r>
        <w:rPr/>
        <w:t>0</w:t>
      </w:r>
      <w:r>
        <w:rPr/>
        <w:t>O�Ǹ������sp���y,#����VIl������`rѩFWR</w:t>
        <w:tab/>
        <w:t>#����#��i��G��#e«�J�#�Y{�</w:t>
      </w:r>
      <w:r>
        <w:rPr>
          <w:rtl w:val="true"/>
        </w:rPr>
        <w:t>޲�</w:t>
      </w:r>
      <w:r>
        <w:rPr>
          <w:rtl w:val="true"/>
        </w:rPr>
        <w:t>#��#�����+���)</w:t>
      </w:r>
      <w:r>
        <w:rPr/>
        <w:t>2</w:t>
      </w:r>
      <w:r>
        <w:rPr>
          <w:rtl w:val="true"/>
        </w:rPr>
        <w:t>�#��##'�</w:t>
      </w:r>
      <w:r>
        <w:rPr>
          <w:rtl w:val="true"/>
        </w:rPr>
        <w:t>޵</w:t>
      </w:r>
      <w:r>
        <w:rPr/>
        <w:t>�</w:t>
      </w:r>
      <w:r>
        <w:rPr/>
        <w:t>#�t�g�dY#�fd#a!w#��By� 0x#Ϡ��%q}�#O7�G#�%\�X����4�#�*��#AX�?��-#��Na�+#v���8#�=�V��]��c���̉v)�#v#y�i#K��a,jQГ#$����54w��v��"��P΃����uƕ=</w:t>
      </w:r>
      <w:r>
        <w:rPr>
          <w:rtl w:val="true"/>
        </w:rPr>
        <w:t>߈</w:t>
      </w:r>
      <w:r>
        <w:rPr/>
        <w:t>�</w:t>
      </w:r>
      <w:r>
        <w:rPr/>
        <w:t>y#e�6~P�$#x�H�ҮM��L#Ht�#�"3���o�,#Q#ib+#��a��##8�#9��G#�Io#l�5#��##�3�</w:t>
        <w:tab/>
        <w:t>&lt;�3�o#��,��D���#O�#&gt;#�r�q,���E���</w:t>
      </w:r>
    </w:p>
    <w:p>
      <w:pPr>
        <w:pStyle w:val="PreformattedText"/>
        <w:bidi w:val="0"/>
        <w:jc w:val="left"/>
        <w:rPr/>
      </w:pPr>
      <w:r>
        <w:rPr/>
        <w:t>6�#��\�s��ͪ�#h#�;��`F�;#���&gt;�����c�cj�GR�{c'����� �#�fK��O#�#�##�s#� #@�#��{#�]N����$�J��#�#s������I��#�BU#e�L��#��7�=�ȿ(�</w:t>
      </w:r>
      <w:r>
        <w:rPr>
          <w:rtl w:val="true"/>
        </w:rPr>
        <w:t>ۮ</w:t>
      </w:r>
      <w:r>
        <w:rPr/>
        <w:t>�</w:t>
      </w:r>
      <w:r>
        <w:rPr/>
        <w:t>%]žP�&lt;��&amp;�u�\\��#��}"K#�;� .B�����5N�I�%k��@�j��u&gt;v0�� ����j��&gt;�5�</w:t>
      </w:r>
      <w:r>
        <w:rPr/>
        <w:t>ܻ</w:t>
      </w:r>
      <w:r>
        <w:rPr/>
        <w:t>#,�%ҪL3"�##�#��Si7#l�#</w:t>
      </w:r>
    </w:p>
    <w:p>
      <w:pPr>
        <w:pStyle w:val="PreformattedText"/>
        <w:bidi w:val="0"/>
        <w:jc w:val="left"/>
        <w:rPr/>
      </w:pPr>
      <w:r>
        <w:rPr/>
        <w:t>$q_�Ԋ�2���NI�###iw��</w:t>
        <w:tab/>
        <w:t>t�^=H��[����?/n�*��^�%�☃�y#inS#� s�#��</w:t>
      </w:r>
      <w:r>
        <w:rPr/>
        <w:t>ֺ�</w:t>
      </w:r>
      <w:r>
        <w:rPr/>
        <w:t>f�8П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\��&lt;R]��gA6��n��#m#�#�dt��$Q</w:t>
      </w:r>
      <w:r>
        <w:rPr>
          <w:rtl w:val="true"/>
        </w:rPr>
        <w:t>ݾ</w:t>
      </w:r>
      <w:r>
        <w:rPr/>
        <w:t>�</w:t>
      </w:r>
      <w:r>
        <w:rPr/>
        <w:t>a#Յ��{�Y�I&gt;V[=;`��#�WYeo#��V�y�#c#��6=��\����z�մ</w:t>
      </w:r>
      <w:r>
        <w:rPr>
          <w:rtl w:val="true"/>
        </w:rPr>
        <w:t>ڰ</w:t>
      </w:r>
      <w:r>
        <w:rPr/>
        <w:t>�</w:t>
      </w:r>
      <w:r>
        <w:rPr/>
        <w:t>v�0����F#�###7&lt;��U�h��7#�#�#�#t�Ջ�9#���#c8�Pj2Io#\���U[��e��#|�O_��</w:t>
      </w:r>
      <w:r>
        <w:rPr/>
        <w:t>֪</w:t>
      </w:r>
      <w:r>
        <w:rPr/>
        <w:t>&amp;�=��e#��#��I�##�#{|�s��</w:t>
      </w:r>
      <w:r>
        <w:rPr/>
        <w:t>ֵ����</w:t>
      </w:r>
      <w:r>
        <w:rPr>
          <w:rtl w:val="true"/>
        </w:rPr>
        <w:t>ו</w:t>
      </w:r>
      <w:r>
        <w:rPr/>
        <w:t>i��q#h�U*#��`���i4�Z��F�̈&amp;�F�##12��#@#��[zd�m:�����#�0#���#bX,�m�N�#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%���#lB#9��'�^�i��Myy#�:#����#��&amp;��{�#��,&gt;�p�8Y`t #�#�t�~t�ˋ�5�c���#��#</w:t>
      </w:r>
      <w:r>
        <w:rPr>
          <w:rtl w:val="true"/>
        </w:rPr>
        <w:t>ب</w:t>
      </w:r>
      <w:r>
        <w:rPr/>
        <w:t>#c#���</w:t>
      </w:r>
      <w:r>
        <w:rPr/>
        <w:t>皒</w:t>
      </w:r>
      <w:r>
        <w:rPr/>
        <w:t>#��S�l���p�cm��X</w:t>
      </w:r>
      <w:r>
        <w:rPr/>
        <w:t>篯</w:t>
      </w:r>
      <w:r>
        <w:rPr/>
        <w:t>N�V</w:t>
      </w:r>
    </w:p>
    <w:p>
      <w:pPr>
        <w:pStyle w:val="PreformattedText"/>
        <w:bidi w:val="0"/>
        <w:jc w:val="left"/>
        <w:rPr/>
      </w:pPr>
      <w:r>
        <w:rPr/>
        <w:t>^��2_��A#�2�#ǝ�#�?��W�]V[���9�/#�`8�Wh'8</w:t>
      </w:r>
      <w:r>
        <w:rPr/>
        <w:t>㩭</w:t>
      </w:r>
      <w:r>
        <w:rPr/>
        <w:t>+���i,��2��e�##�eh�̷���\��`�U$m$�9#�8ȫ�Ƥ�U���Y��$#�,�#}��?��m�!�</w:t>
      </w:r>
      <w:r>
        <w:rPr/>
        <w:t>朤</w:t>
      </w:r>
      <w:r>
        <w:rPr/>
        <w:t>r/  ]</w:t>
      </w:r>
      <w:r>
        <w:rPr/>
        <w:t>ۘ</w:t>
      </w:r>
      <w:r>
        <w:rPr/>
        <w:t>g��#f��w���;Ć[mFHX�Ԫ7 �t�$�n7@|�#=�Z1,r1�G�I�&lt;RK���8�.ȑ��y�h���</w:t>
      </w:r>
      <w:r>
        <w:rPr>
          <w:rtl w:val="true"/>
        </w:rPr>
        <w:t>ץ</w:t>
      </w:r>
      <w:r>
        <w:rPr>
          <w:rtl w:val="true"/>
        </w:rPr>
        <w:t>#�������</w:t>
      </w:r>
      <w:r>
        <w:rPr/>
        <w:t>1$</w:t>
      </w:r>
      <w:r>
        <w:rPr>
          <w:rtl w:val="true"/>
        </w:rPr>
        <w:t>�#�</w:t>
      </w:r>
      <w:r>
        <w:rPr/>
        <w:t>#8</w:t>
      </w:r>
      <w:r>
        <w:rPr/>
        <w:t>P#d�?�2#�}kM�[1#�o0x��#6�H��5��$�k{wH��[#����t��9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2gl�#d`���mX���kcs!�_-�1�r���x#��^�R�-��T��{��ǔ�s�~n</w:t>
      </w:r>
      <w:r>
        <w:rPr/>
        <w:t>٤</w:t>
      </w:r>
      <w:r>
        <w:rPr/>
        <w:t>�����</w:t>
      </w:r>
      <w:r>
        <w:rPr/>
        <w:t>J78#��#�����&gt;��=</w:t>
      </w:r>
    </w:p>
    <w:p>
      <w:pPr>
        <w:pStyle w:val="PreformattedText"/>
        <w:bidi w:val="0"/>
        <w:jc w:val="left"/>
        <w:rPr/>
      </w:pPr>
      <w:r>
        <w:rPr/>
        <w:t>$z�ϫ��v�4&gt;J?���;���8��T���H̤NΨ�##�r?CL��##[Kq/�#Q�cP�#��h#ԓ</w:t>
      </w:r>
      <w:r>
        <w:rPr>
          <w:rtl w:val="true"/>
        </w:rPr>
        <w:t>ڮ</w:t>
      </w:r>
      <w:r>
        <w:rPr/>
        <w:t>#sM��;���7���3�|�kz#��J����#E��/�e �vS�#�#�J����M��#�</w:t>
        <w:tab/>
        <w:t>#c��$g�q</w:t>
      </w:r>
      <w:r>
        <w:rPr>
          <w:rtl w:val="true"/>
        </w:rPr>
        <w:t>ڙ</w:t>
      </w:r>
      <w:r>
        <w:rPr/>
        <w:t>i�i�΢��9Y�#�:�³md����#W�a�̥�=#�2#�m�#m��ȯ#�m9�;R�*C̒�#8Pǩ�08;F~�)�!�md��#"� ��tH�1��#d�MJ���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I�.�p#�|��#J]J��&gt;K��L���[#T��0L:�c#�.##'v#��~5'�\&gt;���@#�SV4�O5b_1��##���Z8U#&amp;�#$��Y#</w:t>
        <w:tab/>
        <w:t>=I�X�`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s#�=�#u�!��}#�"���l�y#�ѩ#@�#�SM#W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2�2#4��lV#'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#�g5#h�{$#�#�##�c����:���T�Ҵ�F#�#u���#��3#��[#�Io���MpЙ33��ZBAc�#ʣ������.�#nIQ��#�5��jn#�K:&lt;1�)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}I"�A����n���#A#�$V#�#��#</w:t>
      </w:r>
      <w:r>
        <w:rPr>
          <w:rtl w:val="true"/>
        </w:rPr>
        <w:t>ۊ</w:t>
      </w:r>
      <w:r>
        <w:rPr/>
        <w:t>ҍ#Q�k�(���RM?Ȗ�h�d#�6�#!�^8�#�b\Xɧ�#E�#���G'��,��###��O##�I����7&lt;f7i"#�#�$z#�����?��</w:t>
      </w:r>
      <w:r>
        <w:rPr>
          <w:rtl w:val="true"/>
        </w:rPr>
        <w:t>ܥ</w:t>
      </w:r>
      <w:r>
        <w:rPr/>
        <w:t>�</w:t>
      </w:r>
      <w:r>
        <w:rPr/>
        <w:t>#</w:t>
      </w:r>
      <w:r>
        <w:rPr/>
        <w:t>ؑ�</w:t>
      </w:r>
      <w:r>
        <w:rPr/>
        <w:t>#_��W��y��ir�%�˰R�y#a�;���Q����/&lt;�b��#h2*�# ����M�������u#O�#�FB#Æ#�~��d��&amp;#16��~�d#�#v��9?-Io�\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��W���I8��&lt;��J��F�`�N##b��SO)INN���#F�ҥ�G���{L�#n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��U�����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�#I#s���k#w��is#O4</w:t>
      </w:r>
    </w:p>
    <w:p>
      <w:pPr>
        <w:pStyle w:val="PreformattedText"/>
        <w:bidi w:val="0"/>
        <w:jc w:val="left"/>
        <w:rPr/>
      </w:pPr>
      <w:r>
        <w:rPr/>
        <w:t>l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�z�2:b���h�!���G#V���#�</w:t>
      </w:r>
      <w:r>
        <w:rPr>
          <w:rtl w:val="true"/>
        </w:rPr>
        <w:t>޹</w:t>
      </w:r>
      <w:r>
        <w:rPr/>
        <w:t>���</w:t>
      </w:r>
      <w:r>
        <w:rPr/>
        <w:t>^k��!�B�iO0##�q��'&gt;��kB##A��ɿ�b�#�,�#˂rv��#=�j#�!E�Q$�|�##��;VF��#�J`��ǎ���T# �Yt���I^A�D#&amp;�^��K�ĭ${�mo�-�@##?��s���m���RX��Z�#</w:t>
        <w:tab/>
        <w:t>X�#�</w:t>
      </w:r>
      <w:r>
        <w:rPr/>
        <w:t>⿑�</w:t>
      </w:r>
      <w:r>
        <w:rPr/>
        <w:t>5#KK��#�ȓɌ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Q|/$����#R3jD,�?�#8#���Pic�Vt7K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��O���N�#��8U��xn��Ю}�)��=��4�</w:t>
      </w:r>
      <w:r>
        <w:rPr>
          <w:rtl w:val="true"/>
        </w:rPr>
        <w:t>ݷ</w:t>
      </w:r>
      <w:r>
        <w:rPr/>
        <w:t>�</w:t>
      </w:r>
      <w:r>
        <w:rPr/>
        <w:t>g��h#a#`##y#�Ң��k�3�#��+�#)�+��`#��3�[����(��LVf�B�#�S|��|��#N���rK&gt;�o5ě�x�~�@'#�T&gt;!����;��5�,k�}�y?��h�J'��ic{`�${%�#'�H#ry�h��2Q�~��65[��#�0��x�X�:##���V#�it{�`�t�K�2����*7�;���&lt;g��</w:t>
      </w:r>
      <w:r>
        <w:rPr/>
        <w:t>֔</w:t>
      </w:r>
      <w:r>
        <w:rPr/>
        <w:t>Z�</w:t>
      </w:r>
      <w:r>
        <w:rPr/>
        <w:t>֧</w:t>
      </w:r>
      <w:r>
        <w:rPr/>
        <w:t>c�ηi#IpV`�#$+��}��z����'��)��� �ʝ�#��#x��}+m�r#�_#���l0����UՔ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ӊ�]RK#</w:t>
        <w:tab/>
        <w:t>d6�0��#��#����#�p)��7p#�m��9f_0�C��#��#�U#�ӵMZu�^#qn#�;��Q��9��{#��j2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s����ni�ua#���m���#8RFE^�Y��{b�d�Ks��#V#x#|�#�ӊA*,�KF�#[�A�S�oP#m�q</w:t>
      </w:r>
      <w:r>
        <w:rPr/>
        <w:t>ֳ</w:t>
      </w:r>
      <w:r>
        <w:rPr/>
        <w:t>.���/%�x'*#�#P6��</w:t>
        <w:tab/>
        <w:t>�</w:t>
      </w:r>
      <w:r>
        <w:rPr>
          <w:rtl w:val="true"/>
        </w:rPr>
        <w:t>ڜ</w:t>
      </w:r>
      <w:r>
        <w:rPr/>
        <w:t>��</w:t>
      </w:r>
      <w:r>
        <w:rPr/>
        <w:t>G+2΋#K?+���#�{�Ս?P�QY�,��I</w:t>
      </w:r>
      <w:r>
        <w:rPr/>
        <w:t>庶</w:t>
      </w:r>
      <w:r>
        <w:rPr/>
        <w:t>#V�{qЊ/������2�����!l�3��#�խ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#@�~��c�#���F�##�N�Ѫ��p^���*</w:t>
      </w:r>
      <w:r>
        <w:rPr>
          <w:rtl w:val="true"/>
        </w:rPr>
        <w:t>ݵ</w:t>
      </w:r>
      <w:r>
        <w:rPr/>
        <w:t>�</w:t>
      </w:r>
      <w:r>
        <w:rPr/>
        <w:t>WP%�##9T2��aY:</w:t>
        <w:tab/>
        <w:t>e��!No�#��</w:t>
      </w:r>
      <w:r>
        <w:rPr/>
        <w:t>拫�</w:t>
      </w:r>
      <w:r>
        <w:rPr/>
        <w:t>a#�q#)�7?Jh�-�'��#cVñ�e=�#�)��hLЎrx^8�I�]Isl�$�d8</w:t>
      </w:r>
      <w:r>
        <w:rPr/>
        <w:t>ި</w:t>
      </w:r>
      <w:r>
        <w:rPr/>
        <w:t>~��j}��D#�dLtg��Pi:������H#�;�#[#�8�5x�����D##T�#7Ҝ.��u�����0����#H##��U,u#}#�4#� ��� �1�=:Օq#�U�E�#z�F#</w:t>
        <w:tab/>
        <w:t>���H</w:t>
      </w:r>
      <w:r>
        <w:rPr>
          <w:rtl w:val="true"/>
        </w:rPr>
        <w:t>؞</w:t>
      </w:r>
      <w:r>
        <w:rPr/>
        <w:t>kt�kx��D�T,���#��?UԟM�[��i�.#�@</w:t>
      </w:r>
      <w:r>
        <w:rPr>
          <w:rtl w:val="true"/>
        </w:rPr>
        <w:t>ے</w:t>
      </w:r>
      <w:r>
        <w:rPr/>
        <w:t>#&gt;��t�#��Tzy��#&amp;#�a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:k1�u�D�#��###���k�J�f�,8'���#��ǭN�v�:�aC"�l~T������B��@�#6I#p&gt;�˫#[���"Wh�td�6�Q�T�t�I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!�rG=��#J�R��##����2��&lt;����}#N�I��Pf�d�D�#2�i��#��4K;�fgi��������H�1D&gt;#�Ki��*��#��2U�n��y�2h��"K �c#�2?z����OZX��Y�</w:t>
      </w:r>
      <w:r>
        <w:rPr/>
        <w:t>ᥒ</w:t>
      </w:r>
      <w:r>
        <w:rPr/>
        <w:t>;D�X�2</w:t>
      </w:r>
      <w:r>
        <w:rPr>
          <w:rtl w:val="true"/>
        </w:rPr>
        <w:t>߻</w:t>
      </w:r>
      <w:r>
        <w:rPr/>
        <w:t>##�#�#j�#1Mn%�t�6�U���Vu�o.n�#��7#�f   /����k�#�1|�L�H#��.#��</w:t>
      </w:r>
      <w:r>
        <w:rPr>
          <w:rtl w:val="true"/>
        </w:rPr>
        <w:t>׿</w:t>
      </w:r>
      <w:r>
        <w:rPr/>
        <w:t>9#</w:t>
      </w:r>
      <w:r>
        <w:rPr/>
        <w:t>oK��L���\�###�##U�#��O�-g����9�1m?�����#z�</w:t>
      </w:r>
      <w:r>
        <w:rPr/>
        <w:t>֠��</w:t>
      </w:r>
      <w:r>
        <w:rPr/>
        <w:t>g�1M����#�1B#�#H#9�}�$Х�[G��,���z���9-�3</w:t>
      </w:r>
      <w:r>
        <w:rPr>
          <w:rtl w:val="true"/>
        </w:rPr>
        <w:t>ڴ</w:t>
      </w:r>
      <w:r>
        <w:rPr/>
        <w:t>�</w:t>
      </w:r>
      <w:r>
        <w:rPr/>
        <w:t>KW��`��H��#3F#S�#���#�##n���z��3��#@�qQ����#�TwZ\�#y2���G#�{�)�I#�#�=����*D��M#W����ZvV2�B�Q�#�ƈ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I���</w:t>
        <w:tab/>
        <w:t>nn,��#Am!c#ln���Y#i</w:t>
      </w:r>
      <w:r>
        <w:rPr>
          <w:rtl w:val="true"/>
        </w:rPr>
        <w:t>ڀ</w:t>
      </w:r>
      <w:r>
        <w:rPr/>
        <w:t>##,B#�e�rȼ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ӓL�m7H��Ӌ=��2��NP#�_R8��x|�%�P�!��#Kt��#��I��9#�##Wz�#&gt;���#�#�##�5�ː#��ϿJ����Z�[_[4rDJ��|</w:t>
      </w:r>
      <w:r>
        <w:rPr>
          <w:rtl w:val="true"/>
        </w:rPr>
        <w:t>ܞ</w:t>
      </w:r>
      <w:r>
        <w:rPr/>
        <w:t>G�V�,#P�,R[[� #ʓ�# #�#</w:t>
        <w:tab/>
        <w:t>#��Vu�J�P������m�X#�*���a</w:t>
      </w:r>
      <w:r>
        <w:rPr/>
        <w:t>뎵</w:t>
      </w:r>
      <w:r>
        <w:rPr/>
        <w:t>_ʾ�B��k;�e�Y#�##Yp~Q��g</w:t>
      </w:r>
      <w:r>
        <w:rPr>
          <w:rtl w:val="true"/>
        </w:rPr>
        <w:t>ڥ</w:t>
      </w:r>
      <w:r>
        <w:rPr/>
        <w:t>�</w:t>
      </w:r>
      <w:r>
        <w:rPr/>
        <w:tab/>
        <w:t>"��X��[f���#�#�#�:��#</w:t>
      </w:r>
      <w:r>
        <w:rPr>
          <w:rtl w:val="true"/>
        </w:rPr>
        <w:t>׫</w:t>
      </w:r>
      <w:r>
        <w:rPr/>
        <w:t>�</w:t>
      </w:r>
      <w:r>
        <w:rPr/>
        <w:t>S��</w:t>
      </w:r>
      <w:r>
        <w:rPr/>
        <w:t>֥�̒</w:t>
      </w:r>
      <w:r>
        <w:rPr/>
        <w:t>#-��сb#88���l��#��t�%�m#�q#������#�Xjs+</w:t>
      </w:r>
      <w:r>
        <w:rPr>
          <w:rtl w:val="true"/>
        </w:rPr>
        <w:t>ܤ</w:t>
      </w:r>
      <w:r>
        <w:rPr/>
        <w:t>�</w:t>
      </w:r>
      <w:r>
        <w:rPr/>
        <w:t>^#e��Ehыn������`q�F��</w:t>
      </w:r>
    </w:p>
    <w:p>
      <w:pPr>
        <w:pStyle w:val="PreformattedText"/>
        <w:bidi w:val="0"/>
        <w:jc w:val="left"/>
        <w:rPr/>
      </w:pPr>
      <w:r>
        <w:rPr/>
        <w:t>:g���'70��</w:t>
      </w:r>
      <w:r>
        <w:rPr>
          <w:rtl w:val="true"/>
        </w:rPr>
        <w:t>ج</w:t>
      </w:r>
      <w:r>
        <w:rPr/>
        <w:t>*X|�����55���Mp�$��oQ-�Rv4'nN:#�Ğ</w:t>
      </w:r>
      <w:r>
        <w:rPr>
          <w:rtl w:val="true"/>
        </w:rPr>
        <w:t>ت</w:t>
      </w:r>
      <w:r>
        <w:rPr/>
        <w:t>#Tt�f�ѕ�t����Q�3�����</w:t>
        <w:tab/>
        <w:t>�#w�RF��9`i9T##��##�[��V�w�&lt;�#'#R#bx�Z�T��+O;UPn4��v�~V\c#�#</w:t>
      </w:r>
      <w:r>
        <w:rPr>
          <w:rtl w:val="true"/>
        </w:rPr>
        <w:t>ڴ</w:t>
      </w:r>
      <w:r>
        <w:rPr>
          <w:rtl w:val="true"/>
        </w:rPr>
        <w:t>-</w:t>
      </w:r>
      <w:r>
        <w:rPr/>
        <w:t>5</w:t>
      </w:r>
      <w:r>
        <w:rPr/>
        <w:t>��`�#,#�#</w:t>
      </w:r>
      <w:r>
        <w:rPr/>
        <w:t>ِ</w:t>
      </w:r>
      <w:r>
        <w:rPr/>
        <w:t>(*���a��E���_�A#��</w:t>
      </w:r>
      <w:r>
        <w:rPr/>
        <w:t>ۙ</w:t>
      </w:r>
      <w:r>
        <w:rPr/>
        <w:t>lR</w:t>
      </w:r>
      <w:r>
        <w:rPr/>
        <w:t>壕</w:t>
      </w:r>
      <w:r>
        <w:rPr/>
        <w:t>2P�#�\c4�^�&lt;��0</w:t>
      </w:r>
      <w:r>
        <w:rPr/>
        <w:t>ܼ</w:t>
      </w:r>
      <w:r>
        <w:rPr/>
        <w:t>O#�r:#\##*�=H9�</w:t>
      </w:r>
      <w:r>
        <w:rPr/>
        <w:t>ު��</w:t>
      </w:r>
      <w:r>
        <w:rPr/>
        <w:t>WV�u����Y��K�D{��/Q��^����Ť2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q�Ȭ���#�6�$Kl�I#`~�A�wt&gt;��Z#���#T4�r�M��\#I?����#R#��#��#=�L���H�#���TKw#���-��t�c#n#cϾ*_�#�7���wh�##rCg��t�##�4�V�##�JB�� #О�#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��#��U�#�"�</w:t>
        <w:tab/>
        <w:t>s#��`�##���k#�Q#�#f�d�$h14#��#�t�+X�v�#�#��HQb��Xu#q�[������D?q�0:�8"�4��#;2�(,��QT#�l��(#:I*�Uh�X#�=����</w:t>
      </w:r>
    </w:p>
    <w:p>
      <w:pPr>
        <w:pStyle w:val="PreformattedText"/>
        <w:bidi w:val="0"/>
        <w:jc w:val="left"/>
        <w:rPr/>
      </w:pPr>
      <w:r>
        <w:rPr/>
        <w:t>###���F�'o##�##��pq]#RBȲG���#�$�#jŰ����#����QM?��"C!Q#�OP;��C?��⳱�*H�uB61</w:t>
      </w:r>
    </w:p>
    <w:p>
      <w:pPr>
        <w:pStyle w:val="PreformattedText"/>
        <w:bidi w:val="0"/>
        <w:jc w:val="left"/>
        <w:rPr/>
      </w:pPr>
      <w:r>
        <w:rPr/>
        <w:t>H��W#�h�$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�=#=��5]u[)&amp;���=���3ѽ#�W�V��#y#�#�tcʓҥ7��8��#��nɭ#if�&gt;##�#�O�5O�i�#h�1@D�#��_���~����;�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Er2#�g#J����2D��#Q��#�Q��#a#K���g</w:t>
      </w:r>
      <w:r>
        <w:rPr/>
        <w:t>늅�</w:t>
      </w:r>
      <w:r>
        <w:rPr/>
        <w:t>#I%Q#ʉ��n��*;m�#q���6�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i�����f:T�gk�&amp;�#.?�T��&gt;</w:t>
      </w:r>
      <w:r>
        <w:rPr>
          <w:rtl w:val="true"/>
        </w:rPr>
        <w:t>ޔ</w:t>
      </w:r>
      <w:r>
        <w:rPr/>
        <w:t>�</w:t>
      </w:r>
      <w:r>
        <w:rPr/>
        <w:t>k#���-�#������ϥI#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�i�#��#����#]��8�})o���&lt;�#,I�q#�nN##�J��[�#=�e�O9y&lt;?r#{��W�p]Ʃq#</w:t>
      </w:r>
      <w:r>
        <w:rPr/>
        <w:t>୹</w:t>
      </w:r>
      <w:r>
        <w:rPr/>
        <w:t>X1VS�#�Vv�%�$�h�KxK?#��'���sWb�ӮU�a��n�#�#���#�</w:t>
      </w:r>
      <w:r>
        <w:rPr/>
        <w:t>֫</w:t>
      </w:r>
      <w:r>
        <w:rPr/>
        <w:t>Y�zd�</w:t>
      </w:r>
      <w:r>
        <w:rPr>
          <w:rtl w:val="true"/>
        </w:rPr>
        <w:t>ݽ</w:t>
      </w:r>
      <w:r>
        <w:rPr/>
        <w:t>��</w:t>
      </w:r>
      <w:r>
        <w:rPr/>
        <w:t>H�e����#��#�KKd��Kx�l�l]͓�Ӛ��A:Dm�����Չ������#/�H$##c8&gt;�ɴY��</w:t>
        <w:tab/>
        <w:t>M��#�a&amp;&lt;�q�#�#S##</w:t>
      </w:r>
      <w:r>
        <w:rPr/>
        <w:t>ؑ��</w:t>
      </w:r>
      <w:r>
        <w:rPr/>
        <w:t>I��g�#��~n��}�kO�[+_$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u���7&gt;R#�Q��</w:t>
      </w:r>
      <w:r>
        <w:rPr>
          <w:rtl w:val="true"/>
        </w:rPr>
        <w:t>ݟ</w:t>
      </w:r>
      <w:r>
        <w:rPr/>
        <w:t>ý`�1�A�F�og+O#���3�bU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Im%�,�l�)#bs�z�`�A�Z\�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#o�Kf����r�T�2��Q�Y���]��;�#�f</w:t>
      </w:r>
      <w:r>
        <w:rPr/>
        <w:t>ֱ</w:t>
      </w:r>
      <w:r>
        <w:rPr/>
        <w:t>lbG=X�C��6];V���Z[O�ZJ��</w:t>
        <w:tab/>
        <w:t>#�#�\g&lt;�?�/#���+w$r3�̾S.3��"����9#��on�q{#�&gt;v#E������mSIԧ�U6����LA</w:t>
        <w:tab/>
        <w:t>�##�*O�k��.7$�n&amp;�u#p#2�p�rq�1</w:t>
      </w:r>
      <w:r>
        <w:rPr/>
        <w:t>ֺ�</w:t>
      </w:r>
      <w:r>
        <w:rPr/>
        <w:t>#Pe#q#%zd�#�F��I#Y�b�+�J������#py�&lt;WI���ze�w1��H</w:t>
      </w:r>
      <w:r>
        <w:rPr>
          <w:rtl w:val="true"/>
        </w:rPr>
        <w:t></w:t>
      </w:r>
      <w:r>
        <w:rPr>
          <w:rtl w:val="true"/>
        </w:rPr>
        <w:t>ݻ</w:t>
      </w:r>
      <w:r>
        <w:rPr/>
        <w:t>##�\�E��x��wul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\���kz]����##8�C#��/U' ��</w:t>
      </w:r>
      <w:r>
        <w:rPr/>
        <w:t>犧</w:t>
      </w:r>
      <w:r>
        <w:rPr/>
        <w:t>��gS7ia&amp;��b�#��]��r#&lt;��#�&gt;��5</w:t>
      </w:r>
      <w:r>
        <w:rPr/>
        <w:t>쒼</w:t>
      </w:r>
      <w:r>
        <w:rPr/>
        <w:t>3ț&amp;�RƤ��#\#�'##���G$z#�S$�Ȑ��?U s\��#u{��Y�6��#���%�h&lt;�}=*Y�e��K���HQ�e#ҶrKs�#H�</w:t>
      </w:r>
      <w:r>
        <w:rPr>
          <w:rtl w:val="true"/>
        </w:rPr>
        <w:t>ڙ</w:t>
      </w:r>
      <w:r>
        <w:rPr/>
        <w:t>x\\jsE��7�#�*�T#�</w:t>
      </w:r>
      <w:r>
        <w:rPr/>
        <w:t>콱�</w:t>
      </w:r>
      <w:r>
        <w:rPr/>
        <w:t>=���5��1�� �F�*9�##@�##9'�U*�m�^Gy�+Ap��#�#c##��:��</w:t>
      </w:r>
      <w:r>
        <w:rPr/>
        <w:t>憻���</w:t>
      </w:r>
      <w:r>
        <w:rPr/>
        <w:t>F����.�X�+2�yC�&lt;����u���@�#)v#8�Ť�#���}</w:t>
      </w:r>
      <w:r>
        <w:rPr>
          <w:rtl w:val="true"/>
        </w:rPr>
        <w:t>ݱ</w:t>
      </w:r>
      <w:r>
        <w:rPr>
          <w:rtl w:val="true"/>
        </w:rPr>
        <w:t>[</w:t>
      </w:r>
      <w:r>
        <w:rPr>
          <w:rtl w:val="true"/>
        </w:rPr>
        <w:t>ڳ</w:t>
      </w:r>
      <w:r>
        <w:rPr/>
        <w:t>����</w:t>
      </w:r>
      <w:r>
        <w:rPr/>
        <w:t>Mf��#2ѯ_�#��q#����f�Fg�X�#�</w:t>
      </w:r>
      <w:r>
        <w:rPr/>
        <w:t>۵</w:t>
      </w:r>
      <w:r>
        <w:rPr/>
        <w:t>K.�|�o������#)#8f���#�r*</w:t>
      </w:r>
      <w:r>
        <w:rPr/>
        <w:t>펣</w:t>
      </w:r>
      <w:r>
        <w:rPr/>
        <w:t>z��5���#/$�#*�QA�����;�#�²�PN�j�/�#?�U�55�m�gC��#�,#</w:t>
      </w:r>
      <w:r>
        <w:rPr>
          <w:rtl w:val="true"/>
        </w:rPr>
        <w:t>܁</w:t>
      </w:r>
      <w:r>
        <w:rPr/>
        <w:t>�</w:t>
      </w:r>
      <w:r>
        <w:rPr/>
        <w:t>d�r���N{Aj`�dg��j�%��j�Ck#K#Ɠ����#}��g</w:t>
      </w:r>
      <w:r>
        <w:rPr>
          <w:rtl w:val="true"/>
        </w:rPr>
        <w:t>ק</w:t>
      </w:r>
      <w:r>
        <w:rPr/>
        <w:t>��</w:t>
      </w:r>
      <w:r>
        <w:rPr/>
        <w:t>Fmcͼ+;���#�:������YO##��c#���o8�{w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݀�</w:t>
      </w:r>
      <w:r>
        <w:rPr/>
        <w:t>4��@���##�,��@0=zӖ]�����R(�Cc&lt;c$R&lt;D ##���I�`��U�$3�##�#�A��6�#c�9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Gz�f�#0�#y�59#</w:t>
      </w:r>
      <w:r>
        <w:rPr>
          <w:rtl w:val="true"/>
        </w:rPr>
        <w:t>޴</w:t>
      </w:r>
      <w:r>
        <w:rPr/>
        <w:t>��</w:t>
      </w:r>
      <w:r>
        <w:rPr/>
        <w:t>k�+k��]³*��#p#�K#b1�&gt;Q�#jIT��#�j#l#ǒ#49 #�F9��#i�=��#�д�#Dr�#q�����Ɛ��F�###��=)D�#Ha�#*R��A#�#</w:t>
      </w:r>
      <w:r>
        <w:rPr>
          <w:rtl w:val="true"/>
        </w:rPr>
        <w:t>ޓ</w:t>
      </w:r>
      <w:r>
        <w:rPr/>
        <w:t>�</w:t>
      </w:r>
      <w:r>
        <w:rPr/>
        <w:t>#l�w��O�#�</w:t>
      </w:r>
      <w:r>
        <w:rPr>
          <w:rtl w:val="true"/>
        </w:rPr>
        <w:t>ۯ</w:t>
      </w:r>
      <w:r>
        <w:rPr/>
        <w:t>C�8�H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T#��! c8�F#��#ez|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Q$�����#�����tK&lt;#&lt;��#�EC{��|c��Q�##`��[@����"��!��'=s</w:t>
      </w:r>
      <w:r>
        <w:rPr/>
        <w:t>뚯</w:t>
      </w:r>
      <w:r>
        <w:rPr/>
        <w:t>ui�@����H�}���#[�#�+I�7Lon#|B)��#h�}(��z}�Fe��x�T;�^#o�?�h��[�#��I�G��J�;���W#�n��GCO#X;� ��</w:t>
      </w:r>
    </w:p>
    <w:p>
      <w:pPr>
        <w:pStyle w:val="PreformattedText"/>
        <w:bidi w:val="0"/>
        <w:jc w:val="left"/>
        <w:rPr/>
      </w:pPr>
      <w:r>
        <w:rPr/>
        <w:t>8Fv��qO##��#��i&gt;�#��\#Ԏ��p�dR�[&lt;�#</w:t>
        <w:tab/>
        <w:t>D^}=�R#PFA�</w:t>
      </w:r>
      <w:r>
        <w:rPr/>
        <w:t>֭</w:t>
      </w:r>
      <w:r>
        <w:rPr/>
        <w:t>["�&gt;S</w:t>
      </w:r>
      <w:r>
        <w:rPr>
          <w:rtl w:val="true"/>
        </w:rPr>
        <w:t>׃</w:t>
      </w:r>
      <w:r>
        <w:rPr/>
        <w:t>��</w:t>
      </w:r>
      <w:r>
        <w:rPr/>
        <w:t>#c�;�M8�'#�U�N��#}�*z{�eA$����Q#M���Қ##�##`���P`t��i�Ď3�J##G�zRK#</w:t>
      </w:r>
      <w:r>
        <w:rPr/>
        <w:t>㨥</w:t>
      </w:r>
      <w:r>
        <w:rPr/>
        <w:t>#u �</w:t>
      </w:r>
      <w:r>
        <w:rPr/>
        <w:t>杴</w:t>
      </w:r>
      <w:r>
        <w:rPr/>
        <w:t>#����1�~���A��?Za���������G{"�c;#�</w:t>
      </w:r>
      <w:r>
        <w:rPr/>
        <w:t>ؘ���</w:t>
      </w:r>
      <w:r>
        <w:rPr/>
        <w:t>:##�dN�M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֔�</w:t>
      </w:r>
      <w:r>
        <w:rPr/>
        <w:t>b02#z�F�u=#b(#�`��#�z�k+țR</w:t>
      </w:r>
      <w:r>
        <w:rPr/>
        <w:t>֮</w:t>
      </w:r>
      <w:r>
        <w:rPr/>
        <w:t>%�#�D,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ո����P�&lt;PGul��##)</w:t>
      </w:r>
    </w:p>
    <w:p>
      <w:pPr>
        <w:pStyle w:val="PreformattedText"/>
        <w:bidi w:val="0"/>
        <w:jc w:val="left"/>
        <w:rPr/>
      </w:pPr>
      <w:r>
        <w:rPr/>
        <w:t>#TRXkW�#�$����%%6�.·&gt;��l|Guqx�N�+Ko�D�x�I##�}jƓ�_\I��Љ��#!#�vmǿ|�C��R�#�</w:t>
      </w:r>
      <w:r>
        <w:rPr/>
        <w:t>ᄉ</w:t>
      </w:r>
      <w:r>
        <w:rPr/>
        <w:t>7����*���wȥ��-���</w:t>
      </w:r>
      <w:r>
        <w:rPr>
          <w:rtl w:val="true"/>
        </w:rPr>
        <w:t>ۿ</w:t>
      </w:r>
      <w:r>
        <w:rPr/>
        <w:t>��</w:t>
      </w:r>
      <w:r>
        <w:rPr/>
        <w:t>u�K#�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i�#��t��� ����F#Wg���z��I�4�#�RVh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#�-�I�s��u{��|A��n��F9#��t#�����zn�c��e��ǘ���</w:t>
      </w:r>
      <w:r>
        <w:rPr>
          <w:rtl w:val="true"/>
        </w:rPr>
        <w:t>ݞ</w:t>
      </w:r>
      <w:r>
        <w:rPr/>
        <w:t>{����#�=���n�[H�b���##��#JуĀG$�p#�Y��#�J��#C����$q�,��γ�#0W�[ �#�*�</w:t>
      </w:r>
      <w:r>
        <w:rPr/>
        <w:t>֭</w:t>
      </w:r>
      <w:r>
        <w:rPr/>
        <w:t>$�}o-�{R�O�� ��9#����7�#. +#��H9MČep</w:t>
        <w:tab/>
        <w:t>=p;�$</w:t>
      </w:r>
      <w:r>
        <w:rPr>
          <w:rtl w:val="true"/>
        </w:rPr>
        <w:t>׆</w:t>
      </w:r>
      <w:r>
        <w:rPr/>
        <w:t>������</w:t>
      </w:r>
      <w:r>
        <w:rPr/>
        <w:t>U���#9l�0��5���gqw#Z��il.#��#�##�^</w:t>
      </w:r>
    </w:p>
    <w:p>
      <w:pPr>
        <w:pStyle w:val="PreformattedText"/>
        <w:bidi w:val="0"/>
        <w:jc w:val="left"/>
        <w:rPr/>
      </w:pPr>
      <w:r>
        <w:rPr/>
        <w:t>2_#Elo#���0C#�#���#�"�?�c��iE�L�I#n"l���#$s��o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$l###�`��#-</w:t>
      </w:r>
      <w:r>
        <w:rPr>
          <w:rtl w:val="true"/>
        </w:rPr>
        <w:t>׉</w:t>
      </w:r>
      <w:r>
        <w:rPr/>
        <w:t>��</w:t>
      </w:r>
      <w:r>
        <w:rPr/>
        <w:t>!e���#�*##(��#�x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t��7��� �#�B��#���ӕeF��Tc��i�c���Z_#�3�He�I��*�$�#@#�##����P��Ȗ��Y%�#G�F#:���k��[\�#���#"##�# �y�Mv)P��T#5p�#�t#y&amp;�u�#RdGG##�B�����i�^�hZm�yj���#c#�,#NEYԛ�$�nXc�s���n���=���# ��*#x��&gt;�#�</w:t>
      </w:r>
      <w:r>
        <w:rPr>
          <w:rtl w:val="true"/>
        </w:rPr>
        <w:t>ٲ</w:t>
      </w:r>
      <w:r>
        <w:rPr/>
        <w:t>�</w:t>
      </w:r>
      <w:r>
        <w:rPr/>
        <w:t>k��1A�ǀZd#i���7�Z#��#L�</w:t>
        <w:tab/>
        <w:t>#�?���#���;���#+�j��#c�#Y��D��6�A�����{-#�mc#��</w:t>
      </w:r>
      <w:r>
        <w:rPr/>
        <w:t>ֱ�</w:t>
      </w:r>
      <w:r>
        <w:rPr/>
        <w:t>#���j�:v�o��X(�(�#��</w:t>
      </w:r>
    </w:p>
    <w:p>
      <w:pPr>
        <w:pStyle w:val="PreformattedText"/>
        <w:bidi w:val="0"/>
        <w:jc w:val="left"/>
        <w:rPr/>
      </w:pPr>
      <w:r>
        <w:rPr/>
        <w:t>x�o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k#rF�"p#�#��f�xd�=��ң��w�K���###Ҵ�A��M���#²�#G���$���ϳ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X���j�zu�#o��C����A&lt;�vϵN�H*FObz�&gt;�#�y�Cmu#}�P�d#�^7r8#�EEk���]O#4�</w:t>
      </w:r>
      <w:r>
        <w:rPr>
          <w:rtl w:val="true"/>
        </w:rPr>
        <w:t>߂</w:t>
      </w:r>
      <w:r>
        <w:rPr/>
        <w:t>%!���#��b��xj�#�k���!s</w:t>
      </w:r>
      <w:r>
        <w:rPr/>
        <w:t>柙</w:t>
      </w:r>
      <w:r>
        <w:rPr/>
        <w:t>z#�#V�:#�N�]��</w:t>
      </w:r>
      <w:r>
        <w:rPr/>
        <w:t>ٖ</w:t>
      </w:r>
      <w:r>
        <w:rPr/>
        <w:t>Wʔ##*��g#j��#��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 �V_Ö#4��q�hD##8��:#</w:t>
      </w:r>
      <w:r>
        <w:rPr/>
        <w:t>֜�</w:t>
      </w:r>
      <w:r>
        <w:rPr/>
        <w:t>M�`q.�#���~��#^���}2U(D�|����'�S���TW#N�{ssl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#Ns�����int�*�g{</w:t>
      </w:r>
      <w:r>
        <w:rPr/>
        <w:t>ۙ�</w:t>
      </w:r>
      <w:r>
        <w:rPr/>
        <w:t>\F�7�&amp;��`#�u�G{i�#8�u�L�;#����NW��;��=#��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`�#¥o#</w:t>
      </w:r>
      <w:r>
        <w:rPr/>
        <w:t>ۗ</w:t>
      </w:r>
      <w:r>
        <w:rPr/>
        <w:t>2��fx��$e#��sӃ��</w:t>
      </w:r>
      <w:r>
        <w:rPr/>
        <w:t>ִ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G"f%#�[,����&lt;4�]�s#��d-!RUI`�$#����V��a��d��;ʡ</w:t>
      </w:r>
      <w:r>
        <w:rPr>
          <w:rtl w:val="true"/>
        </w:rPr>
        <w:t>ث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y9�#�����</w:t>
      </w:r>
      <w:r>
        <w:rPr>
          <w:rtl w:val="true"/>
        </w:rPr>
        <w:t>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#�#</w:t>
      </w:r>
      <w:r>
        <w:rPr>
          <w:rtl w:val="true"/>
        </w:rPr>
        <w:t>׊</w:t>
      </w:r>
      <w:r>
        <w:rPr/>
        <w:t>M3D���k��#�e#$J�)`1��t��m4#SG##</w:t>
      </w:r>
      <w:r>
        <w:rPr/>
        <w:t>ܼ�</w:t>
      </w:r>
      <w:r>
        <w:rPr/>
        <w:t>#��BrP��#@01N}#��#\����'��eI^#�&lt;</w:t>
      </w:r>
    </w:p>
    <w:p>
      <w:pPr>
        <w:pStyle w:val="PreformattedText"/>
        <w:bidi w:val="0"/>
        <w:jc w:val="left"/>
        <w:rPr/>
      </w:pPr>
      <w:r>
        <w:rPr/>
        <w:t>[�#�S��p�^"�</w:t>
      </w:r>
      <w:r>
        <w:rPr/>
        <w:t>댒</w:t>
      </w:r>
      <w:r>
        <w:rPr/>
        <w:t>#���M�#���򏸶�#�S</w:t>
      </w:r>
      <w:r>
        <w:rPr/>
        <w:t>鱯�</w:t>
      </w:r>
      <w:r>
        <w:rPr/>
        <w:t>u�]�#��ӊ�5�t</w:t>
      </w:r>
      <w:r>
        <w:rPr>
          <w:rtl w:val="true"/>
        </w:rPr>
        <w:t>ז</w:t>
      </w:r>
      <w:r>
        <w:rPr/>
        <w:t>�</w:t>
      </w:r>
      <w:r>
        <w:rPr/>
        <w:t>#RІ��</w:t>
        <w:tab/>
        <w:t>#��v�5Je��3���?�2�ʄ#|�q��#kw���-#B�bU!�##9��#�w#�+Bg�̱``�o�m#���I}+hj#Ae�V����F��#���-��#��ԭ$w#aA#�p��p1��Iw�_[���N�-�L�#�#�����</w:t>
      </w:r>
      <w:r>
        <w:rPr/>
        <w:t>ޫ</w:t>
      </w:r>
      <w:r>
        <w:rPr/>
        <w:t>&gt;�s&amp;��Dn$I!`���#�Б��5;jWPɨ�epӘ���9b</w:t>
        <w:tab/>
        <w:t>��}#8��t�u#��5�D�ev,|Ü�~��k�b�#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�Xn#�#6�w-���[�$%B6H#��#�}{W-&amp;��,O#��#�%`�PU�#</w:t>
      </w:r>
      <w:r>
        <w:rPr>
          <w:rtl w:val="true"/>
        </w:rPr>
        <w:t>ݯ��</w:t>
      </w:r>
      <w:r>
        <w:rPr>
          <w:rtl w:val="true"/>
        </w:rPr>
        <w:t>#�</w:t>
      </w:r>
      <w:r>
        <w:rPr/>
        <w:t>9</w:t>
      </w:r>
      <w:r>
        <w:rPr/>
        <w:t>�*�#�W��t�z��#�� s����Gi�\�#�#�#�#ĥB�#'�U�#</w:t>
      </w:r>
      <w:r>
        <w:rPr>
          <w:rtl w:val="true"/>
        </w:rPr>
        <w:t>ܛ</w:t>
      </w:r>
      <w:r>
        <w:rPr/>
        <w:t>XJN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ރ</w:t>
      </w:r>
      <w:r>
        <w:rPr/>
        <w:t>�</w:t>
      </w:r>
      <w:r>
        <w:rPr/>
        <w:t>kauk��-��#=��;#���</w:t>
      </w:r>
    </w:p>
    <w:p>
      <w:pPr>
        <w:pStyle w:val="PreformattedText"/>
        <w:bidi w:val="0"/>
        <w:jc w:val="left"/>
        <w:rPr/>
      </w:pPr>
      <w:r>
        <w:rPr/>
        <w:t>A#��ZzeĒ�#�#L��#"�##&gt;@OOZ��5[�%ԤY#6��Ŵ8#�-��rN8</w:t>
      </w:r>
      <w:r>
        <w:rPr/>
        <w:t>銭</w:t>
      </w:r>
      <w:r>
        <w:rPr/>
        <w:t>y��#j#[�w#2</w:t>
        <w:tab/>
        <w:t>�(�`M�99�9�*���}e6��RFk#!PmQ��#�#�</w:t>
      </w:r>
      <w:r>
        <w:rPr/>
        <w:t>֭���</w:t>
      </w:r>
      <w:r>
        <w:rPr/>
        <w:t>#�s$o#q�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=+?V�ǈ�-�#�V�QH#+����5[��$�i"��=$L�#mr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{��Z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1�x|g�\#ʜ5�F�"Z�#̶)r�A����{#��:]M�n�</w:t>
        <w:tab/>
        <w:t>#K_7u��#|�#t�#h�Ҵ4-X�R�!#,2�####�#��*�Ƴ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Ȱ&lt;#�£</w:t>
      </w:r>
    </w:p>
    <w:p>
      <w:pPr>
        <w:pStyle w:val="PreformattedText"/>
        <w:bidi w:val="0"/>
        <w:jc w:val="left"/>
        <w:rPr/>
      </w:pPr>
      <w:r>
        <w:rPr/>
        <w:t>C&gt;�q</w:t>
      </w:r>
      <w:r>
        <w:rPr/>
        <w:t>ׂ</w:t>
      </w:r>
      <w:r>
        <w:rPr/>
        <w:t>3S[�R�ȑ�3�#�</w:t>
      </w:r>
      <w:r>
        <w:rPr/>
        <w:t>ٜ���������</w:t>
      </w:r>
      <w:r>
        <w:rPr/>
        <w:t>Y�#R�</w:t>
      </w:r>
      <w:r>
        <w:rPr/>
        <w:t>誀��</w:t>
      </w:r>
      <w:r>
        <w:rPr/>
        <w:t>n��#�#</w:t>
      </w:r>
      <w:r>
        <w:rPr>
          <w:rtl w:val="true"/>
        </w:rPr>
        <w:t>ٲ</w:t>
      </w:r>
      <w:r>
        <w:rPr/>
        <w:t>��</w:t>
      </w:r>
      <w:r>
        <w:rPr/>
        <w:t>X#,�w�#o�S</w:t>
      </w:r>
      <w:r>
        <w:rPr/>
        <w:t>僓���</w:t>
      </w:r>
      <w:r>
        <w:rPr/>
        <w:t>W_�w#A#rL.�</w:t>
      </w:r>
      <w:r>
        <w:rPr/>
        <w:t>ً</w:t>
      </w:r>
      <w:r>
        <w:rPr/>
        <w:t>##�RA#</w:t>
      </w:r>
      <w:r>
        <w:rPr>
          <w:rtl w:val="true"/>
        </w:rPr>
        <w:t>޴</w:t>
      </w:r>
      <w:r>
        <w:rPr/>
        <w:t>��</w:t>
      </w:r>
      <w:r>
        <w:rPr/>
        <w:t>]-��#C#�i#+��$�lgi�##Z��,�#�7|3�a#$qV�##��28P8�U)&amp;�%#gTS�X�P�r�Xż�1g#�p0#������+����#�ZF��2��T#/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���o=���</w:t>
        <w:tab/>
        <w:t>#�#��&gt;�h#</w:t>
      </w:r>
      <w:r>
        <w:rPr/>
        <w:t>؆</w:t>
      </w:r>
      <w:r>
        <w:rPr/>
        <w:t>B���#�Ku8��ȭ#�#_1��&gt;��a��}���m�</w:t>
      </w:r>
    </w:p>
    <w:p>
      <w:pPr>
        <w:pStyle w:val="PreformattedText"/>
        <w:bidi w:val="0"/>
        <w:jc w:val="left"/>
        <w:rPr/>
      </w:pPr>
      <w:r>
        <w:rPr/>
        <w:t>4��#�#�#23��t��</w:t>
        <w:tab/>
        <w:t>Z%��r�N##�</w:t>
      </w:r>
      <w:r>
        <w:rPr>
          <w:rtl w:val="true"/>
        </w:rPr>
        <w:t>ڨ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#</w:t>
      </w:r>
      <w:r>
        <w:rPr>
          <w:rtl w:val="true"/>
        </w:rPr>
        <w:t>ߗ</w:t>
      </w:r>
      <w:r>
        <w:rPr/>
        <w:t>#�� F�###&lt;��Z�.�n/$�YCI##� ��ҧY!%��ppy###�D�P#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@&lt;t##�l�#�h���#���i6#��� 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i�H��H#��*�#���#�#$i#�#��##g�Nx�F���]~�#�+���7R\y�e��$��I#3#`��#�Z�ag*����q�e#�r{Ж��8bV##�@&amp;����M�[h��|Ő#EF�e���6��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i�&gt;JD�p��J���#</w:t>
      </w:r>
      <w:r>
        <w:rPr>
          <w:rtl w:val="true"/>
        </w:rPr>
        <w:t>ژ</w:t>
      </w:r>
      <w:r>
        <w:rPr/>
        <w:t>t�#H�6�#�a#��#��</w:t>
      </w:r>
      <w:r>
        <w:rPr>
          <w:rtl w:val="true"/>
        </w:rPr>
        <w:t>ڇ</w:t>
      </w:r>
      <w:r>
        <w:rPr/>
        <w:t>�</w:t>
      </w:r>
      <w:r>
        <w:rPr/>
        <w:t>t��̶19��s��t��ŵ���smo#��Ap���zd�#�;I#Y�4�#�'�#���T�L��G�#�#��A&lt;�\t'</w:t>
      </w:r>
      <w:r>
        <w:rPr>
          <w:rtl w:val="true"/>
        </w:rPr>
        <w:t>ޟ</w:t>
      </w:r>
      <w:r>
        <w:rPr/>
        <w:t>kekd���,j�Y��'���HӔJ�l#L��99-��}�%�,#BZ�#!�FA?+z��R���\y�#�#</w:t>
        <w:tab/>
        <w:t>8�GC��#_Ĥ/���Ρy�`+B##%##����o�A$� b##$q����Ul�F��[#)D�\��2���&lt;�uf���</w:t>
      </w:r>
      <w:r>
        <w:rPr>
          <w:rtl w:val="true"/>
        </w:rPr>
        <w:t>ײ��</w:t>
      </w:r>
      <w:r>
        <w:rPr/>
        <w:t>2</w:t>
      </w:r>
      <w:r>
        <w:rPr/>
        <w:t>Β�###3��H�W��#��#r���3���Sm���Z-��#�|�0&lt;�#8#v�mi6�#]�\H�(nX#�o���?SM����l�#!4Q###{��y��#�Y�#��Xi����%��;�#</w:t>
      </w:r>
    </w:p>
    <w:p>
      <w:pPr>
        <w:pStyle w:val="PreformattedText"/>
        <w:bidi w:val="0"/>
        <w:jc w:val="left"/>
        <w:rPr/>
      </w:pPr>
      <w:r>
        <w:rPr/>
        <w:t>Kt��U�=5~Ѩ\�i��fg��9#B�3�T�N��##S���[F�H�i(�`#�jSa|/�1oj��*</w:t>
      </w:r>
    </w:p>
    <w:p>
      <w:pPr>
        <w:pStyle w:val="PreformattedText"/>
        <w:bidi w:val="0"/>
        <w:jc w:val="left"/>
        <w:rPr/>
      </w:pPr>
      <w:r>
        <w:rPr/>
        <w:t>^##O�#�9����K����#_)��y��1�#}�V�y</w:t>
      </w:r>
      <w:r>
        <w:rPr/>
        <w:t>綍�</w:t>
      </w:r>
      <w:r>
        <w:rPr/>
        <w:t>6�0#�,</w:t>
        <w:tab/>
        <w:t>S��H#go���i#��#�x�j�jN�g�Ҵ�##F@�4�~�1�jG,2</w:t>
        <w:tab/>
        <w:t>#�P#�##�Tl�##�~T#]#,:u�&amp;0�0�QȬ#aG</w:t>
      </w:r>
      <w:r>
        <w:rPr>
          <w:rtl w:val="true"/>
        </w:rPr>
        <w:t>׽</w:t>
      </w:r>
      <w:r>
        <w:rPr/>
        <w:t>E�</w:t>
      </w:r>
      <w:r>
        <w:rPr/>
        <w:t>ާ</w:t>
      </w:r>
      <w:r>
        <w:rPr/>
        <w:t>~ӌ�3);x�:S�v�dt�</w:t>
      </w:r>
      <w:r>
        <w:rPr>
          <w:rtl w:val="true"/>
        </w:rPr>
        <w:t>ނ</w:t>
      </w:r>
      <w:r>
        <w:rPr/>
        <w:t>�</w:t>
      </w:r>
      <w:r>
        <w:rPr/>
        <w:t>d����@�Y��##��#c�*��#Լ��#��H#�#�A4�ĩ#��i�[q9�#</w:t>
      </w:r>
      <w:r>
        <w:rPr>
          <w:rtl w:val="true"/>
        </w:rPr>
        <w:t>ד</w:t>
      </w:r>
      <w:r>
        <w:rPr/>
        <w:t>T&lt;A#</w:t>
      </w:r>
    </w:p>
    <w:p>
      <w:pPr>
        <w:pStyle w:val="PreformattedText"/>
        <w:bidi w:val="0"/>
        <w:jc w:val="left"/>
        <w:rPr/>
      </w:pPr>
      <w:r>
        <w:rPr/>
        <w:t>#�#�1���j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s�#v�3$� 2/!�A��[ke�vª�Nq���=���}�7O#s�</w:t>
      </w:r>
      <w:r>
        <w:rPr/>
        <w:t>ު</w:t>
      </w:r>
      <w:r>
        <w:rPr/>
        <w:t>#0#Ҵ�oa�tI�%��Q��#�m��$���$�� u#%</w:t>
      </w:r>
      <w:r>
        <w:rPr>
          <w:rtl w:val="true"/>
        </w:rPr>
        <w:t>י</w:t>
      </w:r>
      <w:r>
        <w:rPr>
          <w:rtl w:val="true"/>
        </w:rPr>
        <w:t>#��</w:t>
      </w:r>
      <w:r>
        <w:rPr/>
        <w:t>6</w:t>
      </w:r>
      <w:r>
        <w:rPr/>
        <w:t>��P�c�#+:�SH��G���f�K&amp;��;��*�ƫa#VY�v���\�SГL�_�]T��.GͰ�rp3�H/ͮ����m�H�Wh�x�AWmn�#Sz�#���e&gt;�*#V'$u5�#�er��wó �#�^����U���</w:t>
      </w:r>
      <w:r>
        <w:rPr/>
        <w:t>ۗ�</w:t>
      </w:r>
      <w:r>
        <w:rPr/>
        <w:t>\m!#��####�</w:t>
      </w:r>
      <w:r>
        <w:rPr>
          <w:rtl w:val="true"/>
        </w:rPr>
        <w:t>ޒ</w:t>
      </w:r>
      <w:r>
        <w:rPr/>
        <w:t>�</w:t>
      </w:r>
      <w:r>
        <w:rPr/>
        <w:t>[���{��l#f�#bx�ZԎ��&amp;B�#7��#OS�+`^[FU#`X�0:�g#Z�c��_Y-�g�H�QYH$</w:t>
      </w:r>
      <w:r>
        <w:rPr/>
        <w:t>䁁��</w:t>
      </w:r>
      <w:r>
        <w:rPr/>
        <w:t>W ����n-�##�;�K:B#�6#��qX�^!�kg�}�^I#5#rUI���ɩf�t�&lt;�,</w:t>
      </w:r>
      <w:r>
        <w:rPr/>
        <w:t>ऱ</w:t>
      </w:r>
      <w:r>
        <w:rPr/>
        <w:t>#c;I#G$����R��#!7�K#��*#�#�I�G#�\�n^1�#�y�Y�0K��2T�:����#�\��Ǩ�#RDa�#L�S$0&lt;s�A�-5HΗi=��#�B�8#����#jY5]9.#).�I##�8�=</w:t>
        <w:tab/>
        <w:t>����l���̣�XĄ#C��R�N��i#�3�#�����}�x�#9Q��&amp;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r�62De#1#S��8#�)��zz�#��*�FW��pZ�#�8�#���#9]&gt;#��p���k��c���e�#Ɨv###+"����X��I�D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I#�j</w:t>
        <w:tab/>
        <w:t>t]J����#��#W</w:t>
      </w:r>
      <w:r>
        <w:rPr/>
        <w:t>吡</w:t>
      </w:r>
      <w:r>
        <w:rPr/>
        <w:t>q���5��Xͦi��Kp&amp;1</w:t>
      </w:r>
      <w:r>
        <w:rPr/>
        <w:t>𬫌</w:t>
      </w:r>
      <w:r>
        <w:rPr/>
        <w:t>-]�G���F#�##t##�4#G�L�4�f#���#�jV�my&lt;0��C#H�</w:t>
        <w:tab/>
        <w:t>���#g##���C�Փ�O2�#R&amp;Hʓ�#�#��ub�@���K\</w:t>
      </w:r>
      <w:r>
        <w:rPr>
          <w:rtl w:val="true"/>
        </w:rPr>
        <w:t>ݣ</w:t>
      </w:r>
      <w:r>
        <w:rPr/>
        <w:t>y�#0� � ���ZZ}�Z���ĭ.2"##q</w:t>
      </w:r>
      <w:r>
        <w:rPr>
          <w:rtl w:val="true"/>
        </w:rPr>
        <w:t>ߒ</w:t>
      </w:r>
      <w:r>
        <w:rPr/>
        <w:t>jV~###�5�</w:t>
      </w:r>
      <w:r>
        <w:rPr/>
        <w:t>趏�</w:t>
      </w:r>
      <w:r>
        <w:rPr/>
        <w:t>Z��E��%�B�36��&gt;��.�0�^�I�g���`�</w:t>
      </w:r>
      <w:r>
        <w:rPr/>
        <w:t>݃��</w:t>
      </w:r>
      <w:r>
        <w:rPr/>
        <w:t>6�I��[</w:t>
      </w:r>
      <w:r>
        <w:rPr/>
        <w:t>ٚ</w:t>
      </w:r>
      <w:r>
        <w:rPr/>
        <w:t>H��Ǆ#�##z����&amp;���k�Yf#0����e</w:t>
        <w:tab/>
        <w:t>�##u#</w:t>
      </w:r>
      <w:r>
        <w:rPr/>
        <w:t>ֵ��</w:t>
      </w:r>
      <w:r>
        <w:rPr/>
        <w:t>p���$�=�#%$;]B�###���D�[h-Zx��i</w:t>
        <w:tab/>
        <w:t>�#�\���#GOJ��i�Z&gt;�-$�Y�6&gt;[#�#�~jԲ0G)�w`Ì�6�#�X!�k�#4iIU��rNz��N�-��w#�pk�e[#h�ё�##��*/�Go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Ư#�</w:t>
      </w:r>
      <w:r>
        <w:rPr/>
        <w:t>۶</w:t>
      </w:r>
      <w:r>
        <w:rPr/>
        <w:t>#Y\�=##��t##��t[�ZBR�8�0&lt;[Yy�#�#~���jH�I.-</w:t>
      </w:r>
      <w:r>
        <w:rPr>
          <w:rtl w:val="true"/>
        </w:rPr>
        <w:t>ݾ</w:t>
      </w:r>
      <w:r>
        <w:rPr/>
        <w:t>���</w:t>
      </w:r>
      <w:r>
        <w:rPr/>
        <w:t>#�#��S �/ �#$#�</w:t>
      </w:r>
      <w:r>
        <w:rPr>
          <w:rtl w:val="true"/>
        </w:rPr>
        <w:t>٭</w:t>
      </w:r>
      <w:r>
        <w:rPr/>
        <w:t>����</w:t>
      </w:r>
      <w:r>
        <w:rPr/>
        <w:t>#��~#�E.�z�yo#D�5�v��1�#��{֌�w�u%�^B#mV#_'i#��sTWD����m#y�k#.x`#�</w:t>
      </w:r>
      <w:r>
        <w:rPr/>
        <w:t>ۚ</w:t>
      </w:r>
      <w:r>
        <w:rPr/>
        <w:t>q�5!#b;d#bKu�n##'�R�#�m����h�eYT;��W �U-</w:t>
      </w:r>
      <w:r>
        <w:rPr>
          <w:rtl w:val="true"/>
        </w:rPr>
        <w:t>ބ</w:t>
      </w:r>
      <w:r>
        <w:rPr/>
        <w:t>�</w:t>
      </w:r>
      <w:r>
        <w:rPr/>
        <w:t>]����#�RD�#Ps��u�y�#9o#�Ŵ�&amp;�#�D�N�q�5#�#��M������UM�#�q��J�/�Y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03QG���[�##:`�+�#S��F���l�Z���В��W��ZZu��l�|#�#�}��Es�����-�#�#2�c�#�j��U��v#d#��nrq</w:t>
      </w:r>
      <w:r>
        <w:rPr>
          <w:rtl w:val="true"/>
        </w:rPr>
        <w:t>ק</w:t>
      </w:r>
      <w:r>
        <w:rPr/>
        <w:t>#�k7k��q5��v�m\I�#c���#�!Yt�ˡj#��#��l�x����V���P�bU���J�� �#?#)#]{$���Q������##:�u9�{#�}e#����#%[�S�XW���#��u&amp;J#"�2pX�#�</w:t>
      </w:r>
      <w:r>
        <w:rPr>
          <w:rtl w:val="true"/>
        </w:rPr>
        <w:t>ڭ</w:t>
      </w:r>
      <w:r>
        <w:rPr/>
        <w:t>i��|��ф�#9PB�#���*��#�6</w:t>
      </w:r>
    </w:p>
    <w:p>
      <w:pPr>
        <w:pStyle w:val="PreformattedText"/>
        <w:bidi w:val="0"/>
        <w:jc w:val="left"/>
        <w:rPr/>
      </w:pPr>
      <w:r>
        <w:rPr/>
        <w:t>#c)�U#[##�#j�M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H7|���_|�W#�-#[�&gt;|k*!`���#�kS�#[(L��H�9�##�h�:�*]/VMBi�(V�T��H`{g�w�ou#���</w:t>
      </w:r>
      <w:r>
        <w:rPr>
          <w:rtl w:val="true"/>
        </w:rPr>
        <w:t>ڠ</w:t>
      </w:r>
    </w:p>
    <w:p>
      <w:pPr>
        <w:pStyle w:val="PreformattedText"/>
        <w:bidi w:val="0"/>
        <w:jc w:val="left"/>
        <w:rPr/>
      </w:pPr>
      <w:r>
        <w:rPr/>
        <w:t>5�#��##$��M��T�3���F��=#N#?�S��SO�6��v�c���N����Y�3Mf���aw�b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:�w�5��l!#�#^d��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Zё-�r�!\#��(kF\�#��j#U�#�</w:t>
      </w:r>
    </w:p>
    <w:p>
      <w:pPr>
        <w:pStyle w:val="PreformattedText"/>
        <w:bidi w:val="0"/>
        <w:jc w:val="left"/>
        <w:rPr/>
      </w:pPr>
      <w:r>
        <w:rPr/>
        <w:t>g9��@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ζ��k</w:t>
      </w:r>
    </w:p>
    <w:p>
      <w:pPr>
        <w:pStyle w:val="PreformattedText"/>
        <w:bidi w:val="0"/>
        <w:jc w:val="left"/>
        <w:rPr/>
      </w:pPr>
      <w:r>
        <w:rPr/>
        <w:t>ͷ�#s��F)#�^%�� &lt;�u�a�##�</w:t>
      </w:r>
      <w:r>
        <w:rPr>
          <w:rtl w:val="true"/>
        </w:rPr>
        <w:t>ۯ</w:t>
      </w:r>
      <w:r>
        <w:rPr>
          <w:rtl w:val="true"/>
        </w:rPr>
        <w:t>#��</w:t>
      </w:r>
      <w:r>
        <w:rPr/>
        <w:t>6</w:t>
      </w:r>
      <w:r>
        <w:rPr/>
        <w:t>�#�\H#|Vȯ9�</w:t>
      </w:r>
    </w:p>
    <w:p>
      <w:pPr>
        <w:pStyle w:val="PreformattedText"/>
        <w:bidi w:val="0"/>
        <w:jc w:val="left"/>
        <w:rPr/>
      </w:pPr>
      <w:r>
        <w:rPr/>
        <w:t>#�#�RG�I%������[(2+��J�#��_���w��#�*��0��I#{t�h���{#J#(��#OL���R���d���K� �5#K#�u`�D�;k;D�#B�g��RZk�m�G#��J��?�#��}yY���#��##`�Z�3*����r�v�7#�y����S�#���4��ZE#K#�;#�3</w:t>
      </w:r>
      <w:r>
        <w:rPr/>
        <w:t>֥</w:t>
      </w:r>
      <w:r>
        <w:rPr/>
        <w:t>#-�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=I�5kO����ȷv1�$ol��O4\��q*ˇ##</w:t>
      </w:r>
      <w:r>
        <w:rPr>
          <w:rtl w:val="true"/>
        </w:rPr>
        <w:t>۽</w:t>
      </w:r>
      <w:r>
        <w:rPr/>
        <w:t>#</w:t>
        <w:tab/>
        <w:t>S�#�M*�P�FH�#(#ˁҡM/M�m�)$x�|�����S�^*f�</w:t>
      </w:r>
      <w:r>
        <w:rPr>
          <w:rtl w:val="true"/>
        </w:rPr>
        <w:t>ݛ</w:t>
      </w:r>
      <w:r>
        <w:rPr>
          <w:rtl w:val="true"/>
        </w:rPr>
        <w:t>-�/</w:t>
      </w:r>
      <w:r>
        <w:rPr/>
        <w:t>6.1</w:t>
      </w:r>
      <w:r>
        <w:rPr/>
        <w:t>�~��G�#�T��</w:t>
        <w:tab/>
        <w:t>'���&gt;�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lc����x�M�##���+B(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rj�Ɠk,��.�i�,�����#���Z-�'s��#���##��Tz��^F�B��&gt;�tl#</w:t>
      </w:r>
      <w:r>
        <w:rPr>
          <w:rtl w:val="true"/>
        </w:rPr>
        <w:t>ݍ</w:t>
      </w:r>
      <w:r>
        <w:rPr/>
        <w:t>f##Z#�͗$��s̛���U�o#</w:t>
      </w:r>
      <w:r>
        <w:rPr>
          <w:rtl w:val="true"/>
        </w:rPr>
        <w:t>ۈ</w:t>
      </w:r>
      <w:r>
        <w:rPr/>
        <w:t>#�\I$A##�o�zg��#��#�|#�L�2�|d#��Z��M[#�M,��n��#t#�x/�7;����$g##9��S[Y�k#��#F�#}{�}k6�B�����VW|9#�z#;��K 'WW+s�1w�#c#L`R�#bY��O�_aFe���NpO~j�(���@E##Fm</w:t>
      </w:r>
    </w:p>
    <w:p>
      <w:pPr>
        <w:pStyle w:val="PreformattedText"/>
        <w:bidi w:val="0"/>
        <w:jc w:val="left"/>
        <w:rPr/>
      </w:pPr>
      <w:r>
        <w:rPr/>
        <w:t>ɒe&gt;`�RŢ#v#a�ǭ@|9`�.&lt;���"bd9e�?�#[P�4�ki���x�5�F�N#t�V��M��r�VEP�w##�&gt;�^�##�.�-�#�I#r��+#�=��</w:t>
        <w:tab/>
        <w:t>��%�VbI6@��b~h��?�Ashн��|��H����a��w�3�m�[C %Բ�#�y_B(m##"A,�M�� o���#��mo#,Q##0;#�����CK��#;#�#</w:t>
      </w:r>
      <w:r>
        <w:rPr/>
        <w:t>֪</w:t>
      </w:r>
      <w:r>
        <w:rPr/>
        <w:t>#�|��ɮ?R�"ՠt!�H���$�K��l\ni�g�`~�#����P�F�#��,�p�&gt;U#'&lt;��V���OqqujP�p8U��q[#�#6s��"#F���{N���4m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��^���Ap</w:t>
      </w:r>
    </w:p>
    <w:p>
      <w:pPr>
        <w:pStyle w:val="PreformattedText"/>
        <w:bidi w:val="0"/>
        <w:jc w:val="left"/>
        <w:rPr/>
      </w:pPr>
      <w:r>
        <w:rPr/>
        <w:t>\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*��\[�8##�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9��@�p�#�+��+��uk�v��b8#9&lt;Z��R�{�#�bf�y&amp;\#�#���x5</w:t>
      </w:r>
    </w:p>
    <w:p>
      <w:pPr>
        <w:pStyle w:val="PreformattedText"/>
        <w:bidi w:val="0"/>
        <w:jc w:val="left"/>
        <w:rPr/>
      </w:pPr>
      <w:r>
        <w:rPr/>
        <w:t>A����%Yd#0#?v7�~������/�rBEu#Q��!�cp��"�w,�1�"�#�`#�|�@$��x��U�ӵ�R�3��lYq��#��ҷm#7�</w:t>
      </w:r>
      <w:r>
        <w:rPr/>
        <w:t>֨</w:t>
      </w:r>
      <w:r>
        <w:rPr/>
        <w:t>E�H�v��x�ƺx�##�#�=�#���n���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�.#�&amp;�(o��I���#���#�7���#�KƑ�</w:t>
        <w:tab/>
        <w:t>e�hs�#��!��f#�G:d+���#W8</w:t>
      </w:r>
      <w:r>
        <w:rPr>
          <w:rtl w:val="true"/>
        </w:rPr>
        <w:t>څ</w:t>
      </w:r>
      <w:r>
        <w:rPr/>
        <w:t>ҙn���9c�U6�#�#���#��.��\Muso,���I"#�v��#�8���I��#��N��I�|�`#</w:t>
      </w:r>
      <w:r>
        <w:rPr>
          <w:rtl w:val="true"/>
        </w:rPr>
        <w:t>ۯ</w:t>
      </w:r>
      <w:r>
        <w:rPr/>
        <w:t>^*�յ#�Cpd���a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Z�#�u#*</w:t>
        <w:tab/>
        <w:t>�c�m���Vo��d�</w:t>
      </w:r>
    </w:p>
    <w:p>
      <w:pPr>
        <w:pStyle w:val="PreformattedText"/>
        <w:bidi w:val="0"/>
        <w:jc w:val="left"/>
        <w:rPr/>
      </w:pPr>
      <w:r>
        <w:rPr/>
        <w:t>N�YZ#�$0��#-3����+</w:t>
      </w:r>
      <w:r>
        <w:rPr/>
        <w:t>ꗏ</w:t>
      </w:r>
      <w:r>
        <w:rPr/>
        <w:t>{,p�;v�c#��##8�O~��{Fx�P �#��q�#�U4�b{�b(��ᕦ#�1��#��[z���.�+�#}�3��X��a�T�lXl���1+c��Lc</w:t>
      </w:r>
      <w:r>
        <w:rPr>
          <w:rtl w:val="true"/>
        </w:rPr>
        <w:t>ޞ�ڍ</w:t>
      </w:r>
      <w:r>
        <w:rPr/>
        <w:t>Υu#WA&gt;Α��}��$#��⟥jW##V</w:t>
      </w:r>
      <w:r>
        <w:rPr>
          <w:rtl w:val="true"/>
        </w:rPr>
        <w:t>؛</w:t>
      </w:r>
      <w:r>
        <w:rPr/>
        <w:t>�</w:t>
      </w:r>
      <w:r>
        <w:rPr/>
        <w:t>I�/:�~��0=��}*mM��</w:t>
      </w:r>
      <w:r>
        <w:rPr/>
        <w:t>斛</w:t>
      </w:r>
      <w:r>
        <w:rPr/>
        <w:t>W#�zr0�kaY�@# #���</w:t>
      </w:r>
      <w:r>
        <w:rPr/>
        <w:t>勔�</w:t>
      </w:r>
      <w:r>
        <w:rPr/>
        <w:t>#D#�q�`q�jt��s�#.9##j���VRAn-U���|�##�V-$V�b�#n��#�#��[�?�#;�#"�UD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#�#���������Tx�#����c*=I���4c#�����#8��v�e���7#v�&lt;</w:t>
      </w:r>
      <w:r>
        <w:rPr>
          <w:rtl w:val="true"/>
        </w:rPr>
        <w:t>ߖ</w:t>
      </w:r>
      <w:r>
        <w:rPr/>
        <w:t>8</w:t>
      </w:r>
      <w:r>
        <w:rPr/>
        <w:t>��#f��#*�*#��#5#Eo4aR8ʩ�</w:t>
      </w:r>
    </w:p>
    <w:p>
      <w:pPr>
        <w:pStyle w:val="PreformattedText"/>
        <w:bidi w:val="0"/>
        <w:jc w:val="left"/>
        <w:rPr/>
      </w:pPr>
      <w:r>
        <w:rPr/>
        <w:t>##�M#6�L�o#-�(##��:M��Y,�B-�s&amp;�8��[#�#ȱUa,�3� �#��K�:�4��P_�s)3#�w����#{q#`��`�Um.�y��(�#ϱ�a�#'����6�h�7</w:t>
      </w:r>
    </w:p>
    <w:p>
      <w:pPr>
        <w:pStyle w:val="PreformattedText"/>
        <w:bidi w:val="0"/>
        <w:jc w:val="left"/>
        <w:rPr/>
      </w:pPr>
      <w:r>
        <w:rPr/>
        <w:t>r?!P�y##̘ll�#iKrr1�"��ky$a#�(0@#"��Zo�&amp;�9��#�S�Ҏ8���F�#B��a�y#�n����D�#����S#�#���##&lt;n#�o,&amp;#f�H�</w:t>
      </w:r>
      <w:r>
        <w:rPr/>
        <w:t>ׅ</w:t>
      </w:r>
      <w:r>
        <w:rPr/>
        <w:t>,#=��3#M��###�</w:t>
        <w:tab/>
        <w:t>���R��#��##}�c�2��#&lt;u�#c##t\'��~�=V0����;��#5m�U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[_�#�"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r���jvn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O��</w:t>
      </w:r>
      <w:r>
        <w:rPr>
          <w:rtl w:val="true"/>
        </w:rPr>
        <w:t>׎��</w:t>
      </w:r>
      <w:r>
        <w:rPr/>
        <w:t>9</w:t>
      </w:r>
      <w:r>
        <w:rPr/>
        <w:t>��C��Y�#�%��o4�����8#</w:t>
      </w:r>
      <w:r>
        <w:rPr>
          <w:rtl w:val="true"/>
        </w:rPr>
        <w:t>ڛ</w:t>
      </w:r>
      <w:r>
        <w:rPr/>
        <w:t>&lt;���_o#E#�#c#y^:w��`���He��]q# 2�^:#����r�]C##�mo#\##n�4�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g,</w:t>
      </w:r>
      <w:r>
        <w:rPr/>
        <w:t>ِ</w:t>
      </w:r>
      <w:r>
        <w:rPr/>
        <w:t>4;�^��#Z�+)��E�wqt#�?����=�����#��h[��7��3��#^���&amp;�)i2��y#��#�?#�U�;O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r;;�#`s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֙</w:t>
      </w:r>
      <w:r>
        <w:rPr/>
        <w:t>q#�</w:t>
      </w:r>
      <w:r>
        <w:rPr/>
        <w:t>홗</w:t>
      </w:r>
      <w:r>
        <w:rPr/>
        <w:t>#���WJ��#���Dr#°</w:t>
      </w:r>
    </w:p>
    <w:p>
      <w:pPr>
        <w:pStyle w:val="PreformattedText"/>
        <w:bidi w:val="0"/>
        <w:jc w:val="left"/>
        <w:rPr/>
      </w:pPr>
      <w:r>
        <w:rPr/>
        <w:t>##p#3X��I�^8�Kev2��$�?Z����---�RA#rK�!B�d���VΛ#�W��:�'�k"��9$����R\Z��i��#��R�##��#$#C�Z� g{X�</w:t>
      </w:r>
    </w:p>
    <w:p>
      <w:pPr>
        <w:pStyle w:val="PreformattedText"/>
        <w:bidi w:val="0"/>
        <w:jc w:val="left"/>
        <w:rPr/>
      </w:pPr>
      <w:r>
        <w:rPr/>
        <w:t>1_�#;Mb���sJb(�x�#b?x�q��5#�EԦ7ku�M�,?v��#�H�����O&amp;�Qc=�#`�~�</w:t>
      </w:r>
      <w:r>
        <w:rPr>
          <w:rtl w:val="true"/>
        </w:rPr>
        <w:t>޶</w:t>
      </w:r>
      <w:r>
        <w:rPr/>
        <w:t>#A@�r@�{�/k��:s%</w:t>
      </w:r>
      <w:r>
        <w:rPr>
          <w:rtl w:val="true"/>
        </w:rPr>
        <w:t>ܢ</w:t>
      </w:r>
      <w:r>
        <w:rPr/>
        <w:t>1</w:t>
      </w:r>
      <w:r>
        <w:rPr/>
        <w:t>#Z�H��S���Qi�(��#zt��%-����͓��</w:t>
      </w:r>
      <w:r>
        <w:rPr>
          <w:rtl w:val="true"/>
        </w:rPr>
        <w:t>޴</w:t>
      </w:r>
      <w:r>
        <w:rPr/>
        <w:t>`ӯR�L�l�%����1�##~u#�v���W)o#��$g!���##�Xt��3�%�e���mq�#«��M14�ŷ#�#n�[p���_���ҙw��;^�v�t��8RR�na���l.�����0���C#��##</w:t>
      </w:r>
      <w:r>
        <w:rPr>
          <w:rtl w:val="true"/>
        </w:rPr>
        <w:t>׷</w:t>
      </w:r>
      <w:r>
        <w:rPr/>
        <w:t>n��hM��|�V4F�l�������̘��#��#�~�!9</w:t>
      </w:r>
      <w:r>
        <w:rPr/>
        <w:t>道�</w:t>
      </w:r>
      <w:r>
        <w:rPr/>
        <w:t>}+&amp;�U#$�B��#�Hs�u#�:qX����R��%@�Q��9t�1,Qol���Kuqg-�s\0#�Y#z#�#\�Z��NĐB3�'�U��[d#��gn1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��(��#L�W�ϧ</w:t>
      </w:r>
      <w:r>
        <w:rPr/>
        <w:t>֝</w:t>
      </w:r>
      <w:r>
        <w:rPr/>
        <w:t>.�k�,�a!�P��G^*[ia�#,G1�ʑ</w:t>
      </w:r>
      <w:r>
        <w:rPr>
          <w:rtl w:val="true"/>
        </w:rPr>
        <w:t>ޝ</w:t>
      </w:r>
      <w:r>
        <w:rPr/>
        <w:t>ss#��M$�UGS</w:t>
      </w:r>
      <w:r>
        <w:rPr>
          <w:rtl w:val="true"/>
        </w:rPr>
        <w:t>ڪ</w:t>
      </w:r>
      <w:r>
        <w:rPr/>
        <w:t>��</w:t>
      </w:r>
      <w:r>
        <w:rPr/>
        <w:t>j!��/���A��&gt;�s���#W#��#</w:t>
      </w:r>
      <w:r>
        <w:rPr>
          <w:rtl w:val="true"/>
        </w:rPr>
        <w:t>ܯ</w:t>
      </w:r>
      <w:r>
        <w:rPr/>
        <w:t>##�q��;[�#�D�z#��#q��j�3�Ѭ�0*�1����52�#UI&lt;f�h���#��gE�Pv)R#F�n&amp;�f�D�8a)P�#�d#ʯ###]�%�V5���OAw!�w2#�#��#�U�&amp;#B���+(##��#k�E=�-o7�1_1��#�##Z#Y��|R#�q</w:t>
      </w:r>
      <w:r>
        <w:rPr>
          <w:rtl w:val="true"/>
        </w:rPr>
        <w:t>ݹ</w:t>
      </w:r>
      <w:r>
        <w:rPr/>
        <w:t>#�T'Y��[ΰ;��@#89#�ʢk�g�'�7�ar!c####c�}�m#�`��#5�d/.l��#��</w:t>
      </w:r>
      <w:r>
        <w:rPr/>
        <w:t>ۖ�</w:t>
      </w:r>
      <w:r>
        <w:rPr/>
        <w:t>I#r#F#{U�ZC#��TB�o�#W���#:�v�&lt;M#�!�e!z+t5e�8RQ#�RK#�*�)=#��}���#�##�x�g� g�R�</w:t>
      </w:r>
      <w:r>
        <w:rPr>
          <w:rtl w:val="true"/>
        </w:rPr>
        <w:t>ص</w:t>
      </w:r>
      <w:r>
        <w:rPr/>
        <w:t>#g��y&amp;eD`#�8#��E"fA ###w'#;�`</w:t>
      </w:r>
      <w:r>
        <w:rPr/>
        <w:t>֦</w:t>
      </w:r>
      <w:r>
        <w:rPr/>
        <w:t>&amp;񥵑R</w:t>
        <w:tab/>
        <w:t>�##��3W��R�&amp;�#��Q�z#T��I�5�#</w:t>
        <w:tab/>
        <w:t>i����#Z�$Y�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</w:t>
        <w:tab/>
        <w:t>#�:S�I�&lt;�λ�</w:t>
      </w:r>
      <w:r>
        <w:rPr/>
        <w:t>罖</w:t>
      </w:r>
      <w:r>
        <w:rPr/>
        <w:t>S6Əf��$c��}�#�h0���G*�#����Л{i.$e�.&amp;�#�0j̚#�s���&lt;�"Ȫ#��#�M��.�Q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ɈG%�j&lt;�~����Z:U�i�Ik$�a�aN0#�NԬ��ɭ�_,�#w^�Z�G#��I:�w'%#�##��Gc�&gt;��;��#I#I#�##({#i�Y#Yc�Ŝd#�U-��zm�v���3�1�Iɩ.#�#��#�#����h�#��F�C�Ѳ�#�?�_�@�[�:�"#:�##�1��#t�6�L�?�,�|��8�=��a�#���j@�G#Ƙe^#���H�k��Rf</w:t>
      </w:r>
      <w:r>
        <w:rPr/>
        <w:t>唾</w:t>
      </w:r>
      <w:r>
        <w:rPr/>
        <w:t>1�</w:t>
      </w:r>
      <w:r>
        <w:rPr>
          <w:rtl w:val="true"/>
        </w:rPr>
        <w:t>ޘ</w:t>
      </w:r>
      <w:r>
        <w:rPr/>
        <w:t>��</w:t>
      </w:r>
      <w:r>
        <w:rPr/>
        <w:t>E�G�F���IVRA#n##��A�[�#G#�#�o8#A��i�</w:t>
      </w:r>
      <w:r>
        <w:rPr/>
        <w:t>۬</w:t>
      </w:r>
      <w:r>
        <w:rPr/>
        <w:t>&gt;Y���&gt;&gt;ў3�9�Ҵ#.</w:t>
      </w:r>
      <w:r>
        <w:rPr>
          <w:rtl w:val="true"/>
        </w:rPr>
        <w:t>ݹ</w:t>
      </w:r>
      <w:r>
        <w:rPr/>
        <w:t>�</w:t>
      </w:r>
      <w:r>
        <w:rPr/>
        <w:t>#�W�m����Gg]�T�Q��R_���</w:t>
      </w:r>
      <w:r>
        <w:rPr>
          <w:rtl w:val="true"/>
        </w:rPr>
        <w:t>٭</w:t>
      </w:r>
      <w:r>
        <w:rPr/>
        <w:t>�</w:t>
      </w:r>
      <w:r>
        <w:rPr/>
        <w:t>F�X��@9��Q��#��f��}�f�p#�*q�$s�$s0#���?���=�Tkgm#�(</w:t>
      </w:r>
      <w:r>
        <w:rPr/>
        <w:t>ׇ</w:t>
      </w:r>
      <w:r>
        <w:rPr/>
        <w:t>x��Db2���94��#"���2�+K#:#</w:t>
      </w:r>
      <w:r>
        <w:rPr>
          <w:rtl w:val="true"/>
        </w:rPr>
        <w:t>ۻ�</w:t>
      </w:r>
      <w:r>
        <w:rPr/>
        <w:t>1</w:t>
      </w:r>
      <w:r>
        <w:rPr/>
        <w:t>�L�E��Ufo0#:�����O¤�G�A'�T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XӴ���#7˕�L��1�#��@'c�O###�#�X</w:t>
      </w:r>
      <w:r>
        <w:rPr/>
        <w:t>֑��</w:t>
      </w:r>
      <w:r>
        <w:rPr/>
        <w:t>##ȪqК�/�emB;O-�n#,##�Ii��7��BZ8�|�##}i��}��#o$k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U�K��2A$ć�p��</w:t>
      </w:r>
    </w:p>
    <w:p>
      <w:pPr>
        <w:pStyle w:val="PreformattedText"/>
        <w:bidi w:val="0"/>
        <w:jc w:val="left"/>
        <w:rPr/>
      </w:pPr>
      <w:r>
        <w:rPr/>
        <w:t>[lp�#�{��o����m��.̠�����#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?ʣ�$X�#7s�#=��� </w:t>
      </w:r>
      <w:r>
        <w:rPr>
          <w:rtl w:val="true"/>
        </w:rPr>
        <w:t>פ</w:t>
      </w:r>
      <w:r>
        <w:rPr/>
        <w:t>��</w:t>
      </w:r>
      <w:r>
        <w:rPr/>
        <w:t>rC�I#I##p1�#P}����#�B%�D#��j{�]��Ev2�(2#�OaQ&amp;�}.�-�PFcM�X�#�#Ο�L#NVH�)��U�#MTյ#&lt;wv�#&gt;M����#�$Z��H�X�F�#w��)dfa�#+#""0z#�V��,��V�p�o���N���#�[�N##�~u��nn�noo�W�gEC��#h#</w:t>
      </w:r>
      <w:r>
        <w:rPr/>
        <w:t>߽</w:t>
      </w:r>
      <w:r>
        <w:rPr/>
        <w:t>2#��kk��m�.��[��#\�=��j#u{�U</w:t>
      </w:r>
      <w:r>
        <w:rPr>
          <w:rtl w:val="true"/>
        </w:rPr>
        <w:t>پ</w:t>
      </w:r>
      <w:r>
        <w:rPr/>
        <w:t>|[</w:t>
        <w:tab/>
        <w:t>X��Gc���u���,��Ĩ�q�Ҟ�@2*3��Asw�o&lt;G�4#`oc���FE\��t�Ȗ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}�#q�sSh�W#Zds�0grO#�����;�B[[�###E�iA+�#</w:t>
      </w:r>
      <w:r>
        <w:rPr/>
        <w:t>֡</w:t>
      </w:r>
      <w:r>
        <w:rPr/>
        <w:t>:����w0�6FᲠ</w:t>
      </w:r>
      <w:r>
        <w:rPr/>
        <w:t>ᇥ</w:t>
      </w:r>
      <w:r>
        <w:rPr/>
        <w:t>Gw��#QK#��B\c��s��A.��#��#=k�����4</w:t>
      </w:r>
      <w:r>
        <w:rPr/>
        <w:t>ۙ</w:t>
      </w:r>
      <w:r>
        <w:rPr/>
        <w:t>YrD��`nR#Jtz��sa$�#</w:t>
        <w:tab/>
        <w:t>-#E8#F###�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l#�#O�</w:t>
      </w:r>
      <w:r>
        <w:rPr>
          <w:rtl w:val="true"/>
        </w:rPr>
        <w:t>ٹ</w:t>
      </w:r>
      <w:r>
        <w:rPr/>
        <w:t>#�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1�#~9�{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#O#�#��b�E"��/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#����3��#k���#��[���(!UN#</w:t>
      </w:r>
    </w:p>
    <w:p>
      <w:pPr>
        <w:pStyle w:val="PreformattedText"/>
        <w:bidi w:val="0"/>
        <w:jc w:val="left"/>
        <w:rPr/>
      </w:pPr>
      <w:r>
        <w:rPr/>
        <w:t>VM#O��#��M���</w:t>
      </w:r>
      <w:r>
        <w:rPr/>
        <w:t>ܑ</w:t>
      </w:r>
      <w:r>
        <w:rPr/>
        <w:t>S���5�[�+:F�W'$#j</w:t>
      </w:r>
      <w:r>
        <w:rPr>
          <w:rtl w:val="true"/>
        </w:rPr>
        <w:t>ݭ�</w:t>
      </w:r>
      <w:r>
        <w:rPr/>
        <w:t>6</w:t>
      </w:r>
      <w:r>
        <w:rPr/>
        <w:t>��%��,�ՍY8a��*�##�#,��!G,&gt;c�=j</w:t>
      </w:r>
      <w:r>
        <w:rPr/>
        <w:t>啄</w:t>
      </w:r>
      <w:r>
        <w:rPr/>
        <w:t>v~bſk�c���M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OS�J�m��®T�#c�#�##�V0�4f&lt;Ĥ1#��t�*X��F�,_.с�2#�����n$�#�U÷&lt;�l#v���+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j��t#;��##v�q��O#U�E8t</w:t>
      </w:r>
      <w:r>
        <w:rPr>
          <w:rtl w:val="true"/>
        </w:rPr>
        <w:t>ڻ</w:t>
      </w:r>
      <w:r>
        <w:rPr/>
        <w:t>#�~e�#�X]"�T�:�</w:t>
      </w:r>
      <w:r>
        <w:rPr>
          <w:rtl w:val="true"/>
        </w:rPr>
        <w:t>ﶗ</w:t>
      </w:r>
      <w:r>
        <w:rPr/>
        <w:t>#�</w:t>
      </w:r>
      <w:r>
        <w:rPr/>
        <w:t>㠫</w:t>
      </w:r>
      <w:r>
        <w:rPr/>
        <w:t>K�i�##A�\I�#��kD��6wzUaio�y�Zo'$���#q+�"�l�#�sMH�H�,j�#q�)Ua!��&gt;q����L�&lt;#o</w:t>
      </w:r>
      <w:r>
        <w:rPr>
          <w:rtl w:val="true"/>
        </w:rPr>
        <w:t>ܦ</w:t>
      </w:r>
      <w:r>
        <w:rPr/>
        <w:t>#�#�o�#2��3��#(E�#b#^x##�*E1��_n~��$vvd#��d�p���H��{#�&lt;g#h�##�I�Њ0#A��Ʌ�W0�ul�###ℶ�'v�4]�#x�#?ZUX�j��Tt#A#�R#�ȇ-��Ro8�#���Dν�&gt;x"!�#�&gt;�mk'�4���g#pk���$��ʍ�@BG�=�D�#��#��L���P08��X�[��P#�</w:t>
        <w:tab/>
        <w:t xml:space="preserve"> u�J�K�.[L�{�#��</w:t>
        <w:tab/>
        <w:t>��*H��mB#e#)%(�#��#}k}�������z{�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��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/>
        <w:t>B��7}��*��'h#���#��#b{�#�s�</w:t>
      </w:r>
      <w:r>
        <w:rPr/>
        <w:t>蘴�</w:t>
      </w:r>
      <w:r>
        <w:rPr/>
        <w:t>#�Ն��qKn��+�Ir#k�V�'#���#7-#&gt;q�c#�#Aɓ</w:t>
      </w:r>
      <w:r>
        <w:rPr>
          <w:rtl w:val="true"/>
        </w:rPr>
        <w:t>ޠ</w:t>
      </w:r>
      <w:r>
        <w:rPr/>
        <w:t>�</w:t>
      </w:r>
      <w:r>
        <w:rPr/>
        <w:t>{��'�`��qU��3�</w:t>
      </w:r>
      <w:r>
        <w:rPr>
          <w:rtl w:val="true"/>
        </w:rPr>
        <w:t>ޙ</w:t>
      </w:r>
      <w:r>
        <w:rPr/>
        <w:t>%Ρ!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n�z�kf+�3�D6��#;p9�5eY��$q�ոT��'��g�U�Ҧ\�}�#i������L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а#8#���6�MP@#��i#0�#�#��H#v�#�;O�9�����-�#jq$#�Zx��F#��K�##�4��',9�' ##v#�0#H#��&gt;�;��+"�A6���&gt;YU3�#G[����#���e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o4�9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##P�y#��2�@O#�#�</w:t>
      </w:r>
      <w:r>
        <w:rPr>
          <w:rtl w:val="true"/>
        </w:rPr>
        <w:t>ݧ</w:t>
      </w:r>
      <w:r>
        <w:rPr/>
        <w:t>40</w:t>
      </w:r>
      <w:r>
        <w:rPr/>
        <w:t>�TD�S��J�a�s�</w:t>
        <w:tab/>
        <w:t>���O*�t���iʱ"��#=�N#�F#@###���ʏʗ*8�!;�H�:�r#z�</w:t>
      </w:r>
      <w:r>
        <w:rPr>
          <w:rtl w:val="true"/>
        </w:rPr>
        <w:t xml:space="preserve">ޣ </w:t>
      </w:r>
      <w:r>
        <w:rPr/>
        <w:t>2</w:t>
      </w:r>
      <w:r>
        <w:rPr/>
        <w:t>�oJ�h��#�H�</w:t>
      </w:r>
      <w:r>
        <w:rPr>
          <w:rtl w:val="true"/>
        </w:rPr>
        <w:t>ۂ</w:t>
      </w:r>
      <w:r>
        <w:rPr/>
        <w:t>?#W`��#zu� �2G#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)�Ñ�#�##P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�FGSAb�</w:t>
      </w:r>
      <w:r>
        <w:rPr>
          <w:rtl w:val="true"/>
        </w:rPr>
        <w:t>׃ڕ</w:t>
      </w:r>
      <w:r>
        <w:rPr/>
        <w:t>Yy��\`R�##=)$</w:t>
      </w:r>
      <w:r>
        <w:rPr>
          <w:rtl w:val="true"/>
        </w:rPr>
        <w:t>ڈ</w:t>
      </w:r>
      <w:r>
        <w:rPr/>
        <w:t>��</w:t>
      </w:r>
      <w:r>
        <w:rPr/>
        <w:t>ґd#&lt;S�m��#P�Y��������l��</w:t>
      </w:r>
      <w:r>
        <w:rPr/>
        <w:t>֚�</w:t>
      </w:r>
      <w:r>
        <w:rPr/>
        <w:t>#��##�&amp;��l���V����f=n[�=#�Z����~��f�6r;���P##$##$#If#####���!v##h#5�######5�#######v####:V###�F#</w:t>
      </w:r>
    </w:p>
    <w:p>
      <w:pPr>
        <w:pStyle w:val="PreformattedText"/>
        <w:bidi w:val="0"/>
        <w:jc w:val="left"/>
        <w:rPr/>
      </w:pPr>
      <w:r>
        <w:rPr/>
        <w:t>t##�##�####6#5�######yt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`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######G#r#i#g#l#i#a# #t#a#b#e#l#l#a###7#:V###�0###�#######�#######�#######�#######�#######�#########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e#s#t#o# #f#u#m#e#t#t#o#########CJ##OJ##QJ##^J##aJ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e#s#t#o# #f#u#m#e#t#t#o# #C#a#r#a#t#t#e#r#e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&lt;#############����########����######����##########################��########&lt;###########����####&lt;###########:###&lt;##############�8######�############################@##�####��####�#���#�#######��####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&lt;#######�###C####</w:t>
      </w:r>
    </w:p>
    <w:p>
      <w:pPr>
        <w:pStyle w:val="PreformattedText"/>
        <w:bidi w:val="0"/>
        <w:jc w:val="left"/>
        <w:rPr/>
      </w:pPr>
      <w:r>
        <w:rPr/>
        <w:t>##_###t#############</w:t>
      </w:r>
    </w:p>
    <w:p>
      <w:pPr>
        <w:pStyle w:val="PreformattedText"/>
        <w:bidi w:val="0"/>
        <w:jc w:val="left"/>
        <w:rPr/>
      </w:pPr>
      <w:r>
        <w:rPr/>
        <w:t>###)###=###################)###8###=################################################### ### ###!###"#######&amp;###)###1###=###################################################�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#S[)#�#X##Q[#9[###�#�#�#####)###+###########�@#�##'###'####@�#####'#######'################&lt;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A#�#############�##�� #B########�#######C#a#m#b#r#i#a# #M#a#t#h###"###q#�##��#########�D���D��####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S#x#�#��r4######d#######(###(##########################################################################2�##�####��##########################HX####</w:t>
        <w:tab/>
        <w:t>��####?##�###����������������������#X#####2#####################!#################################x###x###########�###��########## # # # # # # # #########.###.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########################.###################################Normal##########.###########3###########Microsoft Office Word###@####^в####@####(�Jϵ�#@####@��ϵ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(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����-###.###/###0###1###2###3###����5###6###7###8###9###:###;###��������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.��ϵ�#B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  <w:tab/>
        <w:t>###�)######1#T#a#b#l#e#################################################################����########################################\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