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�#####bjbj����######################�K##ΐ##ΐ##�###############################��##########��##########��##################�#####.#######.###r#######r#######r#######r#######r###############����####�#######�#######�#######�###$###�#######�#######�!##�###�#######�#######�#######�#######�###############################4!######6!######6!######6!######6!######6!######6!##$###O$##�###�&amp;##J###Z!######################r###############################�###"###########################Z!##############r#######r#######�###############�#######o!######�#######�#######�###########R###r#######�#######r#######�#######4!##############�###############################################################4!##############�#######�#######�###############################################################################J#######�#######����####�Mʺ&gt;��#########�#######]####################### !######�!##0###�!##########,###;'######]###F###;'######J#######################################################################J#######;'##############r#######d ##�###################�###############################################################################Z!######Z!######################################�###############################################################�!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;'######################################################################################################################################.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ab/>
        <w:tab/>
        <w:t xml:space="preserve">   �Settimana della Cultura� </w:t>
      </w:r>
    </w:p>
    <w:p>
      <w:pPr>
        <w:pStyle w:val="PreformattedText"/>
        <w:bidi w:val="0"/>
        <w:jc w:val="left"/>
        <w:rPr/>
      </w:pPr>
      <w:r>
        <w:rPr/>
        <w:t>(Archivio di Stato di Cosenza 9- 17 aprile 20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arted� 12 aprile 2011, ore 17.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o l�Archivio di Stato di Cosenza</w:t>
      </w:r>
    </w:p>
    <w:p>
      <w:pPr>
        <w:pStyle w:val="PreformattedText"/>
        <w:bidi w:val="0"/>
        <w:jc w:val="left"/>
        <w:rPr/>
      </w:pPr>
      <w:r>
        <w:rPr/>
        <w:t>(Via Gian Vincenzo Gravina - Cosenza)</w:t>
      </w:r>
    </w:p>
    <w:p>
      <w:pPr>
        <w:pStyle w:val="PreformattedText"/>
        <w:bidi w:val="0"/>
        <w:jc w:val="left"/>
        <w:rPr/>
      </w:pPr>
      <w:r>
        <w:rPr/>
        <w:t>presentazione del libro di</w:t>
      </w:r>
    </w:p>
    <w:p>
      <w:pPr>
        <w:pStyle w:val="PreformattedText"/>
        <w:bidi w:val="0"/>
        <w:jc w:val="left"/>
        <w:rPr/>
      </w:pPr>
      <w:r>
        <w:rPr/>
        <w:t xml:space="preserve">Attilio Vaccaro </w:t>
      </w:r>
    </w:p>
    <w:p>
      <w:pPr>
        <w:pStyle w:val="PreformattedText"/>
        <w:bidi w:val="0"/>
        <w:jc w:val="left"/>
        <w:rPr/>
      </w:pPr>
      <w:r>
        <w:rPr/>
        <w:t xml:space="preserve">Dizionario dei termini liturgici bizantini </w:t>
      </w:r>
    </w:p>
    <w:p>
      <w:pPr>
        <w:pStyle w:val="PreformattedText"/>
        <w:bidi w:val="0"/>
        <w:jc w:val="left"/>
        <w:rPr/>
      </w:pPr>
      <w:r>
        <w:rPr/>
        <w:t>e dell�Oriente cristiano,</w:t>
      </w:r>
    </w:p>
    <w:p>
      <w:pPr>
        <w:pStyle w:val="PreformattedText"/>
        <w:bidi w:val="0"/>
        <w:jc w:val="left"/>
        <w:rPr/>
      </w:pPr>
      <w:r>
        <w:rPr/>
        <w:t>Lecce, Argo Editrice,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ti</w:t>
      </w:r>
    </w:p>
    <w:p>
      <w:pPr>
        <w:pStyle w:val="PreformattedText"/>
        <w:bidi w:val="0"/>
        <w:jc w:val="left"/>
        <w:rPr/>
      </w:pPr>
      <w:r>
        <w:rPr/>
        <w:t>S. E. Mons. Salvatore Nunnari</w:t>
      </w:r>
    </w:p>
    <w:p>
      <w:pPr>
        <w:pStyle w:val="PreformattedText"/>
        <w:bidi w:val="0"/>
        <w:jc w:val="left"/>
        <w:rPr/>
      </w:pPr>
      <w:r>
        <w:rPr/>
        <w:t>Arcivescovo di Cosenza-Bisignano</w:t>
      </w:r>
    </w:p>
    <w:p>
      <w:pPr>
        <w:pStyle w:val="PreformattedText"/>
        <w:bidi w:val="0"/>
        <w:jc w:val="left"/>
        <w:rPr/>
      </w:pPr>
      <w:r>
        <w:rPr/>
        <w:t>Amministratore Apostolico dell�Eparchia di Lungro</w:t>
      </w:r>
    </w:p>
    <w:p>
      <w:pPr>
        <w:pStyle w:val="PreformattedText"/>
        <w:bidi w:val="0"/>
        <w:jc w:val="left"/>
        <w:rPr/>
      </w:pPr>
      <w:r>
        <w:rPr/>
        <w:t>Dott.ssa  Anna Maria Letizia Fazio</w:t>
      </w:r>
    </w:p>
    <w:p>
      <w:pPr>
        <w:pStyle w:val="PreformattedText"/>
        <w:bidi w:val="0"/>
        <w:jc w:val="left"/>
        <w:rPr/>
      </w:pPr>
      <w:r>
        <w:rPr/>
        <w:t>Direttrice dell�Archivio di Stato di Cosenz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azione</w:t>
      </w:r>
    </w:p>
    <w:p>
      <w:pPr>
        <w:pStyle w:val="PreformattedText"/>
        <w:bidi w:val="0"/>
        <w:jc w:val="left"/>
        <w:rPr/>
      </w:pPr>
      <w:r>
        <w:rPr/>
        <w:t>Prof. Cosimo Damiano Fonseca</w:t>
      </w:r>
    </w:p>
    <w:p>
      <w:pPr>
        <w:pStyle w:val="PreformattedText"/>
        <w:bidi w:val="0"/>
        <w:jc w:val="left"/>
        <w:rPr/>
      </w:pPr>
      <w:r>
        <w:rPr/>
        <w:t>Accademico dei Linc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venti</w:t>
      </w:r>
    </w:p>
    <w:p>
      <w:pPr>
        <w:pStyle w:val="PreformattedText"/>
        <w:bidi w:val="0"/>
        <w:jc w:val="left"/>
        <w:rPr/>
      </w:pPr>
      <w:r>
        <w:rPr/>
        <w:t>Prof. Pietro De Leo</w:t>
      </w:r>
    </w:p>
    <w:p>
      <w:pPr>
        <w:pStyle w:val="PreformattedText"/>
        <w:bidi w:val="0"/>
        <w:jc w:val="left"/>
        <w:rPr/>
      </w:pPr>
      <w:r>
        <w:rPr/>
        <w:t>Ordinario di Storia medievale Universit� della Calabria</w:t>
      </w:r>
    </w:p>
    <w:p>
      <w:pPr>
        <w:pStyle w:val="PreformattedText"/>
        <w:bidi w:val="0"/>
        <w:jc w:val="left"/>
        <w:rPr/>
      </w:pPr>
      <w:r>
        <w:rPr/>
        <w:t>Presidente dell�Istituto di Epistemologia �Magna Grecia�</w:t>
      </w:r>
    </w:p>
    <w:p>
      <w:pPr>
        <w:pStyle w:val="PreformattedText"/>
        <w:bidi w:val="0"/>
        <w:jc w:val="left"/>
        <w:rPr/>
      </w:pPr>
      <w:r>
        <w:rPr/>
        <w:t>Dott. Fernando Cezzi e Gianni Schilardi</w:t>
      </w:r>
    </w:p>
    <w:p>
      <w:pPr>
        <w:pStyle w:val="PreformattedText"/>
        <w:bidi w:val="0"/>
        <w:jc w:val="left"/>
        <w:rPr/>
      </w:pPr>
      <w:r>
        <w:rPr/>
        <w:t>Editori Argo.</w:t>
      </w:r>
    </w:p>
    <w:p>
      <w:pPr>
        <w:pStyle w:val="PreformattedText"/>
        <w:bidi w:val="0"/>
        <w:jc w:val="left"/>
        <w:rPr/>
      </w:pPr>
      <w:r>
        <w:rPr/>
        <w:t>Modera</w:t>
      </w:r>
    </w:p>
    <w:p>
      <w:pPr>
        <w:pStyle w:val="PreformattedText"/>
        <w:bidi w:val="0"/>
        <w:jc w:val="left"/>
        <w:rPr/>
      </w:pPr>
      <w:r>
        <w:rPr/>
        <w:t xml:space="preserve">Pap�s Pietro Lanza, parroco della Chiesa del SS.mo Salvatore </w:t>
      </w:r>
    </w:p>
    <w:p>
      <w:pPr>
        <w:pStyle w:val="PreformattedText"/>
        <w:bidi w:val="0"/>
        <w:jc w:val="left"/>
        <w:rPr/>
      </w:pPr>
      <w:r>
        <w:rPr/>
        <w:t>di Cosenza, Rettore del Seminario Maggiore dell�Eparchia di Lung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 ###9###:###;###&lt;###N###Q###Y###Z###\###_###j###k###l###��«����}v}oh}haZaShaLhE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=I##h8Q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=I##h�r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=I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=I##h�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=I##hO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=I##h�|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=I##h#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=I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=I##h#p�####h�s]#CJ##aJ#####h�=$#CJ##aJ#####j�]###h�q##CJ##U##aJ####h�s]##h�=$#CJ##aJ###,#j(N###ht#�##h�s]#CJ##U##aJ##mH##nH##tH##u###,#j�A###ht#�##h�s]#CJ##U##aJ##mH##nH##tH##u###,#j#####h�s]##h�s]#CJ##U##aJ##mH##nH##tH##u#####h8Q�#CJ##aJ##mH##nH##tH##u################</w:t>
      </w:r>
    </w:p>
    <w:p>
      <w:pPr>
        <w:pStyle w:val="PreformattedText"/>
        <w:bidi w:val="0"/>
        <w:jc w:val="left"/>
        <w:rPr/>
      </w:pPr>
      <w:r>
        <w:rPr/>
        <w:t>###;###l###m###�###�###�###�###</w:t>
        <w:tab/>
        <w:tab/>
        <w:t>##5</w:t>
        <w:tab/>
        <w:t>##O</w:t>
        <w:tab/>
        <w:t>##k</w:t>
        <w:tab/>
        <w:t>##l</w:t>
        <w:tab/>
        <w:t>##s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</w:r>
    </w:p>
    <w:p>
      <w:pPr>
        <w:pStyle w:val="PreformattedText"/>
        <w:bidi w:val="0"/>
        <w:jc w:val="left"/>
        <w:rPr/>
      </w:pPr>
      <w:r>
        <w:rPr/>
        <w:t>###�h##�##^�h#gdS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&amp;##F###�##gdS#�######�##gdS#�##</w:t>
      </w:r>
    </w:p>
    <w:p>
      <w:pPr>
        <w:pStyle w:val="PreformattedText"/>
        <w:bidi w:val="0"/>
        <w:jc w:val="left"/>
        <w:rPr/>
      </w:pPr>
      <w:r>
        <w:rPr/>
        <w:t>###��##�##`��#gdi#Z#####gd#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##��#^�L#`��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#^�##`��#gd�#�#####gd#_####l###m###n###t###u###�###�###�###�###�###�###�###�###�###�####</w:t>
        <w:tab/>
        <w:t>###</w:t>
        <w:tab/>
        <w:t>##</w:t>
        <w:tab/>
        <w:tab/>
        <w:t>##&lt;</w:t>
        <w:tab/>
        <w:t>##E</w:t>
        <w:tab/>
        <w:t>##M</w:t>
        <w:tab/>
        <w:t>##����ѵѨ�����seWeI;I################hd=I##h�(�#6#�OJ##QJ##^J####hd=I##h#^�#6#�OJ##QJ##^J####hd=I##h�#�#:#�OJ##QJ##^J####hd=I##h#^�#:#�OJ##QJ##^J####hd=I##h�#�#:#�OJ##QJ##^J####hd=I##h#p�#OJ##QJ##^J#####hd=I##hl/�#OJ##QJ##^J#####hd=I##h#^�#OJ##QJ##^J#####hd=I##h�YX#OJ##QJ##^J#####hd=I##h6CD#5#�OJ##QJ##^J####hd=I##h#^�#5#�OJ##QJ##^J####hd=I##h#^�#5#�OJ##QJ##^J## #j#####hd=I##h=#(#U##mH##nH##u#####hd=I##hi#Z#5#�;#�OJ##QJ##^J###M</w:t>
        <w:tab/>
        <w:t>##N</w:t>
        <w:tab/>
        <w:t>##i</w:t>
        <w:tab/>
        <w:t>##j</w:t>
        <w:tab/>
        <w:t>##k</w:t>
        <w:tab/>
        <w:t>##l</w:t>
        <w:tab/>
        <w:t>##s</w:t>
        <w:tab/>
        <w:t>##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########=###&gt;###?###����ɹ������ɏ�</w:t>
      </w:r>
      <w:r>
        <w:rPr/>
        <w:t>ٟ�</w:t>
      </w:r>
      <w:r>
        <w:rPr/>
        <w:t>�r�r�erXr�X###################hd=I##h#Af#OJ##QJ##^J#####hd=I##h�r|#OJ##QJ##^J#####hd=I##h�|�#OJ##QJ##^J#####hd=I##hc##5#�6#�OJ##QJ##^J#####hd=I##h##�#5#�6#�OJ##QJ##^J#####hd=I##hc##OJ##QJ##^J#####hd=I##h�YX#OJ##QJ##^J#####hd=I##h#^�#5#�6#�OJ##QJ##^J#####hd=I##hS#�#5#�6#�OJ##QJ##^J#####hd=I##h=#(#OJ##QJ##^J#####hd=I##h#^�#OJ##QJ##^J#####hd=I##h##�#OJ##QJ##^J####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1###?###F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�##gd=#(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&amp;##F###�##gdi#Z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&amp;##F###�##gdS#�######�##gdS#�##</w:t>
      </w:r>
    </w:p>
    <w:p>
      <w:pPr>
        <w:pStyle w:val="PreformattedText"/>
        <w:bidi w:val="0"/>
        <w:jc w:val="left"/>
        <w:rPr/>
      </w:pPr>
      <w:r>
        <w:rPr/>
        <w:t>###�h##�##^�h#gdS#�###?###F###L###b###�###�###�###�###�###�###�###�###�###�������</w:t>
      </w:r>
      <w:r>
        <w:rPr/>
        <w:t>㞍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 #hi#Z##h�{�#CJ##OJ##QJ##^J##aJ### #hi#Z##h�|�#CJ##OJ##QJ##^J##aJ#####hd=I##h�V7#OJ##QJ##^J#####hd=I##h�r|#OJ##QJ##^J#####hd=I##h=#(#OJ##QJ##^J#####hd=I##h3v##OJ##QJ##^J#####hd=I##h�|�#OJ##QJ##^J#####hd=I##h�|�#5#�6#�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1�h#:p�u�##��. ��A!�##"�#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#�3##�a��o����������Q�����##JFIF#####H#H##��#C###########</w:t>
        <w:tab/>
        <w:tab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##�##"#######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}########!1A##Qa#"q#2���##B��#R��$3br�</w:t>
        <w:tab/>
      </w:r>
    </w:p>
    <w:p>
      <w:pPr>
        <w:pStyle w:val="PreformattedText"/>
        <w:bidi w:val="0"/>
        <w:jc w:val="left"/>
        <w:rPr/>
      </w:pPr>
      <w:r>
        <w:rP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w#######!1##AQ#aq#"2�##B����</w:t>
        <w:tab/>
        <w:t>#3R�#br�</w:t>
      </w:r>
    </w:p>
    <w:p>
      <w:pPr>
        <w:pStyle w:val="PreformattedText"/>
        <w:bidi w:val="0"/>
        <w:jc w:val="left"/>
        <w:rPr/>
      </w:pPr>
      <w:r>
        <w:rP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X�?"/������#�:�m�#U#��_�#C#�s_�*U��+��hS#q���#�k�#�3�Q�#</w:t>
      </w:r>
      <w:r>
        <w:rPr>
          <w:rtl w:val="true"/>
        </w:rPr>
        <w:t>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qORXyq�#�(�#���#�4,`�#������S�H8�N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(����#�.��#�c�</w:t>
      </w:r>
      <w:r>
        <w:rPr/>
        <w:t>ُ�</w:t>
      </w:r>
      <w:r>
        <w:rPr/>
        <w:t>S�</w:t>
      </w:r>
      <w:r>
        <w:rPr>
          <w:rtl w:val="true"/>
        </w:rPr>
        <w:t>ڋ</w:t>
      </w:r>
      <w:r>
        <w:rPr/>
        <w:t>�</w:t>
      </w:r>
      <w:r>
        <w:rPr/>
        <w:t>Xn����/����A�&lt;gʋ����R��is�N�v#�ӯ�#��_�</w:t>
        <w:tab/>
        <w:t>#1�E�#~��S�4sH#�Г����Z�#�#(�X��#�k�#�#�P#,g�*/����JR?��#��_</w:t>
      </w:r>
      <w:r>
        <w:rPr/>
        <w:t>𢔓</w:t>
      </w:r>
      <w:r>
        <w:rPr>
          <w:rtl w:val="true"/>
        </w:rPr>
        <w:t>ڝ</w:t>
      </w:r>
      <w:r>
        <w:rPr/>
        <w:t>�</w:t>
      </w:r>
      <w:r>
        <w:rPr/>
        <w:t>'�#�G�#~��(�#8#��#~��)s�{�g#h�##O��#��_�#A��D��#</w:t>
      </w:r>
    </w:p>
    <w:p>
      <w:pPr>
        <w:pStyle w:val="PreformattedText"/>
        <w:bidi w:val="0"/>
        <w:jc w:val="left"/>
        <w:rPr/>
      </w:pPr>
      <w:r>
        <w:rPr/>
        <w:t>qjS�)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��#�;j#�q�#</w:t>
      </w:r>
      <w:r>
        <w:rPr/>
        <w:t>߱�</w:t>
      </w:r>
      <w:r>
        <w:rPr/>
        <w:t>#�9�#�-J����Ay#���#T?�z�j)� �#���#�C��+�#�FOsf#�b�?�_�)���_�x���k��</w:t>
      </w:r>
    </w:p>
    <w:p>
      <w:pPr>
        <w:pStyle w:val="PreformattedText"/>
        <w:bidi w:val="0"/>
        <w:jc w:val="left"/>
        <w:rPr/>
      </w:pPr>
      <w:r>
        <w:rPr/>
        <w:t>~6��6$#8�&amp;����#d�~F=(�4�#�T[�mRk##t��#=i�q</w:t>
      </w:r>
      <w:r>
        <w:rPr>
          <w:rtl w:val="true"/>
        </w:rPr>
        <w:t>ػ</w:t>
      </w:r>
      <w:r>
        <w:rPr/>
        <w:t>�</w:t>
      </w:r>
      <w:r>
        <w:rPr/>
        <w:t>N$w�[;�B�.̖�)�#�X��</w:t>
      </w:r>
      <w:r>
        <w:rPr>
          <w:rtl w:val="true"/>
        </w:rPr>
        <w:t>ޙ</w:t>
      </w:r>
      <w:r>
        <w:rPr/>
        <w:t>k�]͡��%�i }���R3��\�9#��qJzV{_ʚ</w:t>
      </w:r>
      <w:r>
        <w:rPr>
          <w:rtl w:val="true"/>
        </w:rPr>
        <w:t>ݵ</w:t>
      </w:r>
      <w:r>
        <w:rPr/>
        <w:t>���</w:t>
      </w:r>
      <w:r>
        <w:rPr/>
        <w:t>%��_&lt;�#`SN�SP�a�#`��H\#[���b�4#S��Vu������#X</w:t>
      </w:r>
      <w:r>
        <w:rPr>
          <w:rtl w:val="true"/>
        </w:rPr>
        <w:t>ݢ</w:t>
      </w:r>
      <w:r>
        <w:rPr/>
        <w:t>#ǃ���#Z/5#�u#��#),e���1�4r��,�cG</w:t>
      </w:r>
      <w:r>
        <w:rPr>
          <w:rtl w:val="true"/>
        </w:rPr>
        <w:t>ړ</w:t>
      </w:r>
      <w:r>
        <w:rPr/>
        <w:t>�</w:t>
      </w:r>
      <w:r>
        <w:rPr/>
        <w:t>J�������H�=�#H&lt;)#�#��]j#A#@�#�n��63�9XY�G'8�&lt;#�ez��nH��f*##r)�</w:t>
      </w:r>
      <w:r>
        <w:rPr>
          <w:rtl w:val="true"/>
        </w:rPr>
        <w:t>ڐ</w:t>
      </w:r>
      <w:r>
        <w:rPr/>
        <w:t>���</w:t>
      </w:r>
      <w:r>
        <w:rPr/>
        <w:t>x�|�Fe+��#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X�~���6���5�a�y1���</w:t>
      </w:r>
      <w:r>
        <w:rPr/>
        <w:t>֭</w:t>
      </w:r>
      <w:r>
        <w:rPr/>
        <w:t>Xj?j���UT�cYF��#�7#�ŗ���3#9�r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䚀</w:t>
      </w:r>
      <w:r>
        <w:rPr/>
        <w:t>B�������:�I����.3#_'��!��#�#H�� [�X��h��?u#����?��#�k��.3�l`�a����</w:t>
      </w:r>
    </w:p>
    <w:p>
      <w:pPr>
        <w:pStyle w:val="PreformattedText"/>
        <w:bidi w:val="0"/>
        <w:jc w:val="left"/>
        <w:rPr/>
      </w:pPr>
      <w:r>
        <w:rPr/>
        <w:t>Do�1�s�D&lt;�##�4u�*E#/4!60#oz��͜�#���S#e�#]OJ�##`R#���#fR���#�#+�������Ub����#���˼�{cvk_�5�cFw`���'���Ù��v#sj���4K���0c�'4�3�#���0^D#��8�V#!�d��N�s#^vT��}EOa���PC5�Dr).�@0�����h�4���'�_f?O����ϙՙ!#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ɯ#Ԭ�Y�]��#��}</w:t>
        <w:tab/>
        <w:t>��#Ye�#3��(#�J�v�w#�q��{��[�u#&gt;���9�hѣ�^6�#g���</w:t>
      </w:r>
      <w:r>
        <w:rPr/>
        <w:t>줷���</w:t>
      </w:r>
      <w:r>
        <w:rPr/>
        <w:t>#D3���#c#m��v�1���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q,r��Ʈ71��6�#b#;#��(�|��F=ϭCo��#��</w:t>
      </w:r>
    </w:p>
    <w:p>
      <w:pPr>
        <w:pStyle w:val="PreformattedText"/>
        <w:bidi w:val="0"/>
        <w:jc w:val="left"/>
        <w:rPr/>
      </w:pPr>
      <w:r>
        <w:rPr/>
        <w:t>*]E��G��$�6q#u#�#��7#����Z\�|��Ӵ</w:t>
        <w:tab/>
        <w:t>mlnln%F��=�W�I�W�t�ms%̬�#F��;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C�{��bc�ZJZ*D1��G�.##)�&lt;#�5,�s� \�Dp?�#�h�_'�|���3EtC�D=Ί6�#F�����PH#���������?��#!Oc��s��##�4󐵏��QiVL�z�#(#�'#�S#�g���5</w:t>
      </w:r>
      <w:r>
        <w:rPr/>
        <w:t>ْ�</w:t>
      </w:r>
      <w:r>
        <w:rPr/>
        <w:t>#�d$���V��j�4���R�</w:t>
      </w:r>
    </w:p>
    <w:p>
      <w:pPr>
        <w:pStyle w:val="PreformattedText"/>
        <w:bidi w:val="0"/>
        <w:jc w:val="left"/>
        <w:rPr/>
      </w:pPr>
      <w:r>
        <w:rPr/>
        <w:t>e�k</w:t>
      </w:r>
      <w:r>
        <w:rPr/>
        <w:t>֚</w:t>
      </w:r>
      <w:r>
        <w:rPr/>
        <w:t>]Օ��#��#(�</w:t>
        <w:tab/>
        <w:t>#ҿ��x�hd�U�6#*z�4�&amp;�</w:t>
        <w:tab/>
        <w:t>�w4���4�D�B�Ȼ���#����K�4J�|�f�7)#&gt;���#���#�m##�͑�##�trO�9.�+#]N�Y���N�H�#�mE##5�&lt;9}��p��Kt�ǂ����,q��~M{N#J��#țFӞ�Ңյ#*[K)d0</w:t>
        <w:tab/>
        <w:t>U��E?u@�#ƶS��o�#���2%�u#/`�N��8�#��f�����i��VV���(#+</w:t>
      </w:r>
      <w:r>
        <w:rPr/>
        <w:t>۸</w:t>
      </w:r>
      <w:r>
        <w:rPr/>
        <w:t>X��v�#�_��v�#�ks9��@w�%v��Ϯ+N�Yӭ#</w:t>
        <w:tab/>
        <w:t>�8^&gt;�)����##&gt;�2�#�,6��m#b�6b_?"�##���7��WG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-w�#O�]�#&gt;��� ��#��#$m�J����&amp;�f�$�̂9\�EA;��O�'R����#�##I�K�5</w:t>
      </w:r>
    </w:p>
    <w:p>
      <w:pPr>
        <w:pStyle w:val="PreformattedText"/>
        <w:bidi w:val="0"/>
        <w:jc w:val="left"/>
        <w:rPr/>
      </w:pPr>
      <w:r>
        <w:rPr/>
        <w:t>A#+��h�#&gt;a$��1]</w:t>
        <w:tab/>
        <w:t>^1�'�dϬ#�'�!��#</w:t>
      </w:r>
      <w:r>
        <w:rPr>
          <w:rtl w:val="true"/>
        </w:rPr>
        <w:t>؈</w:t>
      </w:r>
      <w:r>
        <w:rPr/>
        <w:t>&lt;#q���k=^�(B[</w:t>
      </w:r>
      <w:r>
        <w:rPr/>
        <w:t>߭��</w:t>
      </w:r>
      <w:r>
        <w:rPr/>
        <w:t>6g�I�#2��TJ3��#�����#��̏]�%���;�b���(A�ґ�C�DX=₪#�#��g�.�s.�{�#1�X#��T�s##�:#���!Y��iu�5��k���%p#�#Ȧ��t#(����P��ӯ&gt;�f.Wa���ʞ��S�3Y�X�';�1#���#,��4Q�c��#�!��#�&gt;#K��!#m��#�k��(^#�7&gt;TY�#k��I�#��#�(�M#T���x�aH&amp;(P0%�oQ�����t</w:t>
      </w:r>
      <w:r>
        <w:rPr>
          <w:rtl w:val="true"/>
        </w:rPr>
        <w:t>׷</w:t>
      </w:r>
      <w:r>
        <w:rPr/>
        <w:t>y�cq�y�#Ys�WR�55F&gt;���4�C�#�e��e���muo,Q�p&lt;$��#�##�v^#�f����ͤ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[:��:m��6���i�5G}�Ca`nX;3Dd�#&gt;c�8Υ�D�0�lθ��w#fB�#k�=�#Wi#c�#��#R�%Ţ�!�l#r͚r�p��Q��MF�-���-�#J�^x#�S</w:t>
      </w:r>
      <w:r>
        <w:rPr>
          <w:rtl w:val="true"/>
        </w:rPr>
        <w:t>ټ</w:t>
      </w:r>
      <w:r>
        <w:rPr/>
        <w:t>�</w:t>
      </w:r>
      <w:r>
        <w:rPr/>
        <w:t>Ѵ���+���.��gh�b��#�#�-��Hd�B)^@@#�Uo[��#���hQE�@�A���U}OY��b��#�=���X#��#�#</w:t>
      </w:r>
      <w:r>
        <w:rPr>
          <w:rtl w:val="true"/>
        </w:rPr>
        <w:t>ޤ</w:t>
      </w:r>
      <w:r>
        <w:rPr>
          <w:rtl w:val="true"/>
        </w:rPr>
        <w:t>&gt;*��</w:t>
      </w:r>
      <w:r>
        <w:rPr/>
        <w:t>6</w:t>
      </w:r>
      <w:r>
        <w:rPr/>
        <w:t>�n� �}�&lt;��q</w:t>
      </w:r>
      <w:r>
        <w:rPr/>
        <w:t>֣���</w:t>
      </w:r>
      <w:r>
        <w:rPr/>
        <w:t>Z�#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?</w:t>
      </w:r>
    </w:p>
    <w:p>
      <w:pPr>
        <w:pStyle w:val="PreformattedText"/>
        <w:bidi w:val="0"/>
        <w:jc w:val="left"/>
        <w:rPr/>
      </w:pPr>
      <w:r>
        <w:rPr/>
        <w:t>_-��#%�#��E;O�Tc�ǅne�Y�#29Yv�##���i?�4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N#��*#&lt;[ku|�%����##�F#���5}��H-Lθ��/���#��wv�e�##w�^��=�i����6�[̌1��2Np=���t�l^��'�(</w:t>
      </w:r>
      <w:r>
        <w:rPr/>
        <w:t>؁</w:t>
      </w:r>
      <w:r>
        <w:rPr/>
        <w:t>�</w:t>
      </w:r>
      <w:r>
        <w:rPr/>
        <w:t>#q��}i��H�#��]��M�#�XP�6�b�#�wl��#��D��#�d�P��+(l�M�����s���;�fyL�J�#S��S#Ǽ��&lt;���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"�s�Ȣ���Q[F#�e�v3.AE�K���#�eV���!@��B�gh�h$�?���?�f��}�nn##�W�#)��</w:t>
      </w:r>
      <w:r>
        <w:rPr/>
        <w:t>֮���</w:t>
      </w:r>
      <w:r>
        <w:rPr/>
        <w:t>:#dI#d��X�#�[����</w:t>
      </w:r>
      <w:r>
        <w:rPr/>
        <w:t>솛</w:t>
      </w:r>
      <w:r>
        <w:rPr/>
        <w:t>-�fH</w:t>
      </w:r>
      <w:r>
        <w:rPr>
          <w:rtl w:val="true"/>
        </w:rPr>
        <w:t>ܣ</w:t>
      </w:r>
      <w:r>
        <w:rPr/>
        <w:t>�</w:t>
      </w:r>
      <w:r>
        <w:rPr/>
        <w:t>#��cҎj</w:t>
      </w:r>
      <w:r>
        <w:rPr/>
        <w:t>݅�</w:t>
      </w:r>
      <w:r>
        <w:rPr/>
        <w:t>#�����h7�#n�}�O�#Pi�ᙢX����M$�1^��#&gt;���"�#J�(�#I�4���</w:t>
      </w:r>
      <w:r>
        <w:rPr/>
        <w:t>֙</w:t>
      </w:r>
      <w:r>
        <w:rPr/>
        <w:t>j�L�"�M?K��B��#|�#�l����O4�8�b��</w:t>
      </w:r>
      <w:r>
        <w:rPr>
          <w:rtl w:val="true"/>
        </w:rPr>
        <w:t>ٲ</w:t>
      </w:r>
      <w:r>
        <w:rPr/>
        <w:t>V��5�?m���#�C��)��##��!��#�v!�M�#41�q�Q�*b0�:Tp�E�,J�ƽ;p)��8#9��#j0I󏕲}i���#i�d�&gt;�eT���#F��6�{ex�&amp;'��*#C#�i���&amp;�r�-�</w:t>
      </w:r>
      <w:r>
        <w:rPr>
          <w:rtl w:val="true"/>
        </w:rPr>
        <w:t>ہ</w:t>
      </w:r>
      <w:r>
        <w:rPr/>
        <w:t>n��u#�5��##%&gt;b:�R+������h��Z�b]4�#�&gt;#���[q�;�(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#Sag=̓Gv98���+`H��:�Ӹ��</w:t>
      </w:r>
      <w:r>
        <w:rPr>
          <w:rtl w:val="true"/>
        </w:rPr>
        <w:t>ک</w:t>
      </w:r>
      <w:r>
        <w:rPr/>
        <w:t>՜�lJ</w:t>
        <w:tab/>
        <w:t>t0����#5#�q�!HYW#�#��)��#��J�Ӓ���9t#x����+��#)���#v~l�#���{���ƶ�#8�#k�9�#�68$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g�]BM�ó8� �+�6�#���##��#I</w:t>
        <w:tab/>
        <w:t>��00i�Y�#g#�e</w:t>
      </w:r>
      <w:r>
        <w:rPr>
          <w:rtl w:val="true"/>
        </w:rPr>
        <w:t>ޅ</w:t>
      </w:r>
      <w:r>
        <w:rPr/>
        <w:t>-ƅ#�n�ή�&amp;Q�K�OJ��QMIu</w:t>
        <w:tab/>
        <w:t>��k�o�#ǾI�o#</w:t>
      </w:r>
      <w:r>
        <w:rPr>
          <w:rtl w:val="true"/>
        </w:rPr>
        <w:t>׈�</w:t>
      </w:r>
      <w:r>
        <w:rPr>
          <w:rtl w:val="true"/>
        </w:rPr>
        <w:t>&lt;</w:t>
      </w:r>
      <w:r>
        <w:rPr/>
        <w:t>1</w:t>
      </w:r>
      <w:r>
        <w:rPr/>
        <w:t>��~I�@#�x�</w:t>
      </w:r>
      <w:r>
        <w:rPr/>
        <w:t>畃�</w:t>
      </w:r>
      <w:r>
        <w:rPr/>
        <w:t>#</w:t>
      </w:r>
      <w:r>
        <w:rPr/>
        <w:t>巅</w:t>
      </w:r>
      <w:r>
        <w:rPr/>
        <w:t>^(�Io��BA##Â��=�4��#��O��mRD�:##W����##�b˙�xl�$����ӽ�O���;#�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IJ��Tq����#xo^s�;$��X��S�{���U��@#�*�\�c��o&gt;��q#��Ʊ�</w:t>
      </w:r>
      <w:r>
        <w:rPr>
          <w:rtl w:val="true"/>
        </w:rPr>
        <w:t>ڊ</w:t>
      </w:r>
      <w:r>
        <w:rPr>
          <w:rtl w:val="true"/>
        </w:rPr>
        <w:t>#_�#</w:t>
      </w:r>
      <w:r>
        <w:rPr/>
        <w:t>8</w:t>
      </w:r>
      <w:r>
        <w:rPr/>
        <w:t>#�NsH����X�0�Bx��</w:t>
      </w:r>
      <w:r>
        <w:rPr/>
        <w:t>௥</w:t>
      </w:r>
      <w:r>
        <w:rPr/>
        <w:t>5#�##05�&gt;�#G��#��F�Yo�##����#�#�#�7c!`�Qx��#;p)�I#�3��b_��q�lI�##g#5�=O#�sl�����D�#Xb��f�-C2�#K##B8=�R�/�F#���##</w:t>
      </w:r>
      <w:r>
        <w:rPr/>
        <w:t>簫</w:t>
      </w:r>
      <w:r>
        <w:rPr/>
        <w:t>6���"���F#m�SIn�#�##�}h������J</w:t>
      </w:r>
      <w:r>
        <w:rPr>
          <w:rtl w:val="true"/>
        </w:rPr>
        <w:t>ז</w:t>
      </w:r>
      <w:r>
        <w:rPr/>
        <w:t>��</w:t>
      </w:r>
      <w:r>
        <w:rPr/>
        <w:t>ȁL�#�i��H%��J#@P29#�#�#˪�Ɏ��6��su4s*&gt;</w:t>
      </w:r>
      <w:r>
        <w:rPr>
          <w:rtl w:val="true"/>
        </w:rPr>
        <w:t>ޤ</w:t>
      </w:r>
      <w:r>
        <w:rPr/>
        <w:t>{PZi�</w:t>
      </w:r>
      <w:r>
        <w:rPr/>
        <w:t>؂</w:t>
      </w:r>
      <w:r>
        <w:rPr/>
        <w:t>��</w:t>
      </w:r>
      <w:r>
        <w:rPr/>
        <w:t>d(Ă��a��Ʈ�p�y#V�#6s�_�X[x#���</w:t>
      </w:r>
      <w:r>
        <w:rPr/>
        <w:t>ܸ</w:t>
      </w:r>
      <w:r>
        <w:rPr/>
        <w:t>8#�DQF���B���S!�6G(y\G�#9b;T�# U�LP#d�</w:t>
        <w:tab/>
        <w:t>�p�bs�u��w�c��p��;�ҹ�#Z��y�y&amp;���rͷ��q#%�����~��l"��</w:t>
      </w:r>
    </w:p>
    <w:p>
      <w:pPr>
        <w:pStyle w:val="PreformattedText"/>
        <w:bidi w:val="0"/>
        <w:jc w:val="left"/>
        <w:rPr/>
      </w:pPr>
      <w:r>
        <w:rPr/>
        <w:t>ÙXu'�U}3ėw:�Zʑ�u8%#Z���U#f�J�)K�]Y�Q\%�+=�#G��;#z�#1N�##��^!.���#}�)�k</w:t>
        <w:tab/>
        <w:t>###'*�</w:t>
      </w:r>
      <w:r>
        <w:rPr>
          <w:rtl w:val="true"/>
        </w:rPr>
        <w:t>ߊ</w:t>
      </w:r>
      <w:r>
        <w:rPr/>
        <w:t>�</w:t>
      </w:r>
      <w:r>
        <w:rPr/>
        <w:t>{K�/�`���Z#��##ǥcZ��#�j�&lt;��Q</w:t>
      </w:r>
      <w:r>
        <w:rPr/>
        <w:t>ꉕ�</w:t>
      </w:r>
      <w:r>
        <w:rPr/>
        <w:t>_c��d7���fl����i�#�n��9�1g]��A#V#&amp;D�obK##�</w:t>
      </w:r>
    </w:p>
    <w:p>
      <w:pPr>
        <w:pStyle w:val="PreformattedText"/>
        <w:bidi w:val="0"/>
        <w:jc w:val="left"/>
        <w:rPr/>
      </w:pPr>
      <w:r>
        <w:rPr/>
        <w:t>H�#�G4ԃ#�~N9�#h#.0G�S�Z##�#О��PA_Jn�2H�#��5#�a��x��#�{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?*�3���\#�k)[W��K�cB#�W#i#�]�&lt;��K#&amp;5�#A�\��#+�Jn�0&lt;@#</w:t>
      </w:r>
      <w:r>
        <w:rPr/>
        <w:t>ۣ���</w:t>
      </w:r>
      <w:r>
        <w:rPr/>
        <w:t>(3EU���mA@Y&gt;X�����|�͵s��#�#���{{</w:t>
      </w:r>
    </w:p>
    <w:p>
      <w:pPr>
        <w:pStyle w:val="PreformattedText"/>
        <w:bidi w:val="0"/>
        <w:jc w:val="left"/>
        <w:rPr/>
      </w:pPr>
      <w:r>
        <w:rPr/>
        <w:t>p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#���##</w:t>
      </w:r>
      <w:r>
        <w:rPr>
          <w:rtl w:val="true"/>
        </w:rPr>
        <w:t>ׯ</w:t>
      </w:r>
      <w:r>
        <w:rPr/>
        <w:t>~#H�6�r=�r�7�#q��GZ�v«���Z��#</w:t>
      </w:r>
    </w:p>
    <w:p>
      <w:pPr>
        <w:pStyle w:val="PreformattedText"/>
        <w:bidi w:val="0"/>
        <w:jc w:val="left"/>
        <w:rPr/>
      </w:pPr>
      <w:r>
        <w:rPr/>
        <w:t>P�)C�F?(#2X�#����f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ԼI��</w:t>
      </w:r>
    </w:p>
    <w:p>
      <w:pPr>
        <w:pStyle w:val="PreformattedText"/>
        <w:bidi w:val="0"/>
        <w:jc w:val="left"/>
        <w:rPr/>
      </w:pPr>
      <w:r>
        <w:rPr/>
        <w:t>F�M�bg</w:t>
      </w:r>
      <w:r>
        <w:rPr/>
        <w:t>ꐍ��⸟</w:t>
      </w:r>
      <w:r>
        <w:rPr/>
        <w:t>#���Q�]/B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zOe&gt;��ä�$#~��K��w$�u,#��#�'_�OU��?�g�XD�##8Vx�#</w:t>
      </w:r>
      <w:r>
        <w:rPr/>
        <w:t>ֺ</w:t>
      </w:r>
      <w:r>
        <w:rPr/>
        <w:t>y$##1H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^#&gt;�m#�/!id����_�#Oj��#�\\x.ͥ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N"�!#h#��'�ԆS#�#���\�#��E�hv#a��MG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H�m#�#�#z��]�ip�gXԼ�k��?h����((9�3J��7G��\l���c��]�Ա5�xwB�F�yc#�s��##=2}k#�Z$�</w:t>
      </w:r>
    </w:p>
    <w:p>
      <w:pPr>
        <w:pStyle w:val="PreformattedText"/>
        <w:bidi w:val="0"/>
        <w:jc w:val="left"/>
        <w:rPr/>
      </w:pPr>
      <w:r>
        <w:rPr/>
        <w:t>j��E#Ly#0���Wmw����%��{��/l��g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[�k�~�#</w:t>
      </w:r>
      <w:r>
        <w:rPr>
          <w:rtl w:val="true"/>
        </w:rPr>
        <w:t>ޑ</w:t>
      </w:r>
      <w:r>
        <w:rPr/>
        <w:t>#</w:t>
      </w:r>
      <w:r>
        <w:rPr/>
        <w:t>姕�</w:t>
      </w:r>
      <w:r>
        <w:rPr/>
        <w:t>D�6����j�#K�1�K-�ɧ</w:t>
      </w:r>
      <w:r>
        <w:rPr/>
        <w:t>難�</w:t>
      </w:r>
      <w:r>
        <w:rPr/>
        <w:t>D��ORՕu��#�Y=�I"#�'�qҷ�#G*�w�#�i���#j��)F�W�</w:t>
      </w:r>
      <w:r>
        <w:rPr/>
        <w:t>骣</w:t>
      </w:r>
      <w:r>
        <w:rPr/>
        <w:t>&amp;�</w:t>
      </w:r>
      <w:r>
        <w:rPr/>
        <w:t>֧</w:t>
      </w:r>
      <w:r>
        <w:rPr/>
        <w:t>g��ɞH�M�ȅF:qM##�# v�O#�3��#�����TF��uq�.MG�����#x~���u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Rӵh��}�##�#��U��K����#b�L��</w:t>
      </w:r>
      <w:r>
        <w:rPr>
          <w:rtl w:val="true"/>
        </w:rPr>
        <w:t>ܗ</w:t>
      </w:r>
      <w:r>
        <w:rPr/>
        <w:t>5</w:t>
      </w:r>
      <w:r>
        <w:rPr/>
        <w:t>��y��K�)$����(q��Ez###���;��&gt;��"L6v�zR�M�G�T#?J�&l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隸</w:t>
      </w:r>
      <w:r>
        <w:rPr/>
        <w:t>H�4#8�0#</w:t>
      </w:r>
      <w:r>
        <w:rPr/>
        <w:t>ֺ��</w:t>
      </w:r>
      <w:r>
        <w:rPr/>
        <w:t>pK��$���\#)J��do</w:t>
        <w:tab/>
        <w:t>)����V��</w:t>
      </w:r>
    </w:p>
    <w:p>
      <w:pPr>
        <w:pStyle w:val="PreformattedText"/>
        <w:bidi w:val="0"/>
        <w:jc w:val="left"/>
        <w:rPr/>
      </w:pPr>
      <w:r>
        <w:rPr/>
        <w:t>R[��7�$"g /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M�#r�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zW</w:t>
        <w:tab/>
        <w:t>�\B�7#)#�#�D*##�^��A#��m#(#l#�#$�</w:t>
      </w:r>
      <w:r>
        <w:rPr>
          <w:rtl w:val="true"/>
        </w:rPr>
        <w:t>ס</w:t>
      </w:r>
      <w:r>
        <w:rPr/>
        <w:t>��</w:t>
      </w:r>
      <w:r>
        <w:rPr/>
        <w:t>U(�#�#.w'���#s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4U�yO�b��Y#�SEr�����j�dkx�8��</w:t>
      </w:r>
      <w:r>
        <w:rPr/>
        <w:t>䁞</w:t>
      </w:r>
      <w:r>
        <w:rPr/>
        <w:t>¥I#�(�$w��h��#|���)ʊ</w:t>
        <w:tab/>
      </w:r>
      <w:r>
        <w:rPr>
          <w:rtl w:val="true"/>
        </w:rPr>
        <w:t>ڼ</w:t>
      </w:r>
      <w:r>
        <w:rPr/>
        <w:t>#k��p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'�^w��#Icf�#��f�-s'u_��5�^\ǧX�^̓##�a^#s�˪���#�p�e�+�#K�Noe��W��*�Z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2@E#;�N�Im!2#�&lt;���:/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#1�U#1</w:t>
      </w:r>
    </w:p>
    <w:p>
      <w:pPr>
        <w:pStyle w:val="PreformattedText"/>
        <w:bidi w:val="0"/>
        <w:jc w:val="left"/>
        <w:rPr/>
      </w:pPr>
      <w:r>
        <w:rPr/>
        <w:t>#�S����#-�����7�G|�#ttD#�W�hV)�xf�#�A#[��p#&lt;��]'R��Z���6�#�1U�@�+�!�ҼSb�$���1#�T�#</w:t>
      </w:r>
      <w:r>
        <w:rPr>
          <w:rtl w:val="true"/>
        </w:rPr>
        <w:t>޸</w:t>
      </w:r>
      <w:r>
        <w:rPr/>
        <w:t>1</w:t>
      </w:r>
      <w:r>
        <w:rPr/>
        <w:t>�i%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ە</w:t>
      </w:r>
      <w:r>
        <w:rPr/>
        <w:t>�</w:t>
      </w:r>
      <w:r>
        <w:rPr/>
        <w:t>|Sf��$#"?Ds#�#�T�k#���=����9 qի�0�#+#�#/�#zV~�w#����q"Z�FȅF#1##rG��E#�Ioc�m�#</w:t>
      </w:r>
      <w:r>
        <w:rPr/>
        <w:t>۫��</w:t>
      </w:r>
      <w:r>
        <w:rPr/>
        <w:t>\3,��#��J</w:t>
      </w:r>
      <w:r>
        <w:rPr>
          <w:rtl w:val="true"/>
        </w:rPr>
        <w:t>ﴽ</w:t>
      </w:r>
      <w:r>
        <w:rPr/>
        <w:t>M��#�y�8Rq\o���f�V�h#D�y#�f��}#M=��S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+�����emoS�#�0�X�Q�##�c�@���w�v��[ty�\J���|Ͽ�v�#y�k�Mb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</w:t>
      </w:r>
      <w:r>
        <w:rPr/>
        <w:t>ֽ</w:t>
      </w:r>
      <w:r>
        <w:rPr/>
        <w:t>cN�����R������6��</w:t>
      </w:r>
      <w:r>
        <w:rPr/>
        <w:t>ֳ�</w:t>
      </w:r>
      <w:r>
        <w:rPr/>
        <w:t>e#�|����R�!����9$��Ţ#�#���&gt;3#k##�x�</w:t>
      </w:r>
      <w:r>
        <w:rPr/>
        <w:t>偗</w:t>
      </w:r>
      <w:r>
        <w:rPr/>
        <w:t>l�9##@��M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I=�+�:͎�bd�C?�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俭</w:t>
      </w:r>
      <w:r>
        <w:rPr/>
        <w:t>s�w�yc�#����]#ThHd#�#y~J�zb�</w:t>
      </w:r>
      <w:r>
        <w:rPr/>
        <w:t>ꗏ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#��k'�h/^HC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ڝ</w:t>
      </w:r>
      <w:r>
        <w:rPr/>
        <w:t>+y�gU�r�ҽ�</w:t>
      </w:r>
    </w:p>
    <w:p>
      <w:pPr>
        <w:pStyle w:val="PreformattedText"/>
        <w:bidi w:val="0"/>
        <w:jc w:val="left"/>
        <w:rPr/>
      </w:pPr>
      <w:r>
        <w:rPr/>
        <w:t>n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</w:t>
        <w:tab/>
        <w:t>���v#���/��d��i�hom�d�#&amp;PyV�!^?#�p�Ix�r@�u����H���G�!�����{�</w:t>
      </w:r>
      <w:r>
        <w:rPr/>
        <w:t>ް�</w:t>
      </w:r>
      <w:r>
        <w:rPr/>
        <w:t>SS���#�v����#��/���?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Q��#��^1��k¶-#�7f!##?r�|�OV5А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^^&amp;�&lt;�#�F��;�K�#�#�Nt9ǹ���v��/��Y#�SEU7�]�l</w:t>
      </w:r>
      <w:r>
        <w:rPr/>
        <w:t>ۜ�</w:t>
      </w:r>
      <w:r>
        <w:rPr/>
        <w:t>#����T����@�J�#�#!y##�Ǟ���Xr9��+������K�#K8�#��#�A</w:t>
      </w:r>
      <w:r>
        <w:rPr/>
        <w:t>ּ�</w:t>
      </w:r>
      <w:r>
        <w:rPr/>
        <w:t>8��x#!&gt;��u?#�7#'#�[m��l#���:##�p�#��a#�Ey�pջ�#��</w:t>
      </w:r>
      <w:r>
        <w:rPr>
          <w:rtl w:val="true"/>
        </w:rPr>
        <w:t>ܕ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"�,v�#�)'</w:t>
      </w:r>
      <w:r>
        <w:rPr/>
        <w:t>ۚ</w:t>
      </w:r>
      <w:r>
        <w:rPr/>
        <w:t>bJ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j&amp;��#���#9��;Y#\i#N���f��r8#��\�&amp;�#���G##�9b8#</w:t>
      </w:r>
      <w:r>
        <w:rPr/>
        <w:t>ֵ�</w:t>
      </w:r>
      <w:r>
        <w:rPr/>
        <w:t>X�%����m#�_�Ɖ�E��\�K�z���,�"�#������#q���W4ay�</w:t>
      </w:r>
      <w:r>
        <w:rPr>
          <w:rtl w:val="true"/>
        </w:rPr>
        <w:t>؍</w:t>
      </w:r>
      <w:r>
        <w:rPr/>
        <w:t>WW����F�,����#����p��&amp;�s��k���-�4%����##�2��Z�#uF#ս��E�w)=#���M#/l�WC�r</w:t>
      </w:r>
    </w:p>
    <w:p>
      <w:pPr>
        <w:pStyle w:val="PreformattedText"/>
        <w:bidi w:val="0"/>
        <w:jc w:val="left"/>
        <w:rPr/>
      </w:pPr>
      <w:r>
        <w:rPr/>
        <w:t>#z���c��U�B#Z�K/#���]��3�#�&gt;�1�n��\</w:t>
      </w:r>
      <w:r>
        <w:rPr>
          <w:rtl w:val="true"/>
        </w:rPr>
        <w:t>ܯ</w:t>
      </w:r>
      <w:r>
        <w:rPr/>
        <w:t>�</w:t>
      </w:r>
      <w:r>
        <w:rPr/>
        <w:t>/JR���a�#NJ�M3�����</w:t>
        <w:tab/>
        <w:t>���D������#��_�#8Y���D&lt;�Iʓ�+�����S�����Mu:+��6###7{��#��oe</w:t>
      </w:r>
    </w:p>
    <w:p>
      <w:pPr>
        <w:pStyle w:val="PreformattedText"/>
        <w:bidi w:val="0"/>
        <w:jc w:val="left"/>
        <w:rPr/>
      </w:pPr>
      <w:r>
        <w:rPr/>
        <w:t>]�u`�Ƴ�\v7u##x��Q�C#����k�����Ot�,�ɰ�Hĝ����3�j#]��&gt;��D�],Aso#b#*85&lt;�#%#�ja[�(����8&amp;�R���"�ͷ���#Kl�e!@��#��j�#�x#�,Rv\ye�V#���|9�\�ql#�*#�,}�Xb)�oc#a*ǥ�#"����������gl`#�#�]���&gt;#���#��ӧ</w:t>
      </w:r>
      <w:r>
        <w:rPr>
          <w:rtl w:val="true"/>
        </w:rPr>
        <w:t>ڝ</w:t>
      </w:r>
      <w:r>
        <w:rPr/>
        <w:t>z��Z�n�g��0�0����v���:�n���k����'������#/��3��#2#�W#B����(&lt;�03�Ad�}*�b&gt;�(��*���'#���Ft�u0u���,������L�#�G��#�!��#�#�6�7�n�3��##�� o�</w:t>
        <w:tab/>
        <w:t>�j8�d</w:t>
      </w:r>
    </w:p>
    <w:p>
      <w:pPr>
        <w:pStyle w:val="PreformattedText"/>
        <w:bidi w:val="0"/>
        <w:jc w:val="left"/>
        <w:rPr/>
      </w:pPr>
      <w:r>
        <w:rPr/>
        <w:t>w��4�ON*@�#i�a�-#��\�</w:t>
      </w:r>
      <w:r>
        <w:rPr>
          <w:rtl w:val="true"/>
        </w:rPr>
        <w:t>ס</w:t>
      </w:r>
      <w:r>
        <w:rPr/>
        <w:t>���</w:t>
      </w:r>
      <w:r>
        <w:rPr/>
        <w:t>\x�V�rL�0q�"��&amp;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ag�{�� F��y�i�q#o�r�#��1_F�*����+�#�$"�#��</w:t>
      </w:r>
      <w:r>
        <w:rPr>
          <w:rtl w:val="true"/>
        </w:rPr>
        <w:t>ڷ</w:t>
      </w:r>
      <w:r>
        <w:rPr/>
        <w:t>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koi#Kg�#n*</w:t>
      </w:r>
    </w:p>
    <w:p>
      <w:pPr>
        <w:pStyle w:val="PreformattedText"/>
        <w:bidi w:val="0"/>
        <w:jc w:val="left"/>
        <w:rPr/>
      </w:pPr>
      <w:r>
        <w:rPr/>
        <w:t>'K�����|�#�A�g�WQ#�'ʓ-#���&gt;��[#���sС����&amp;��-�������v�L#nv�</w:t>
      </w:r>
      <w:r>
        <w:rPr/>
        <w:t>ֹ</w:t>
      </w:r>
      <w:r>
        <w:rPr/>
        <w:t>x�#�t�p���ai#�#��]��O��1m*�`�=k�����/����G�Nr"�x�</w:t>
      </w:r>
      <w:r>
        <w:rPr/>
        <w:t>収��</w:t>
      </w:r>
      <w:r>
        <w:rPr/>
        <w:t>#\���=��k�1q�)##���w�¥����WS�MI��#�U�}�$k�^9�5�c#�Z�Z]���V���c���"�;�#�`�hrv�n��M�ͷ�½?e#����K�5#�[*H</w:t>
      </w:r>
      <w:r>
        <w:rPr/>
        <w:t>튊�</w:t>
      </w:r>
      <w:r>
        <w:rPr/>
        <w:t>#Kd�H�.Ƕ#�⢎6�.aeV�Il�"�##-�;�S�9��i����]�md�{-�S�/ʫ</w:t>
      </w:r>
      <w:r>
        <w:rPr>
          <w:rtl w:val="true"/>
        </w:rPr>
        <w:t>ڵ</w:t>
      </w:r>
      <w:r>
        <w:rPr/>
        <w:t>4</w:t>
      </w:r>
      <w:r>
        <w:rPr/>
        <w:t>ٚ</w:t>
      </w:r>
      <w:r>
        <w:rPr>
          <w:rtl w:val="true"/>
        </w:rPr>
        <w:t>#+�����#�#�</w:t>
      </w:r>
      <w:r>
        <w:rPr/>
        <w:t>61</w:t>
      </w:r>
      <w:r>
        <w:rPr/>
        <w:t>Gx$�#�##�kL�+�$#���#��k�</w:t>
      </w:r>
      <w:r>
        <w:rPr>
          <w:rtl w:val="true"/>
        </w:rPr>
        <w:t>پ</w:t>
      </w:r>
      <w:r>
        <w:rPr/>
        <w:t>�</w:t>
      </w:r>
      <w:r>
        <w:rPr/>
        <w:t>f]S��R�l�p-�9�4�#,#g��b�K�m� 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އ</w:t>
      </w:r>
      <w:r>
        <w:rPr/>
        <w:t>#�&lt;s����#e(�</w:t>
      </w:r>
      <w:r>
        <w:rPr>
          <w:rtl w:val="true"/>
        </w:rPr>
        <w:t>ݳ</w:t>
      </w:r>
      <w:r>
        <w:rPr/>
        <w:t>Ymm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.��m#V��'��/b��sY���O#W��J�O�=#��i�X�ʤ#�z�O�"��3�ϖ�cS�</w:t>
      </w:r>
      <w:r>
        <w:rPr>
          <w:rtl w:val="true"/>
        </w:rPr>
        <w:t>޸</w:t>
      </w:r>
      <w:r>
        <w:rPr/>
        <w:t>K/#Or�����c�##*����</w:t>
      </w:r>
    </w:p>
    <w:p>
      <w:pPr>
        <w:pStyle w:val="PreformattedText"/>
        <w:bidi w:val="0"/>
        <w:jc w:val="left"/>
        <w:rPr/>
      </w:pPr>
      <w:r>
        <w:rPr/>
        <w:t>#$��#���K#V#��~#�.H���#�&amp;�Z�B��X#�v��b�7[�##hweRj1?�'��9d�#t&gt;��d1</w:t>
      </w:r>
      <w:r>
        <w:rPr/>
        <w:t>ؔ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#pk��/f�yUjs�#</w:t>
      </w:r>
      <w:r>
        <w:rPr>
          <w:rtl w:val="true"/>
        </w:rPr>
        <w:t>ݼ</w:t>
      </w:r>
      <w:r>
        <w:rPr/>
        <w:t>'s��#i7#�##S�j�`H�8��5���#t�</w:t>
        <w:tab/>
        <w:t>8#x�]Cd(�x5��Iy����G;�#��y#&gt;P�f�n��{#Tg�#&gt;���#</w:t>
      </w:r>
    </w:p>
    <w:p>
      <w:pPr>
        <w:pStyle w:val="PreformattedText"/>
        <w:bidi w:val="0"/>
        <w:jc w:val="left"/>
        <w:rPr/>
      </w:pPr>
      <w:r>
        <w:rPr/>
        <w:t>#�:#C#a�#�s������Z&amp;�'L@�#�OI1n#^#%##AY����z�#I� �4i/��#���ʭ�F@��#�#��M�TS!��HPA�3</w:t>
      </w:r>
      <w:r>
        <w:rPr/>
        <w:t>ޭ</w:t>
      </w:r>
      <w:r>
        <w:rPr/>
        <w:t>h�������#L��Y;&amp;�6:������t��c#B�1�</w:t>
      </w:r>
      <w:r>
        <w:rPr>
          <w:rtl w:val="true"/>
        </w:rPr>
        <w:t>׽</w:t>
      </w:r>
      <w:r>
        <w:rPr/>
        <w:t>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҇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ޣ޺</w:t>
      </w:r>
      <w:r>
        <w:rPr/>
        <w:t>�</w:t>
      </w:r>
      <w:r>
        <w:rPr/>
        <w:t>z�-t�</w:t>
      </w:r>
      <w:r>
        <w:rPr/>
        <w:t>헎</w:t>
      </w:r>
      <w:r>
        <w:rPr/>
        <w:t>1�A^Q���X�'{0\z��hRu��{_^t}��</w:t>
      </w:r>
      <w:r>
        <w:rPr>
          <w:rtl w:val="true"/>
        </w:rPr>
        <w:t>ߑ</w:t>
      </w:r>
      <w:r>
        <w:rPr/>
        <w:t>t#�##k�D�'"7�#&lt;/���@�#�@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F���O��?#xZ�B�mn��</w:t>
      </w:r>
    </w:p>
    <w:p>
      <w:pPr>
        <w:pStyle w:val="PreformattedText"/>
        <w:bidi w:val="0"/>
        <w:jc w:val="left"/>
        <w:rPr/>
      </w:pPr>
      <w:r>
        <w:rPr/>
        <w:t>NXs&lt;��#�#�x�X���,�#-#~�#�#S��:����&gt;#�,�#NU���7f8�}(I2�v�U�?�=��K�)�����##u�31F</w:t>
      </w:r>
      <w:r>
        <w:rPr/>
        <w:t>籬</w:t>
      </w:r>
      <w:r>
        <w:rPr/>
        <w:t>9tI�ɞL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��Ҍ[��y�#IFka�z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#e��E�3�҉`IWr�#g#��~g�)6q���+����?2�դ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*�I���f���r+`�=�1&lt;�j��I#jhlb�/�-�_�B7</w:t>
      </w:r>
      <w:r>
        <w:rPr/>
        <w:t>ヂ</w:t>
      </w:r>
      <w:r>
        <w:rPr/>
        <w:t>i:�{�F���z����oL##Ā�Q�dW��Kc�]*�[�x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ϖ���x�C#��[��ˊB��c]��u##��9#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\����W��I9j��#�&lt;��&gt;#���\mh.�����9��4^�h�C�p#=�</w:t>
      </w:r>
      <w:r>
        <w:rPr>
          <w:rtl w:val="true"/>
        </w:rPr>
        <w:t>ھ</w:t>
      </w:r>
      <w:r>
        <w:rPr/>
        <w:t>'�gV�l�ƣ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v�##�#�#'��3�h��U������u�h|�h{:�#v��D�����g#�85]�XnQ�</w:t>
      </w:r>
      <w:r>
        <w:rPr/>
        <w:t>榊</w:t>
      </w:r>
      <w:r>
        <w:rPr/>
        <w:t>V�����$m=G�:�m��1G#+8#9?�#GfRWG��)�w��M��u v�ӎI5��#�&lt;-��:]��</w:t>
      </w:r>
      <w:r>
        <w:rPr>
          <w:rtl w:val="true"/>
        </w:rPr>
        <w:t>ﺩ</w:t>
      </w:r>
      <w:r>
        <w:rPr/>
        <w:t>���</w:t>
      </w:r>
      <w:r>
        <w:rPr/>
        <w:t>Z�iz��&gt;#`k���#</w:t>
        <w:tab/>
        <w:t>#�#��K�����#��f�p�P��#����#�?��_#���+Q`�~=���B�6�H_-��g�#y&gt;#�d&lt;�(��SGZ�^hs�,�#�l=#WM�+A6�n#|�G��CY�~����#���nw���WI���#�u</w:t>
        <w:tab/>
        <w:t>� �,�Z#1�^�"k��n�J#��e##k#,�0`#6#��|.� �5��J�%�+\#�#7��6��ψ-�#�� �#</w:t>
      </w:r>
      <w:r>
        <w:rPr/>
        <w:t>߭</w:t>
      </w:r>
      <w:r>
        <w:rPr/>
        <w:t>{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m���Ʋ��a�{%�H�����#�+�#��#�]</w:t>
      </w:r>
      <w:r>
        <w:rPr/>
        <w:t>ؑ</w:t>
      </w:r>
      <w:r>
        <w:rPr/>
        <w:t>ǔ�S�#</w:t>
      </w:r>
      <w:r>
        <w:rPr/>
        <w:t>֯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#K1�c�W����#�#4��X��#��#p7�H�#�N���.#)G��p��o</w:t>
      </w:r>
      <w:r>
        <w:rPr>
          <w:rtl w:val="true"/>
        </w:rPr>
        <w:t>ܦ</w:t>
      </w:r>
      <w:r>
        <w:rPr/>
        <w:t>��</w:t>
      </w:r>
      <w:r>
        <w:rPr/>
        <w:t>S��Vr#�N&lt;��'-М�Y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x��yǿ�u�r�HX��R��b# �d�b^X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8Zx����_�g�</w:t>
      </w:r>
    </w:p>
    <w:p>
      <w:pPr>
        <w:pStyle w:val="PreformattedText"/>
        <w:bidi w:val="0"/>
        <w:jc w:val="left"/>
        <w:rPr/>
      </w:pPr>
      <w:r>
        <w:rPr/>
        <w:t>B"V�c�"3��@�#�I��</w:t>
      </w:r>
    </w:p>
    <w:p>
      <w:pPr>
        <w:pStyle w:val="PreformattedText"/>
        <w:bidi w:val="0"/>
        <w:jc w:val="left"/>
        <w:rPr/>
      </w:pPr>
      <w:r>
        <w:rPr/>
        <w:t>#�iC&gt;�-��'���&amp;�d��%:Ni�s7#,�&lt;M���:#[�#��R�K�����#���c��'�u6�I�-���#"�,�ա�D#6����b�#�</w:t>
      </w:r>
      <w:r>
        <w:rPr>
          <w:rtl w:val="true"/>
        </w:rPr>
        <w:t>܎</w:t>
      </w:r>
    </w:p>
    <w:p>
      <w:pPr>
        <w:pStyle w:val="PreformattedText"/>
        <w:bidi w:val="0"/>
        <w:jc w:val="left"/>
        <w:rPr/>
      </w:pPr>
      <w:r>
        <w:rPr/>
        <w:t>eV��Y�#MMJi����i9�%�#�4�[O�#��̎##:#</w:t>
      </w:r>
      <w:r>
        <w:rPr/>
        <w:t>ֹ�</w:t>
      </w:r>
      <w:r>
        <w:rPr/>
        <w:t>m^�����#��#�i�h #�ar�{u��f�=�8��#WV�%U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{񯄟�</w:t>
      </w:r>
      <w:r>
        <w:rPr>
          <w:rtl w:val="true"/>
        </w:rPr>
        <w:t>ڬ</w:t>
      </w:r>
      <w:r>
        <w:rPr/>
        <w:t>#��}��e������~��:}�+�lc��~1[�</w:t>
      </w:r>
      <w:r>
        <w:rPr/>
        <w:t>ׅ�</w:t>
      </w:r>
      <w:r>
        <w:rPr/>
        <w:t>.BǼ�'</w:t>
      </w:r>
      <w:r>
        <w:rPr/>
        <w:t>٫</w:t>
      </w:r>
      <w:r>
        <w:rPr/>
        <w:t>�</w:t>
      </w:r>
      <w:r>
        <w:rPr/>
        <w:t>#UӬ�џ=���#�&lt;��"�dS�y��'��B#d9+��#�e�U��\��l���E*�#�##�#���=##=#O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S�#tw$#�3��#�W�|&amp;d�&amp;���L##��C�##�|�1~�G���#��n7����C����^8�������h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��#"�B:p+���O� ����WN��#�@�</w:t>
      </w:r>
      <w:r>
        <w:rPr>
          <w:rtl w:val="true"/>
        </w:rPr>
        <w:t>ڞ</w:t>
      </w:r>
      <w:r>
        <w:rPr/>
        <w:t>��</w:t>
      </w:r>
      <w:r>
        <w:rPr/>
        <w:t>#��Q�H|#���-ʁ�jXuz��#] �#A�#�UF��W�#�=�kk�_I����#�q�D�'��4�VRT�#=&gt;���z���H���8��#|�#c��5�Uv�������s#</w:t>
        <w:tab/>
        <w:t>��y�#�ZU</w:t>
      </w:r>
    </w:p>
    <w:p>
      <w:pPr>
        <w:pStyle w:val="PreformattedText"/>
        <w:bidi w:val="0"/>
        <w:jc w:val="left"/>
        <w:rPr/>
      </w:pPr>
      <w:r>
        <w:rPr/>
        <w:t>#�as��k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S�#@�-�#+y#�����#s�z�Wx�==+�#W��r[t.�9!c�&lt;\��#R��#_��q���6�#�#�]O�#�'</w:t>
      </w:r>
      <w:r>
        <w:rPr>
          <w:rtl w:val="true"/>
        </w:rPr>
        <w:t>פ</w:t>
      </w:r>
      <w:r>
        <w:rPr/>
        <w:t>dm##ʹ9�</w:t>
        <w:tab/>
        <w:t>#�-uP�Q�Q^�+�#����#ˍA"��6�##�GAԁ�X�ta��E#�[&lt;�_sZ�YԒb���Ȁ�$_t�\V�M#Qˉ�Fu=��knk��V��4vЀ#|Ҹ˟�#3�3�###���#WLͧ�HH#3�##�i��^�xg�0c'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a�j�����\�Rj4�ok��Ծ��#d�&lt;���z�RXYjW#���%�#�#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&gt;]##g9�ҷ.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!#�����5R�"�,�,V������5F�Ym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gG��5#�V��(#z�Qj+���8�%WT�&lt;�m�h�#��Zpw����Ѩ�=��bŸe,�#nFx�_#i_�^#խvn��</w:t>
      </w:r>
      <w:r>
        <w:rPr>
          <w:rtl w:val="true"/>
        </w:rPr>
        <w:t>ދ</w:t>
      </w:r>
      <w:r>
        <w:rPr/>
        <w:t>�</w:t>
      </w:r>
      <w:r>
        <w:rPr/>
        <w:t>#��#=��##S�A��!�k���.n���5�VIWˎr9'��;�*~�]�����1�x</w:t>
      </w:r>
      <w:r>
        <w:rPr/>
        <w:t>֒�</w:t>
      </w:r>
      <w:r>
        <w:rPr/>
        <w:t>#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ֵ��</w:t>
      </w:r>
      <w:r>
        <w:rPr/>
        <w:t>8̋"#�+��#��:�&amp;��B�ԩ�rW�g?</w:t>
      </w:r>
      <w:r>
        <w:rPr/>
        <w:t>֬�</w:t>
      </w:r>
      <w:r>
        <w:rPr>
          <w:rtl w:val="true"/>
        </w:rPr>
        <w:t>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)#���ɣ�&gt;#K�##</w:t>
      </w:r>
    </w:p>
    <w:p>
      <w:pPr>
        <w:pStyle w:val="PreformattedText"/>
        <w:bidi w:val="0"/>
        <w:jc w:val="left"/>
        <w:rPr/>
      </w:pPr>
      <w:r>
        <w:rPr/>
        <w:t>^�8�#���z�8�x��k���#0#y#(�=�{1�#y#W�c�j��=#3�la</w:t>
      </w:r>
      <w:r>
        <w:rPr/>
        <w:t>뻖�</w:t>
      </w:r>
      <w:r>
        <w:rPr/>
        <w:t>&lt;#�(3E#</w:t>
      </w:r>
      <w:r>
        <w:rPr>
          <w:rtl w:val="true"/>
        </w:rPr>
        <w:t>܏</w:t>
      </w:r>
      <w:r>
        <w:rPr/>
        <w:t>���</w:t>
      </w:r>
      <w:r>
        <w:rPr/>
        <w:t>u##�h���*-�K��[D#�!T�c��W��[��\�V$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'�`k���(,�i��x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��fO#k�Z��ď�$�Aҷ��9����˖&lt;��#�</w:t>
      </w:r>
    </w:p>
    <w:p>
      <w:pPr>
        <w:pStyle w:val="PreformattedText"/>
        <w:bidi w:val="0"/>
        <w:jc w:val="left"/>
        <w:rPr/>
      </w:pPr>
      <w:r>
        <w:rPr/>
        <w:t>̷</w:t>
      </w:r>
      <w:r>
        <w:rPr/>
        <w:t>6��Q�#L#�#�?Z�5#[i|I�4��Ap��P���W�4�#W'�^�</w:t>
      </w:r>
      <w:r>
        <w:rPr/>
        <w:t>ֽ</w:t>
      </w:r>
      <w:r>
        <w:rPr/>
        <w:t>#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W�Pr:�</w:t>
      </w:r>
      <w:r>
        <w:rPr>
          <w:rtl w:val="true"/>
        </w:rPr>
        <w:t>ק</w:t>
      </w:r>
      <w:r>
        <w:rPr/>
        <w:t>V��o##8͹Y�zN�#`�T��H9�`|�##�Nc�Nk�P��#̱���"?�"��#��Ip#$�#u�#`���[��n!�}�#��Z=.V!��q��)4��y#�#Z�}��v�kc#�</w:t>
      </w:r>
      <w:r>
        <w:rPr>
          <w:rtl w:val="true"/>
        </w:rPr>
        <w:t>ܫ</w:t>
      </w:r>
      <w:r>
        <w:rPr/>
        <w:t>Ks:�#�#�\�#�����[�(=�E]����</w:t>
      </w:r>
      <w:r>
        <w:rPr>
          <w:rtl w:val="true"/>
        </w:rPr>
        <w:t>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:d),��+N��s��VN����ʡ#}7��G��@#�(�*��eᚡ��ml</w:t>
      </w:r>
      <w:r>
        <w:rPr/>
        <w:t>渺</w:t>
      </w:r>
      <w:r>
        <w:rPr/>
        <w:t>%Aq�E��*��3#Z�rX�c��9�~��##�Ԗ�I�Z�</w:t>
      </w:r>
      <w:r>
        <w:rPr/>
        <w:t>￘�</w:t>
      </w:r>
      <w:r>
        <w:rPr/>
        <w:t>B�\�m�[ �Q�qe#9'�2_��U</w:t>
      </w:r>
      <w:r>
        <w:rPr/>
        <w:t>끒</w:t>
      </w:r>
      <w:r>
        <w:rPr/>
        <w:t>sL#�^0˴*��F1��M:��#��F#:f�j�U*rR�*K#��H#�#�</w:t>
      </w:r>
      <w:r>
        <w:rPr/>
        <w:t>֕</w:t>
      </w:r>
      <w:r>
        <w:rPr/>
        <w:t>-Ua�13��#U#-��</w:t>
      </w:r>
      <w:r>
        <w:rPr>
          <w:rtl w:val="true"/>
        </w:rPr>
        <w:t>ڥ</w:t>
      </w:r>
      <w:r>
        <w:rPr/>
        <w:t>#�i3?���=</w:t>
      </w:r>
    </w:p>
    <w:p>
      <w:pPr>
        <w:pStyle w:val="PreformattedText"/>
        <w:bidi w:val="0"/>
        <w:jc w:val="left"/>
        <w:rPr/>
      </w:pPr>
      <w:r>
        <w:rPr/>
        <w:t>c^j�B��#�epJ���&amp;</w:t>
      </w:r>
      <w:r>
        <w:rPr>
          <w:rtl w:val="true"/>
        </w:rPr>
        <w:t>ݺ</w:t>
      </w:r>
      <w:r>
        <w:rPr/>
        <w:t>#]��E#]�:p��#�</w:t>
      </w:r>
      <w:r>
        <w:rPr>
          <w:rtl w:val="true"/>
        </w:rPr>
        <w:t>ت</w:t>
      </w:r>
      <w:r>
        <w:rPr/>
        <w:t>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n#~#�n����4��#�</w:t>
      </w:r>
    </w:p>
    <w:p>
      <w:pPr>
        <w:pStyle w:val="PreformattedText"/>
        <w:bidi w:val="0"/>
        <w:jc w:val="left"/>
        <w:rPr/>
      </w:pPr>
      <w:r>
        <w:rPr/>
        <w:t>A���}�[�'-&lt;�~�</w:t>
      </w:r>
      <w:r>
        <w:rPr/>
        <w:t>ֺ</w:t>
      </w:r>
      <w:r>
        <w:rPr/>
        <w:t>#�������⷇.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##�A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&gt;���#a�e�Ҿ�����4[�*S�#��Ǹ#W�����#�9���T�`</w:t>
      </w:r>
      <w:r>
        <w:rPr/>
        <w:t>ֹ</w:t>
      </w:r>
      <w:r>
        <w:rPr/>
        <w:t>}oiI������C�jK�~��M3R���"KiC�}#��6�Ηo�Z8x�\��-�#����H�#Xm�#/b;</w:t>
      </w:r>
      <w:r>
        <w:rPr>
          <w:rtl w:val="true"/>
        </w:rPr>
        <w:t>צ</w:t>
      </w:r>
      <w:r>
        <w:rPr/>
        <w:t>iGW���z���mcú��{U��~�Vx�*�WIt��*�G#�u���~ǻ$�C��4T7w#S���E%��#o&amp;a�NO#��c��:��9_#k7z�@�#ǧ�F#R��#&gt;\</w:t>
      </w:r>
      <w:r>
        <w:rPr>
          <w:rtl w:val="true"/>
        </w:rPr>
        <w:t>ח</w:t>
      </w:r>
      <w:r>
        <w:rPr/>
        <w:tab/>
        <w:t>#T�#</w:t>
      </w:r>
      <w:r>
        <w:rPr>
          <w:rtl w:val="true"/>
        </w:rPr>
        <w:t>ڠ</w:t>
      </w:r>
      <w:r>
        <w:rPr/>
        <w:t>�</w:t>
      </w:r>
      <w:r>
        <w:rPr/>
        <w:t>#�+�&lt;w��B)4#</w:t>
      </w:r>
    </w:p>
    <w:p>
      <w:pPr>
        <w:pStyle w:val="PreformattedText"/>
        <w:bidi w:val="0"/>
        <w:jc w:val="left"/>
        <w:rPr/>
      </w:pPr>
      <w:r>
        <w:rPr/>
        <w:t>#`H�mFx�####��3</w:t>
      </w:r>
      <w:r>
        <w:rPr>
          <w:rtl w:val="true"/>
        </w:rPr>
        <w:t>۔ݑ</w:t>
      </w:r>
      <w:r>
        <w:rPr/>
        <w:t>��</w:t>
      </w:r>
      <w:r>
        <w:rPr/>
        <w:t>^�</w:t>
      </w:r>
    </w:p>
    <w:p>
      <w:pPr>
        <w:pStyle w:val="PreformattedText"/>
        <w:bidi w:val="0"/>
        <w:jc w:val="left"/>
        <w:rPr/>
      </w:pPr>
      <w:r>
        <w:rPr/>
        <w:t>#����</w:t>
      </w:r>
      <w:r>
        <w:rPr>
          <w:rtl w:val="true"/>
        </w:rPr>
        <w:t>ߩ</w:t>
      </w:r>
      <w:r>
        <w:rPr/>
        <w:t>�</w:t>
      </w:r>
      <w:r>
        <w:rPr/>
        <w:t>ZW���2�]WW��#7���p#��{#�,c���#�#�B���#��$�ѵ#�rdc�#*#G#���#Ķ�{�I�s��5ϊ��Р�Z#J��</w:t>
      </w:r>
      <w:r>
        <w:rPr>
          <w:rtl w:val="true"/>
        </w:rPr>
        <w:t>ܟ</w:t>
      </w:r>
      <w:r>
        <w:rPr/>
        <w:t>Rͣy�����#V�##p�j����~�m������Z�#*��#�ʚ��;��9��Vbo#�p�/i/8</w:t>
      </w:r>
      <w:r>
        <w:rPr/>
        <w:t>즹�</w:t>
      </w:r>
      <w:r>
        <w:rPr/>
        <w:t>#k��</w:t>
        <w:tab/>
        <w:t>n�6v�n�Mz#�#siW��0�E���/M��)m�#rș�s��E</w:t>
        <w:tab/>
        <w:t>sC���5N����t��#���c,�ns������4�O�b�T#®_G=�w����#s�=�g�"�9dC�F�Z�VI!e���ROSi~#��4'�+�����q�#�U��#�Q�6�~�||�#���#</w:t>
      </w:r>
      <w:r>
        <w:rPr/>
        <w:t>֥</w:t>
      </w:r>
      <w:r>
        <w:rPr/>
        <w:t>6�t�#�}��;w��X#���fx��W#%�</w:t>
      </w:r>
      <w:r>
        <w:rPr>
          <w:rtl w:val="true"/>
        </w:rPr>
        <w:t>ض</w:t>
      </w:r>
      <w:r>
        <w:rPr/>
        <w:t>hL���]Ə#1%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:</w:t>
      </w:r>
      <w:r>
        <w:rPr>
          <w:rtl w:val="true"/>
        </w:rPr>
        <w:t>נ</w:t>
      </w:r>
      <w:r>
        <w:rPr/>
        <w:t>�</w:t>
      </w:r>
      <w:r>
        <w:rPr/>
        <w:t>T��g#�|J��J����;o#�����#=&lt;��#��d�##&lt;I-�+��}�#�G�}wb�-�o��j�\#�e�X��KW#�I��&amp;2A��##P�5�M�V�����#i"*"��+#�1��Fh�#�����$�e�|�+��</w:t>
      </w:r>
      <w:r>
        <w:rPr/>
        <w:t>犋��</w:t>
      </w:r>
      <w:r>
        <w:rPr/>
        <w:t>k8����#�����&gt;0y�.�J��#i��#��f��u��=��y�A=�����(��rB#9#y=*���#MR���#����P�#�F7�r##Ppj</w:t>
      </w:r>
      <w:r>
        <w:rPr/>
        <w:t>㄄</w:t>
      </w:r>
      <w:r>
        <w:rPr/>
        <w:t>z�?�k^�_���'u����o#q�#�c#h�c�##��#�#\��D</w:t>
      </w:r>
      <w:r>
        <w:rPr>
          <w:rtl w:val="true"/>
        </w:rPr>
        <w:t>׾</w:t>
      </w:r>
      <w:r>
        <w:rPr/>
        <w:t>#��F�p.a!#�</w:t>
      </w:r>
      <w:r>
        <w:rPr>
          <w:rtl w:val="true"/>
        </w:rPr>
        <w:t>ݚ</w:t>
      </w:r>
      <w:r>
        <w:rPr/>
        <w:t>�</w:t>
      </w:r>
      <w:r>
        <w:rPr/>
        <w:t>;�#�#�w�b�J�1���rIr8�5#[���s��b��)��[�h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���Wc���ʡ4���Ԅh���V</w:t>
      </w:r>
      <w:r>
        <w:rPr/>
        <w:t>؂</w:t>
      </w:r>
      <w:r>
        <w:rPr/>
        <w:t>;�_�#��o#�����I�Ķ�#8aq#Ọ##����#�#�����p��,�#�[�#��}�q�$f����v�g��'PCslg���f#W���u�z�C</w:t>
        <w:tab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j����##���m#��qw#�##]</w:t>
      </w:r>
      <w:r>
        <w:rPr>
          <w:rtl w:val="true"/>
        </w:rPr>
        <w:t>߀</w:t>
      </w:r>
      <w:r>
        <w:rPr/>
        <w:t>�</w:t>
      </w:r>
      <w:r>
        <w:rPr/>
        <w:t>%�?</w:t>
      </w:r>
    </w:p>
    <w:p>
      <w:pPr>
        <w:pStyle w:val="PreformattedText"/>
        <w:bidi w:val="0"/>
        <w:jc w:val="left"/>
        <w:rPr/>
      </w:pPr>
      <w:r>
        <w:rPr/>
        <w:t>^K�\�rK��7��s#b���U�zu����.Y��Ф��#�*#@&lt;��z�Zգ#�p��Fn.��_�Z��</w:t>
      </w:r>
      <w:r>
        <w:rPr>
          <w:rtl w:val="true"/>
        </w:rPr>
        <w:t>ڼ</w:t>
      </w:r>
      <w:r>
        <w:rPr/>
        <w:t>6</w:t>
      </w:r>
      <w:r>
        <w:rPr/>
        <w:t>FE##c"#r}M#�W2�SJ���#�y# ���i��EФ2�#���'�s�}#r!d�H�n��*(�Mt���cO��*M�}��qv�ne#��Һ#�^#���</w:t>
      </w:r>
    </w:p>
    <w:p>
      <w:pPr>
        <w:pStyle w:val="PreformattedText"/>
        <w:bidi w:val="0"/>
        <w:jc w:val="left"/>
        <w:rPr/>
      </w:pPr>
      <w:r>
        <w:rPr/>
        <w:t>{S�ʴ����z�{#�h�ƍ')?�w�~#�s���#�Ǉ�7i��7��=w�����#�Dê�P#n,{�Ա��#Æȯ�sn|�s��J&lt;�9�,�yh��a��tl�#�#zW4��,�d#c</w:t>
        <w:tab/>
        <w:t>11�ƺ7#&lt;��q+���E#x</w:t>
      </w:r>
      <w:r>
        <w:rPr/>
        <w:t>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[��#�#�5��7s�5��T</w:t>
        <w:tab/>
        <w:t>#�����d\�#��[_[�}gr�9r����&lt;7Š�ɨr�FsWz��M#���#��r}�giV#7�$�0�#�@���&amp;��i��x�XVs#� ���</w:t>
      </w:r>
      <w:r>
        <w:rPr>
          <w:rtl w:val="true"/>
        </w:rPr>
        <w:t>ނ�</w:t>
      </w:r>
      <w:r>
        <w:rPr/>
        <w:t>5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̀���</w:t>
      </w:r>
      <w:r>
        <w:rPr/>
        <w:t>丄�</w:t>
      </w:r>
      <w:r>
        <w:rPr/>
        <w:t>c�Wt�#���##����#Dx����#6K;W�kk��x��I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 w#�#]�u##</w:t>
      </w:r>
      <w:r>
        <w:rPr>
          <w:rtl w:val="true"/>
        </w:rPr>
        <w:t>ݾ�</w:t>
      </w:r>
      <w:r>
        <w:rPr/>
        <w:t>6</w:t>
      </w:r>
      <w:r>
        <w:rPr/>
        <w:t>��f����#@ʞc)�vɒ#</w:t>
      </w:r>
      <w:r>
        <w:rPr>
          <w:rtl w:val="true"/>
        </w:rPr>
        <w:t>ހ</w:t>
      </w:r>
      <w:r>
        <w:rPr/>
        <w:t>w�#_��4��/����#�#�)��E��;��##p��N#cһ��o{��J</w:t>
      </w:r>
      <w:r>
        <w:rPr>
          <w:rtl w:val="true"/>
        </w:rPr>
        <w:t>ܪ</w:t>
      </w:r>
      <w:r>
        <w:rPr>
          <w:rtl w:val="true"/>
        </w:rPr>
        <w:t>#)�</w:t>
      </w:r>
      <w:r>
        <w:rPr>
          <w:rtl w:val="true"/>
        </w:rPr>
        <w:t>ש</w:t>
      </w:r>
      <w:r>
        <w:rPr/>
        <w:t>��</w:t>
      </w:r>
      <w:r>
        <w:rPr/>
        <w:t>xN���5#CRI/#��@"�di#L�#FI�,Ib})��#��sjP#</w:t>
        <w:tab/>
        <w:t>!��\M#͚�"&gt;#&amp;9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8�#����'�+.��?�##�ҭ�#�[#Ķz���#������������������i�#otk#�΍p�tn�_B7��|5�#4#I��kF�#C[\[</w:t>
      </w:r>
      <w:r>
        <w:rPr/>
        <w:t>̘ۘ</w:t>
      </w:r>
      <w:r>
        <w:rPr/>
        <w:t>b�</w:t>
      </w:r>
      <w:r>
        <w:rPr>
          <w:rtl w:val="true"/>
        </w:rPr>
        <w:t>ܖ</w:t>
      </w:r>
      <w:r>
        <w:rPr/>
        <w:t>9</w:t>
      </w:r>
      <w:r>
        <w:rPr/>
        <w:t>c�����&gt;7�#+��</w:t>
      </w:r>
      <w:r>
        <w:rPr>
          <w:rtl w:val="true"/>
        </w:rPr>
        <w:t>ٱ�</w:t>
      </w:r>
      <w:r>
        <w:rPr>
          <w:rtl w:val="true"/>
        </w:rPr>
        <w:t>!</w:t>
      </w:r>
      <w:r>
        <w:rPr/>
        <w:t>9</w:t>
      </w:r>
      <w:r>
        <w:rPr>
          <w:rtl w:val="true"/>
        </w:rPr>
        <w:t>�*#��&gt;</w:t>
      </w:r>
      <w:r>
        <w:rPr/>
        <w:t>6</w:t>
      </w:r>
      <w:r>
        <w:rPr/>
        <w:t>�D���#��K����#�`��������hN��J�Ks#.�I�##�~e%T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GS�!���o�#%#X�r�@$��bI'Ҽa�#x��#�#/p L�ґ�'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GN��%V#</w:t>
      </w:r>
      <w:r>
        <w:rPr/>
        <w:t>֦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+�#��#&gt;#�����^���o,#L,�n�W#`�#̀H��j�Z#���m��6�um#Zϋb#h�S�7e\m#�zW���M�w�#�TIl�#�p����^���Ⲫ�V�Xd#):~U#�ӆ�&lt;�u`�#�4�O�iv�{���#�v1�j��ҭW�</w:t>
      </w:r>
      <w:r>
        <w:rPr/>
        <w:t>뚯����</w:t>
      </w:r>
      <w:r>
        <w:rPr/>
        <w:t>,ul\@�J#�u#+�_�~7��TZ�����e���#�{�#P�Ӛ�{��T�#f}#Ex����</w:t>
      </w:r>
      <w:r>
        <w:rPr>
          <w:rtl w:val="true"/>
        </w:rPr>
        <w:t>ڔ</w:t>
      </w:r>
      <w:r>
        <w:rPr/>
        <w:t>#��g���\B�#�#;O9#=����]X{)#i��</w:t>
      </w:r>
      <w:r>
        <w:rPr/>
        <w:t>֖��</w:t>
      </w:r>
      <w:r>
        <w:rPr/>
        <w:t>:\0�[L�,�'t�z�k�$��H#�5�5#�g�?#(�/#�#_��;0�~D</w:t>
      </w:r>
    </w:p>
    <w:p>
      <w:pPr>
        <w:pStyle w:val="PreformattedText"/>
        <w:bidi w:val="0"/>
        <w:jc w:val="left"/>
        <w:rPr/>
      </w:pPr>
      <w:r>
        <w:rPr/>
        <w:t>z��#U#��#Ƨ�s��b����4Q\I#/c#ķ#�I�t*T��#�m���#3G#Y#=Ɗ+����cO�</w:t>
      </w:r>
      <w:r>
        <w:rPr/>
        <w:t>诜�</w:t>
      </w:r>
      <w:r>
        <w:rPr/>
        <w:t>c#d�8��5�J"���y�G�I#���N�(��#v*�"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H�˒#��� �k�[�#'�#S�NH?�#Rį�?��|&amp;'�l,F�%�vqE:�wG��</w:t>
      </w:r>
      <w:r>
        <w:rPr/>
        <w:t>ֹ</w:t>
      </w:r>
      <w:r>
        <w:rPr/>
        <w:t>`�;@�#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</w:t>
      </w:r>
      <w:r>
        <w:rPr/>
        <w:t>袶</w:t>
      </w:r>
      <w:r>
        <w:rPr/>
        <w:t>û�S��v'�#�P�)H,A�Ƶ��#�#�#���3��E#�#ʋ~��f}</w:t>
      </w:r>
      <w:r>
        <w:rPr>
          <w:rtl w:val="true"/>
        </w:rPr>
        <w:t>ݼ</w:t>
      </w:r>
      <w:r>
        <w:rPr/>
        <w:t>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N��#�Yo#Ise#�W�#���h��]#]7�</w:t>
      </w:r>
      <w:r>
        <w:rPr/>
        <w:t>٧</w:t>
      </w:r>
      <w:r>
        <w:rPr/>
        <w:t>��</w:t>
      </w:r>
      <w:r>
        <w:rPr/>
        <w:t>i���vэ��pbNk#⌇m�;�Bh���(�R}ʇ#8���</w:t>
      </w:r>
      <w:r>
        <w:rPr>
          <w:rtl w:val="true"/>
        </w:rPr>
        <w:t>ײ</w:t>
      </w:r>
      <w:r>
        <w:rPr/>
        <w:t>�</w:t>
      </w:r>
      <w:r>
        <w:rPr/>
        <w:t>:���O$q3#FI���Es�ֈ�gB�j#~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0�A�Oμ���,&gt; �TQ)��#&lt;/������?��z~��W��jw�z.�waau46�J�##p��E#��1i6�#�g��#########�A##D#d#####################�#�#�#�####################################�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�##�###�######A#####�2###?#####�#####�#####��####��2###�#####R#e#p#u#b#b#l#i#c#a# #I#t#a#l#i#a#n#a# #l#o#g#o###I#m#m#a#g#i#n#e# #1###R#e#p#u#b#b#l#i#c#a# #I#t#a#l#i#a#n#a# #l#o#g#o######�#######�b##�q@####h��s%S</w:t>
      </w:r>
      <w:r>
        <w:rPr/>
        <w:t>ٌ</w:t>
      </w:r>
      <w:r>
        <w:rPr/>
        <w:t>H�@I�i�=�#M@######D#####%##n#�E@##h��s%S</w:t>
      </w:r>
      <w:r>
        <w:rPr/>
        <w:t>ٌ</w:t>
      </w:r>
      <w:r>
        <w:rPr/>
        <w:t>H�@I�i�=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IHDR###�###�#####��^�####PLTE###$�L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,���LF&lt;���L##�NL</w:t>
      </w:r>
      <w:r>
        <w:rPr>
          <w:rtl w:val="true"/>
        </w:rPr>
        <w:t>܆�</w:t>
      </w:r>
      <w:r>
        <w:rPr/>
        <w:t>4</w:t>
      </w:r>
      <w:r>
        <w:rPr/>
        <w:t>�dL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##D.##f&lt;l�t���lFD�FL���,�\</w:t>
      </w:r>
      <w:r>
        <w:rPr/>
        <w:t>䦤�</w:t>
      </w:r>
      <w:r>
        <w:rPr/>
        <w:t>.4,&amp;#d&amp;#,##���4fL�#$lb\�fl4J4l##lR4�&amp;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LZT4�t�##D2#$~L���D�\</w:t>
      </w:r>
      <w:r>
        <w:rPr>
          <w:rtl w:val="true"/>
        </w:rPr>
        <w:t>ܖ</w:t>
      </w:r>
      <w:r>
        <w:rPr/>
        <w:t>����</w:t>
      </w:r>
      <w:r>
        <w:rPr/>
        <w:t>,�\Ծ�,2##V4�f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nD����FD�&amp;$trl�*,,�T���\vdd6&lt;�fdd##lR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\B,L##���lN,�V\4vL&lt;�t�##T:$���</w:t>
      </w:r>
      <w:r>
        <w:rPr/>
        <w:t>캼�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T,J4���4�ldfd$&amp;$�##T&amp;#,jD|�����,�\�6&lt;&lt;*#$##��</w:t>
      </w:r>
      <w:r>
        <w:rPr>
          <w:rtl w:val="true"/>
        </w:rPr>
        <w:t>܌</w:t>
      </w:r>
      <w:r>
        <w:rPr/>
        <w:t>24</w:t>
      </w:r>
      <w:r>
        <w:rPr/>
        <w:t>tjT�v|4VD|V4���\VL������4�\&lt;2$�jl�*,���t#####������###,�L#N4���TNDD##�V&lt;</w:t>
      </w:r>
      <w:r>
        <w:rPr/>
        <w:t>䎌</w:t>
      </w:r>
      <w:r>
        <w:rPr/>
        <w:t>$f&lt;|���NT����z|�##�z|����"$�VT�64|&amp;$�&amp;$|zt�24�&amp;$DFDD:4,:,Dv\DjT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dDZL</w:t>
      </w:r>
      <w:r>
        <w:rPr/>
        <w:t>쮴䞤</w:t>
      </w:r>
      <w:r>
        <w:rPr/>
        <w:t>d&gt;DtZ\�##4##4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#:$lzt����¼\nd#.$ljltJ4��t\*,����^d����&gt;D�~�����nl���\:4L*$L6$$Z&lt;���l:4��|dZT�vt#*#4�\,*,t##,zL#6#$nDdF,ĺ��Z&lt;�#$TF4Tf\t�|l&amp;$dvltN,&lt;vT4�d���tjd���T##�##���4##tR4���TZT&lt;�t</w:t>
      </w:r>
      <w:r>
        <w:rPr/>
        <w:t>䖔</w:t>
      </w:r>
      <w:r>
        <w:rPr/>
        <w:t>T##�NT4�l����*,d#$���&lt;�t�Ĭ��4�d�.,���t#$####J,#j&lt;���"$#Z4,�T���4�l|Z4$rD,�d###lN4&lt;*$���###,�T</w:t>
      </w:r>
      <w:r>
        <w:rPr/>
        <w:t>䎔���</w:t>
      </w:r>
      <w:r>
        <w:rPr/>
        <w:t>&lt;�|�.4#########0]�a####bKGD#�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&lt;�IDATx^�}{T�W�7#����)#P@:"����#s#�`K���k#�</w:t>
        <w:tab/>
        <w:t>#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^*��H�L�`�#��LJ��A##��#�b��Dm�Ԕ�#�˪�6$�����|�~�p</w:t>
        <w:tab/>
        <w:t>I#�Y�[g�+�$�������g?{�R��p�_����@���%�o���z���z��U5*����=</w:t>
      </w:r>
      <w:r>
        <w:rPr>
          <w:rtl w:val="true"/>
        </w:rPr>
        <w:t>ڳ��ޕ</w:t>
      </w:r>
      <w:r>
        <w:rPr/>
        <w:t>�</w:t>
      </w:r>
      <w:r>
        <w:rPr/>
        <w:t>#�p��#;���y -���</w:t>
      </w:r>
      <w:r>
        <w:rPr>
          <w:rtl w:val="true"/>
        </w:rPr>
        <w:t>ٯ�׿</w:t>
      </w:r>
      <w:r>
        <w:rPr/>
        <w:t>z(��6�Dw����#�#��~�</w:t>
      </w:r>
      <w:r>
        <w:rPr>
          <w:rtl w:val="true"/>
        </w:rPr>
        <w:t>ر</w:t>
      </w:r>
      <w:r>
        <w:rPr/>
        <w:t>C���#� �#{u}�#���\$��</w:t>
      </w:r>
      <w:r>
        <w:rPr>
          <w:rtl w:val="true"/>
        </w:rPr>
        <w:t>׿</w:t>
      </w:r>
      <w:r>
        <w:rPr/>
        <w:t>�</w:t>
      </w:r>
      <w:r>
        <w:rPr/>
        <w:t>r��9����I���@T1�{#����.�)��P���R�d</w:t>
      </w:r>
      <w:r>
        <w:rPr>
          <w:rtl w:val="true"/>
        </w:rPr>
        <w:t>ܤ</w:t>
      </w:r>
      <w:r>
        <w:rPr/>
        <w:t>1</w:t>
      </w:r>
      <w:r>
        <w:rPr>
          <w:rtl w:val="true"/>
        </w:rPr>
        <w:t>�</w:t>
      </w:r>
      <w:r>
        <w:rPr/>
        <w:t>8</w:t>
      </w:r>
      <w:r>
        <w:rPr/>
        <w:t>�e 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�_#ɯ#����#]_�</w:t>
        <w:tab/>
        <w:t>`�8��</w:t>
      </w:r>
      <w:r>
        <w:rPr/>
        <w:t>۶���</w:t>
      </w:r>
      <w:r>
        <w:rPr/>
        <w:t>z�#�#�7#�M&amp;x�3r8�W@�k#�T#[3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Ƥ!���6�I��#��b# ���8_���p@e�Y�##�_Ȱ_##��#�H�\#�#�0#�)���#�'vvh ����#�&lt;&gt;_��5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('�o���K#��#�l]32�#�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#"�#Մ��Rg�:#�b##,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y#���V6�WNҩ# �%@8��c|�-&amp;�����Ő��#�#�����D**6�#�8�#��}�#N҄���O#�</w:t>
      </w:r>
      <w:r>
        <w:rPr/>
        <w:t>둫</w:t>
      </w:r>
      <w:r>
        <w:rPr/>
        <w:t>#Q�#F�/</w:t>
        <w:tab/>
        <w:t>�c�##"r�C#3['���</w:t>
      </w:r>
    </w:p>
    <w:p>
      <w:pPr>
        <w:pStyle w:val="PreformattedText"/>
        <w:bidi w:val="0"/>
        <w:jc w:val="left"/>
        <w:rPr/>
      </w:pPr>
      <w:r>
        <w:rPr/>
        <w:t>z`�Z�ua8��3�vb��S���!�����t)"#��x��W7g�%k#}v$�.��6�Z�jn(�}�."������8 Pc#�ȡ�����'z2I����`�˽��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z# �#�'8ψ</w:t>
      </w:r>
      <w:r>
        <w:rPr/>
        <w:t>噁��</w:t>
      </w:r>
      <w:r>
        <w:rPr/>
        <w:t>6#py&lt;�XZU#�)'���)d#</w:t>
      </w:r>
      <w:r>
        <w:rPr/>
        <w:t>舷���</w:t>
      </w:r>
      <w:r>
        <w:rPr/>
        <w:t>a�</w:t>
      </w:r>
      <w:r>
        <w:rPr/>
        <w:t>٘</w:t>
      </w:r>
      <w:r>
        <w:rPr/>
        <w:t>,��RW�J�#ʹ��0</w:t>
      </w:r>
      <w:r>
        <w:rPr>
          <w:rtl w:val="true"/>
        </w:rPr>
        <w:t>ߨ</w:t>
      </w:r>
      <w:r>
        <w:rPr/>
        <w:t>�</w:t>
      </w:r>
      <w:r>
        <w:rPr/>
        <w:t>g��q�E#��</w:t>
      </w:r>
      <w:r>
        <w:rPr/>
        <w:t>阯</w:t>
      </w:r>
      <w:r>
        <w:rPr/>
        <w:t>~�5��b�g#¹n�</w:t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  <w:t>D�s�d2u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72Y�!&lt;�#�#��#v]���#</w:t>
        <w:tab/>
        <w:t>����]�#54���&lt;o#�omk&amp;$�#�s\</w:t>
      </w:r>
      <w:r>
        <w:rPr/>
        <w:t>ׅ��</w:t>
      </w:r>
      <w:r>
        <w:rPr/>
        <w:t>+��Rj3��#i��V&gt;�#��~#�#ya��cs#Ȁ�#����!�X|#�`��#*J��&lt;##�#�]#SW#j-eO���##j�X�#�9�c9)�'9�I�9����1n�#Әr#�#�~1�</w:t>
      </w:r>
      <w:r>
        <w:rPr/>
        <w:t>ֳ</w:t>
      </w:r>
      <w:r>
        <w:rPr/>
        <w:t>FX����+��4�|&amp; ��|&gt;nº��Y��r��_�M6a #���a�3�L�Ci��)��#��w#����/R���z���#z�g#B�oȁ�c�����#����R�`mq2��#?[�b�w$��P</w:t>
      </w:r>
    </w:p>
    <w:p>
      <w:pPr>
        <w:pStyle w:val="PreformattedText"/>
        <w:bidi w:val="0"/>
        <w:jc w:val="left"/>
        <w:rPr/>
      </w:pPr>
      <w:r>
        <w:rPr/>
        <w:t>%�2�a��/|�&gt;�p�j0�5#r�I#�$0��N#��͙�#y&amp;?��#5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#�EcT��@��3�#J</w:t>
      </w:r>
      <w:r>
        <w:rPr/>
        <w:t>铌</w:t>
      </w:r>
      <w:r>
        <w:rPr/>
        <w:t>'O�$G���"0#�\o�[#��</w:t>
      </w:r>
      <w:r>
        <w:rPr>
          <w:rtl w:val="true"/>
        </w:rPr>
        <w:t>׀</w:t>
      </w:r>
      <w:r>
        <w:rPr/>
        <w:t>c7@��p[5���i�#3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:D��1==e�##f`��ua�֏�i4#g�Ūt1#�c�#]���#`������#�</w:t>
        <w:tab/>
        <w:t>�&lt;o�#pu��|�&amp;#�o��&amp;��!��#�U1##��&gt;���ǭ�:��e±�:$����6q���}�R5�%V �Q����#'g�R����gS�):��L���&lt;#Sm`�q~���i#</w:t>
      </w:r>
    </w:p>
    <w:p>
      <w:pPr>
        <w:pStyle w:val="PreformattedText"/>
        <w:bidi w:val="0"/>
        <w:jc w:val="left"/>
        <w:rPr/>
      </w:pPr>
      <w:r>
        <w:rPr/>
        <w:t>#��#�Iѧ�C�o#&gt;z�q�х3H|##�#�+��#}�����2*�I@h�p�#`q�ʈ6'E���:υ2�t�+Y�#a#Vf��h�S�l�1#�l�##EX��#���##{P�#L]#f e#�p�D##��N#��V#@k�|��</w:t>
      </w:r>
      <w:r>
        <w:rPr>
          <w:rtl w:val="true"/>
        </w:rPr>
        <w:t>ڮ</w:t>
      </w:r>
      <w:r>
        <w:rPr/>
        <w:t>�</w:t>
      </w:r>
      <w:r>
        <w:rPr/>
        <w:t>Cz #_,���#\Y�&gt;"�#c��SMm��7�1�T&amp;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&gt;�$e���~j���y#L�&lt;#^,����%��*�*�</w:t>
      </w:r>
      <w:r>
        <w:rPr/>
        <w:t>퉥��</w:t>
      </w:r>
      <w:r>
        <w:rPr/>
        <w:t>%�wĦ#�'���#�#h4#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9��p�#���6l�*?S �z5��p��i$�#bT�F��#�_8��#Yki�˓��)�ΔJ��vqIL�J�++��^����iZ��5�$�V����P�A�ᵆ1��9�4C ���.�##ɯ�i��#�j,�a0f#����#��H~�8���Yoob��{��x��#�o0P�ZAI�.#5###@��^�7=��#HjJ�#s#B"Y&gt;�9�#�?#��6�Z��</w:t>
      </w:r>
      <w:r>
        <w:rPr/>
        <w:t>۪</w:t>
      </w:r>
      <w:r>
        <w:rPr/>
        <w:t>#</w:t>
      </w:r>
      <w:r>
        <w:rPr/>
        <w:t>ֶ</w:t>
      </w:r>
      <w:r>
        <w:rPr/>
        <w:t>;��d��k�Ք.�ѐ��ӥa8�</w:t>
      </w:r>
      <w:r>
        <w:rPr/>
        <w:t>ٗ�</w:t>
      </w:r>
      <w:r>
        <w:rPr/>
        <w:t>1#&amp;#��_#$f�#�q#n��|�#�q#��</w:t>
      </w:r>
      <w:r>
        <w:rPr/>
        <w:t>앶�</w:t>
      </w:r>
      <w:r>
        <w:rPr/>
        <w:t>Q��W:5#�#�n���1R��I #�9t</w:t>
      </w:r>
    </w:p>
    <w:p>
      <w:pPr>
        <w:pStyle w:val="PreformattedText"/>
        <w:bidi w:val="0"/>
        <w:jc w:val="left"/>
        <w:rPr/>
      </w:pPr>
      <w:r>
        <w:rPr/>
        <w:t>9M�#A�-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_���T��E�#�2�0��d0#�#�#�k��H�&lt;�4'#hU�c̙#Q��9�GS&amp;��n@f(-�##�#g��&gt;g`$#�}��_#H����#�d�#"4�Z�k�#H#�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��#��cv�U��Da</w:t>
      </w:r>
      <w:r>
        <w:rPr/>
        <w:t>֣�</w:t>
      </w:r>
      <w:r>
        <w:rPr/>
        <w:t>0�##t�L##$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!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2P����qs�i�:�h��P|E�#c1��A�)�����T�|�B��X#�^9}�#����0�#�[�ό�3�z#�ti0u�&lt;Ϙ��LzY÷[�!��#�&gt;�~h}�χI|9</w:t>
        <w:tab/>
        <w:t>:�+�%W�00!����j�:G����1j</w:t>
      </w:r>
      <w:r>
        <w:rPr>
          <w:rtl w:val="true"/>
        </w:rPr>
        <w:t>ݒͯ</w:t>
      </w:r>
      <w:r>
        <w:rPr/>
        <w:t>����</w:t>
      </w:r>
      <w:r>
        <w:rPr/>
        <w:t>P�Ŝ�#�GPq����H��3�##α5#ӷ��k�`z5C�2WO���t|�4�V;=;�-</w:t>
        <w:tab/>
        <w:t>�a�#�#b�ѧ#c�#)#M��'?N)��#�</w:t>
      </w:r>
      <w:r>
        <w:rPr/>
        <w:t>ܺ�</w:t>
      </w:r>
      <w:r>
        <w:rPr/>
        <w:t>l2|�u#i#rP#�l��@eC#����9���4r��L�,�/j��'�8�g###�#��#�#bȫb�#��1#��#q#�#��a��Cy��A���##k�x�jL�����H|RZjc�#;;��'�I3�#a�h����3��0Bf8G�#�b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0�Y3;�y�h#@R#��3QW�1��4����#O1Dx�98#�V��L:z�w�t�}�-�F^#U1J�Ji�#�(��̈#���k��VH#�y���V\̀�(�##�#��@�_HC�#�5Tc�I�����+H���i�h`#59#Y�"�U����</w:t>
      </w:r>
      <w:r>
        <w:rPr/>
        <w:t>٤</w:t>
      </w:r>
      <w:r>
        <w:rPr/>
        <w:t>���</w:t>
      </w:r>
      <w:r>
        <w:rPr/>
        <w:t>2�~#-5LP�8</w:t>
        <w:tab/>
        <w:t>�p#���S���$�I���ED�"n��!��##��fN#A�2mJ �c��#��KZ��~�1�#V��#�_H?�g���$�#һ�tϗ���+�P���Z�c���G�%��6�</w:t>
      </w:r>
    </w:p>
    <w:p>
      <w:pPr>
        <w:pStyle w:val="PreformattedText"/>
        <w:bidi w:val="0"/>
        <w:jc w:val="left"/>
        <w:rPr/>
      </w:pPr>
      <w:r>
        <w:rPr/>
        <w:t>#~�q</w:t>
      </w:r>
    </w:p>
    <w:p>
      <w:pPr>
        <w:pStyle w:val="PreformattedText"/>
        <w:bidi w:val="0"/>
        <w:jc w:val="left"/>
        <w:rPr/>
      </w:pPr>
      <w:r>
        <w:rPr/>
        <w:t>Km�&lt;Li��k fT#�L�!&amp;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]w�Ҙ#HU �#�&lt;#&amp;#4z��+W�#d��A �%#�ӻCp&lt;f�#3�</w:t>
      </w:r>
      <w:r>
        <w:rPr>
          <w:rtl w:val="true"/>
        </w:rPr>
        <w:t></w:t>
      </w:r>
      <w:r>
        <w:rPr>
          <w:rtl w:val="true"/>
        </w:rPr>
        <w:t>޾</w:t>
      </w:r>
      <w:r>
        <w:rPr/>
        <w:t>}f���@*(�(#�9��#v5�zC/�Ɍz �Ơ�P^�###v���,�2##�+T�#���#��Q˙�-/31\���=��CE�`"�U���</w:t>
      </w:r>
      <w:r>
        <w:rPr>
          <w:rtl w:val="true"/>
        </w:rPr>
        <w:t>ݖ</w:t>
      </w:r>
      <w:r>
        <w:rPr/>
        <w:t>m#���[�#/���c�Jic##;Ci��{����:#�@f##���T#XcHv�#�TA0#�OsCfd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CFY##'��G#R�h#�#�ԛ,##�#-�4k¬��YċD�#jǔL�Wbg���8�@/S�\n4��n���D#�ju&gt;�ќ%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j"\G�#�#��;#S#�Y�#I����8zW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</w:t>
        <w:tab/>
        <w:t xml:space="preserve"> �����#^%FM�T�[i�x�O�ǩ�#�#Y�&gt;#���#l0����4�#˜&lt;I1�/S#</w:t>
        <w:tab/>
        <w:t>�D#*\����4#3��=�_m�a�K�#�L��#6�ʾ�h���V�5s+q�x/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y��lR##�^�3���ü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##΁�6���0&amp;U��3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}��Ѕy&amp;��N�;�Q�f�*�|���k?x�̭ě��#S2�#���T�#��p#��`�T _</w:t>
      </w:r>
      <w:r>
        <w:rPr/>
        <w:t>ׇ</w:t>
      </w:r>
      <w:r>
        <w:rPr/>
        <w:t>r�ƫ#3�S$#"?Q�###F</w:t>
      </w:r>
    </w:p>
    <w:p>
      <w:pPr>
        <w:pStyle w:val="PreformattedText"/>
        <w:bidi w:val="0"/>
        <w:jc w:val="left"/>
        <w:rPr/>
      </w:pPr>
      <w:r>
        <w:rPr/>
        <w:t>F����_��7�Vo���Y��GoK��Y#����[�λk���###�M:�C�y�1j#�љ0�ѓ#�#ǩ��o��a,]63?#���5:j�&amp;�/�/v��rK��*��5��s"#i�u�7�</w:t>
        <w:tab/>
        <w:t>������w����#�H�=bTIǩ�g#�0�#�X��"$6�#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ԏ#��)�h[G���&gt;�Ƥ�#���\v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4��&lt;k�N�YU:�V��#</w:t>
      </w:r>
      <w:r>
        <w:rPr/>
        <w:t>菳�</w:t>
      </w:r>
      <w:r>
        <w:rPr/>
        <w:t>~�j��/#�J�2�����#@�}�~��#�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C#�O�Gx��g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Ѩr�#L�j��&lt;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"��N��####Ĭ���</w:t>
        <w:tab/>
        <w:t>n�J��8�0##0��O�D0n#��#�#���q%#�</w:t>
      </w:r>
    </w:p>
    <w:p>
      <w:pPr>
        <w:pStyle w:val="PreformattedText"/>
        <w:bidi w:val="0"/>
        <w:jc w:val="left"/>
        <w:rPr/>
      </w:pPr>
      <w:r>
        <w:rPr/>
        <w:t>#s*N%#</w:t>
        <w:tab/>
        <w:t>���z�Ɛ��� ]#8���#n&lt;�z[R#��W#�^��nEE��[?8#R�]:*���#</w:t>
      </w:r>
      <w:r>
        <w:rPr>
          <w:rtl w:val="true"/>
        </w:rPr>
        <w:t>׸</w:t>
      </w:r>
      <w:r>
        <w:rPr/>
        <w:t>���</w:t>
      </w:r>
      <w:r>
        <w:rPr/>
        <w:t>Nk��]��:&lt;���#�0,�#�d��</w:t>
      </w:r>
      <w:r>
        <w:rPr>
          <w:rtl w:val="true"/>
        </w:rPr>
        <w:t>׀</w:t>
      </w:r>
      <w:r>
        <w:rPr/>
        <w:t>��</w:t>
      </w:r>
      <w:r>
        <w:rPr/>
        <w:t>#v��Q��+��ll##(?0�Y�l�#ƞ��</w:t>
      </w:r>
      <w:r>
        <w:rPr>
          <w:rtl w:val="true"/>
        </w:rPr>
        <w:t>־</w:t>
      </w:r>
      <w:r>
        <w:rPr/>
        <w:t>�</w:t>
      </w:r>
      <w:r>
        <w:rPr/>
        <w:t>XQ��#�[�$b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"��5#7n�#[&amp;��#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3I��g=����##sH����r�p#�%�_n</w:t>
        <w:tab/>
        <w:t>k#]�,qD\</w:t>
      </w:r>
    </w:p>
    <w:p>
      <w:pPr>
        <w:pStyle w:val="PreformattedText"/>
        <w:bidi w:val="0"/>
        <w:jc w:val="left"/>
        <w:rPr/>
      </w:pPr>
      <w:r>
        <w:rPr/>
        <w:t>r�#�*T#�z�#uh$dR,@d #���gX�Q</w:t>
      </w:r>
    </w:p>
    <w:p>
      <w:pPr>
        <w:pStyle w:val="PreformattedText"/>
        <w:bidi w:val="0"/>
        <w:jc w:val="left"/>
        <w:rPr/>
      </w:pPr>
      <w:r>
        <w:rPr/>
        <w:t>?��###`,O&gt;_��0���Z�m#/#�����dl�$�4i�̴ec*�ҹ���c ���-�,��}�Vo�C�FYB� \\&gt;�Ð�#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W����l��'�#�#s��C��,��%)�#���1f��7X��#ȬE##�**��X4˥��q�#�i��B�#'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a��e@</w:t>
        <w:tab/>
        <w:t>`#���w=#�(�#&lt;#1+och-����2a�Ùi�c#�#��mkq�ef��[#�#q�e�;��#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�#�W�4(�rI�'�_gL-Z��#3��MĜ�#vV##4#|S##mL �{#G</w:t>
      </w:r>
    </w:p>
    <w:p>
      <w:pPr>
        <w:pStyle w:val="PreformattedText"/>
        <w:bidi w:val="0"/>
        <w:jc w:val="left"/>
        <w:rPr/>
      </w:pPr>
      <w:r>
        <w:rPr/>
        <w:t>H"Ͻx�`#�֋�z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s�C#OHp�x�;"#g#q�~8I�a#�K'3��:?�����q�#�W��!#���</w:t>
      </w:r>
      <w:r>
        <w:rPr>
          <w:rtl w:val="true"/>
        </w:rPr>
        <w:t>ۻ</w:t>
      </w:r>
      <w:r>
        <w:rPr/>
        <w:t>�</w:t>
      </w:r>
      <w:r>
        <w:rPr/>
        <w:t>xl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cj�zL�#K�M�Ĵ��*�����#�[Rg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@�#����</w:t>
      </w:r>
      <w:r>
        <w:rPr>
          <w:rtl w:val="true"/>
        </w:rPr>
        <w:t>ޗ</w:t>
      </w:r>
      <w:r>
        <w:rPr/>
        <w:t>HT#��IK���08���#y�#0�</w:t>
        <w:tab/>
        <w:t>��#^##�#cj��+#sL�I#���#eV��#��#�y+��:����Zp�PK#</w:t>
      </w:r>
      <w:r>
        <w:rPr>
          <w:rtl w:val="true"/>
        </w:rPr>
        <w:t>ܓ</w:t>
      </w:r>
      <w:r>
        <w:rPr/>
        <w:tab/>
      </w:r>
      <w:r>
        <w:rPr>
          <w:rtl w:val="true"/>
        </w:rPr>
        <w:t>�#</w:t>
      </w:r>
      <w:r>
        <w:rPr>
          <w:rtl w:val="true"/>
        </w:rPr>
        <w:t>ߵ</w:t>
      </w:r>
      <w:r>
        <w:rPr/>
        <w:t>Og�qn��.�#XL�ZfP������N�p2�p##$�~��J�O�[��#�a�1��D��</w:t>
        <w:tab/>
        <w:t>�v&gt;����g�(#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bq�#!-#��&gt;�##I�&amp;�8K�$����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B6#3��y�}e�F#�</w:t>
      </w:r>
      <w:r>
        <w:rPr/>
        <w:t>ު����</w:t>
      </w:r>
      <w:r>
        <w:rPr/>
        <w:t>1��#ɫ��x#C�=ó#}ha#���#Q����Y�2�%</w:t>
      </w:r>
      <w:r>
        <w:rPr/>
        <w:t>꽔</w:t>
      </w:r>
      <w:r>
        <w:rPr/>
        <w:t>#�O�7��\��$�Fj��E��gl��0g@#�� ]O9#��:~#�AV?�d��#nɮt���#h#</w:t>
      </w:r>
      <w:r>
        <w:rPr>
          <w:rtl w:val="true"/>
        </w:rPr>
        <w:t>޷</w:t>
      </w:r>
      <w:r>
        <w:rPr/>
        <w:t>��</w:t>
      </w:r>
      <w:r>
        <w:rPr/>
        <w:t>Q</w:t>
      </w:r>
      <w:r>
        <w:rPr>
          <w:rtl w:val="true"/>
        </w:rPr>
        <w:t>ک</w:t>
      </w:r>
      <w:r>
        <w:rPr/>
        <w:t>�</w:t>
      </w:r>
      <w:r>
        <w:rPr/>
        <w:t>)�'��sT</w:t>
      </w:r>
      <w:r>
        <w:rPr>
          <w:rtl w:val="true"/>
        </w:rPr>
        <w:t>ݵ</w:t>
      </w:r>
      <w:r>
        <w:rPr/>
        <w:t>��</w:t>
      </w:r>
      <w:r>
        <w:rPr/>
        <w:t>`�&amp;&amp;�����#C�8�Y�#�#�˘d#��:B;#</w:t>
      </w:r>
      <w:r>
        <w:rPr/>
        <w:t>؅</w:t>
      </w:r>
      <w:r>
        <w:rPr/>
        <w:t>y#Y���W���S0��IӅ����Qр`*K��B��Q�E</w:t>
      </w:r>
      <w:r>
        <w:rPr>
          <w:rtl w:val="true"/>
        </w:rPr>
        <w:t>ح</w:t>
      </w:r>
      <w:r>
        <w:rPr/>
        <w:t>#�rm��&amp;eIe�#;���ύ90{�t��#�#L0�Ug�78(�t,#ZU��#&amp;�qr��B�^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Q�v8��ĭj&lt;���q�#n-_���8�@�r����#�������Ys(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B��t#G8#�*Ǻ\a�IZJ���]�-#�#d�#~|0�^�J+���f#�F��3Ϊ5�U#m��U�.�84���#�e���̽^��#���#c�@#.�1#U��0Z���L1�Nf@��(7#�L</w:t>
      </w:r>
      <w:r>
        <w:rPr/>
        <w:t>֤</w:t>
      </w:r>
      <w:r>
        <w:rPr/>
        <w:t>'###�J�R������l�f9����/F�C�nQҌ)'�#�###��-�w��##i�e�xZ</w:t>
      </w:r>
      <w:r>
        <w:rPr>
          <w:rtl w:val="true"/>
        </w:rPr>
        <w:t>ی�</w:t>
      </w:r>
      <w:r>
        <w:rPr>
          <w:rtl w:val="true"/>
        </w:rPr>
        <w:t>@#{#&amp;�</w:t>
      </w:r>
      <w:r>
        <w:rPr/>
        <w:t>8</w:t>
      </w:r>
      <w:r>
        <w:rPr/>
        <w:t>&gt;E���_�q�^#~c\�h##��W�{j�9&gt;����,�'.��Ǧ#k�feK�^{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l[����SC���EL=s��R</w:t>
      </w:r>
      <w:r>
        <w:rPr/>
        <w:t>冇�</w:t>
      </w:r>
      <w:r>
        <w:rPr/>
        <w:t>#�!�M���~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w���_=�e}�[�����Z��#</w:t>
        <w:tab/>
        <w:t>���|{�k8�r��/�#K���C��P�j�?#���#r�]��#�o��DTUr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,e</w:t>
      </w:r>
      <w:r>
        <w:rPr>
          <w:rtl w:val="true"/>
        </w:rPr>
        <w:t>ן</w:t>
      </w:r>
      <w:r>
        <w:rPr/>
        <w:t>j�#���ˬ�#��v�Z�v����ǎ#�/��_��#��#~wŊ?�y��)�\˻��k�gM#�c�#�2���1�#�G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n�I:���</w:t>
      </w:r>
      <w:r>
        <w:rPr/>
        <w:t>݅��</w:t>
      </w:r>
      <w:r>
        <w:rPr/>
        <w:t>?n�o��M���dX���DB���V���#�����,#':8�#��-�k#�&amp;g�1�]�#����`��,�Q���Q���jŧ@#/#�[Y&amp;�</w:t>
      </w:r>
    </w:p>
    <w:p>
      <w:pPr>
        <w:pStyle w:val="PreformattedText"/>
        <w:bidi w:val="0"/>
        <w:jc w:val="left"/>
        <w:rPr/>
      </w:pPr>
      <w:r>
        <w:rPr/>
        <w:t>[��P�+o�#�&amp;��</w:t>
      </w:r>
      <w:r>
        <w:rPr/>
        <w:t>߷</w:t>
      </w:r>
      <w:r>
        <w:rPr/>
        <w:t>h�#6</w:t>
      </w:r>
    </w:p>
    <w:p>
      <w:pPr>
        <w:pStyle w:val="PreformattedText"/>
        <w:bidi w:val="0"/>
        <w:jc w:val="left"/>
        <w:rPr/>
      </w:pPr>
      <w:r>
        <w:rPr/>
        <w:t>v#��S�#k#���V�#��f0X#$wpp�##���s#E�N&lt;{h�A##\�v�Ly}=N�f�[��'{�y�#��.1zz�C����f͛&lt;�X�#�%�#��feqs�� B��̒#�v#�P�#�4�.`�#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:��Neî��*���3#)~k?�ʞ</w:t>
      </w:r>
      <w:r>
        <w:rPr/>
        <w:t>٪��</w:t>
      </w:r>
      <w:r>
        <w:rPr/>
        <w:t>#C�?#�</w:t>
      </w:r>
      <w:r>
        <w:rPr>
          <w:rtl w:val="true"/>
        </w:rPr>
        <w:t>ۑ</w:t>
      </w:r>
      <w:r>
        <w:rPr/>
        <w:t>ť+_��ɖ:��</w:t>
      </w:r>
      <w:r>
        <w:rPr>
          <w:rtl w:val="true"/>
        </w:rPr>
        <w:t>ڕ</w:t>
      </w:r>
      <w:r>
        <w:rPr/>
        <w:t>H�##kC��##Y�#q��M}#�#?�Z��ʿw|l�</w:t>
      </w:r>
      <w:r>
        <w:rPr/>
        <w:t>ܾ</w:t>
      </w:r>
      <w:r>
        <w:rPr/>
        <w:t>Ek�(v&gt;[�@Z�#o�/</w:t>
      </w:r>
      <w:r>
        <w:rPr>
          <w:rtl w:val="true"/>
        </w:rPr>
        <w:t>ڇ</w:t>
      </w:r>
      <w:r>
        <w:rPr/>
        <w:t>Ґcw�����(g0.��f</w:t>
      </w:r>
    </w:p>
    <w:p>
      <w:pPr>
        <w:pStyle w:val="PreformattedText"/>
        <w:bidi w:val="0"/>
        <w:jc w:val="left"/>
        <w:rPr/>
      </w:pPr>
      <w:r>
        <w:rPr/>
        <w:t>.(�?#h��0AW�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Π����#a+�"#���#�������1֋�^˟�^��/#Z�Y�Di�X��3t�#��.#�XP#�i�W:�"�'#���#`�#</w:t>
      </w:r>
      <w:r>
        <w:rPr>
          <w:rtl w:val="true"/>
        </w:rPr>
        <w:t>ۆ</w:t>
      </w:r>
      <w:r>
        <w:rPr/>
        <w:t xml:space="preserve"> �</w:t>
      </w:r>
      <w:r>
        <w:rPr/>
        <w:t>ү�?.�:L�S[</w:t>
      </w:r>
      <w:r>
        <w:rPr/>
        <w:t>۪</w:t>
      </w:r>
      <w:r>
        <w:rPr/>
        <w:t>6ŏ#��Χ�uJ�#o��}���������#-#�##�(#&lt;RŏN���)���Ӗ�D��)+/RW�(e#sH��?ơml5��ł+�#���#����#���|��jkʒ��9�#�^#Ό^�wA��A#���*i�Nd��G�$#?#�#��K</w:t>
        <w:tab/>
        <w:t>#Q##�f�H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L�ň����+��#�|$�:&amp;Z&amp;��#RK#�����#��)�w�V_�i����Ģ�c@�#��#��Y##�m�j��#j;Ԣ)��QRgFr^V��e�#�M��q\n�x����#�T�#-�#���^#L#��#hu�{��UR�e��##1#f~ze}K#�#Y*VS#�:�]�#�9��P])a�cT�������3fN�M\�ď�TE�W�9�H�þ�##LK&amp;@+p��P#��Re��kJ'Ⱦ�_1����eR�'3�C�lDy8#�?7e��[�Ȣ�7�#������#"AalL#*@���"p)�@�zg��V0�j�XDeɝ�jc�`��#�G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{��!4���#�\���f</w:t>
      </w:r>
    </w:p>
    <w:p>
      <w:pPr>
        <w:pStyle w:val="PreformattedText"/>
        <w:bidi w:val="0"/>
        <w:jc w:val="left"/>
        <w:rPr/>
      </w:pPr>
      <w:r>
        <w:rPr/>
        <w:t>&gt;�H#x�gkE/���#w�΂�(?v&gt;#N|�V��7��W��#[�##Z���l�Ʊ#��]Ȧ��9hJL�qs���C�G��i.L�</w:t>
        <w:tab/>
        <w:t>-����Ց%�VU�#f�,#f��u8,��#�"�#&amp;#F���^���C�;/�]I��6l�M#[�M!�q6�KS~�� l�#$�#T#�X��ҍf*##&lt;##ep�KDf`}��j�;�8�Q��^�\J�#��o}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 ҽ����l#���$�#�i���.#��#M�l�#�S�#s�=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Y���{��_��8����#�ˑkT}��/��#ϑKPf�J~U��EZY��#�.���I+�o�#f##��##�'�^1��\"#C�#z���#�#��</w:t>
      </w:r>
      <w:r>
        <w:rPr/>
        <w:t>ِ��</w:t>
      </w:r>
      <w:r>
        <w:rPr/>
        <w:t>AU�</w:t>
      </w:r>
      <w:r>
        <w:rPr/>
        <w:t>껀��</w:t>
      </w:r>
      <w:r>
        <w:rPr/>
        <w:t>#: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:#�&amp;#�����&gt;_�1��j}�#�0�#��g��H���#)w##��*T�\#�p��#�#���V�^�plPA��###�</w:t>
      </w:r>
      <w:r>
        <w:rPr/>
        <w:t>㥣</w:t>
      </w:r>
      <w:r>
        <w:rPr/>
        <w:t>zc����e�h�P@t~h#{0��#�#W��,l�Ԣ)#P����#�d@Rkɘ�P��_#�#]�#�s#����w�Tջ�������F�t#��n#��@#�hc#</w:t>
        <w:tab/>
        <w:t>#qZV��0�^�X</w:t>
      </w:r>
      <w:r>
        <w:rPr/>
        <w:t>卓</w:t>
      </w:r>
      <w:r>
        <w:rPr/>
        <w:t>u(?��#&lt;��;96���H�k#K��1_p#�\#Z��I��Z����}՘�2#E��g��\�</w:t>
        <w:tab/>
        <w:t>�!O�^$#�U#{@��&amp;�#ʴp,</w:t>
        <w:tab/>
        <w:t>Թ���=�</w:t>
      </w:r>
      <w:r>
        <w:rPr>
          <w:rtl w:val="true"/>
        </w:rPr>
        <w:t>ݫ</w:t>
      </w:r>
      <w:r>
        <w:rPr/>
        <w:t>JtYhTCI#����#��Q</w:t>
      </w:r>
    </w:p>
    <w:p>
      <w:pPr>
        <w:pStyle w:val="PreformattedText"/>
        <w:bidi w:val="0"/>
        <w:jc w:val="left"/>
        <w:rPr/>
      </w:pPr>
      <w:r>
        <w:rPr/>
        <w:t>^�I�L�=�#�&gt;s�ė&amp;ZRg��f �#Y#\#R�&gt;�Ʉ#7</w:t>
      </w:r>
      <w:r>
        <w:rPr>
          <w:rtl w:val="true"/>
        </w:rPr>
        <w:t>ڻ</w:t>
      </w:r>
      <w:r>
        <w:rPr/>
        <w:t>�</w:t>
      </w:r>
      <w:r>
        <w:rPr/>
        <w:t>.#H���##�7#����ec�V��=sԮp��#Y�v��sj�_V8#Ŀ�bQƤJ"+�{�D#��Ʒ#)�#�Z#�U�7K�b����#$��#,#�� #�'��V��#K=�K#ʠ�##</w:t>
      </w:r>
    </w:p>
    <w:p>
      <w:pPr>
        <w:pStyle w:val="PreformattedText"/>
        <w:bidi w:val="0"/>
        <w:jc w:val="left"/>
        <w:rPr/>
      </w:pPr>
      <w:r>
        <w:rPr/>
        <w:t>̐��</w:t>
      </w:r>
      <w:r>
        <w:rPr/>
        <w:t>Ki��[~[��i�Ҹ���#G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s!���+.b`�o�+3�tr�</w:t>
      </w:r>
      <w:r>
        <w:rPr>
          <w:rtl w:val="true"/>
        </w:rPr>
        <w:t>ܨ</w:t>
      </w:r>
      <w:r>
        <w:rPr/>
        <w:t>��</w:t>
      </w:r>
      <w:r>
        <w:rPr/>
        <w:t>#����l��Ґu���#�~#</w:t>
      </w:r>
      <w:r>
        <w:rPr/>
        <w:t>ُ�</w:t>
      </w:r>
      <w:r>
        <w:rPr/>
        <w:t>uq�*�L�!�)0��.�@(W`#�#���#kg��&amp;���~�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D#���r#�#��</w:t>
      </w:r>
      <w:r>
        <w:rPr>
          <w:rtl w:val="true"/>
        </w:rPr>
        <w:t>ث߱</w:t>
      </w:r>
      <w:r>
        <w:rPr>
          <w:rtl w:val="true"/>
        </w:rPr>
        <w:t>#�</w:t>
      </w:r>
      <w:r>
        <w:rPr/>
        <w:t>6</w:t>
      </w:r>
      <w:r>
        <w:rPr>
          <w:rtl w:val="true"/>
        </w:rPr>
        <w:t>##&lt;</w:t>
      </w:r>
      <w:r>
        <w:rPr/>
        <w:t>1</w:t>
      </w:r>
      <w:r>
        <w:rPr/>
        <w:t>�+A&amp;֍]����а�/Ƞ�"\#uN#�#�8n.�#Y'@#��wV</w:t>
      </w:r>
      <w:r>
        <w:rPr>
          <w:rtl w:val="true"/>
        </w:rPr>
        <w:t>ܚ</w:t>
      </w:r>
      <w:r>
        <w:rPr/>
        <w:t>��</w:t>
      </w:r>
      <w:r>
        <w:rPr/>
        <w:t>#*L:hǓ&lt;ŮC#�#��Ғ0�)�s#��2�"d���.\��oM:�'#�"#q#�&lt;|eS�[#</w:t>
      </w:r>
      <w:r>
        <w:rPr/>
        <w:t>۝</w:t>
      </w:r>
      <w:r>
        <w:rPr/>
        <w:t>XiW��d��7T#S�Z#�@TUɽ��z��w</w:t>
      </w:r>
      <w:r>
        <w:rPr>
          <w:rtl w:val="true"/>
        </w:rPr>
        <w:t>ߝ</w:t>
      </w:r>
      <w:r>
        <w:rPr/>
        <w:t>(�b����2�q�R�6��#}�.�##��p���4kp�L-��#k��##</w:t>
      </w:r>
      <w:r>
        <w:rPr>
          <w:rtl w:val="true"/>
        </w:rPr>
        <w:t>ڛ</w:t>
      </w:r>
      <w:r>
        <w:rPr/>
        <w:t>"�#$&amp;Р��#��b&gt;��Rt(� h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o$#��O&amp;�#�6v�+�Ȭ�w�/g��#n�TNV1�#rX���</w:t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im�?X�#����.#{�#q�t%B�</w:t>
      </w:r>
    </w:p>
    <w:p>
      <w:pPr>
        <w:pStyle w:val="PreformattedText"/>
        <w:bidi w:val="0"/>
        <w:jc w:val="left"/>
        <w:rPr/>
      </w:pPr>
      <w:r>
        <w:rPr/>
        <w:t>K�QM!�i���l#��õ�R����L�#u�P�o`]�$c�#���ˊ�#P#�����##��;ko�#�4�-���7(�HSS�hf��</w:t>
      </w:r>
      <w:r>
        <w:rPr>
          <w:rtl w:val="true"/>
        </w:rPr>
        <w:t>׳��</w:t>
      </w:r>
      <w:r>
        <w:rPr>
          <w:rtl w:val="true"/>
        </w:rPr>
        <w:t>?</w:t>
      </w:r>
      <w:r>
        <w:rPr/>
        <w:t>8</w:t>
      </w:r>
      <w:r>
        <w:rPr/>
        <w:t>���LI1���z"����~�1�#����0Q���$`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ҥ�gR�</w:t>
        <w:tab/>
        <w:t>9��#V��t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#o�#��p������p&lt;:�[.��#y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r�H"�2�z$��'�!�I(#HQ�&amp;��%R##�#C##�</w:t>
      </w:r>
    </w:p>
    <w:p>
      <w:pPr>
        <w:pStyle w:val="PreformattedText"/>
        <w:bidi w:val="0"/>
        <w:jc w:val="left"/>
        <w:rPr/>
      </w:pPr>
      <w:r>
        <w:rPr/>
        <w:t>XR��^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z2Lj###u!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�#��#ӈ�����#'��}��#�##s���hxXi�8�U~�VF0Y�7�#=�&lt;�A�L_#kI�q�#j#Ը��4�}��[y#�FТl���g���w</w:t>
      </w:r>
    </w:p>
    <w:p>
      <w:pPr>
        <w:pStyle w:val="PreformattedText"/>
        <w:bidi w:val="0"/>
        <w:jc w:val="left"/>
        <w:rPr/>
      </w:pPr>
      <w:r>
        <w:rPr/>
        <w:t>:��i��Ehr� #�{��</w:t>
      </w:r>
    </w:p>
    <w:p>
      <w:pPr>
        <w:pStyle w:val="PreformattedText"/>
        <w:bidi w:val="0"/>
        <w:jc w:val="left"/>
        <w:rPr/>
      </w:pPr>
      <w:r>
        <w:rPr/>
        <w:t>O�a##</w:t>
      </w: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bt&amp;W##�[�</w:t>
      </w:r>
      <w:r>
        <w:rPr>
          <w:rtl w:val="true"/>
        </w:rPr>
        <w:t>ބ</w:t>
      </w:r>
      <w:r>
        <w:rPr/>
        <w:t>����</w:t>
      </w:r>
      <w:r>
        <w:rPr/>
        <w:t>Y�V�#�-#�w</w:t>
      </w:r>
      <w:r>
        <w:rPr>
          <w:rtl w:val="true"/>
        </w:rPr>
        <w:t>־</w:t>
      </w:r>
      <w:r>
        <w:rPr/>
        <w:t>#i��</w:t>
        <w:tab/>
        <w:t>K##_���,lH##[H���^�#l}�%��00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t�#��s�##���#�A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YA�j4a0e���@cV?˳�}�-#M(��\�~k������#�/#�P���_\{��F#����[�</w:t>
      </w:r>
      <w:r>
        <w:rPr/>
        <w:t>䊄</w:t>
      </w:r>
      <w:r>
        <w:rPr/>
        <w:t>"#�A.f2s�#fy�#�BWX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</w:t>
      </w:r>
      <w:r>
        <w:rPr>
          <w:rtl w:val="true"/>
        </w:rPr>
        <w:t>ڣ</w:t>
      </w:r>
      <w:r>
        <w:rPr/>
        <w:t>����</w:t>
      </w:r>
      <w:r>
        <w:rPr/>
        <w:t>nt3N"�G�O�</w:t>
      </w:r>
      <w:r>
        <w:rPr>
          <w:rtl w:val="true"/>
        </w:rPr>
        <w:t>ږ</w:t>
      </w:r>
      <w:r>
        <w:rPr/>
        <w:t>d##�###�#� ��]_�i?L5</w:t>
        <w:tab/>
        <w:t>#:�i#&gt;�#@#�0�D�#���%@�����J ��^��3</w:t>
      </w:r>
      <w:r>
        <w:rPr/>
        <w:t>틌����</w:t>
      </w:r>
      <w:r>
        <w:rPr/>
        <w:t>xK�D��?��.���ѣ�#�</w:t>
        <w:tab/>
        <w:t>��FLiiKb�Xcb�#j�O�#]#��#ii�8#u##</w:t>
      </w:r>
      <w:r>
        <w:rPr/>
        <w:t>얠</w:t>
      </w:r>
      <w:r>
        <w:rPr/>
        <w:t>)M #n���Q&lt;E��/Zq\ #����&amp;O#�����+�G$j�˼E+Л&amp;A��</w:t>
      </w:r>
      <w:r>
        <w:rPr/>
        <w:t>᩻�</w:t>
      </w:r>
      <w:r>
        <w:rPr/>
        <w:t>#�͏�D%Λuk�@@(�@�v#:�r5�###�'��e�#%-5J�b�#%�T��##2z#�k�m�pͷ�#�,�&amp;��[ �#�Х�I{�c^�U�)#�#�###�nO 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J#���*�#�#M�������#A/���#�#�</w:t>
        <w:tab/>
        <w:t>#��/�#.#4A###D�U]#F�#HLY�)%#2?���4��L��û#</w:t>
      </w:r>
      <w:r>
        <w:rPr>
          <w:rtl w:val="true"/>
        </w:rPr>
        <w:t>ڃ</w:t>
      </w:r>
      <w:r>
        <w:rPr/>
        <w:t>QW�F6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@#_��#�#�"�����7��#MC#�#�CG��e�n��#ȮY##U�|�"���0ȴ#��n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k�&amp;�]�!Z#ϥt#.���[�k�+�����҄##~�</w:t>
      </w:r>
    </w:p>
    <w:p>
      <w:pPr>
        <w:pStyle w:val="PreformattedText"/>
        <w:bidi w:val="0"/>
        <w:jc w:val="left"/>
        <w:rPr/>
      </w:pPr>
      <w:r>
        <w:rPr/>
        <w:t>#�#�Cf#f8c��DF�#l�/�#i"�4UU\�V��</w:t>
      </w:r>
    </w:p>
    <w:p>
      <w:pPr>
        <w:pStyle w:val="PreformattedText"/>
        <w:bidi w:val="0"/>
        <w:jc w:val="left"/>
        <w:rPr/>
      </w:pPr>
      <w:r>
        <w:rPr/>
        <w:t>#F�#=#n#O4#V �K##�y����#�#~��W H#�)T�![)#�Z{�]��-�#�#�����/��;�ϡdR�P 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g�#��xb�</w:t>
      </w:r>
    </w:p>
    <w:p>
      <w:pPr>
        <w:pStyle w:val="PreformattedText"/>
        <w:bidi w:val="0"/>
        <w:jc w:val="left"/>
        <w:rPr/>
      </w:pPr>
      <w:r>
        <w:rPr/>
        <w:t>8�[#</w:t>
      </w:r>
    </w:p>
    <w:p>
      <w:pPr>
        <w:pStyle w:val="PreformattedText"/>
        <w:bidi w:val="0"/>
        <w:jc w:val="left"/>
        <w:rPr/>
      </w:pPr>
      <w:r>
        <w:rPr/>
        <w:t>#�# � �0#���#�9#SqU 0���F3##(K��%!�f([�;��_,#�#8~�7��#�V���~�"L@4#���\,��#XSc�#�_#�#�#�</w:t>
      </w:r>
      <w:r>
        <w:rPr/>
        <w:t>۲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*#!#��#2###1��C�%##9##�O_L:#</w:t>
      </w:r>
      <w:r>
        <w:rPr>
          <w:rtl w:val="true"/>
        </w:rPr>
        <w:t>ځ܈</w:t>
      </w:r>
      <w:r>
        <w:rPr/>
        <w:t>'##�&lt;��#��Qe,�hч�#�YZ6�#�#n�#�O�@</w:t>
      </w:r>
      <w:r>
        <w:rPr/>
        <w:t>砉</w:t>
      </w:r>
      <w:r>
        <w:rPr/>
        <w:t>#K�#1��##�#��U�O �z�O|�</w:t>
      </w:r>
    </w:p>
    <w:p>
      <w:pPr>
        <w:pStyle w:val="PreformattedText"/>
        <w:bidi w:val="0"/>
        <w:jc w:val="left"/>
        <w:rPr/>
      </w:pPr>
      <w:r>
        <w:rPr/>
        <w:t>k0�oB�����}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d��a�X��y�#rH3�^�~�FZ#�f#���u#����#�#n���#�d'�M#rP�#91�</w:t>
      </w:r>
    </w:p>
    <w:p>
      <w:pPr>
        <w:pStyle w:val="PreformattedText"/>
        <w:bidi w:val="0"/>
        <w:jc w:val="left"/>
        <w:rPr/>
      </w:pPr>
      <w:r>
        <w:rPr/>
        <w:t>3���F���A�B�Q#h!�ƃB��#�)e'4#=�!��#O�#Q�J���8��n�V��!���I#9J1�!f#;q##C�o`ZT#~%��#b����</w:t>
      </w:r>
      <w:r>
        <w:rPr>
          <w:rtl w:val="true"/>
        </w:rPr>
        <w:t>߿</w:t>
      </w:r>
      <w:r>
        <w:rPr/>
        <w:t>bы�dG�n���*���#^,_q�"�k��&amp;��q!#�Pb8L�#�Z</w:t>
      </w:r>
      <w:r>
        <w:rPr>
          <w:rtl w:val="true"/>
        </w:rPr>
        <w:t>ێ</w:t>
      </w:r>
      <w:r>
        <w:rPr/>
        <w:t>ǜ# �!�#�&gt;�� �Q#aɘ��</w:t>
      </w:r>
      <w:r>
        <w:rPr/>
        <w:t>韓�</w:t>
      </w:r>
      <w:r>
        <w:rPr/>
        <w:t>~���#�aM�=��f#�&gt;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_����r�y&amp;`��P�`�#|b�##/jB�љ�d��R"�8��#���#��4~2�A��P�6�#N*��ˌc��N������#_�#�4#�P#1�,��-�~y�ðJ#��#��&lt;i�$#��!�n����O#��&lt;��#t#q�8����y���-�#���K��2�&gt;SLM�1)Bb�t�#ƉD`~:#���C�A���T��eQ?#�`�&amp;ηY#c!�scm#�; ���t�Q��#2�-�#�/�#Qsu2o4�a��u�'&amp;#�##�yX#�#��U9#��#:�#V</w:t>
      </w:r>
    </w:p>
    <w:p>
      <w:pPr>
        <w:pStyle w:val="PreformattedText"/>
        <w:bidi w:val="0"/>
        <w:jc w:val="left"/>
        <w:rPr/>
      </w:pPr>
      <w:r>
        <w:rPr/>
        <w:t>!-Y�13���]���D���#�X�#�#�#��#GE##��l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Z��</w:t>
      </w:r>
    </w:p>
    <w:p>
      <w:pPr>
        <w:pStyle w:val="PreformattedText"/>
        <w:bidi w:val="0"/>
        <w:jc w:val="left"/>
        <w:rPr/>
      </w:pPr>
      <w:r>
        <w:rPr/>
        <w:t>yX8-c�-#�K�</w:t>
      </w:r>
    </w:p>
    <w:p>
      <w:pPr>
        <w:pStyle w:val="PreformattedText"/>
        <w:bidi w:val="0"/>
        <w:jc w:val="left"/>
        <w:rPr/>
      </w:pPr>
      <w:r>
        <w:rPr/>
        <w:t>zư#-{s��D�r��##k�</w:t>
      </w:r>
    </w:p>
    <w:p>
      <w:pPr>
        <w:pStyle w:val="PreformattedText"/>
        <w:bidi w:val="0"/>
        <w:jc w:val="left"/>
        <w:rPr/>
      </w:pPr>
      <w:r>
        <w:rPr/>
        <w:t>^"��1#�a8���cm�P</w:t>
      </w:r>
      <w:r>
        <w:rPr/>
        <w:t>۲�</w:t>
      </w:r>
      <w:r>
        <w:rPr/>
        <w:t>5G����#�2#���hq����:I��9#�,#��QR</w:t>
      </w:r>
      <w:r>
        <w:rPr/>
        <w:t>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O&lt;zo�</w:t>
        <w:tab/>
        <w:t>ӻ^�ӫ�&amp;6b����I#�&amp;�z�##�##{����c�9�_#</w:t>
      </w:r>
      <w:r>
        <w:rPr>
          <w:rtl w:val="true"/>
        </w:rPr>
        <w:t>ه</w:t>
      </w:r>
      <w:r>
        <w:rPr/>
        <w:t>.��)^kCF�pV</w:t>
      </w:r>
      <w:r>
        <w:rPr>
          <w:rtl w:val="true"/>
        </w:rPr>
        <w:t>ج</w:t>
      </w:r>
      <w:r>
        <w:rPr/>
        <w:t>Z&lt;:#msa�����7�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yt�!�\#��</w:t>
        <w:tab/>
        <w:t>k�</w:t>
        <w:tab/>
        <w:t>sfw�k#4�*;z</w:t>
      </w:r>
      <w:r>
        <w:rPr>
          <w:rtl w:val="true"/>
        </w:rPr>
        <w:t>ߞ</w:t>
      </w:r>
      <w:r>
        <w:rPr/>
        <w:t>I�"��-#:���c{}�</w:t>
      </w:r>
      <w:r>
        <w:rPr>
          <w:rtl w:val="true"/>
        </w:rPr>
        <w:t>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�m��#r|�##�#��Ж8D�J���d�1�?]H�#��##�./2b##D7�#�ѯ= #'2�#X7#�hU�L�g��z#�yK#��8��#.�b?#J��RUi�+}d�#��/�y</w:t>
        <w:tab/>
        <w:t>��2`##���#P����p��sN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0��I��,`+��#.�I�����x{��#(�#��)�{�w�H��#tU���=�B���1D</w:t>
      </w:r>
      <w:r>
        <w:rPr/>
        <w:t>ܰ</w:t>
      </w:r>
      <w:r>
        <w:rPr/>
        <w:t>I(S���C�O7#U4Nc7'�#��#��U�</w:t>
        <w:tab/>
        <w:t>s�i��O�+�]_�7�Xe3#kV�il##���G���#���ReK�t����M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ɳ_�����L�sKSJ�"rk ?#�`�IǕe#</w:t>
      </w:r>
    </w:p>
    <w:p>
      <w:pPr>
        <w:pStyle w:val="PreformattedText"/>
        <w:bidi w:val="0"/>
        <w:jc w:val="left"/>
        <w:rPr/>
      </w:pPr>
      <w:r>
        <w:rPr/>
        <w:t>`���'i�%#4Ve3</w:t>
      </w:r>
      <w:r>
        <w:rPr>
          <w:rtl w:val="true"/>
        </w:rPr>
        <w:t>ڮ</w:t>
      </w:r>
      <w:r>
        <w:rPr/>
        <w:t>�</w:t>
      </w:r>
      <w:r>
        <w:rPr/>
        <w:t>!�#�X��qpv(a�5#t�u�#]!��</w:t>
      </w:r>
      <w:r>
        <w:rPr>
          <w:rtl w:val="true"/>
        </w:rPr>
        <w:t>ڭ</w:t>
      </w:r>
      <w:r>
        <w:rPr/>
        <w:t>h �4C}�p�:</w:t>
        <w:tab/>
        <w:t>��v���#L</w:t>
      </w:r>
    </w:p>
    <w:p>
      <w:pPr>
        <w:pStyle w:val="PreformattedText"/>
        <w:bidi w:val="0"/>
        <w:jc w:val="left"/>
        <w:rPr/>
      </w:pPr>
      <w:r>
        <w:rPr/>
        <w:t>#6b\���#�s#��##���С�Zj-dm�X�#�z����</w:t>
      </w:r>
    </w:p>
    <w:p>
      <w:pPr>
        <w:pStyle w:val="PreformattedText"/>
        <w:bidi w:val="0"/>
        <w:jc w:val="left"/>
        <w:rPr/>
      </w:pPr>
      <w:r>
        <w:rPr/>
        <w:t>z���</w:t>
      </w:r>
      <w:r>
        <w:rPr>
          <w:rtl w:val="true"/>
        </w:rPr>
        <w:t>ﱩ</w:t>
      </w:r>
      <w:r>
        <w:rPr/>
        <w:t>���</w:t>
      </w:r>
      <w:r>
        <w:rPr/>
        <w:t>g�#�b}�+O�#�W�&amp;#�j��#�!#���q�#|#@*6]7B�W��n�����R&lt;�W��#�Ǝ[�i�j�ҒZ�;�n</w:t>
      </w:r>
      <w:r>
        <w:rPr/>
        <w:t>۹</w:t>
      </w:r>
      <w:r>
        <w:rPr/>
        <w:t>w�#C��i#U</w:t>
      </w:r>
      <w:r>
        <w:rPr>
          <w:rtl w:val="true"/>
        </w:rPr>
        <w:t>ء</w:t>
      </w:r>
      <w:r>
        <w:rPr/>
        <w:t>&gt;��APFvC?u�##�##��H)[#.y��D`�b�H#��L=�V�#�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j�M��oJ#.8������J7�Sd����&gt;p5W��!�u#I��ϻ�##</w:t>
      </w:r>
      <w:r>
        <w:rPr>
          <w:rtl w:val="true"/>
        </w:rPr>
        <w:t>۽</w:t>
      </w:r>
      <w:r>
        <w:rPr/>
        <w:t>�</w:t>
      </w:r>
      <w:r>
        <w:rPr/>
        <w:t>C�#�p�#h:�B��c#���{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z�D�ʑK��r��0e||(��ɐF�t9^�3̭��#b#�d�t#�M���y):��##TȂ;ư��#�.��yӡ#�N#S#z�o���#�E�b#�/�#J�����###��#J�#��e�[TT�4#�</w:t>
      </w:r>
      <w:r>
        <w:rPr>
          <w:rtl w:val="true"/>
        </w:rPr>
        <w:t>ގ</w:t>
      </w:r>
      <w:r>
        <w:rPr/>
        <w:t>(�K���d&lt;#���#�-]#� #T*�2jC�q#F���4�T(�##�W�?.�###��c�w=0o���</w:t>
      </w:r>
      <w:r>
        <w:rPr/>
        <w:t>腶</w:t>
      </w:r>
      <w:r>
        <w:rPr/>
        <w:t>'��#G��0#7</w:t>
      </w:r>
      <w:r>
        <w:rPr/>
        <w:t>؁</w:t>
      </w:r>
      <w:r>
        <w:rPr/>
        <w:t>Ry���3ϭ���^F�%��P</w:t>
        <w:tab/>
        <w:t>,05p�#A�#$��#��8�&gt;3�c��]?��3k���'�p�/�c�c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]�##_�M�#J�x{�`XB��|�C#�*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r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h{�eK���Z��#����ϽR���##��ee��PA#dCU�NWy#�ǁ�������N#HEd</w:t>
      </w:r>
      <w:r>
        <w:rPr>
          <w:rtl w:val="true"/>
        </w:rPr>
        <w:t>ء</w:t>
      </w:r>
      <w:r>
        <w:rPr/>
        <w:t>#��s){A#</w:t>
      </w:r>
      <w:r>
        <w:rPr>
          <w:rtl w:val="true"/>
        </w:rPr>
        <w:t>׿</w:t>
      </w:r>
      <w:r>
        <w:rPr/>
        <w:t>c���lu�w�(#o�]2�ʖI�#��*#ͼIebg�#V�#+�xB� =3IF��##</w:t>
      </w:r>
      <w:r>
        <w:rPr>
          <w:rtl w:val="true"/>
        </w:rPr>
        <w:t>ޠ</w:t>
      </w:r>
      <w:r>
        <w:rPr/>
        <w:t>~�pQ�x��&gt;#PÕ#�I���8##�#�#��#��Bd�U1�</w:t>
      </w:r>
      <w:r>
        <w:rPr>
          <w:rtl w:val="true"/>
        </w:rPr>
        <w:t>ޝ�</w:t>
      </w:r>
      <w:r>
        <w:rPr/>
        <w:t>8</w:t>
      </w:r>
      <w:r>
        <w:rPr/>
        <w:t>#��D=a(��ӛ#��d�~J���#���3������#W^�zo-��#����,q�#�A���q#M�#�������#+</w:t>
      </w:r>
      <w:r>
        <w:rPr>
          <w:rtl w:val="true"/>
        </w:rPr>
        <w:t>ڝ</w:t>
      </w:r>
      <w:r>
        <w:rPr/>
        <w:t>#Kb�u���#����&amp;Jǹ^�,zv[[�+mmW#,h�l�f#��&lt;�I1###[(�r4b#sU�ŝS#</w:t>
      </w:r>
      <w:r>
        <w:rPr/>
        <w:t>۱</w:t>
      </w:r>
      <w:r>
        <w:rPr/>
        <w:t>2��n4u�</w:t>
        <w:tab/>
        <w:t>��;��IY��L��J�#ʵ,YCZ*X`���O�#+4#}J̨Ϟ҈%�n%#s#*#��W�ɢ�#KQFNo��iKd����#��#�#�g#��#�Jk�w#JKa#�q�h���;��R��</w:t>
      </w:r>
    </w:p>
    <w:p>
      <w:pPr>
        <w:pStyle w:val="PreformattedText"/>
        <w:bidi w:val="0"/>
        <w:jc w:val="left"/>
        <w:rPr/>
      </w:pPr>
      <w:r>
        <w:rPr/>
        <w:t>#�#�#7��3�'#��c7���#�&gt;�##�)[</w:t>
      </w:r>
    </w:p>
    <w:p>
      <w:pPr>
        <w:pStyle w:val="PreformattedText"/>
        <w:bidi w:val="0"/>
        <w:jc w:val="left"/>
        <w:rPr/>
      </w:pPr>
      <w:r>
        <w:rPr/>
        <w:t>#����L#�9m'#�C#�B.�M�##Ų��K#\����#XE##jI�=���d��w#�###)X#1�*(Ϊ?56��򁤒�A��X�K���9#�{���̭�#I���#�G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#.(+�A�x��*�##u�4�Śx��F5ã&amp;�hZ;T��#�P��;&amp;#N�v�g*Z�w1;?;wnt��#*;��tH����ӯ�</w:t>
      </w:r>
    </w:p>
    <w:p>
      <w:pPr>
        <w:pStyle w:val="PreformattedText"/>
        <w:bidi w:val="0"/>
        <w:jc w:val="left"/>
        <w:rPr/>
      </w:pPr>
      <w:r>
        <w:rPr/>
        <w:t>{�O��p��#�w�x#��</w:t>
      </w:r>
      <w:r>
        <w:rPr/>
        <w:t>ٌ</w:t>
      </w:r>
      <w:r>
        <w:rPr/>
        <w:t>###��E��R&gt;��#̖��#;�#�EF���|o&gt;;�</w:t>
      </w:r>
      <w:r>
        <w:rPr>
          <w:rtl w:val="true"/>
        </w:rPr>
        <w:t>כ</w:t>
      </w:r>
      <w:r>
        <w:rPr/>
        <w:t>#U#e��Ki�~���^:7��$$�A��z6�#�,�#X###}0z`#��J�bS6o#��x#</w:t>
      </w:r>
      <w:r>
        <w:rPr/>
        <w:t>߸�</w:t>
      </w:r>
      <w:r>
        <w:rPr/>
        <w:t>e��|�|�g��E������U�#$#1#�����\##�������7�y��</w:t>
        <w:tab/>
      </w:r>
      <w:r>
        <w:rPr>
          <w:rtl w:val="true"/>
        </w:rPr>
        <w:t>ޔ</w:t>
      </w:r>
      <w:r>
        <w:rPr/>
        <w:t>���</w:t>
      </w:r>
      <w:r>
        <w:rPr/>
        <w:t>P$��##����(n��cW#�#&lt;##����s����##�BH�vIO�V�4$Z$�J�B#��#$#�##K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*�##�����Br����v\�w���47ig�#�#C���~�#:�W#_�Ud�&lt;�#�</w:t>
      </w:r>
      <w:r>
        <w:rPr/>
        <w:t>㳉�</w:t>
      </w:r>
      <w:r>
        <w:rPr/>
        <w:t>5#��#O�B��#�F?X&lt;���Q����#Bbc#��O�D~���#U#N����Z%�Ȃ�˽�##�_tφ�###����(#;��J:�&gt;##�N��}�v����ӧ�#o�y</w:t>
        <w:tab/>
        <w:t>32#P��;!�#:�#����E��I�#;V�j##������~�A Q��#��J#z=^��υ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ӧ�#�&lt;��=#�m�@���S����#��#!�EZ�#</w:t>
      </w:r>
      <w:r>
        <w:rPr>
          <w:rtl w:val="true"/>
        </w:rPr>
        <w:t>ݓ</w:t>
      </w:r>
      <w:r>
        <w:rPr/>
        <w:t>��</w:t>
      </w:r>
      <w:r>
        <w:rPr/>
        <w:t>h��;1sEi�# ~"��O</w:t>
      </w:r>
      <w:r>
        <w:rPr/>
        <w:t>ۣ�</w:t>
      </w:r>
      <w:r>
        <w:rPr/>
        <w:t>DA#��)��#O�"##%D#H�#�j�m#�\v2##N��##</w:t>
      </w:r>
    </w:p>
    <w:p>
      <w:pPr>
        <w:pStyle w:val="PreformattedText"/>
        <w:bidi w:val="0"/>
        <w:jc w:val="left"/>
        <w:rPr/>
      </w:pPr>
      <w:r>
        <w:rPr/>
        <w:t>x}�u�?���g6� #</w:t>
      </w:r>
    </w:p>
    <w:p>
      <w:pPr>
        <w:pStyle w:val="PreformattedText"/>
        <w:bidi w:val="0"/>
        <w:jc w:val="left"/>
        <w:rPr/>
      </w:pPr>
      <w:r>
        <w:rPr/>
        <w:t>#�a���k#</w:t>
        <w:tab/>
        <w:t>"��#u�##�-r;��a6�o</w:t>
      </w:r>
    </w:p>
    <w:p>
      <w:pPr>
        <w:pStyle w:val="PreformattedText"/>
        <w:bidi w:val="0"/>
        <w:jc w:val="left"/>
        <w:rPr/>
      </w:pPr>
      <w:r>
        <w:rPr/>
        <w:t>P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$7##u:#Bk��9�=6H#7#Uvs��·��B/.Է���&gt;�</w:t>
      </w:r>
    </w:p>
    <w:p>
      <w:pPr>
        <w:pStyle w:val="PreformattedText"/>
        <w:bidi w:val="0"/>
        <w:jc w:val="left"/>
        <w:rPr/>
      </w:pPr>
      <w:r>
        <w:rPr/>
        <w:t>&gt;��{�o�#zi��l��ZN�c�*���#?�@l��,t,({d{%PK#}���h$9��%G</w:t>
        <w:tab/>
        <w:t>#g@"�E?��#i�##�P&amp;J�@�W�E��</w:t>
      </w:r>
      <w:r>
        <w:rPr>
          <w:rtl w:val="true"/>
        </w:rPr>
        <w:t>ڝ</w:t>
      </w:r>
      <w:r>
        <w:rPr/>
        <w:t>�</w:t>
      </w:r>
      <w:r>
        <w:rPr/>
        <w:t>e�g#3V�b+�#D����#�</w:t>
      </w:r>
      <w:r>
        <w:rPr/>
        <w:t>߰�</w:t>
      </w:r>
      <w:r>
        <w:rPr/>
        <w:t>##Ftϝ����</w:t>
      </w:r>
      <w:r>
        <w:rPr>
          <w:rtl w:val="true"/>
        </w:rPr>
        <w:t>ڋ</w:t>
      </w:r>
      <w:r>
        <w:rPr/>
        <w:t>w#YsHa�L#&gt;Q</w:t>
      </w:r>
      <w:r>
        <w:rPr>
          <w:rtl w:val="true"/>
        </w:rPr>
        <w:t>܂</w:t>
      </w:r>
      <w:r>
        <w:rPr/>
        <w:t>D��;#$#��&gt;�h��#��#��3�k�D��w$#�E�+ō��� �#Ƙ-L�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�T�#$!����X�#]�z�PXp���#�#�6�#$O�8��N����#��b��"</w:t>
      </w:r>
      <w:r>
        <w:rPr/>
        <w:t>輠��</w:t>
      </w:r>
      <w:r>
        <w:rPr/>
        <w:t>Ǭ�U�iJw6@#*#</w:t>
        <w:tab/>
        <w:t>���Pp�^#��!�n#���#�8DOE�y#���##xB6[��-�#�9���</w:t>
        <w:tab/>
        <w:t>�###i</w:t>
        <w:tab/>
        <w:t>,=;#��</w:t>
        <w:tab/>
        <w:t>#�g#~O���#=[#�#�s#R�6�*��#u(#i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r�=#�l�{###�w##�bw#,#b�c &lt;,��#��t�!a</w:t>
      </w:r>
      <w:r>
        <w:rPr>
          <w:rtl w:val="true"/>
        </w:rPr>
        <w:t>ݴڐ</w:t>
      </w:r>
      <w:r>
        <w:rPr/>
        <w:t>s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]&gt;#��'`]��̑���tmHЧn�U-��_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����#�Z#t�?F�����=�)S�����"�#</w:t>
      </w:r>
    </w:p>
    <w:p>
      <w:pPr>
        <w:pStyle w:val="PreformattedText"/>
        <w:bidi w:val="0"/>
        <w:jc w:val="left"/>
        <w:rPr/>
      </w:pPr>
      <w:r>
        <w:rPr/>
        <w:t>##$ID;�</w:t>
      </w:r>
    </w:p>
    <w:p>
      <w:pPr>
        <w:pStyle w:val="PreformattedText"/>
        <w:bidi w:val="0"/>
        <w:jc w:val="left"/>
        <w:rPr/>
      </w:pPr>
      <w:r>
        <w:rPr/>
        <w:t>#Ʌ�#��##-J�.L'��##�q�I#K��D�~[UX�#B�z��#EK#�\l��U#�vr#�d#�p��4�*���hQ�g#u������������#�T���̾C#{#F��Qam#oÀ_��n��no�t� 8���`r�OC&gt;���#�Д�B��##YW��v��f</w:t>
      </w:r>
      <w:r>
        <w:rPr>
          <w:rtl w:val="true"/>
        </w:rPr>
        <w:t>ݺ</w:t>
      </w:r>
      <w:r>
        <w:rPr/>
        <w:t>-EZQ���Kl� Q�h�#/���_�##`#|��� (�Ns̽n�O#$#�w$"�\�e����;!!�h?m�#�7\.�c0K�###�)�#~P�{)#| �â3��U�#@#^#k�':#B�l�'8�wK�GuM��v��j�`�H#r�</w:t>
        <w:tab/>
        <w:t>�N�K@��##�#��~e-`�y&lt;���</w:t>
        <w:tab/>
        <w:t>�~��</w:t>
      </w:r>
      <w:r>
        <w:rPr/>
        <w:t>榟</w:t>
      </w:r>
      <w:r>
        <w:rPr/>
        <w:t>b{#�F#I�� #{ϭ���=���==�#��</w:t>
      </w:r>
    </w:p>
    <w:p>
      <w:pPr>
        <w:pStyle w:val="PreformattedText"/>
        <w:bidi w:val="0"/>
        <w:jc w:val="left"/>
        <w:rPr/>
      </w:pPr>
      <w:r>
        <w:rPr/>
        <w:t>6,���6#� �#���#���{Q�S#��#�l9�{f#��Z��7�#.�@"?��#�..��#�_</w:t>
      </w:r>
    </w:p>
    <w:p>
      <w:pPr>
        <w:pStyle w:val="PreformattedText"/>
        <w:bidi w:val="0"/>
        <w:jc w:val="left"/>
        <w:rPr/>
      </w:pPr>
      <w:r>
        <w:rPr/>
        <w:t>6#��.�'��8��v ��_Bȁ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̗�xs�#�##��H#�$�'�G�#�#y�;A� �@�D20#{m�#�П�f��#�##�����1�v</w:t>
      </w:r>
      <w:r>
        <w:rPr>
          <w:rtl w:val="true"/>
        </w:rPr>
        <w:t>׾</w:t>
      </w:r>
      <w:r>
        <w:rPr/>
        <w:t>�</w:t>
      </w:r>
      <w:r>
        <w:rPr/>
        <w:t>#ƪ��h�V�#w�: �5#BQB^�##��#</w:t>
        <w:tab/>
        <w:t>#�</w:t>
        <w:tab/>
        <w:t>u#$��L�G��</w:t>
      </w:r>
      <w:r>
        <w:rPr>
          <w:rtl w:val="true"/>
        </w:rPr>
        <w:t>ݻ</w:t>
      </w:r>
      <w:r>
        <w:rPr/>
        <w:t>վ[jD#���x�#�e�#�##��W�</w:t>
      </w:r>
      <w:r>
        <w:rPr/>
        <w:t>ܹ����</w:t>
      </w:r>
      <w:r>
        <w:rP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���txtȝ#DH%��A!"�#��@ρ##'##P#��ğ��{d��##dsk�=��#kn{l�#z#(��f�#</w:t>
      </w:r>
      <w:r>
        <w:rPr>
          <w:rtl w:val="true"/>
        </w:rPr>
        <w:t>ر</w:t>
      </w:r>
      <w:r>
        <w:rPr/>
        <w:t>�</w:t>
      </w:r>
      <w:r>
        <w:rPr/>
        <w:t>s��F�%���HT�{����]m��#</w:t>
      </w:r>
      <w:r>
        <w:rPr>
          <w:rtl w:val="true"/>
        </w:rPr>
        <w:t>ߺ</w:t>
      </w:r>
      <w:r>
        <w:rPr/>
        <w:t>����</w:t>
      </w:r>
      <w:r>
        <w:rPr/>
        <w:t>k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y�W�@O���#=##�K�Q�#� &gt;#:�O��j�F#��#(&gt;#$Z�#�cE�D</w:t>
      </w:r>
      <w:r>
        <w:rPr/>
        <w:t>䟂</w:t>
      </w:r>
      <w:r>
        <w:rPr/>
        <w:t>#��</w:t>
      </w:r>
      <w:r>
        <w:rPr>
          <w:rtl w:val="true"/>
        </w:rPr>
        <w:t>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f���^#:�'��#�[�%N�Ws�l��l�m#8��#*;�C�K���)��#{#{�#����-��#�#���)���O#�^{�#n#��V�#̈́G#��VÑ�'�^W#&amp;#�#�[#�##m</w:t>
      </w:r>
      <w:r>
        <w:rPr/>
        <w:t>ׂ�</w:t>
      </w:r>
      <w:r>
        <w:rPr/>
        <w:t>#*�###�9IO</w:t>
      </w:r>
      <w:r>
        <w:rPr/>
        <w:t>샞�������</w:t>
      </w:r>
      <w:r>
        <w:rPr/>
        <w:t>1��##L�s{]a���#l�6n#���#������'#9����##m���b�#��D�G�</w:t>
      </w:r>
      <w:r>
        <w:rPr>
          <w:rtl w:val="true"/>
        </w:rPr>
        <w:t>ܭ</w:t>
      </w:r>
      <w:r>
        <w:rPr/>
        <w:t>�</w:t>
      </w:r>
      <w:r>
        <w:rPr/>
        <w:t>]�s�v#Do=#</w:t>
      </w:r>
      <w:r>
        <w:rPr>
          <w:rtl w:val="true"/>
        </w:rPr>
        <w:t>ۃ</w:t>
      </w:r>
      <w:r>
        <w:rPr/>
        <w:t>$!#OP�"##n3��zKpz�]��8�#&gt;"-#N#�@#�#8u06Q�#�#�</w:t>
      </w:r>
      <w:r>
        <w:rPr>
          <w:rtl w:val="true"/>
        </w:rPr>
        <w:t>ݭ</w:t>
      </w:r>
      <w:r>
        <w:rPr/>
        <w:t>)*�A|#�#�#�#��^���7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#U�#h#</w:t>
      </w:r>
    </w:p>
    <w:p>
      <w:pPr>
        <w:pStyle w:val="PreformattedText"/>
        <w:bidi w:val="0"/>
        <w:jc w:val="left"/>
        <w:rPr/>
      </w:pPr>
      <w:r>
        <w:rPr/>
        <w:t>T��i�[Մ�&gt;��6#~��#��#��#�b#�t��M�&gt;g�_�9##���A:�#.��#�UMu#��5���Ym��#�J��V#\x�N#@P�b�y�E����w[��[���j�jf0h�#�MHH�ӧpG</w:t>
      </w:r>
      <w:r>
        <w:rPr/>
        <w:t>蚺�</w:t>
      </w:r>
      <w:r>
        <w:rPr/>
        <w:t>G##|}���|#k��#E�v##'�mH��VW�%��#��Xwħ��m�_�o�#h�O�</w:t>
      </w:r>
      <w:r>
        <w:rPr/>
        <w:t>֧</w:t>
      </w:r>
      <w:r>
        <w:rPr/>
        <w:t>:���Ư:�8#��'`�_M�Yh[\��oK�#�w!`�P�lV#/�#��R��#p��k`�k##�#�#���[x�{���#�l�-.^�S#�7���#��O�Zĉ;?##��}�#��ӡ�</w:t>
      </w:r>
      <w:r>
        <w:rPr>
          <w:rtl w:val="true"/>
        </w:rPr>
        <w:t>ڸ</w:t>
      </w:r>
      <w:r>
        <w:rPr/>
        <w:t>3</w:t>
      </w:r>
      <w:r>
        <w:rPr/>
        <w:t>g��u�E�ug�#�ƥ�#�#�&amp;h##�B��|�#&amp;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~�L�(�#���\�##</w:t>
      </w:r>
      <w:r>
        <w:rPr/>
        <w:t>؄</w:t>
      </w:r>
      <w:r>
        <w:rPr/>
        <w:t>u�5��#G�D�`��}�##(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||���#щE[�D~q��#</w:t>
      </w:r>
      <w:r>
        <w:rPr>
          <w:rtl w:val="true"/>
        </w:rPr>
        <w:t>ڐ</w:t>
      </w:r>
      <w:r>
        <w:rPr/>
        <w:t>k��!L�iT��&lt;Wr��G@!�a#$X{�#]�M#x�</w:t>
      </w:r>
      <w:r>
        <w:rPr/>
        <w:t>戯�����</w:t>
      </w:r>
      <w:r>
        <w:rPr/>
        <w:t>##��3#�A��f</w:t>
      </w:r>
      <w:r>
        <w:rPr/>
        <w:t>ׁ</w:t>
      </w:r>
      <w:r>
        <w:rPr/>
        <w:t>IB-y���b###8���#�s�#�wg#���#q�t�#&lt;�y#�j�m�K���#�</w:t>
      </w:r>
    </w:p>
    <w:p>
      <w:pPr>
        <w:pStyle w:val="PreformattedText"/>
        <w:bidi w:val="0"/>
        <w:jc w:val="left"/>
        <w:rPr/>
      </w:pPr>
      <w:r>
        <w:rPr/>
        <w:t>N�;##H@vq���#!Z�.#�#�L</w:t>
        <w:tab/>
        <w:t>#Nw;�=��#�#�R�)Χ0#��^�%�o�#�#$�</w:t>
      </w:r>
    </w:p>
    <w:p>
      <w:pPr>
        <w:pStyle w:val="PreformattedText"/>
        <w:bidi w:val="0"/>
        <w:jc w:val="left"/>
        <w:rPr/>
      </w:pPr>
      <w:r>
        <w:rPr/>
        <w:t>F#</w:t>
      </w:r>
    </w:p>
    <w:p>
      <w:pPr>
        <w:pStyle w:val="PreformattedText"/>
        <w:bidi w:val="0"/>
        <w:jc w:val="left"/>
        <w:rPr/>
      </w:pPr>
      <w:r>
        <w:rPr/>
        <w:t>:�w]�]�#$#����5"�#��vs��</w:t>
      </w:r>
    </w:p>
    <w:p>
      <w:pPr>
        <w:pStyle w:val="PreformattedText"/>
        <w:bidi w:val="0"/>
        <w:jc w:val="left"/>
        <w:rPr/>
      </w:pPr>
      <w:r>
        <w:rPr/>
        <w:t>Y�����-�^�#H#�n�#B#�#=#�$$�##���</w:t>
      </w:r>
      <w:r>
        <w:rPr/>
        <w:t>֝�</w:t>
      </w:r>
      <w:r>
        <w:rPr/>
        <w:t>F</w:t>
      </w:r>
      <w:r>
        <w:rPr>
          <w:rtl w:val="true"/>
        </w:rPr>
        <w:t>ث</w:t>
      </w:r>
      <w:r>
        <w:rPr/>
        <w:t>=#�V#��`�r��#Q�</w:t>
      </w:r>
      <w:r>
        <w:rPr>
          <w:rtl w:val="true"/>
        </w:rPr>
        <w:t>ޜ</w:t>
      </w:r>
      <w:r>
        <w:rPr/>
        <w:t>+�&amp;t#��#�m�!#��Qt��F�{dˑ�j� #�#���#�#������tmu�у�</w:t>
        <w:tab/>
        <w:t>�#�4��#����#�#z#</w:t>
      </w:r>
      <w:r>
        <w:rPr>
          <w:rtl w:val="true"/>
        </w:rPr>
        <w:t>ݱ����</w:t>
      </w:r>
      <w:r>
        <w:rPr/>
        <w:t>5</w:t>
      </w:r>
      <w:r>
        <w:rPr/>
        <w:t>�G���n��#���##���</w:t>
      </w:r>
    </w:p>
    <w:p>
      <w:pPr>
        <w:pStyle w:val="PreformattedText"/>
        <w:bidi w:val="0"/>
        <w:jc w:val="left"/>
        <w:rPr/>
      </w:pPr>
      <w:r>
        <w:rPr/>
        <w:t>}A#!�J�#=O###��#�#8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;##�</w:t>
      </w:r>
      <w:r>
        <w:rPr/>
        <w:t>錯�</w:t>
      </w:r>
      <w:r>
        <w:rPr/>
        <w:t>B�80#���#�Fm�k�&gt;����#D#�G���D��</w:t>
      </w:r>
    </w:p>
    <w:p>
      <w:pPr>
        <w:pStyle w:val="PreformattedText"/>
        <w:bidi w:val="0"/>
        <w:jc w:val="left"/>
        <w:rPr/>
      </w:pPr>
      <w:r>
        <w:rPr/>
        <w:t>y#��#\��/�##����)D���|� +a~�Px�#(U�q���n�_Mp�(�@��}#l�d��4�T�6o@�M��kŖ�</w:t>
      </w:r>
    </w:p>
    <w:p>
      <w:pPr>
        <w:pStyle w:val="PreformattedText"/>
        <w:bidi w:val="0"/>
        <w:jc w:val="left"/>
        <w:rPr/>
      </w:pPr>
      <w:r>
        <w:rPr/>
        <w:t>$Rs{�]�YP��u�&gt;��"�O]z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}�b�##��#Ȉ�p�O�ÝX�9</w:t>
        <w:tab/>
        <w:t>��Vhs#���_�o�3��`%�#��]������3��#�$�GM��L�2] 0/���#��^�#�D�Lh&lt;�P�]���:Q�-&gt;�#�~q���4����(��9x0Ar�#�Z�#!#Z#+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}�#���.#I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ݯ</w:t>
      </w:r>
      <w:r>
        <w:rPr/>
        <w:t>�</w:t>
      </w:r>
      <w:r>
        <w:rPr/>
        <w:t>##�_u18_�Y@S#��]m�#��mF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f^��o</w:t>
      </w:r>
      <w:r>
        <w:rPr>
          <w:rtl w:val="true"/>
        </w:rPr>
        <w:t>ܒ</w:t>
      </w:r>
      <w:r>
        <w:rPr/>
        <w:t>^]��`\�#XҺt�ƣ���5g</w:t>
      </w:r>
      <w:r>
        <w:rPr/>
        <w:t>됽�</w:t>
      </w:r>
      <w:r>
        <w:rPr/>
        <w:t>#�JbWg��#���#+!�p�$����</w:t>
      </w:r>
      <w:r>
        <w:rPr>
          <w:rtl w:val="true"/>
        </w:rPr>
        <w:t>؞</w:t>
      </w:r>
      <w:r>
        <w:rPr/>
        <w:t>#��-[ҵqG6y@��#�</w:t>
        <w:tab/>
        <w:t>v##5�N$$�#Ł��X�/�Z#=�s��#/�##�PU�#B!4#�(j&lt;[�Z@�6.`]��Ym�G�#�#ac#bW���#3��'$�##+&lt;y����,#����s%pVMup�����#��##F5#�V#% K�'B�#�"#�V��5# 0q�v:#�#�}����n�#�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؍</w:t>
      </w:r>
      <w:r>
        <w:rPr/>
        <w:t>���</w:t>
      </w:r>
      <w:r>
        <w:rPr/>
        <w:t>#�#�)�\�B�#����$so6��&lt;�W!���������\�##��u��8z6��HcaQ��#��F��!��J�(���T�#�@-t</w:t>
        <w:tab/>
        <w:t>���k�)�##�p #0</w:t>
      </w:r>
      <w:r>
        <w:rPr/>
        <w:t>舖</w:t>
      </w:r>
      <w:r>
        <w:rPr/>
        <w:t>H#@�������#�#@�S��U���{M#�#�t1�#ʂ��y��#�O�</w:t>
      </w:r>
      <w:r>
        <w:rPr>
          <w:rtl w:val="true"/>
        </w:rPr>
        <w:t>ޝ</w:t>
      </w:r>
      <w:r>
        <w:rPr/>
        <w:t>�</w:t>
      </w:r>
      <w:r>
        <w:rPr/>
        <w:t>M#/Cx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4�n���</w:t>
      </w:r>
      <w:r>
        <w:rPr/>
        <w:t>۷</w:t>
      </w:r>
      <w:r>
        <w:rPr/>
        <w:t>k����~�����9���zF#!�#�y0�C����</w:t>
      </w:r>
      <w:r>
        <w:rPr>
          <w:rtl w:val="true"/>
        </w:rPr>
        <w:t>ع�</w:t>
      </w:r>
      <w:r>
        <w:rPr/>
        <w:t>6</w:t>
      </w:r>
      <w:r>
        <w:rPr/>
        <w:t>�&gt;wz.������#^h#���#HB@</w:t>
      </w:r>
      <w:r>
        <w:rPr>
          <w:rtl w:val="true"/>
        </w:rPr>
        <w:t>ލ</w:t>
      </w:r>
      <w:r>
        <w:rPr/>
        <w:t>M�Fr###{g3*</w:t>
      </w:r>
      <w:r>
        <w:rPr>
          <w:rtl w:val="true"/>
        </w:rPr>
        <w:t>ߢ</w:t>
      </w:r>
      <w:r>
        <w:rPr/>
        <w:t>Q�©</w:t>
        <w:tab/>
        <w:t>&amp;� 7�?�g=�Pо�����.�&gt;w���#��A&gt;#�$���Χ�mrZ�dC��#�����</w:t>
        <w:tab/>
        <w:t>��{_�|ogw(#�B�Q��y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�B�W�G�#</w:t>
      </w:r>
      <w:r>
        <w:rPr>
          <w:rtl w:val="true"/>
        </w:rPr>
        <w:t>ڦ</w:t>
      </w:r>
      <w:r>
        <w:rPr/>
        <w:t>��</w:t>
      </w:r>
      <w:r>
        <w:rPr/>
        <w:t>F�����##�</w:t>
      </w:r>
      <w:r>
        <w:rPr>
          <w:rtl w:val="true"/>
        </w:rPr>
        <w:t>ݻ</w:t>
      </w:r>
      <w:r>
        <w:rPr/>
        <w:t>w���&amp;%�#I�#�m��Ǘ�}#�.̽sg��s�U3�_�g##�x�m�P��DB���/�7ц#D^#�;B�BZBld#{4�&amp;�pDq+�r��#$�=ȶY�q��l�#����ѶG��6MW7�QG�:U���#ʴ�#�rS#a�_��#�(�/��%#E!�+M���#���&lt;�#w�l���l�9?'dssk#�F�f</w:t>
      </w:r>
      <w:r>
        <w:rPr/>
        <w:t>坼��</w:t>
      </w:r>
      <w:r>
        <w:rPr/>
        <w:t>t#</w:t>
        <w:tab/>
        <w:t>�J�;�O#�3Qk���ʆ��7��#6�����U.Ln�j[S��H"��&gt;���i��8#��#i��B�K�B�"�No�Y5EI����</w:t>
      </w:r>
      <w:r>
        <w:rPr>
          <w:rtl w:val="true"/>
        </w:rPr>
        <w:t>ݻ</w:t>
      </w:r>
      <w:r>
        <w:rPr/>
        <w:t>/ ;��%�V\��:����/#�Z|5#,.$J�0�(#&amp;�wZ*knƽ(���e�&amp;k7Ox�v��EM#�:����(�u@�1�C��#Q��?���fm̽���&gt;�#��&gt;���}�'�Js��#�#H��Jn.�q��#l��#����%�kʶ��������ǻwC�=[qj���</w:t>
        <w:tab/>
        <w:t>c:w��@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�#�#dA��o�###1�#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5�ԩ�#�i��s~!���S�;����+���-�nshQ�"�w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&gt;�w�G�4�'`#���@*�O)N��w�;�u�gCg#��#N����9</w:t>
      </w:r>
      <w:r>
        <w:rPr/>
        <w:t>ާ�</w:t>
      </w:r>
      <w:r>
        <w:rPr/>
        <w:t>+W6��w��</w:t>
      </w:r>
      <w:r>
        <w:rPr/>
        <w:t>ܴ</w:t>
      </w:r>
      <w:r>
        <w:rPr/>
        <w:t>yZ�����#H#�D##����n�#��d���#;#ƭD�ӕ��k#�?N�]��ο##����7o&gt;##sY9�r#�ք�͇k�gO���*#A���;s%�i�r&amp;Ⱎ�#���#��#Ӻ�/�#��</w:t>
      </w:r>
      <w:r>
        <w:rPr>
          <w:rtl w:val="true"/>
        </w:rPr>
        <w:t>ڛ</w:t>
      </w:r>
      <w:r>
        <w:rPr/>
        <w:t>aS.��</w:t>
      </w:r>
      <w:r>
        <w:rPr>
          <w:rtl w:val="true"/>
        </w:rPr>
        <w:t>ߠ�</w:t>
      </w:r>
      <w:r>
        <w:rPr/>
        <w:t>0</w:t>
      </w:r>
      <w:r>
        <w:rPr>
          <w:rtl w:val="true"/>
        </w:rPr>
        <w:t>�+</w:t>
      </w:r>
      <w:r>
        <w:rPr/>
        <w:t>٦</w:t>
      </w:r>
      <w:r>
        <w:rPr/>
        <w:t>��</w:t>
      </w:r>
      <w:r>
        <w:rPr/>
        <w:t>rү#d&amp;��</w:t>
      </w:r>
      <w:r>
        <w:rPr>
          <w:rtl w:val="true"/>
        </w:rPr>
        <w:t>ל</w:t>
      </w:r>
      <w:r>
        <w:rPr/>
        <w:t>�</w:t>
      </w:r>
      <w:r>
        <w:rPr/>
        <w:t>o ��~}���["��w��+�-�M�&gt;�]��H��#��P���Wc####IEND�B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d#####################l#0#�#�####################################�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�##�###�######A#####�$###?#####�#####�#####��####��$###�#####B#a#n#d#i#e#r#a# #i#t#a#l#i#a#n#a###b#a#n#d#i#e#r#a#I#t#a#l#i#a###B#a#n#d#i#e#r#a# #i#t#a#l#i#a#n#a######�#######�b##�{#######��?�w/&lt;</w:t>
      </w:r>
    </w:p>
    <w:p>
      <w:pPr>
        <w:pStyle w:val="PreformattedText"/>
        <w:bidi w:val="0"/>
        <w:jc w:val="left"/>
        <w:rPr/>
      </w:pPr>
      <w:r>
        <w:rPr/>
        <w:t>e�##~��#W#######�A####%##n#�O#####��?�w/&lt;</w:t>
      </w:r>
    </w:p>
    <w:p>
      <w:pPr>
        <w:pStyle w:val="PreformattedText"/>
        <w:bidi w:val="0"/>
        <w:jc w:val="left"/>
        <w:rPr/>
      </w:pPr>
      <w:r>
        <w:rPr/>
        <w:t>e�##~�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IHDR##############X��###</w:t>
        <w:tab/>
        <w:t>pHYs##########��###</w:t>
      </w:r>
    </w:p>
    <w:p>
      <w:pPr>
        <w:pStyle w:val="PreformattedText"/>
        <w:bidi w:val="0"/>
        <w:jc w:val="left"/>
        <w:rPr/>
      </w:pPr>
      <w:r>
        <w:rPr/>
        <w:t>MiCCPPhotoshop ICC profile##x</w:t>
      </w:r>
      <w:r>
        <w:rPr>
          <w:rtl w:val="true"/>
        </w:rPr>
        <w:t>ڝ</w:t>
      </w:r>
      <w:r>
        <w:rPr/>
        <w:t>SwX��#&gt;��e#VB��l�#"#�#�#Y�#�#a�##@Ņ�</w:t>
      </w:r>
    </w:p>
    <w:p>
      <w:pPr>
        <w:pStyle w:val="PreformattedText"/>
        <w:bidi w:val="0"/>
        <w:jc w:val="left"/>
        <w:rPr/>
      </w:pPr>
      <w:r>
        <w:rPr/>
        <w:t>V###�HUĂ�</w:t>
      </w:r>
    </w:p>
    <w:p>
      <w:pPr>
        <w:pStyle w:val="PreformattedText"/>
        <w:bidi w:val="0"/>
        <w:jc w:val="left"/>
        <w:rPr/>
      </w:pPr>
      <w:r>
        <w:rPr/>
        <w:t>H���(�gA��Z�U\8�#</w:t>
      </w:r>
      <w:r>
        <w:rPr>
          <w:rtl w:val="true"/>
        </w:rPr>
        <w:t>ܧ</w:t>
      </w:r>
      <w:r>
        <w:rPr/>
        <w:t>�</w:t>
      </w:r>
      <w:r>
        <w:rPr/>
        <w:t>}z�����������y�#�##&amp;��j#9R�&lt;:�#�OH�ɽ�##H�# #���g#�##�#yx~t�?�#�o###p�.$#�����P&amp;W# �#�"#�##�R#�.T�##�##�S�d</w:t>
      </w:r>
    </w:p>
    <w:p>
      <w:pPr>
        <w:pStyle w:val="PreformattedText"/>
        <w:bidi w:val="0"/>
        <w:jc w:val="left"/>
        <w:rPr/>
      </w:pPr>
      <w:r>
        <w:rPr/>
        <w:t>#�##ly|B"#�</w:t>
      </w:r>
    </w:p>
    <w:p>
      <w:pPr>
        <w:pStyle w:val="PreformattedText"/>
        <w:bidi w:val="0"/>
        <w:jc w:val="left"/>
        <w:rPr/>
      </w:pPr>
      <w:r>
        <w:rPr/>
        <w:t>#��I&gt;##</w:t>
      </w:r>
      <w:r>
        <w:rPr>
          <w:rtl w:val="true"/>
        </w:rPr>
        <w:t>ة��</w:t>
      </w:r>
      <w:r>
        <w:rPr>
          <w:rtl w:val="true"/>
        </w:rPr>
        <w:t>##</w:t>
      </w:r>
      <w:r>
        <w:rPr>
          <w:rtl w:val="true"/>
        </w:rPr>
        <w:t>آ</w:t>
      </w:r>
      <w:r>
        <w:rPr/>
        <w:t>#�##�##�(G$#@�#`U�R,#��#��@".#��#�Y�2G#��##v�X�#@`#��B,�# 8##C##�# L#�0ҿ�_p��H##�˕͗K�3#���#w����!��l�Ba#)#f</w:t>
        <w:tab/>
        <w:t>�"���##H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8?������f�l��Ţ�k�o"&gt;!�����####N���_���#p�#�u�k�[#�V#h��]3�</w:t>
        <w:tab/>
        <w:t>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y8�@#��P�&lt;##</w:t>
      </w:r>
    </w:p>
    <w:p>
      <w:pPr>
        <w:pStyle w:val="PreformattedText"/>
        <w:bidi w:val="0"/>
        <w:jc w:val="left"/>
        <w:rPr/>
      </w:pPr>
      <w:r>
        <w:rPr/>
        <w:t>##�%b��0�&gt;�3�o��~��@#��z�#q�@������qanv�R���#B1n��#�ǅ��)��4�\,#��X��P"M�y�R�D!ɕ�#�2�#��</w:t>
        <w:tab/>
        <w:t>�w</w:t>
      </w:r>
    </w:p>
    <w:p>
      <w:pPr>
        <w:pStyle w:val="PreformattedText"/>
        <w:bidi w:val="0"/>
        <w:jc w:val="left"/>
        <w:rPr/>
      </w:pPr>
      <w:r>
        <w:rPr/>
        <w:t>#��O�N�#��l�~�##�#X�v#@~�-�##�##g42y�##����@+##͗��##��#\��#L�###D��*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#��##a#D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&lt;#B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#T�:�#��##�#��#��1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��p##`#��#��</w:t>
        <w:tab/>
        <w:t>#A�##a!:�#b��"�##��#"aH4��� �#Q"��r�#�Bj�]H#�-r#9�\@���� 2����G1���Q#�#u@��##�Ơs�t4#]���k�#�#=�����K�ut#}��c��1#f��a\��E`�X#&amp;�#c�X5V�5c#X7v##��a�#$#��#�#^�#�l���GXLXC�%�#�#�#W</w:t>
        <w:tab/>
        <w:t>��1�'"��O�%z#��xb:��XF�&amp;�!#!�%^'##_�H$#ɒ�N</w:t>
      </w:r>
    </w:p>
    <w:p>
      <w:pPr>
        <w:pStyle w:val="PreformattedText"/>
        <w:bidi w:val="0"/>
        <w:jc w:val="left"/>
        <w:rPr/>
      </w:pPr>
      <w:r>
        <w:rPr/>
        <w:t>!%�2I#IkH�H-�S�&gt;�#i�L&amp;�m���#��� ����#�O�����#:ň�L</w:t>
        <w:tab/>
        <w:t>�$R��#J5e?�#��2B���Qͩ��#��:�ZIm�vP/S��#4u�%͛#Cˤ-��Кigi�h/�t�</w:t>
        <w:tab/>
      </w:r>
      <w:r>
        <w:rPr/>
        <w:t>݃</w:t>
      </w:r>
      <w:r>
        <w:rPr/>
        <w:t>#E�З�k�#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b(#k#{#�#�#/�L�#ӗ��T0�2#�g�#�oUX*�*|#��#�:�V�~��TUsU?�y�#T�U#�^V}�FU�P�</w:t>
        <w:tab/>
        <w:t>�#�թ#U��6��RwR�P�Q_��_��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H�Tc��#�!#�2e�XB�rV#�,k�Mb[���Lv#�#v/{LSCs�f�f�f��q�##Ʊ��9</w:t>
      </w:r>
      <w:r>
        <w:rPr/>
        <w:t>ٜ</w:t>
      </w:r>
      <w:r>
        <w:rPr/>
        <w:t>J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-#-?-��j�f�~�7�z</w:t>
      </w:r>
      <w:r>
        <w:rPr>
          <w:rtl w:val="true"/>
        </w:rPr>
        <w:t>ھ</w:t>
      </w:r>
      <w:r>
        <w:rPr/>
        <w:t>�</w:t>
      </w:r>
      <w:r>
        <w:rPr/>
        <w:t>b�r�#����up�@�,��:m:�u</w:t>
        <w:tab/>
        <w:t>�6�Q����u��&gt;�c�y�</w:t>
        <w:tab/>
        <w:t>���#���G�m���#�����#704#6�#l18c�̐c�k�i�����#�h���h��I�'�&amp;�g�5x#&gt;f�o#b�4�e�k&lt;abi2</w:t>
      </w:r>
      <w:r>
        <w:rPr/>
        <w:t>ۤ</w:t>
      </w:r>
      <w:r>
        <w:rPr/>
        <w:t>Ĥ��)͔k�f�Ѵ�t���,</w:t>
      </w:r>
      <w:r>
        <w:rPr>
          <w:rtl w:val="true"/>
        </w:rPr>
        <w:t>ܬج��</w:t>
      </w:r>
      <w:r>
        <w:rPr/>
        <w:t>9</w:t>
      </w:r>
      <w:r>
        <w:rPr/>
        <w:t>՜k�a�</w:t>
      </w:r>
      <w:r>
        <w:rPr>
          <w:rtl w:val="true"/>
        </w:rPr>
        <w:t>ټ</w:t>
      </w:r>
      <w:r>
        <w:rPr/>
        <w:t>�����</w:t>
      </w:r>
      <w:r>
        <w:rPr/>
        <w:t>E��J�6�ǖ</w:t>
      </w:r>
      <w:r>
        <w:rPr>
          <w:rtl w:val="true"/>
        </w:rPr>
        <w:t>ږ</w:t>
      </w:r>
      <w:r>
        <w:rPr/>
        <w:t>|�#�M����V&gt;VyV�V</w:t>
      </w:r>
      <w:r>
        <w:rPr>
          <w:rtl w:val="true"/>
        </w:rPr>
        <w:t>׬</w:t>
      </w:r>
      <w:r>
        <w:rPr/>
        <w:t>I�\�,�m�WlP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˶�����v�m�#�#�)�)�Sn�1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9�a�%�m��#�###�;t;|rtu�vlp���4éĩ��Wg#g�s��5#�K��#�v�#Sm���n�z˕�#�ҵ������</w:t>
      </w:r>
      <w:r>
        <w:rPr>
          <w:rtl w:val="true"/>
        </w:rPr>
        <w:t>ܭ</w:t>
      </w:r>
      <w:r>
        <w:rPr/>
        <w:t>�</w:t>
      </w:r>
      <w:r>
        <w:rPr/>
        <w:t>m���=�}��M.�#�]�=�A���X�q�</w:t>
      </w:r>
      <w:r>
        <w:rPr/>
        <w:t>㝧�����</w:t>
      </w:r>
      <w:r>
        <w:rPr/>
        <w:t>/^v^Y^��#O��&amp;��0m���[��{`:&gt;=e���#&gt;�&gt;#�z�����"�=�#~�~�~#���;�������y�#�N#`#�#�#��#��#k###�#�#5#�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Y#r�o�#�#�c3�g,��#�#�#Z#�0�&amp;L#�#���#�#~o��L�̶#��Gl��#i#�#�}#)*2�.�Q�Stqt�,</w:t>
      </w:r>
      <w:r>
        <w:rPr/>
        <w:t>֬�</w:t>
      </w:r>
      <w:r>
        <w:rPr/>
        <w:t>Y�g��񏩌�;�j�rvg�jlRlc</w:t>
      </w:r>
      <w:r>
        <w:rPr/>
        <w:t>웸�����</w:t>
      </w:r>
      <w:r>
        <w:rPr/>
        <w:t>x��E�#t#$</w:t>
        <w:tab/>
        <w:t>�����=��s#�l�3��T�tc��</w:t>
      </w:r>
      <w:r>
        <w:rPr>
          <w:rtl w:val="true"/>
        </w:rPr>
        <w:t>ܢ</w:t>
      </w:r>
      <w:r>
        <w:rPr/>
        <w:t>�</w:t>
      </w:r>
      <w:r>
        <w:rPr/>
        <w:t>#���˞w&lt;Y5Y�|8��#��?� BP/#O�nM##򄛅OE����Q���J&lt;��V��8�;}C�h�OFu�3</w:t>
        <w:tab/>
        <w:t>OR+y�#��#�MVD�</w:t>
      </w:r>
      <w:r>
        <w:rPr/>
        <w:t>ެ��</w:t>
      </w:r>
      <w:r>
        <w:rPr/>
        <w:t>q�-9�����R</w:t>
      </w:r>
    </w:p>
    <w:p>
      <w:pPr>
        <w:pStyle w:val="PreformattedText"/>
        <w:bidi w:val="0"/>
        <w:jc w:val="left"/>
        <w:rPr/>
      </w:pPr>
      <w:r>
        <w:rPr/>
        <w:t>i��+�0�(�Of+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m�#�����#�s��#l�Lѣ�R�P##L/�+x[#[x�H�HZ�3�f���##�#|���P���</w:t>
      </w:r>
      <w:r>
        <w:rPr>
          <w:rtl w:val="true"/>
        </w:rPr>
        <w:t>ظ</w:t>
      </w:r>
      <w:r>
        <w:rPr/>
        <w:t>xY��"�E�##�S#w.1]R�dxi��}�h˲��P�XRU�jy��R�ҥ�C+�W4�����n��Z�c#a�dU�j��[V*#�_�p�����F���WN_�|�ym���J����H��n��Y��J�jA�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_mJ�t�zj��ʹ���#5a5�[̶���6��z�]�V������&amp;�</w:t>
      </w:r>
      <w:r>
        <w:rPr/>
        <w:t>ֿ�</w:t>
      </w:r>
      <w:r>
        <w:rPr/>
        <w:t>w{�#�##;��</w:t>
      </w:r>
      <w:r>
        <w:rPr/>
        <w:t>켵</w:t>
      </w:r>
      <w:r>
        <w:rPr/>
        <w:t>+xWk�E}�n��</w:t>
      </w:r>
      <w:r>
        <w:rPr>
          <w:rtl w:val="true"/>
        </w:rPr>
        <w:t>ݏ</w:t>
      </w:r>
      <w:r>
        <w:rPr/>
        <w:t>#b#���~</w:t>
      </w:r>
      <w:r>
        <w:rPr>
          <w:rtl w:val="true"/>
        </w:rPr>
        <w:t>ݸ</w:t>
      </w:r>
      <w:r>
        <w:rPr/>
        <w:t>GwOŞ�{�{#�E��jtol</w:t>
      </w:r>
      <w:r>
        <w:rPr>
          <w:rtl w:val="true"/>
        </w:rPr>
        <w:t>ܯ</w:t>
      </w:r>
      <w:r>
        <w:rPr/>
        <w:t>���</w:t>
      </w:r>
      <w:r>
        <w:rPr/>
        <w:tab/>
        <w:t>mR6�#H:p</w:t>
      </w:r>
      <w:r>
        <w:rPr/>
        <w:t>囀</w:t>
      </w:r>
      <w:r>
        <w:rPr/>
        <w:t>o</w:t>
      </w:r>
      <w:r>
        <w:rPr>
          <w:rtl w:val="true"/>
        </w:rPr>
        <w:t>ڛ</w:t>
      </w:r>
      <w:r>
        <w:rPr/>
        <w:t>�</w:t>
      </w:r>
      <w:r>
        <w:rPr/>
        <w:t>w�pZ*#�A��'</w:t>
      </w:r>
      <w:r>
        <w:rPr>
          <w:rtl w:val="true"/>
        </w:rPr>
        <w:t>ߦ</w:t>
      </w:r>
      <w:r>
        <w:rPr/>
        <w:t>|{�P������</w:t>
      </w:r>
      <w:r>
        <w:rPr>
          <w:rtl w:val="true"/>
        </w:rPr>
        <w:t>ߙ</w:t>
      </w:r>
      <w:r>
        <w:rPr/>
        <w:t>��#�Hy+�:�u�-�m�=���</w:t>
      </w:r>
      <w:r>
        <w:rPr/>
        <w:t>茣�</w:t>
      </w:r>
      <w:r>
        <w:rPr/>
        <w:t>#^#G���~�1�cu�5�W���(=��</w:t>
      </w:r>
      <w:r>
        <w:rPr/>
        <w:t>䂓�</w:t>
      </w:r>
      <w:r>
        <w:rPr/>
        <w:t>d���N?=ԙ�y�L��k]Q]�gCϞ?#t�L�_�����]�p�"�b�%�K�=�=G~p��H�[o�e���W&lt;�t�M�;����j��s���.]�y����#�n&amp;�#�%���v��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]z�x������#�#����e�m��`�`��Y#�#</w:t>
        <w:tab/>
        <w:t>�����Ӈ��G�G�#F#���###</w:t>
      </w:r>
    </w:p>
    <w:p>
      <w:pPr>
        <w:pStyle w:val="PreformattedText"/>
        <w:bidi w:val="0"/>
        <w:jc w:val="left"/>
        <w:rPr/>
      </w:pPr>
      <w:r>
        <w:rPr/>
        <w:t>#��dΓ</w:t>
      </w:r>
      <w:r>
        <w:rPr/>
        <w:t>᧲�</w:t>
      </w:r>
      <w:r>
        <w:rPr/>
        <w:t>#��~V�y�s������K�X���#��Ͽ�y��r</w:t>
      </w:r>
      <w:r>
        <w:rPr/>
        <w:t>﫩�</w:t>
      </w:r>
      <w:r>
        <w:rPr/>
        <w:t>:�#�#��y=�����}���ǽ#�(�@�P���cǧ�O�&gt;�|��/����%ҟ3####gAMA##��|�Q�### cHRM##z%##��##��##��##u0##�`##:�###o�_�F###[IDATx�b���?#�###-#���#�Lga``�k�#�����#�͸d#fe��;#�l��#mCf��Q�GM#5}���i:mk&gt;�!�&amp;#5}`L####��##W�#��g��####IEND�B`�i###D#d#####################l#0#�#�####################################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�##�###�######A#####�"###?#####�#####�#####��####��"###�#####B#a#n#d#i#e#r#a# #e#u#r#o#p#e#a###b#a#n#d#i#e#r#a#E#u#r#o#p#a###B#a#n#d#i#e#r#a# #e#u#r#o#p#e#a######�#######�b##�Y#####{}���D��K��#͋�#�#5#######lN####%##n#�-###{}���D��K��#͋�#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IHDR##############X��###</w:t>
        <w:tab/>
        <w:t>pHYs##########��###</w:t>
      </w:r>
    </w:p>
    <w:p>
      <w:pPr>
        <w:pStyle w:val="PreformattedText"/>
        <w:bidi w:val="0"/>
        <w:jc w:val="left"/>
        <w:rPr/>
      </w:pPr>
      <w:r>
        <w:rPr/>
        <w:t>MiCCPPhotoshop ICC profile##x</w:t>
      </w:r>
      <w:r>
        <w:rPr>
          <w:rtl w:val="true"/>
        </w:rPr>
        <w:t>ڝ</w:t>
      </w:r>
      <w:r>
        <w:rPr/>
        <w:t>SwX��#&gt;��e#VB��l�#"#�#�#Y�#�#a�##@Ņ�</w:t>
      </w:r>
    </w:p>
    <w:p>
      <w:pPr>
        <w:pStyle w:val="PreformattedText"/>
        <w:bidi w:val="0"/>
        <w:jc w:val="left"/>
        <w:rPr/>
      </w:pPr>
      <w:r>
        <w:rPr/>
        <w:t>V###�HUĂ�</w:t>
      </w:r>
    </w:p>
    <w:p>
      <w:pPr>
        <w:pStyle w:val="PreformattedText"/>
        <w:bidi w:val="0"/>
        <w:jc w:val="left"/>
        <w:rPr/>
      </w:pPr>
      <w:r>
        <w:rPr/>
        <w:t>H���(�gA��Z�U\8�#</w:t>
      </w:r>
      <w:r>
        <w:rPr>
          <w:rtl w:val="true"/>
        </w:rPr>
        <w:t>ܧ</w:t>
      </w:r>
      <w:r>
        <w:rPr/>
        <w:t>�</w:t>
      </w:r>
      <w:r>
        <w:rPr/>
        <w:t>}z�����������y�#�##&amp;��j#9R�&lt;:�#�OH�ɽ�##H�# #���g#�##�#yx~t�?�#�o###p�.$#�����P&amp;W# �#�"#�##�R#�.T�##�##�S�d</w:t>
      </w:r>
    </w:p>
    <w:p>
      <w:pPr>
        <w:pStyle w:val="PreformattedText"/>
        <w:bidi w:val="0"/>
        <w:jc w:val="left"/>
        <w:rPr/>
      </w:pPr>
      <w:r>
        <w:rPr/>
        <w:t>#�##ly|B"#�</w:t>
      </w:r>
    </w:p>
    <w:p>
      <w:pPr>
        <w:pStyle w:val="PreformattedText"/>
        <w:bidi w:val="0"/>
        <w:jc w:val="left"/>
        <w:rPr/>
      </w:pPr>
      <w:r>
        <w:rPr/>
        <w:t>#��I&gt;##</w:t>
      </w:r>
      <w:r>
        <w:rPr>
          <w:rtl w:val="true"/>
        </w:rPr>
        <w:t>ة��</w:t>
      </w:r>
      <w:r>
        <w:rPr>
          <w:rtl w:val="true"/>
        </w:rPr>
        <w:t>##</w:t>
      </w:r>
      <w:r>
        <w:rPr>
          <w:rtl w:val="true"/>
        </w:rPr>
        <w:t>آ</w:t>
      </w:r>
      <w:r>
        <w:rPr/>
        <w:t>#�##�##�(G$#@�#`U�R,#��#��@".#��#�Y�2G#��##v�X�#@`#��B,�# 8##C##�# L#�0ҿ�_p��H##�˕͗K�3#���#w����!��l�Ba#)#f</w:t>
        <w:tab/>
        <w:t>�"���##H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8?������f�l��Ţ�k�o"&gt;!�����####N���_���#p�#�u�k�[#�V#h��]3�</w:t>
        <w:tab/>
        <w:t>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y8�@#��P�&lt;##</w:t>
      </w:r>
    </w:p>
    <w:p>
      <w:pPr>
        <w:pStyle w:val="PreformattedText"/>
        <w:bidi w:val="0"/>
        <w:jc w:val="left"/>
        <w:rPr/>
      </w:pPr>
      <w:r>
        <w:rPr/>
        <w:t>##�%b��0�&gt;�3�o��~��@#��z�#q�@������qanv�R���#B1n��#�ǅ��)��4�\,#��X��P"M�y�R�D!ɕ�#�2�#��</w:t>
        <w:tab/>
        <w:t>�w</w:t>
      </w:r>
    </w:p>
    <w:p>
      <w:pPr>
        <w:pStyle w:val="PreformattedText"/>
        <w:bidi w:val="0"/>
        <w:jc w:val="left"/>
        <w:rPr/>
      </w:pPr>
      <w:r>
        <w:rPr/>
        <w:t>#��O�N�#��l�~�##�#X�v#@~�-�##�##g42y�##����@+##͗��##��#\��#L�###D��*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#��##a#D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&lt;#B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#T�:�#��##�#��#��1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��p##`#��#��</w:t>
        <w:tab/>
        <w:t>#A�##a!:�#b��"�##��#"aH4��� �#Q"��r�#�Bj�]H#�-r#9�\@���� 2����G1���Q#�#u@��##�Ơs�t4#]���k�#�#=�����K�ut#}��c��1#f��a\��E`�X#&amp;�#c�X5V�5c#X7v##��a�#$#��#�#^�#�l���GXLXC�%�#�#�#W</w:t>
        <w:tab/>
        <w:t>��1�'"��O�%z#��xb:��XF�&amp;�!#!�%^'##_�H$#ɒ�N</w:t>
      </w:r>
    </w:p>
    <w:p>
      <w:pPr>
        <w:pStyle w:val="PreformattedText"/>
        <w:bidi w:val="0"/>
        <w:jc w:val="left"/>
        <w:rPr/>
      </w:pPr>
      <w:r>
        <w:rPr/>
        <w:t>!%�2I#IkH�H-�S�&gt;�#i�L&amp;�m���#��� ����#�O�����#:ň�L</w:t>
        <w:tab/>
        <w:t>�$R��#J5e?�#��2B���Qͩ��#��:�ZIm�vP/S��#4u�%͛#Cˤ-��Кigi�h/�t�</w:t>
        <w:tab/>
      </w:r>
      <w:r>
        <w:rPr/>
        <w:t>݃</w:t>
      </w:r>
      <w:r>
        <w:rPr/>
        <w:t>#E�З�k�#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b(#k#{#�#�#/�L�#ӗ��T0�2#�g�#�oUX*�*|#��#�:�V�~��TUsU?�y�#T�U#�^V}�FU�P�</w:t>
        <w:tab/>
        <w:t>�#�թ#U��6��RwR�P�Q_��_��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H�Tc��#�!#�2e�XB�rV#�,k�Mb[���Lv#�#v/{LSCs�f�f�f��q�##Ʊ��9</w:t>
      </w:r>
      <w:r>
        <w:rPr/>
        <w:t>ٜ</w:t>
      </w:r>
      <w:r>
        <w:rPr/>
        <w:t>J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-#-?-��j�f�~�7�z</w:t>
      </w:r>
      <w:r>
        <w:rPr>
          <w:rtl w:val="true"/>
        </w:rPr>
        <w:t>ھ</w:t>
      </w:r>
      <w:r>
        <w:rPr/>
        <w:t>�</w:t>
      </w:r>
      <w:r>
        <w:rPr/>
        <w:t>b�r�#����up�@�,��:m:�u</w:t>
        <w:tab/>
        <w:t>�6�Q����u��&gt;�c�y�</w:t>
        <w:tab/>
        <w:t>���#���G�m���#�����#704#6�#l18c�̐c�k�i�����#�h���h��I�'�&amp;�g�5x#&gt;f�o#b�4�e�k&lt;abi2</w:t>
      </w:r>
      <w:r>
        <w:rPr/>
        <w:t>ۤ</w:t>
      </w:r>
      <w:r>
        <w:rPr/>
        <w:t>Ĥ��)͔k�f�Ѵ�t���,</w:t>
      </w:r>
      <w:r>
        <w:rPr>
          <w:rtl w:val="true"/>
        </w:rPr>
        <w:t>ܬج��</w:t>
      </w:r>
      <w:r>
        <w:rPr/>
        <w:t>9</w:t>
      </w:r>
      <w:r>
        <w:rPr/>
        <w:t>՜k�a�</w:t>
      </w:r>
      <w:r>
        <w:rPr>
          <w:rtl w:val="true"/>
        </w:rPr>
        <w:t>ټ</w:t>
      </w:r>
      <w:r>
        <w:rPr/>
        <w:t>�����</w:t>
      </w:r>
      <w:r>
        <w:rPr/>
        <w:t>E��J�6�ǖ</w:t>
      </w:r>
      <w:r>
        <w:rPr>
          <w:rtl w:val="true"/>
        </w:rPr>
        <w:t>ږ</w:t>
      </w:r>
      <w:r>
        <w:rPr/>
        <w:t>|�#�M����V&gt;VyV�V</w:t>
      </w:r>
      <w:r>
        <w:rPr>
          <w:rtl w:val="true"/>
        </w:rPr>
        <w:t>׬</w:t>
      </w:r>
      <w:r>
        <w:rPr/>
        <w:t>I�\�,�m�WlP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˶�����v�m�#�#�)�)�Sn�1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9�a�%�m��#�###�;t;|rtu�vlp���4éĩ��Wg#g�s��5#�K��#�v�#Sm���n�z˕�#�ҵ������</w:t>
      </w:r>
      <w:r>
        <w:rPr>
          <w:rtl w:val="true"/>
        </w:rPr>
        <w:t>ܭ</w:t>
      </w:r>
      <w:r>
        <w:rPr/>
        <w:t>�</w:t>
      </w:r>
      <w:r>
        <w:rPr/>
        <w:t>m���=�}��M.�#�]�=�A���X�q�</w:t>
      </w:r>
      <w:r>
        <w:rPr/>
        <w:t>㝧�����</w:t>
      </w:r>
      <w:r>
        <w:rPr/>
        <w:t>/^v^Y^��#O��&amp;��0m���[��{`:&gt;=e���#&gt;�&gt;#�z�����"�=�#~�~�~#���;�������y�#�N#`#�#�#��#��#k###�#�#5#�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Y#r�o�#�#�c3�g,��#�#�#Z#�0�&amp;L#�#���#�#~o��L�̶#��Gl��#i#�#�}#)*2�.�Q�Stqt�,</w:t>
      </w:r>
      <w:r>
        <w:rPr/>
        <w:t>֬�</w:t>
      </w:r>
      <w:r>
        <w:rPr/>
        <w:t>Y�g��񏩌�;�j�rvg�jlRlc</w:t>
      </w:r>
      <w:r>
        <w:rPr/>
        <w:t>웸�����</w:t>
      </w:r>
      <w:r>
        <w:rPr/>
        <w:t>x��E�#t#$</w:t>
        <w:tab/>
        <w:t>�����=��s#�l�3��T�tc��</w:t>
      </w:r>
      <w:r>
        <w:rPr>
          <w:rtl w:val="true"/>
        </w:rPr>
        <w:t>ܢ</w:t>
      </w:r>
      <w:r>
        <w:rPr/>
        <w:t>�</w:t>
      </w:r>
      <w:r>
        <w:rPr/>
        <w:t>#���˞w&lt;Y5Y�|8��#��?� BP/#O�nM##򄛅OE����Q���J&lt;��V��8�;}C�h�OFu�3</w:t>
        <w:tab/>
        <w:t>OR+y�#��#�MVD�</w:t>
      </w:r>
      <w:r>
        <w:rPr/>
        <w:t>ެ��</w:t>
      </w:r>
      <w:r>
        <w:rPr/>
        <w:t>q�-9�����R</w:t>
      </w:r>
    </w:p>
    <w:p>
      <w:pPr>
        <w:pStyle w:val="PreformattedText"/>
        <w:bidi w:val="0"/>
        <w:jc w:val="left"/>
        <w:rPr/>
      </w:pPr>
      <w:r>
        <w:rPr/>
        <w:t>i��+�0�(�Of+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m�#�����#�s��#l�Lѣ�R�P##L/�+x[#[x�H�HZ�3�f���##�#|���P���</w:t>
      </w:r>
      <w:r>
        <w:rPr>
          <w:rtl w:val="true"/>
        </w:rPr>
        <w:t>ظ</w:t>
      </w:r>
      <w:r>
        <w:rPr/>
        <w:t>xY��"�E�##�S#w.1]R�dxi��}�h˲��P�XRU�jy��R�ҥ�C+�W4�����n��Z�c#a�dU�j��[V*#�_�p�����F���WN_�|�ym���J����H��n��Y��J�jA�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_mJ�t�zj��ʹ���#5a5�[̶���6��z�]�V������&amp;�</w:t>
      </w:r>
      <w:r>
        <w:rPr/>
        <w:t>ֿ�</w:t>
      </w:r>
      <w:r>
        <w:rPr/>
        <w:t>w{�#�##;��</w:t>
      </w:r>
      <w:r>
        <w:rPr/>
        <w:t>켵</w:t>
      </w:r>
      <w:r>
        <w:rPr/>
        <w:t>+xWk�E}�n��</w:t>
      </w:r>
      <w:r>
        <w:rPr>
          <w:rtl w:val="true"/>
        </w:rPr>
        <w:t>ݏ</w:t>
      </w:r>
      <w:r>
        <w:rPr/>
        <w:t>#b#���~</w:t>
      </w:r>
      <w:r>
        <w:rPr>
          <w:rtl w:val="true"/>
        </w:rPr>
        <w:t>ݸ</w:t>
      </w:r>
      <w:r>
        <w:rPr/>
        <w:t>GwOŞ�{�{#�E��jtol</w:t>
      </w:r>
      <w:r>
        <w:rPr>
          <w:rtl w:val="true"/>
        </w:rPr>
        <w:t>ܯ</w:t>
      </w:r>
      <w:r>
        <w:rPr/>
        <w:t>���</w:t>
      </w:r>
      <w:r>
        <w:rPr/>
        <w:tab/>
        <w:t>mR6�#H:p</w:t>
      </w:r>
      <w:r>
        <w:rPr/>
        <w:t>囀</w:t>
      </w:r>
      <w:r>
        <w:rPr/>
        <w:t>o</w:t>
      </w:r>
      <w:r>
        <w:rPr>
          <w:rtl w:val="true"/>
        </w:rPr>
        <w:t>ڛ</w:t>
      </w:r>
      <w:r>
        <w:rPr/>
        <w:t>�</w:t>
      </w:r>
      <w:r>
        <w:rPr/>
        <w:t>w�pZ*#�A��'</w:t>
      </w:r>
      <w:r>
        <w:rPr>
          <w:rtl w:val="true"/>
        </w:rPr>
        <w:t>ߦ</w:t>
      </w:r>
      <w:r>
        <w:rPr/>
        <w:t>|{�P������</w:t>
      </w:r>
      <w:r>
        <w:rPr>
          <w:rtl w:val="true"/>
        </w:rPr>
        <w:t>ߙ</w:t>
      </w:r>
      <w:r>
        <w:rPr/>
        <w:t>��#�Hy+�:�u�-�m�=���</w:t>
      </w:r>
      <w:r>
        <w:rPr/>
        <w:t>茣�</w:t>
      </w:r>
      <w:r>
        <w:rPr/>
        <w:t>#^#G���~�1�cu�5�W���(=��</w:t>
      </w:r>
      <w:r>
        <w:rPr/>
        <w:t>䂓�</w:t>
      </w:r>
      <w:r>
        <w:rPr/>
        <w:t>d���N?=ԙ�y�L��k]Q]�gCϞ?#t�L�_�����]�p�"�b�%�K�=�=G~p��H�[o�e���W&lt;�t�M�;����j��s���.]�y����#�n&amp;�#�%���v��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]z�x������#�#����e�m��`�`��Y#�#</w:t>
        <w:tab/>
        <w:t>�����Ӈ��G�G�#F#���###</w:t>
      </w:r>
    </w:p>
    <w:p>
      <w:pPr>
        <w:pStyle w:val="PreformattedText"/>
        <w:bidi w:val="0"/>
        <w:jc w:val="left"/>
        <w:rPr/>
      </w:pPr>
      <w:r>
        <w:rPr/>
        <w:t>#��dΓ</w:t>
      </w:r>
      <w:r>
        <w:rPr/>
        <w:t>᧲�</w:t>
      </w:r>
      <w:r>
        <w:rPr/>
        <w:t>#��~V�y�s������K�X���#��Ͽ�y��r</w:t>
      </w:r>
      <w:r>
        <w:rPr/>
        <w:t>﫩�</w:t>
      </w:r>
      <w:r>
        <w:rPr/>
        <w:t>:�#�#��y=�����}���ǽ#�(�@�P���cǧ�O�&gt;�|��/����%ҟ3####gAMA##��|�Q�### cHRM##z%##��##��##��##u0##�`##:�###o�_�F###9IDATx��[h#W#ƿ3sfgg��#7��n��*#��-�iMuQ*"R#�#-#��#^@�H��P|0)�OEJ�</w:t>
        <w:tab/>
        <w:t>R(��b0j[oxc#/�6�Zd#7��^�9s.&gt;��V7</w:t>
      </w:r>
      <w:r>
        <w:rPr>
          <w:rtl w:val="true"/>
        </w:rPr>
        <w:t>ۥ</w:t>
      </w:r>
      <w:r>
        <w:rPr/>
        <w:t>�����</w:t>
      </w:r>
      <w:r>
        <w:rPr/>
        <w:t>a��������C�R#�EƖ#�DƎN#��|���@##�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= #���]��A��# u8#�</w:t>
        <w:tab/>
        <w:t>I</w:t>
      </w:r>
      <w:r>
        <w:rPr>
          <w:rtl w:val="true"/>
        </w:rPr>
        <w:t>ޚ</w:t>
      </w:r>
      <w:r>
        <w:rPr/>
        <w:t>{~</w:t>
      </w:r>
      <w:r>
        <w:rPr>
          <w:rtl w:val="true"/>
        </w:rPr>
        <w:t>ݲ</w:t>
      </w:r>
      <w:r>
        <w:rPr/>
        <w:t>�</w:t>
      </w:r>
      <w:r>
        <w:rPr/>
        <w:t>-ˆ�$�#������B/#</w:t>
      </w:r>
      <w:r>
        <w:rPr>
          <w:rtl w:val="true"/>
        </w:rPr>
        <w:t>׿</w:t>
      </w:r>
      <w:r>
        <w:rPr/>
        <w:t>w��#}��qoL�n��#���</w:t>
      </w:r>
      <w:r>
        <w:rPr/>
        <w:t>གྷ</w:t>
      </w:r>
      <w:r>
        <w:rPr/>
        <w:t>#?]^{#�#R�#er/��`�##���z�HH����˱��/X</w:t>
      </w:r>
      <w:r>
        <w:rPr>
          <w:rtl w:val="true"/>
        </w:rPr>
        <w:t>ڷ</w:t>
      </w:r>
      <w:r>
        <w:rPr/>
        <w:t>pz���#H#�a���Qo5��#���_</w:t>
      </w:r>
      <w:r>
        <w:rPr/>
        <w:t>꾑</w:t>
      </w:r>
      <w:r>
        <w:rPr/>
        <w:t>x�"2i{�CAp</w:t>
      </w:r>
    </w:p>
    <w:p>
      <w:pPr>
        <w:pStyle w:val="PreformattedText"/>
        <w:bidi w:val="0"/>
        <w:jc w:val="left"/>
        <w:rPr/>
      </w:pPr>
      <w:r>
        <w:rPr/>
        <w:t>I`�#ʫ��$3+��#�Wn�#�#Q��#�19t��</w:t>
      </w:r>
      <w:r>
        <w:rPr>
          <w:rtl w:val="true"/>
        </w:rPr>
        <w:t>ݻ</w:t>
      </w:r>
      <w:r>
        <w:rPr>
          <w:rtl w:val="true"/>
        </w:rPr>
        <w:t>"</w:t>
      </w:r>
      <w:r>
        <w:rPr/>
        <w:t>3</w:t>
      </w:r>
      <w:r>
        <w:rPr/>
        <w:t xml:space="preserve">.Ǯ͉#���0mxm@1��ts���oO}SS��#���̜���p��y���� </w:t>
      </w:r>
    </w:p>
    <w:p>
      <w:pPr>
        <w:pStyle w:val="PreformattedText"/>
        <w:bidi w:val="0"/>
        <w:jc w:val="left"/>
        <w:rPr/>
      </w:pPr>
      <w:r>
        <w:rPr/>
        <w:t>֛�</w:t>
      </w:r>
      <w:r>
        <w:rPr/>
        <w:t>w\�՟*�</w:t>
      </w:r>
      <w:r>
        <w:rPr>
          <w:rtl w:val="true"/>
        </w:rPr>
        <w:t>׆</w:t>
      </w:r>
      <w:r>
        <w:rPr/>
        <w:t>"���O�#NmE��#G�f8&amp;�B�͓���h�{JS�d�2O�q�`�|��.(##t^�g#����w#</w:t>
      </w:r>
      <w:r>
        <w:rPr>
          <w:rtl w:val="true"/>
        </w:rPr>
        <w:t>ۻ</w:t>
      </w:r>
      <w:r>
        <w:rPr/>
        <w:t>���</w:t>
      </w:r>
      <w:r>
        <w:rPr/>
        <w:t>(</w:t>
      </w:r>
      <w:r>
        <w:rPr/>
        <w:t>2</w:t>
      </w:r>
      <w:r>
        <w:rPr/>
        <w:t>�g��f#���#�7nZѬ�#B/�N#$��#L�,)#�k�1UI�H��8#RJZ�#u��3�f�_�#�$�#&lt;3�����</w:t>
      </w:r>
    </w:p>
    <w:p>
      <w:pPr>
        <w:pStyle w:val="PreformattedText"/>
        <w:bidi w:val="0"/>
        <w:jc w:val="left"/>
        <w:rPr/>
      </w:pPr>
      <w:r>
        <w:rPr/>
        <w:t>#V��#S#</w:t>
        <w:tab/>
        <w:t>��4#8��eX5�l(t#&lt;W�Ҁ&amp;��#_�f#(#��gUAjS&amp;&lt;hy�q�k'�_</w:t>
      </w:r>
    </w:p>
    <w:p>
      <w:pPr>
        <w:pStyle w:val="PreformattedText"/>
        <w:bidi w:val="0"/>
        <w:jc w:val="left"/>
        <w:rPr/>
      </w:pPr>
      <w:r>
        <w:rPr/>
        <w:t>f��?g#�</w:t>
        <w:tab/>
        <w:t>ǳt��#�&amp;���F��Fͪ.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-Q�#�*�#���`0##T�����k�?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í��#"�#�3?</w:t>
      </w:r>
      <w:r>
        <w:rPr/>
        <w:t>ֹ��</w:t>
      </w:r>
      <w:r>
        <w:rPr/>
        <w:t>;�}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}��H�yɚ�S��e}�</w:t>
      </w:r>
      <w:r>
        <w:rPr/>
        <w:t>ܱ</w:t>
      </w:r>
      <w:r>
        <w:rPr/>
        <w:t>r�*</w:t>
      </w:r>
      <w:r>
        <w:rPr>
          <w:rtl w:val="true"/>
        </w:rPr>
        <w:t>ߜ</w:t>
      </w:r>
      <w:r>
        <w:rPr/>
        <w:t>!J��=�������CH[#�Ӻ{�#����pi&gt;#zG�#D�`�h�#ЄR�V���`�_���v�cT�����7j#�0s#�Pz�#ʳ/�W^i�0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Ȫ�#��#)n�w�����#�##��e��6�####IEND�B`�A###D#d####################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#################################�N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*####A#####�##########�#####i#m#a#g#e#0#0#8######�#######�R##�#####�#3����j�]l��U�#�#{#######�]####%#�F#�s###�#3����j�]l��U�#�����##JFIF#####`#`##��#C###########</w:t>
        <w:tab/>
        <w:tab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A#�##"#######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}########!1A##Qa#"q#2���##B��#R��$3br�</w:t>
        <w:tab/>
      </w:r>
    </w:p>
    <w:p>
      <w:pPr>
        <w:pStyle w:val="PreformattedText"/>
        <w:bidi w:val="0"/>
        <w:jc w:val="left"/>
        <w:rPr/>
      </w:pPr>
      <w:r>
        <w:rP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w#######!1##AQ#aq#"2�##B����</w:t>
        <w:tab/>
        <w:t>#3R�#br�</w:t>
      </w:r>
    </w:p>
    <w:p>
      <w:pPr>
        <w:pStyle w:val="PreformattedText"/>
        <w:bidi w:val="0"/>
        <w:jc w:val="left"/>
        <w:rPr/>
      </w:pPr>
      <w:r>
        <w:rP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</w:t>
      </w:r>
      <w:r>
        <w:rPr>
          <w:rtl w:val="true"/>
        </w:rPr>
        <w:t>ݷ</w:t>
      </w:r>
      <w:r>
        <w:rPr/>
        <w:t>��</w:t>
      </w:r>
      <w:r>
        <w:rPr/>
        <w:t>cz��%�4lÆO����+���E�#�</w:t>
      </w:r>
      <w:r>
        <w:rPr>
          <w:rtl w:val="true"/>
        </w:rPr>
        <w:t>ܣ</w:t>
      </w:r>
      <w:r>
        <w:rPr/>
        <w:t>%��~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O^�󩴯����P�j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#�fF�##g</w:t>
      </w:r>
      <w:r>
        <w:rPr>
          <w:rtl w:val="true"/>
        </w:rPr>
        <w:t>ߊ</w:t>
      </w:r>
      <w:r>
        <w:rPr/>
        <w:t>��</w:t>
      </w:r>
      <w:r>
        <w:rPr/>
        <w:t>T&gt;/</w:t>
      </w:r>
      <w:r>
        <w:rPr>
          <w:rtl w:val="true"/>
        </w:rPr>
        <w:t>׼</w:t>
      </w:r>
      <w:r>
        <w:rPr/>
        <w:t>94</w:t>
      </w:r>
      <w:r>
        <w:rPr/>
        <w:t>����#�k#�Zo��#�##ˊ�g*���4����[�4c#gV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袊�</w:t>
      </w:r>
      <w:r>
        <w:rPr/>
        <w:t>8*ŕ�Σy#��#5ħ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k��-#���#R�2Mu�����$�#������#iXy�B</w:t>
      </w:r>
      <w:r>
        <w:rPr>
          <w:rtl w:val="true"/>
        </w:rPr>
        <w:t>ہ</w:t>
      </w:r>
      <w:r>
        <w:rPr/>
        <w:t>x�F#�</w:t>
        <w:tab/>
        <w:t>�eR���[�Zt</w:t>
      </w:r>
      <w:r>
        <w:rPr>
          <w:rtl w:val="true"/>
        </w:rPr>
        <w:t>ܗ</w:t>
      </w:r>
      <w:r>
        <w:rPr/>
        <w:t>3</w:t>
      </w:r>
      <w:r>
        <w:rPr>
          <w:rtl w:val="true"/>
        </w:rPr>
        <w:t>ر</w:t>
      </w:r>
      <w:r>
        <w:rPr/>
        <w:t>��</w:t>
      </w:r>
      <w:r>
        <w:rPr/>
        <w:t>%�%��q^�#��#y�����=ksT�E�iZs��x���5��Kq���s\�</w:t>
      </w:r>
      <w:r>
        <w:rPr>
          <w:rtl w:val="true"/>
        </w:rPr>
        <w:t>ڼ</w:t>
      </w:r>
      <w:r>
        <w:rPr/>
        <w:t>C��&amp;�l���J�S������#</w:t>
        <w:tab/>
        <w:t>#Aǭz</w:t>
      </w:r>
      <w:r>
        <w:rPr/>
        <w:t>ׄ</w:t>
      </w:r>
      <w:r>
        <w:rPr/>
        <w:t>#S��=o��\Dd��-�</w:t>
      </w:r>
      <w:r>
        <w:rPr>
          <w:rtl w:val="true"/>
        </w:rPr>
        <w:t>ۑ</w:t>
      </w:r>
      <w:r>
        <w:rPr/>
        <w:t>�</w:t>
      </w:r>
      <w:r>
        <w:rPr/>
        <w:t>v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���+W��έ��3СJ��#W3�f#1#�v&gt;����?#j&gt;#�^#�#1c�cp�ǯn���#�^�$�#dy����&gt;��#���/�{-t}��#���/�{-tL</w:t>
        <w:tab/>
        <w:t>##����տ�/V}%/�z#���)7jQj�#Fd����##��8�R1��ΛZ�[����J������#�#7�B�LA�kx�R�H4���G�#Q�#o#�#��q�#6���x�����]I�v�#����;Eh�N���'�v�WW�u-+�#]F��K��3wn�/#%�z���#��I�jr���#�#��-�Mk$m���#��#ʷ���[��!&gt;tI#�p6�9�wVH���6Zͥ��#:��##�#;G�9ǭJ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P��{I�)u#���\�Y��Swi6�c#�\��!I#��n��[з7v�#�VF8$#�#�j�iw�E�A�,v�n tx##���s�#�"��##��:�###lf�H�2H�����</w:t>
      </w:r>
    </w:p>
    <w:p>
      <w:pPr>
        <w:pStyle w:val="PreformattedText"/>
        <w:bidi w:val="0"/>
        <w:jc w:val="left"/>
        <w:rPr/>
      </w:pPr>
      <w:r>
        <w:rPr/>
        <w:t>q�9e���#t�WE�#��[ȷ#O%���#FH#8�A��qi��(��� Ӛ�w���C��K�dc5��i3��V7����kA"�h���#9�zSf�Z�P����Y��)bu##��###'#:Q#�K���q����0��5�M#O��g[�GP0A&lt;�ZH�9`[�}��#s\2�r�</w:t>
      </w:r>
    </w:p>
    <w:p>
      <w:pPr>
        <w:pStyle w:val="PreformattedText"/>
        <w:bidi w:val="0"/>
        <w:jc w:val="left"/>
        <w:rPr/>
      </w:pPr>
      <w:r>
        <w:rPr/>
        <w:t>N���Q#�I&lt;S�\J��O^�2##�#�x�+#�#</w:t>
      </w:r>
      <w:r>
        <w:rPr>
          <w:rtl w:val="true"/>
        </w:rPr>
        <w:t>٭</w:t>
      </w:r>
      <w:r>
        <w:rPr/>
        <w:t>y3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'��jAʀ�#�=����nu#�]R�9���f#E#��:���#1�#�#�Sr��#���.��jvKk��wKѥ+�"kA#��q��#����kR��</w:t>
      </w:r>
      <w:r>
        <w:rPr>
          <w:rtl w:val="true"/>
        </w:rPr>
        <w:t>ޛ</w:t>
      </w:r>
      <w:r>
        <w:rPr/>
        <w:t>{���E�d� q���}i�?#��n&gt;��x�#�N&amp;Qqn�A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&lt;g8���m�##���ϋ��V�"���0td��A#/~G�w�ӄԩ������59��j</w:t>
      </w:r>
      <w:r>
        <w:rPr>
          <w:rtl w:val="true"/>
        </w:rPr>
        <w:t>ޏ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S�]#��;��7�#(t�Vp���v##�g�</w:t>
      </w:r>
      <w:r>
        <w:rPr>
          <w:rtl w:val="true"/>
        </w:rPr>
        <w:t>׭</w:t>
      </w:r>
      <w:r>
        <w:rPr/>
        <w:t>9</w:t>
      </w:r>
      <w:r>
        <w:rPr/>
        <w:t>�G��\ �%#v�#���՝���m����I</w:t>
      </w:r>
      <w:r>
        <w:rPr/>
        <w:t>⼺</w:t>
      </w:r>
      <w:r>
        <w:rPr/>
        <w:t>#������#�3�#8��G��#j�%�OԴ�����2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X#�&gt;#</w:t>
      </w:r>
      <w:r>
        <w:rPr/>
        <w:t>֥�</w:t>
      </w:r>
      <w:r>
        <w:rPr/>
        <w:t>ll#�t�#S�pBʬ</w:t>
        <w:tab/>
        <w:t>�����=k�`Ԭot������ț�@�pG�k��*��*�k���%Jpt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ң�mC�Z����M�</w:t>
        <w:tab/>
        <w:t>�b�9#�#��#�;V���t��##xZhf�.�����'w^9���\?��)��7���pH�i��(P@��/8R#�#�:#���##xk�J�K{&lt;��L�#e�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¼�?�iW��r�3�#O��#\���q#�'&gt;��mV9�x%T���|�j�P��#�#���4�_��x��#��#�,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~v�8&lt;pq��y# ������9*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&lt;6g�&gt;#�#�#E�#�e����#ȉ��#</w:t>
      </w:r>
      <w:r>
        <w:rPr>
          <w:rtl w:val="true"/>
        </w:rPr>
        <w:t>ײ</w:t>
      </w:r>
      <w:r>
        <w:rPr/>
        <w:t>�</w:t>
      </w:r>
      <w:r>
        <w:rPr/>
        <w:t>G^#o�K՞�/�z#���&gt;�m,/#�%�M��6��&gt;�0��rz#��]����Rw2��&amp;˙�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{#Ҭ�gD�������#�l�eE#��H����U}#N��#H��-�}����e#��##m�|u����&amp;&lt;�\����R��G���v���%�HCĠ�</w:t>
      </w:r>
      <w:r>
        <w:rPr>
          <w:rtl w:val="true"/>
        </w:rPr>
        <w:t>ߜ</w:t>
      </w:r>
      <w:r>
        <w:rPr/>
        <w:t>�</w:t>
      </w:r>
      <w:r>
        <w:rPr/>
        <w:t>#�r;����\i�X���#�a�}���</w:t>
        <w:tab/>
        <w:t>#���xcP�"��,��o�0�D#</w:t>
        <w:tab/>
        <w:t>&lt;E�#8�˞#~Eok�}ƣ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7����&gt;E98��\���#y�u�o�u;�'M�{c#���</w:t>
        <w:tab/>
        <w:t>iFUU�)=GL�L�$��M�#�mn�N�&lt;#1)#��I*FO+�p{</w:t>
      </w:r>
      <w:r>
        <w:rPr/>
        <w:t>֯���</w:t>
      </w:r>
      <w:r>
        <w:rPr/>
        <w:t>OM�+X�H���2��#?AY#^#�����+{W�-V#�Q�PF~v c'8�t#��ʯ�l9s�</w:t>
      </w:r>
      <w:r>
        <w:rPr>
          <w:rtl w:val="true"/>
        </w:rPr>
        <w:t>ط</w:t>
      </w:r>
      <w:r>
        <w:rPr/>
        <w:t>6</w:t>
      </w:r>
      <w:r>
        <w:rPr/>
        <w:t>��A��_Awa�\"���#�73#����5:x�/�T��]�#���</w:t>
        <w:tab/>
        <w:t>��##Uea�2i�c}s�Ij�m��IA</w:t>
      </w:r>
      <w:r>
        <w:rPr>
          <w:rtl w:val="true"/>
        </w:rPr>
        <w:t>ߵ</w:t>
      </w:r>
      <w:r>
        <w:rPr/>
        <w:t>Ԝ�G`i�ǆ��V����D#���Z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�#��</w:t>
      </w:r>
      <w:r>
        <w:rPr>
          <w:rtl w:val="true"/>
        </w:rPr>
        <w:t>ك</w:t>
      </w:r>
      <w:r>
        <w:rPr/>
        <w:t>�</w:t>
      </w:r>
      <w:r>
        <w:rPr/>
        <w:t>Z�O}��2�K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%v+s�Tm��˟#��#�#"��8�'L�(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#y���6�qe�k3M�e�</w:t>
      </w:r>
      <w:r>
        <w:rPr/>
        <w:t>ؚ</w:t>
      </w:r>
      <w:r>
        <w:rPr/>
        <w:t>-�'n�^}#A�v�u���5+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e#�P�O#u���������.qZe���/�#����f���b��h���sY�/��=#]#V�5����±ʇ�y#�Gz</w:t>
      </w:r>
      <w:r>
        <w:rPr/>
        <w:t>洭</w:t>
      </w:r>
      <w:r>
        <w:rPr/>
        <w:t>sA��uK�#i�X�X2����9+��#�</w:t>
      </w:r>
      <w:r>
        <w:rPr/>
        <w:t>֝���</w:t>
      </w:r>
      <w:r>
        <w:rPr/>
        <w:t>v�n</w:t>
      </w:r>
      <w:r>
        <w:rPr/>
        <w:t>﴿</w:t>
      </w:r>
      <w:r>
        <w:rPr/>
        <w:t>#p"b��)���;B�#\#����%#ZN]&lt;�</w:t>
      </w:r>
      <w:r>
        <w:rPr/>
        <w:t>媎</w:t>
      </w:r>
      <w:r>
        <w:rPr/>
        <w:t>Q�yz�#S^��#���W6�#�6W#��k##��D�&lt;��O�#�hA3�.0r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+J���;ȯ����Ls3|Ự`z#Os]��)�H�_��-</w:t>
        <w:tab/>
        <w:t>F#���#��&lt;PI�j�4�C,�dR��</w:t>
      </w:r>
      <w:r>
        <w:rPr/>
        <w:t>߳</w:t>
      </w:r>
      <w:r>
        <w:rPr/>
        <w:t>#��j�rxZ�Pe1�w�a��nXK���#</w:t>
      </w:r>
      <w:r>
        <w:rPr>
          <w:rtl w:val="true"/>
        </w:rPr>
        <w:t>߃</w:t>
      </w:r>
      <w:r>
        <w:rPr/>
        <w:t>Y�:���[�Ȳ��˖�w#9�#2#�N��#�</w:t>
      </w:r>
    </w:p>
    <w:p>
      <w:pPr>
        <w:pStyle w:val="PreformattedText"/>
        <w:bidi w:val="0"/>
        <w:jc w:val="left"/>
        <w:rPr/>
      </w:pPr>
      <w:r>
        <w:rPr/>
        <w:t>#�#x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W������#&gt;��[��uy��}�[��ZǍ&lt;q��^���9#�9�J�G���;��vW?</w:t>
        <w:tab/>
        <w:t>�S%��f�]�##љ#��#�q�#��#��k+Ĺ��He��D�p���z.��U�#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##�W&gt;"�h����#ЭJI�</w:t>
      </w:r>
      <w:r>
        <w:rPr/>
        <w:t>۞���</w:t>
      </w:r>
      <w:r>
        <w:rPr/>
        <w:t>#X�_G�O��OG��+L��}³ot/#�S##X�d�P�#���1�y^@��k#��7���!`����i##j##+v`��z��[�U#�Z-��#-��y#�q�##�#��y��H'RwL�#�ɨB�#���C�i6�u�;Cn�#��c</w:t>
      </w:r>
      <w:r>
        <w:rPr/>
        <w:t>ޮ�</w:t>
      </w:r>
      <w:r>
        <w:rPr/>
        <w:t>Er�</w:t>
      </w:r>
      <w:r>
        <w:rPr>
          <w:rtl w:val="true"/>
        </w:rPr>
        <w:t>ۻ</w:t>
      </w:r>
      <w:r>
        <w:rPr/>
        <w:t>:RIY#�F�������x�|����Q���U�Mn�Z���tǂ�e,���O##��gxN�4���-/"�3�~kw</w:t>
      </w:r>
    </w:p>
    <w:p>
      <w:pPr>
        <w:pStyle w:val="PreformattedText"/>
        <w:bidi w:val="0"/>
        <w:jc w:val="left"/>
        <w:rPr/>
      </w:pPr>
      <w:r>
        <w:rPr/>
        <w:t>#v`wc#���PEi���-��</w:t>
      </w:r>
    </w:p>
    <w:p>
      <w:pPr>
        <w:pStyle w:val="PreformattedText"/>
        <w:bidi w:val="0"/>
        <w:jc w:val="left"/>
        <w:rPr/>
      </w:pPr>
      <w:r>
        <w:rPr/>
        <w:t>艄�</w:t>
      </w:r>
      <w:r>
        <w:rPr/>
        <w:t>2J#_���#(�+YB+��I�#�</w:t>
      </w:r>
      <w:r>
        <w:rPr/>
        <w:t>ޯ</w:t>
      </w:r>
      <w:r>
        <w:rPr/>
        <w:t>#��K:��x�#e�����#WX�����#�#�#��F$ic�W#��=z�e�����"2Ooki#�"��,�# n###?��aIe���M_Bkk���o&amp;��d�#��G�#���#��</w:t>
        <w:tab/>
        <w:t>JZ�</w:t>
      </w:r>
      <w:r>
        <w:rPr>
          <w:rtl w:val="true"/>
        </w:rPr>
        <w:t>ݾׯ��</w:t>
      </w:r>
      <w:r>
        <w:rPr/>
        <w:t>6</w:t>
      </w:r>
      <w:r>
        <w:rPr/>
        <w:t>[��#A#(�I��</w:t>
        <w:tab/>
      </w:r>
    </w:p>
    <w:p>
      <w:pPr>
        <w:pStyle w:val="PreformattedText"/>
        <w:bidi w:val="0"/>
        <w:jc w:val="left"/>
        <w:rPr/>
      </w:pPr>
      <w:r>
        <w:rPr/>
        <w:t>#r=i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w��#�.R�0%W����###�#�5Ǆu8 ���#R5#f%z#U�x.$�����G1^��\�P�#}#�##��7$�</w:t>
      </w:r>
    </w:p>
    <w:p>
      <w:pPr>
        <w:pStyle w:val="PreformattedText"/>
        <w:bidi w:val="0"/>
        <w:jc w:val="left"/>
        <w:rPr/>
      </w:pPr>
      <w:r>
        <w:rPr/>
        <w:t>3Z�Q������k4�̒#�)</w:t>
      </w:r>
      <w:r>
        <w:rPr>
          <w:rtl w:val="true"/>
        </w:rPr>
        <w:t>ߎ</w:t>
      </w:r>
      <w:r>
        <w:rPr/>
        <w:t>�</w:t>
      </w:r>
      <w:r>
        <w:rPr/>
        <w:t>`�</w:t>
      </w:r>
    </w:p>
    <w:p>
      <w:pPr>
        <w:pStyle w:val="PreformattedText"/>
        <w:bidi w:val="0"/>
        <w:jc w:val="left"/>
        <w:rPr/>
      </w:pPr>
      <w:r>
        <w:rPr/>
        <w:t>U��f�kx!��3�Y��h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' �n��^��$��#k</w:t>
      </w:r>
    </w:p>
    <w:p>
      <w:pPr>
        <w:pStyle w:val="PreformattedText"/>
        <w:bidi w:val="0"/>
        <w:jc w:val="left"/>
        <w:rPr/>
      </w:pPr>
      <w:r>
        <w:rPr/>
        <w:t>b5[�#�L�I�#y&gt;_��</w:t>
        <w:tab/>
        <w:t>-�#9��`ql�k��#�Cy�B��#�X�</w:t>
      </w:r>
    </w:p>
    <w:p>
      <w:pPr>
        <w:pStyle w:val="PreformattedText"/>
        <w:bidi w:val="0"/>
        <w:jc w:val="left"/>
        <w:rPr/>
      </w:pPr>
      <w:r>
        <w:rPr/>
        <w:t>R�];_��5#�O�"�4�)�iЄ%Cp#^#���c�m</w:t>
      </w:r>
      <w:r>
        <w:rPr>
          <w:rtl w:val="true"/>
        </w:rPr>
        <w:t>ޕ</w:t>
      </w:r>
      <w:r>
        <w:rPr/>
        <w:t>����</w:t>
      </w:r>
      <w:r>
        <w:rPr/>
        <w:t>#�BH#X�@*��*q�5#���j^%���m�r�E��#Z#J&gt;_^A#�6���[Xkj�#�-и��TS�H6ȫ���#��#�cv��$�b�#�#��M�����c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$#��a\��.|+eksf�#�ӯ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0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ݏ</w:t>
      </w:r>
      <w:r>
        <w:rPr>
          <w:rtl w:val="true"/>
        </w:rPr>
        <w:t>'�}��;�</w:t>
      </w:r>
      <w:r>
        <w:rPr/>
        <w:t>4</w:t>
      </w:r>
      <w:r>
        <w:rPr/>
        <w:t>Gy�</w:t>
      </w:r>
      <w:r>
        <w:rPr/>
        <w:t>ꉦ�</w:t>
      </w:r>
      <w:r>
        <w:rPr/>
        <w:t>P���M�m##δ��#E#��t[]3Y�#hʛ�Q#S��#&lt;{�(i4�'%��#��-`</w:t>
      </w:r>
      <w:r>
        <w:rPr>
          <w:rtl w:val="true"/>
        </w:rPr>
        <w:t>ܢ��</w:t>
      </w:r>
      <w:r>
        <w:rPr>
          <w:rtl w:val="true"/>
        </w:rPr>
        <w:t>#�</w:t>
      </w:r>
      <w:r>
        <w:rPr/>
        <w:t>9</w:t>
      </w:r>
      <w:r>
        <w:rPr/>
        <w:t>�xS�H�b��#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ԩ���#n</w:t>
      </w:r>
      <w:r>
        <w:rPr/>
        <w:t>㴒��</w:t>
      </w:r>
      <w:r>
        <w:rPr/>
        <w:t>=qI��FG�z�)&gt;c��v�-</w:t>
      </w:r>
      <w:r>
        <w:rPr/>
        <w:t>鷩�</w:t>
      </w:r>
      <w:r>
        <w:rPr>
          <w:rtl w:val="true"/>
        </w:rPr>
        <w:t>ޥ��</w:t>
      </w:r>
      <w:r>
        <w:rPr>
          <w:rtl w:val="true"/>
        </w:rPr>
        <w:t>[^*��</w:t>
      </w:r>
      <w:r>
        <w:rPr/>
        <w:t>7</w:t>
      </w:r>
      <w:r>
        <w:rPr/>
        <w:t>*Y#�#U�C�2�#���?L�@O6֊��M�k##֌�ZN#r�{�NIr�4Q��FG�Y#O��#YxsY�}BѮ����dE#�Ǯq�ƽ��(M��#i_�:l�E��(W�#.�ճ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߃</w:t>
      </w:r>
      <w:r>
        <w:rPr/>
        <w:t>��</w:t>
      </w:r>
      <w:r>
        <w:rPr/>
        <w:t>\��F�#�ElΥ�;# #=�</w:t>
      </w:r>
      <w:r>
        <w:rPr>
          <w:rtl w:val="true"/>
        </w:rPr>
        <w:t>׾</w:t>
      </w:r>
      <w:r>
        <w:rPr/>
        <w:t>W���{G#����#~ϙ�#�E2P�'#p�HS�k�=#6_#i�I2</w:t>
        <w:tab/>
        <w:t>%�@H����X��</w:t>
        <w:tab/>
        <w:t>PF}��:�����b�4�Jϳ#�1�?�</w:t>
      </w:r>
    </w:p>
    <w:p>
      <w:pPr>
        <w:pStyle w:val="PreformattedText"/>
        <w:bidi w:val="0"/>
        <w:jc w:val="left"/>
        <w:rPr/>
      </w:pPr>
      <w:r>
        <w:rPr/>
        <w:t>`�.�����3G#զ�IX+,��bs��=�O#pA��y�H��c�#�#B�Ā}p��pWit3RvO��&gt;�em��:`��1,�#�H$#��n�{+;h�fy&lt;�Wr�D��3��qǭs����i�-����l�B@r��#g#�7</w:t>
      </w:r>
    </w:p>
    <w:p>
      <w:pPr>
        <w:pStyle w:val="PreformattedText"/>
        <w:bidi w:val="0"/>
        <w:jc w:val="left"/>
        <w:rPr/>
      </w:pPr>
      <w:r>
        <w:rPr/>
        <w:t>؂</w:t>
      </w:r>
      <w:r>
        <w:rPr/>
        <w:t>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#,�ʎ</w:t>
        <w:tab/>
        <w:t>#g|R�I&amp;#��##���ld�[�#���Jк��8#ds�U���,�#��#��8���#?#Er7!��EncV}�#&gt;#d�v��#Z�����gc#��S���</w:t>
      </w:r>
    </w:p>
    <w:p>
      <w:pPr>
        <w:pStyle w:val="PreformattedText"/>
        <w:bidi w:val="0"/>
        <w:jc w:val="left"/>
        <w:rPr/>
      </w:pPr>
      <w:r>
        <w:rPr/>
        <w:t>#��Up���#i�j�w��</w:t>
      </w:r>
      <w:r>
        <w:rPr>
          <w:rtl w:val="true"/>
        </w:rPr>
        <w:t>ݵ</w:t>
      </w:r>
      <w:r>
        <w:rPr/>
        <w:t>�</w:t>
      </w:r>
      <w:r>
        <w:rPr/>
        <w:t>Y��#�g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󺽨</w:t>
      </w:r>
      <w:r>
        <w:rPr/>
        <w:t>V���� FAb##�\����O{��E�H�</w:t>
      </w:r>
      <w:r>
        <w:rPr/>
        <w:t>֗</w:t>
      </w:r>
      <w:r>
        <w:rPr/>
        <w:t>9]��k��#�={ďn��#l��ę��1�fC�#lt�+b�A�[��&gt;�-��#��11�#�RG&lt;��&amp;��������΂�Q���7�##�#O��F</w:t>
        <w:tab/>
        <w:t>#t��[��]&gt;$��Q#I"Ĥ�r�p��Rk����##�5�</w:t>
      </w:r>
      <w:r>
        <w:rPr>
          <w:rtl w:val="true"/>
        </w:rPr>
        <w:t>ڴ</w:t>
      </w:r>
      <w:r>
        <w:rPr/>
        <w:t>�</w:t>
      </w:r>
      <w:r>
        <w:rPr/>
        <w:t>c��xh˩������##]�ϥ�yW#I�R�#c���Wҏd���=��gN+#ſ�(�����#ʊ*)�h��,��#Q_Hx!E#P#E#P#��%�#����#\W�</w:t>
      </w:r>
      <w:r>
        <w:rPr>
          <w:rtl w:val="true"/>
        </w:rPr>
        <w:t>׬</w:t>
      </w:r>
      <w:r>
        <w:rPr/>
        <w:t>QExx�����#</w:t>
        <w:tab/>
        <w:t>##�+��8#��k�Z���#G�#]#��[���/ZȤ���k'ÿ�o��#Vki#�#.��# ���?�r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ޣ</w:t>
      </w:r>
      <w:r>
        <w:rPr/>
        <w:t>��</w:t>
      </w:r>
      <w:r>
        <w:rPr/>
        <w:t>#:(�#�a/�'O#��5#�#U4#��#lW��#T���/�"�~���#\c�u��Ǭ���#󢊵��#��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##nH##sH##tH#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&gt;�#####N#o#r#m#a#l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##sH##tH</w:t>
        <w:tab/>
        <w:t>#\##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�#�###T#i#t#o#l#o# #1########d�####�##@&amp;##"#5#�CJ0#KH$#OJ##PJ##QJ##\#�aJ0#tH##X#####"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�#�###T#i#t#o#l#o# #2########d�####�##@&amp;####5#�CJ$#OJ##PJ##QJ##\#�aJ$#tH################L#A 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C#a#r#.# #p#r#e#d#e#f#i#n#i#t#o# #p#a#r#a#g#r#a#f#o#####X#i#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a#b#e#l#l#a# #n#o#r#m#a#l#e######�###4�###</w:t>
      </w:r>
    </w:p>
    <w:p>
      <w:pPr>
        <w:pStyle w:val="PreformattedText"/>
        <w:bidi w:val="0"/>
        <w:jc w:val="left"/>
        <w:rPr/>
      </w:pPr>
      <w:r>
        <w:rPr/>
        <w:t>#l#4�#######a�#########4#k ���#4##</w:t>
      </w:r>
    </w:p>
    <w:p>
      <w:pPr>
        <w:pStyle w:val="PreformattedText"/>
        <w:bidi w:val="0"/>
        <w:jc w:val="left"/>
        <w:rPr/>
      </w:pPr>
      <w:r>
        <w:rPr/>
        <w:t>######0#</w:t>
      </w:r>
    </w:p>
    <w:p>
      <w:pPr>
        <w:pStyle w:val="PreformattedText"/>
        <w:bidi w:val="0"/>
        <w:jc w:val="left"/>
        <w:rPr/>
      </w:pPr>
      <w:r>
        <w:rPr/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^�#0#</w:t>
      </w:r>
    </w:p>
    <w:p>
      <w:pPr>
        <w:pStyle w:val="PreformattedText"/>
        <w:bidi w:val="0"/>
        <w:jc w:val="left"/>
        <w:rPr/>
      </w:pPr>
      <w:r>
        <w:rPr/>
        <w:t>#T#e#s#t#o# #f#u#m#e#t#t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##CJ##OJ##QJ##^J##aJ##Z#�#�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^�#0###T#e#s#t#o# #f#u#m#e#t#t#o# #C#a#r#a#t#t#e#r#e#####CJ##OJ##QJ##^J##aJ##D#�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^�# ###P#a#r#a#g#r#a#f#o# #e#l#e#n#c#o###</w:t>
        <w:tab/>
        <w:t>###^��#m$####Z#�#�#!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�#�###T#i#t#o#l#o# #1# #C#a#r#a#t#t#e#r#e#####5##CJ0#KH$#OJ##PJ##QJ##\##aJ0#V#�#�#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�#�###T#i#t#o#l#o# #2# #C#a#r#a#t#t#e#r#e#####5##CJ$#OJ##PJ##QJ##\##aJ$#\#U#�#A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p�#0###C#o#l#l#e#g#a#m#e#n#t#o# #i#p#e#r#t#e#s#t#u#a#l#e#####7#�&gt;*#S*�Y(#ph####d#�#�#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�#####t#x#t#b#a#s#e#p#r#o#d#u#c#t#c#a#t#e#g#o#r#y#1#####CJ##OJ##QJ##^J##aJ##o(#ph333##d#�#�#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�#####t#x#t#b#a#s#e#p#r#o#d#u#c#t#c#a#t#e#g#o#r#y#2#####CJ##OJ##QJ##^J##aJ##o(#ph333##d#�#�#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�#####t#x#t#b#a#s#e#p#r#o#d#u#c#t#c#a#t#e#g#o#r#y#3#####CJ##OJ##QJ##^J##aJ##o(#ph333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�#####t#x#t#t#x#t#p#r#i#c#e#p#r#o#d#u#c#t#c#a#t#e#g#o#r#y#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�#####t#x#t#p#r#i#c#e#p#r#o#d#u#c#t#c#a#t#e#g#o#r#y#1#####5#�CJ##OJ##QJ##\#�^J##aJ##o(#ph333##x#�#�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�#####t#x#t#b#a#s#e#p#r#o#d#u#c#t#c#a#t#e#g#o#r#y#o#n#s#t#o#c#k#1#####5#�CJ##OJ##QJ##\#�^J##aJ##o(#phd�###X#�`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�#####N#e#s#s#u#n#a# #s#p#a#z#i#a#t#u#r#a#########CJ##_H##aJ##mH##sH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##��##PK##########!#��H��###R#######theme/theme/theme1.xml�YMo#E#�#�#F{oc'v#Gu�</w:t>
      </w:r>
      <w:r>
        <w:rPr>
          <w:rtl w:val="true"/>
        </w:rPr>
        <w:t>ر</w:t>
      </w:r>
      <w:r>
        <w:rPr/>
        <w:t>#H�F�[��xw�;���jf��7�#��##q�#7##��J\ʯ</w:t>
        <w:tab/>
        <w:t>#A��#xgfw�#�I�FPA}H�����1^�#3tH��&lt;i{��5#���#M¶w{</w:t>
      </w:r>
      <w:r>
        <w:rPr>
          <w:rtl w:val="true"/>
        </w:rPr>
        <w:t>ؿ</w:t>
      </w:r>
      <w:r>
        <w:rPr/>
        <w:t>��</w:t>
      </w:r>
      <w:r>
        <w:rPr/>
        <w:t>!�p#`�#���Dz�6��*^W#�</w:t>
        <w:tab/>
        <w:t>#�D��#)��/-I#����S���1#1V�(¥@�#�#���Zmu)�4�P�c`;###Ptk&lt;�&gt;�6r�=#2#%����@3'#M</w:t>
        <w:tab/>
        <w:t>##�5BNe�</w:t>
        <w:tab/>
        <w:t>t�Y�#I#?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^�|����Kx=#bj#m��o&gt;#]F##,#�"##B��F��V��#����z�n�^�3#��`�ե̳�_�wr�%��:ϻ[k�#.��eN�V��i�2],S#�_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l(�K�#�D-ʵ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&lt;��x$(�#�:��7vɗsKZ#����j{#�#jb�����_=��#&lt;;~���Ç�#~��#�m��e���~����#O�y��j�,���_~��##�3S�ŗO~{���W���</w:t>
      </w:r>
      <w:r>
        <w:rPr>
          <w:rtl w:val="true"/>
        </w:rPr>
        <w:t>ݣ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|Hc"�Mr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8#�0´L���#'XK���S���9�,���G��#�#�}T#�O�9</w:t>
      </w:r>
    </w:p>
    <w:p>
      <w:pPr>
        <w:pStyle w:val="PreformattedText"/>
        <w:bidi w:val="0"/>
        <w:jc w:val="left"/>
        <w:rPr/>
      </w:pPr>
      <w:r>
        <w:rPr/>
        <w:t>#"1Q�B�N#;�]�Y��J/�hY%7#'IX-\Lʸ}�#�dwq�ķ7I�o�i�#</w:t>
      </w:r>
      <w:r>
        <w:rPr>
          <w:rtl w:val="true"/>
        </w:rPr>
        <w:t>ލ</w:t>
      </w:r>
      <w:r>
        <w:rPr/>
        <w:t>���</w:t>
      </w:r>
      <w:r>
        <w:rPr/>
        <w:t>#É�!I�B�#? �º��:~</w:t>
      </w:r>
      <w:r>
        <w:rPr>
          <w:rtl w:val="true"/>
        </w:rPr>
        <w:t>ݥ</w:t>
      </w:r>
      <w:r>
        <w:rPr/>
        <w:t>����</w:t>
      </w:r>
      <w:r>
        <w:rPr/>
        <w:t>#�KQ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ɦ#�6�!.�*�!</w:t>
      </w:r>
      <w:r>
        <w:rPr>
          <w:rtl w:val="true"/>
        </w:rPr>
        <w:t>ގ</w:t>
      </w:r>
      <w:r>
        <w:rPr/>
        <w:t>ov�#gUVo�C#</w:t>
        <w:tab/>
        <w:t>U�Y��C�#7^�#��*�C#���o`#U)9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#</w:t>
        <w:tab/>
        <w:t>�##)�hn</w:t>
        <w:tab/>
        <w:t>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l#�H��A#�#��2r�#t##�U�#M�2�#y#)��#WU�]�V�~�8�da��P���np���J�#�o&amp;B�#Z�Ӂc��];f#��́�k��#_|��"���F�</w:t>
        <w:tab/>
        <w:t>{RU%l�h��p'�n�����=w#O�=#i&gt;��k��Z���o������v�[����#�fD�#N�c��@M#�!͐,a�#�������#'�4��Y_wp���#</w:t>
        <w:tab/>
        <w:t>�&gt;�*#D8�#��i&amp;��X�#�\���,W��x#ҕ=#6����#��.#��^��###�</w:t>
      </w:r>
      <w:r>
        <w:rPr>
          <w:rtl w:val="true"/>
        </w:rPr>
        <w:t>ۄ</w:t>
      </w:r>
      <w:r>
        <w:rPr/>
        <w:t>��</w:t>
      </w: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l�J�#�~#au�ԙ�Սj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b�M#@#�-��U8�k�p0��#��v���b�p�!�##H##m�|��&amp;Hy���#ȝ�#�C�)^+Iki�o �,A*�k,#�G�M��g�,J�nO�#K���#t��Z�</w:t>
      </w:r>
      <w:r>
        <w:rPr/>
        <w:t>妇</w:t>
      </w:r>
      <w:r>
        <w:rPr/>
        <w:t>|���1�i�k�Bԥ��0#�j�W¦���l�|#�Vn�[#u���~�3��#��j#�Ȧ�y��#K�$��r#�zQ#�L</w:t>
      </w:r>
    </w:p>
    <w:p>
      <w:pPr>
        <w:pStyle w:val="PreformattedText"/>
        <w:bidi w:val="0"/>
        <w:jc w:val="left"/>
        <w:rPr/>
      </w:pPr>
      <w:r>
        <w:rPr/>
        <w:t>-V� #�5-��nh�xL|U#viE��&gt;f��O##�(8B#6#�#¯S#�</w:t>
        <w:tab/>
        <w:t>���</w:t>
        <w:tab/>
        <w:t>�#�#</w:t>
      </w:r>
      <w:r>
        <w:rPr>
          <w:rtl w:val="true"/>
        </w:rPr>
        <w:t>ܣ</w:t>
      </w:r>
      <w:r>
        <w:rPr/>
        <w:t>io�WnsΊ�|{epv#�4�Y��%�W���:.t0O%���J</w:t>
      </w:r>
      <w:r>
        <w:rPr>
          <w:rtl w:val="true"/>
        </w:rPr>
        <w:t>ݍ</w:t>
      </w:r>
      <w:r>
        <w:rPr/>
        <w:t>q�7Ŕ�#�RN���)z?����@G���\���</w:t>
      </w:r>
      <w:r>
        <w:rPr>
          <w:rtl w:val="true"/>
        </w:rPr>
        <w:t>׶</w:t>
      </w:r>
      <w:r>
        <w:rPr/>
        <w:t>ǅ�8t�4�~_��`z#d#���kH*�N6�#9��m�Y#������i�#��HE��=hK&amp;�NaV��.˒e�LF�ԕ�U{D#</w:t>
        <w:tab/>
        <w:t>#�#���v#E�</w:t>
      </w:r>
      <w:r>
        <w:rPr/>
        <w:t>ꦛ</w:t>
      </w:r>
      <w:r>
        <w:rPr/>
        <w:t>dm��N���U�(�CN�</w:t>
      </w:r>
      <w:r>
        <w:rPr>
          <w:rtl w:val="true"/>
        </w:rPr>
        <w:t>ޜ</w:t>
      </w:r>
      <w:r>
        <w:rPr/>
        <w:t>#R</w:t>
      </w:r>
      <w:r>
        <w:rPr/>
        <w:t>콶</w:t>
      </w:r>
      <w:r>
        <w:rPr/>
        <w:t>#����#3#��a3���/T��U-�!��</w:t>
      </w:r>
      <w:r>
        <w:rPr>
          <w:rtl w:val="true"/>
        </w:rPr>
        <w:t>޲</w:t>
      </w:r>
      <w:r>
        <w:rPr/>
        <w:t>!��l�j�U#�J[A++��T�[��Xs#/7s� ��#�b1#�p</w:t>
      </w:r>
      <w:r>
        <w:rPr>
          <w:rtl w:val="true"/>
        </w:rPr>
        <w:t>߃</w:t>
      </w:r>
      <w:r>
        <w:rPr/>
        <w:t>�</w:t>
      </w:r>
      <w:r>
        <w:rPr/>
        <w:t>#�����eBo�C�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�%;x � ��##'�h�I����F'�|���I��{��Z������.�3W�S�#���Î���BWCdO�(,��</w:t>
        <w:tab/>
        <w:t>��Q���##</w:t>
      </w:r>
      <w:r>
        <w:rPr/>
        <w:t>݃</w:t>
      </w:r>
      <w:r>
        <w:rPr/>
        <w:t>@o����)i�</w:t>
        <w:tab/>
        <w:t>~S##Fρ�#(~+ѐn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H��###R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</w:r>
    </w:p>
    <w:p>
      <w:pPr>
        <w:pStyle w:val="PreformattedText"/>
        <w:bidi w:val="0"/>
        <w:jc w:val="left"/>
        <w:rPr/>
      </w:pPr>
      <w:r>
        <w:rPr/>
        <w:t>#######����####l###M</w:t>
        <w:tab/>
        <w:t>##?###�###########</w:t>
        <w:tab/>
        <w:t>############</w:t>
      </w:r>
    </w:p>
    <w:p>
      <w:pPr>
        <w:pStyle w:val="PreformattedText"/>
        <w:bidi w:val="0"/>
        <w:jc w:val="left"/>
        <w:rPr/>
      </w:pPr>
      <w:r>
        <w:rPr/>
        <w:t>##�#######</w:t>
      </w:r>
    </w:p>
    <w:p>
      <w:pPr>
        <w:pStyle w:val="PreformattedText"/>
        <w:bidi w:val="0"/>
        <w:jc w:val="left"/>
        <w:rPr/>
      </w:pPr>
      <w:r>
        <w:rPr/>
        <w:t>#######��������###############��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�,###R##�$#####�a��o����������Q�#�3######4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z######�###############�#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s##�####A#####��#####</w:t>
      </w:r>
    </w:p>
    <w:p>
      <w:pPr>
        <w:pStyle w:val="PreformattedText"/>
        <w:bidi w:val="0"/>
        <w:jc w:val="left"/>
        <w:rPr/>
      </w:pPr>
      <w:r>
        <w:rPr/>
        <w:t>###�#####��d###�È###�### #h#t#t#p#:#/#/#w#w#w#.#l#i#b#r#e#r#i#a#c#o#l#e#t#t#i#.#i#t#/#p#r#d#i#m#a#g#e#s#/#b#i#g#/#9#7#8#8#/#9#7#8#8#8#8#2#3#4#1#3#7#4#.#j#p#g###c#t#l#0#0#_#m#a#i#n#C#o#n#t#e#n#t#_#p#r#o#d#u#c#t#W#i#t#h#o#u#t#V#a#r#i#a#n#t#s#_#p#r#d#I#m#a#g#e###D#I#Z#I#O#N#A#R#I#O# #D#E#I# #T#E#R#M#I#N#I# #L#I#T#U#R#G#I#C#I# #B#I#Z#A#N#T#I#N#I# #E# #D#E#L#L#'#O#R#I#E#N#T#E# #C#R#I#S#T#I#A#N#O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m###�#######�###W###�#######t#########�###�###�###�###########'###0###F###K###s###x###�#####################################;###�###</w:t>
        <w:tab/>
        <w:t>###l###�###6###�###1###F###�#####################################�###########f�x�#B��#�#�#�#�#�#�#�#�################################��##���^��#`���OJ##PJ##QJ##^J##o(###-#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f�x############������######��######�e�##################################Nc</w:t>
      </w:r>
    </w:p>
    <w:p>
      <w:pPr>
        <w:pStyle w:val="PreformattedText"/>
        <w:bidi w:val="0"/>
        <w:jc w:val="left"/>
        <w:rPr/>
      </w:pPr>
      <w:r>
        <w:rPr/>
        <w:t>###############.n$#�0�w######m]�#&amp;K�\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d###jo�#/#�i######�g{#m]�#######yd�#jo�########an#m]�#######�|�#yd�#######NX=4�,�U######O[%L�|�#######�Q�Qm]�#######�S�R&amp;K�\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d###�,�U##############&amp;K�\Nc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d###/#�i##############�0�wNX=4#######&gt;;|.n$#######)###########�###########OD##�q##3v##�*###Y###_##�=$#=#(#�V7#6CD#d=I#�YX#i#Z#�%]#�s]#]"^##Af#�r|#c##S#�#]z�#l/�##p�#�e�#Zm�#�(�#�#�#t#�#8Q�#�#�##^�#o&gt;�#�m�#�u�#�(�#�{�#v#�###�#�|�#�#�#[#�#####�###�###########�@#############�###############################�###h####@##��######U#n#k#n#o#w#n#��##############��######��####��####��####��####</w:t>
      </w:r>
    </w:p>
    <w:p>
      <w:pPr>
        <w:pStyle w:val="PreformattedText"/>
        <w:bidi w:val="0"/>
        <w:jc w:val="left"/>
        <w:rPr/>
      </w:pPr>
      <w:r>
        <w:rPr/>
        <w:t>###G#�#############�*# ###�########�#######T#i#m#e#s# #N#e#w# #R#o#m#a#n###5#�################################�####S#y#m#b#o#l###3.�#############�*# ###�########�#######A#r#i#a#l###W#�####################�########A#######A#n#d#a#l#u#s###T#i#m#e#s# #N#e#w# #R#o#m#a#n###_#,#####################################B#o#d#o#n#i# #M#T# #P#o#s#t#e#r# #C#o#m#p#r#e#s#s#e#d###7.�#############�##�{ #@########�#######C#a#l#i#b#r#i###5.#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q#�##��#########���F^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##b###�###:############�####�###: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��24##############�###�#######�1n�###############################################################&gt;�Q#�####��##########################HX####</w:t>
        <w:tab/>
        <w:t>��##</w:t>
        <w:tab/>
        <w:t>$P##�###���������������������#^�#####2#####################!#######################</w:t>
        <w:tab/>
        <w:t>#########x###x###########�###��##################V#a#c#c#a#r#o# #A#t#t#i#l#i#o###.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��##########################�����Oh#��##+'��0###l###########�#######�#######�#######�#######�#######�#######�###</w:t>
        <w:tab/>
        <w:t>###�#######�###</w:t>
      </w:r>
    </w:p>
    <w:p>
      <w:pPr>
        <w:pStyle w:val="PreformattedText"/>
        <w:bidi w:val="0"/>
        <w:jc w:val="left"/>
        <w:rPr/>
      </w:pPr>
      <w:r>
        <w:rP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Vaccaro Attilio#####################Normal##########.###########19##########Microsoft Office Word###@####���</w:t>
      </w:r>
    </w:p>
    <w:p>
      <w:pPr>
        <w:pStyle w:val="PreformattedText"/>
        <w:bidi w:val="0"/>
        <w:jc w:val="left"/>
        <w:rPr/>
      </w:pPr>
      <w:r>
        <w:rPr/>
        <w:t>###@####*�,���#@####~ыn��#@####L��&gt;��#############�#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Hewlett-Packard Company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f#1#####����####################C###h#t#t#p#:#/#/#w#w#w#.#l#i#b#r#e#r#i#a#c#o#l#e#t#t#i#.#i#t#/#p#r#d#i#m#a#g#e#s#/#b#i#g#/#9#7#8#8#/#9#7#8#8#8#8#2#3#4#1#3#7#4#.#j#p#g###############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(###)###*###+###,###-###.###/###0###1###2###3###4###5###6###7###8###9###:###;###&lt;###=###&gt;###?###@###A###B###C###D###E###F###G###H###I###J###K###L###M###N###O###P###Q###R###S###T###U###V###W###X###Y###Z###[###\###]###^###����`###a###b###c###d###e###f###g###h###i###j###k###l###m###n###o###p###q###r###����t###u###v###w###x###y###z###����|###}###~######�###�###�###�������������###�###�###����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Ϻ&gt;��#�####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&amp;###�q######1#T#a#b#l#e#############################################################��������####################################_###K'######W#o#r#d#D#o#c#u#m#e#n#t#####################################################����########################################�K########S#u#m#m#a#r#y#I#n#f#o#r#m#a#t#i#o#n###########################(###������������####################################s#############D#o#c#u#m#e#n#t#S#u#m#m#a#r#y#I#n#f#o#r#m#a#t#i#o#n###########8#######��������####################################{###########M#a#c#r#o#s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�Mʺ&gt;��#�Mʺ&gt;��#############V#B#A###############################################################��������</w:t>
        <w:tab/>
        <w:t>#######################�Mʺ&gt;��#�Mʺ&gt;��#############d#i#r###############################################################������������################################################T#h#i#s#D#o#c#u#m#e#n#t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�#######_#V#B#A#_#P#R#O#J#E#C#T#############################################������������########################################D#######P#R#O#J#E#C#T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J###�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����############ ###!###"#######$###%###&amp;###'###(###)###*###+###,###-###.###/###0###1###2###3###4###5###6###7###8###9###:###;###&lt;###=###&gt;###?###@###A###B###C###D###E###F###G###H###I###����K###L###M###N###O###P###��������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#######0*##�</w:t>
        <w:tab/>
        <w:t>#p##H##�##d�#######Project#Q#(##@#####=�#</w:t>
      </w:r>
    </w:p>
    <w:p>
      <w:pPr>
        <w:pStyle w:val="PreformattedText"/>
        <w:bidi w:val="0"/>
        <w:jc w:val="left"/>
        <w:rPr/>
      </w:pPr>
      <w:r>
        <w:rPr/>
        <w:t>##l#####</w:t>
        <w:tab/>
        <w:t>##�j'$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</w:r>
    </w:p>
    <w:p>
      <w:pPr>
        <w:pStyle w:val="PreformattedText"/>
        <w:bidi w:val="0"/>
        <w:jc w:val="left"/>
        <w:rPr/>
      </w:pPr>
      <w:r>
        <w:rP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�430-####C#</w:t>
      </w:r>
    </w:p>
    <w:p>
      <w:pPr>
        <w:pStyle w:val="PreformattedText"/>
        <w:bidi w:val="0"/>
        <w:jc w:val="left"/>
        <w:rPr/>
      </w:pPr>
      <w:r>
        <w:rPr/>
        <w:t>#####0046}##2.0#0#C:#\Windows#\SysWOW6#4\#e2.tlb##OLE Aut�omation#`###�ENormal#�EN�Cr#m#aQ�F## �#</w:t>
        <w:tab/>
        <w:t>�#*�\C##</w:t>
      </w:r>
    </w:p>
    <w:p>
      <w:pPr>
        <w:pStyle w:val="PreformattedText"/>
        <w:bidi w:val="0"/>
        <w:jc w:val="left"/>
        <w:rPr/>
      </w:pPr>
      <w:r>
        <w:rPr/>
        <w:t>#�m##�! Offic�gO#�f�#i#c�g��##��!G{2DF8#D04C-5BF#A-101B-BHDE5�gAA�e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g��gram# Files (#x86)\Com#mon#</w:t>
        <w:tab/>
        <w:t>\Mic#rosoft S#hared\OF#FICE12\M�SO.DLL#�#��P 1�� Ob��# Library�#'�###zMSF@C#s&gt;##�#M#SD#F#Ds#3@####�eD452EE@1-E08F�1A#-8##-0260#8C4D0BB4a�eFM20L'B# ��&amp;/#;#"1�#ă#�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00}#:0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0##��</w:t>
        <w:tab/>
        <w:t>��#A#26E#F3426-6F#4F-4FD8-#97A5-14C#C5F01EFC#3�6Users\#VACCAR~1#\AppData#\Local\T#emp\Word#8.0#d�8.ex#d#e�=@#�#�.E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.#�`�M#�A�#��###�#��#��#ThisDocu�mentG##�#�T#�i#s#D@m�c#u��e#n#�*#�#2�##`</w:t>
        <w:tab/>
        <w:t>##�H�#1Bz��##"#E�#,�#</w:t>
      </w:r>
      <w:r>
        <w:rPr/>
        <w:t>ۤ</w:t>
      </w:r>
      <w:r>
        <w:rPr/>
        <w:t>""#+#�##�#################################################################�###�###�###�###�����###�###########��</w:t>
      </w:r>
      <w:r>
        <w:rPr/>
        <w:t>ۤ</w:t>
      </w:r>
      <w:r>
        <w:rPr/>
        <w:t>##���###�###�#��######����####������######################################################################��������######����x####################################��####ME##������####��####��######�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(#####S"����####S#����####S"����#####&lt;����##��########(#1#N#o#r#m#a#l#.#T#h#i#s#D#o#c#u#m#e#n#t#####����##8####�������##��(#####��########��������########%###����H###################������������####��������������������####��������������������########��������####������������������������##����######�############################################################��####����######����x###����###��#Attribut#e VB_Nam#e = "Thi#sDocumen#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s##�1Normal#.#VGlobal!#�S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ea#tabl##Pre decla##Id##�T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�C�1####################################�a�####�####</w:t>
        <w:tab/>
        <w:t>###�#################�#*#\#G#{#0#0#0#2#0#4#E#F#-#0#0#0#0#-#0#0#0#0#-#C#0#0#0#-#0#0#0#0#0#0#0#0#0#0#4#6#}###4#.#0###9###C#:#\#P#R#O#G#R#A#~#2#\#C#O#M#M#O#N#~#1#\#M#I#C#R#O#S#~#1#\#V#B#A#\#V#B#A#6#\#V#B#E#6#.#D#L#L###V#i#s#u#a#l# #B#a#s#i#c# #F#o#r# #A#p#p#l#i#c#a#t#i#o#n#s###############*#\#G#{#0#0#0#2#0#9#0#5#-#0#0#0#0#-#0#0#0#0#-#C#0#0#0#-#0#0#0#0#0#0#0#0#0#0#4#6#}###8#.#4###0###C#:#\#P#r#o#g#r#a#m# #F#i#l#e#s# #(#x#8#6#)#\#M#i#c#r#o#s#o#f#t# #O#f#f#i#c#e#\#O#f#f#i#c#e#1#2#\#M#S#W#O#R#D#.#O#L#B###M#i#c#r#o#s#o#f#t# #W#o#r#d# #1#2#.#0# #O#b#j#e#c#t# #L#i#b#r#a#r#y#############�#*#\#G#{#0#0#0#2#0#4#3#0#-#0#0#0#0#-#0#0#0#0#-#C#0#0#0#-#0#0#0#0#0#0#0#0#0#0#4#6#}###2#.#0###0###C#:#\#W#i#n#d#o#w#s#\#S#y#s#W#O#W#6#4#\#s#t#d#o#l#e#2#.#t#l#b###O#L#E# #A#u#t#o#m#a#t#i#o#n###############*#\#C#N#o#r#m#a#l###*#\#C#N#o#r#m#a#l#j'$O########4#*#\#G#{#2#D#F#8#D#0#4#C#-#5#B#F#A#-#1#0#1#B#-#B#D#E#5#-#0#0#A#A#0#0#4#4#D#E#5#2#}###2#.#4###0###C#:#\#P#r#o#g#r#a#m# #F#i#l#e#s# #(#x#8#6#)#\#C#o#m#m#o#n# #F#i#l#e#s#\#M#i#c#r#o#s#o#f#t# #S#h#a#r#e#d#\#O#F#F#I#C#E#1#2#\#M#S#O#.#D#L#L###M#i#c#r#o#s#o#f#t# #O#f#f#i#c#e# #1#2#.#0# #O#b#j#e#c#t# #L#i#b#r#a#r#y#############�#*#\#G#{#0#D#4#5#2#E#E#1#-#E#0#8#F#-#1#0#1#A#-#8#5#2#E#-#0#2#6#0#8#C#4#D#0#B#B#4#}###2#.#0###0###C#:#\#W#i#n#d#o#w#s#\#S#y#s#W#O#W#6#4#\#F#M#2#0#.#D#L#L###M#i#c#r#o#s#o#f#t# #F#o#r#m#s# #2#.#0# #O#b#j#e#c#t# #L#i#b#r#a#r#y###############*#\#G#{#2#6#E#F#3#4#2#6#-#6#F#4#F#-#4#F#D#8#-#9#7#A#5#-#1#4#C#C#5#F#0#1#E#F#C#3#}###2#.#0###0###C#:#\#U#s#e#r#s#\#V#A#C#C#A#R#~#1#\#A#p#p#D#a#t#a#\#L#o#c#a#l#\#T#e#m#p#\#W#o#r#d#8#.#0#\#M#S#F#o#r#m#s#.#e#x#d###M#i#c#r#o#s#o#f#t# #F#o#r#m#s# #2#.#0# #O#b#j#e#c#t# #L#i#b#r#a#r#y###############�.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.#`�M#�####################</w:t>
      </w:r>
    </w:p>
    <w:p>
      <w:pPr>
        <w:pStyle w:val="PreformattedText"/>
        <w:bidi w:val="0"/>
        <w:jc w:val="left"/>
        <w:rPr/>
      </w:pPr>
      <w:r>
        <w:rPr/>
        <w:t>#####������####��##j'$O##����������������������������������������##����������������������####################��####T#h#i#s#D#o#c#u#m#e#n#t###0#8#4#f#2#4#2#7#6#a#��####T#h#i#s#D#o#c#u#m#e#n#t#��</w:t>
      </w:r>
      <w:r>
        <w:rPr/>
        <w:t>ۤ</w:t>
      </w:r>
      <w:r>
        <w:rPr/>
        <w:t>###########�###������## 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\#��ɻe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���####����`###�#########�##&amp;####Word�k####VBA��####Win16�~####Win32#####Mac��####VBA6�###</w:t>
        <w:tab/>
        <w:t>#Progetto1DL####stdole�`####Project-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�##</w:t>
        <w:tab/>
        <w:t>�##�###_Evaluate#�####Normal��###�##�###Office#u###�##�###MSFormsC#####DefaultOcxName#�###�##�###Documentj�###��##`#######��####��������������������������������####��##����####</w:t>
        <w:tab/>
        <w:t>#������####��####��####��������������</w:t>
        <w:tab/>
        <w:t>#########################################################################################ID="{E3B8C06E-784D-4766-9D47-F4AEF77CE50F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ble32="393222000"</w:t>
      </w:r>
    </w:p>
    <w:p>
      <w:pPr>
        <w:pStyle w:val="PreformattedText"/>
        <w:bidi w:val="0"/>
        <w:jc w:val="left"/>
        <w:rPr/>
      </w:pPr>
      <w:r>
        <w:rPr/>
        <w:t>CMG="67657E488248BC4CBC4CBC4CBC4C"</w:t>
      </w:r>
    </w:p>
    <w:p>
      <w:pPr>
        <w:pStyle w:val="PreformattedText"/>
        <w:bidi w:val="0"/>
        <w:jc w:val="left"/>
        <w:rPr/>
      </w:pPr>
      <w:r>
        <w:rPr/>
        <w:t>DPB="9D9F848E8CC58DC58DC5"</w:t>
      </w:r>
    </w:p>
    <w:p>
      <w:pPr>
        <w:pStyle w:val="PreformattedText"/>
        <w:bidi w:val="0"/>
        <w:jc w:val="left"/>
        <w:rPr/>
      </w:pPr>
      <w:r>
        <w:rPr/>
        <w:t>GC="D3D1CADC01DD01DDF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t>&amp;H00000002={000209F2-0000-0000-C000-000000000046};Word8.0;&amp;H0000000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ThisDocument#T#h#i#s#D#o#c#u#m#e#n#t############################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+###Documento di Microsoft Office Word 97-2003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P#R#O#J#E#C#T#w#m###################################################������������####################################Q###)#########C#o#m#p#O#b#j#####################################################������������####################################R###}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