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\###########^#######��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####�#�###############�2####bjbj�#�#######################4R##�{##�{##�*######)#######################��##########��##########��##################�#####�#######�###1#######1#######1#######1#######1###############����####E#######E#######E###8###}###d###�#######E#######g0##�###�#######�###############################[#######[#######[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I2##�###�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#1#######[#######################[#######[#######[#######[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1#######1###########################H###!0######�#######�#######�#######[#######1###############1###############</w:t>
      </w:r>
    </w:p>
    <w:p>
      <w:pPr>
        <w:pStyle w:val="PreformattedText"/>
        <w:bidi w:val="0"/>
        <w:jc w:val="left"/>
        <w:rPr/>
      </w:pPr>
      <w:r>
        <w:rPr/>
        <w:t>0##############�#######################################################[#######</w:t>
      </w:r>
    </w:p>
    <w:p>
      <w:pPr>
        <w:pStyle w:val="PreformattedText"/>
        <w:bidi w:val="0"/>
        <w:jc w:val="left"/>
        <w:rPr/>
      </w:pPr>
      <w:r>
        <w:rPr/>
        <w:t>0##############�#######�###�###</w:t>
      </w:r>
    </w:p>
    <w:p>
      <w:pPr>
        <w:pStyle w:val="PreformattedText"/>
        <w:bidi w:val="0"/>
        <w:jc w:val="left"/>
        <w:rPr/>
      </w:pPr>
      <w:r>
        <w:rPr/>
        <w:t>-##�###########################################################################6/##############����####��C����#########����####a#######�-##############�/######70##0###g0######�-##\###�5######a###X###�5##0###6/######################################################################6/######�5##############1#######J/##�###[#######[#######�#######[#######[#######################################[#######[#######[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#################�#######################################[#######[#######[#######g0######[#######[#######[#######[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5######[#######[#######[#######[#######[#######[###############################################################[#######[#######[####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rappresentanti dei Comuni interessati e facenti parte del Mandamento di Lungro nonch� i rappresentanti degli Avvocati intervenuti, nell�aver fatto presente di aver partecipato a tutte le riunioni fissate nell�ambito del circondario, nonch� aver stabilito con propri deliberati la espressa volont� dei Consigli Comunali sull�argomento ai fini del mantenimento degli Uffici, previa discussione sulle questioni pi� propriamente tecniche e concernenti l�obbligato mantenimento delle sedi giudiziarie di Lungro per l�Ufficio del Giudice di Pace, nonch� di Castrovillari per la sede del Tribunale, a motivo della tutela prestata dalla normativa sulle minoranze storiche etnolinguistiche, </w:t>
      </w:r>
    </w:p>
    <w:p>
      <w:pPr>
        <w:pStyle w:val="PreformattedText"/>
        <w:bidi w:val="0"/>
        <w:jc w:val="left"/>
        <w:rPr/>
      </w:pPr>
      <w:r>
        <w:rPr/>
        <w:t>ribadendo quanto precede e ciascuno per la parte di competenza, ritenendo, altres�, integrare i propri documenti emessi, approva all�unanimit� il seguente documento da formare parte integrante complementare dei documenti deliberati dalle rispettive Comunit� Locali, evidenziandosi che tale conclusivo documento, esprime ragioni istituzionali giuridiche che trascendono i singoli locali interessi e che sono a presidio della tutela della Comunit� Nazionale.</w:t>
      </w:r>
    </w:p>
    <w:p>
      <w:pPr>
        <w:pStyle w:val="PreformattedText"/>
        <w:bidi w:val="0"/>
        <w:jc w:val="left"/>
        <w:rPr/>
      </w:pPr>
      <w:r>
        <w:rPr/>
        <w:t>Ed in tal senso confermano ed approvano per quanto di propria compete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ela delle minoranze etnolinguistiche storiche Italo - Albanesi</w:t>
      </w:r>
    </w:p>
    <w:p>
      <w:pPr>
        <w:pStyle w:val="PreformattedText"/>
        <w:bidi w:val="0"/>
        <w:jc w:val="left"/>
        <w:rPr/>
      </w:pPr>
      <w:r>
        <w:rPr/>
        <w:t>Si premette:</w:t>
      </w:r>
    </w:p>
    <w:p>
      <w:pPr>
        <w:pStyle w:val="PreformattedText"/>
        <w:bidi w:val="0"/>
        <w:jc w:val="left"/>
        <w:rPr/>
      </w:pPr>
      <w:r>
        <w:rPr/>
        <w:t>- Che nella Legge 14-9-011 n. 148 di conversione con modifica del Decr. Legge 13 Agosto 2011 n. 138, che prevede la �Delega al Governo per la riorganizzazione della distribuzione sul territorio degli Uffici Giudiziari�, all�art. 1, comma 2,  si prevede che la delega conferita al Governo avviene �con l�osservanza dei seguenti principi e criteri direttivi�:</w:t>
      </w:r>
    </w:p>
    <w:p>
      <w:pPr>
        <w:pStyle w:val="PreformattedText"/>
        <w:bidi w:val="0"/>
        <w:jc w:val="left"/>
        <w:rPr/>
      </w:pPr>
      <w:r>
        <w:rPr/>
        <w:t xml:space="preserve">- lett. b) �secondo criteri effettivi che tengano conto della �specificit� territoriale del bacino di utenza� ; </w:t>
      </w:r>
    </w:p>
    <w:p>
      <w:pPr>
        <w:pStyle w:val="PreformattedText"/>
        <w:bidi w:val="0"/>
        <w:jc w:val="left"/>
        <w:rPr/>
      </w:pPr>
      <w:r>
        <w:rPr/>
        <w:t>- lett. l) � prevedere la riduzione degli Uffici del Giudice di Pace dislocati in sede diversa da quella circondariale;</w:t>
      </w:r>
    </w:p>
    <w:p>
      <w:pPr>
        <w:pStyle w:val="PreformattedText"/>
        <w:bidi w:val="0"/>
        <w:jc w:val="left"/>
        <w:rPr/>
      </w:pPr>
      <w:r>
        <w:rPr/>
        <w:t>- al comma 3: � scritto: &lt;&lt; La riforma realizza il necessario coordinamento con le altre disposizioni vigenti&gt;&gt;.</w:t>
      </w:r>
    </w:p>
    <w:p>
      <w:pPr>
        <w:pStyle w:val="PreformattedText"/>
        <w:bidi w:val="0"/>
        <w:jc w:val="left"/>
        <w:rPr/>
      </w:pPr>
      <w:r>
        <w:rPr/>
        <w:t>- Su presupposto del riporto letterale di brani o parti di quanto contenuto  all�art. 1 della indicata Legge n. 148/2011, occorre evidenziare che la �Legge delega�, come tale da tecnicamente individuarsi per quella parte che prevede il conferimento al Governo del potere di Legislazione delegata per la materia del riordino Giudiziario, ribadisce esplicitamente �l�osservanza dei seguenti principi e criteri direttivi� i quali non possono essere disattesi, senza che il decreto delegato abbia a considerarsi illegittimo sotto vari profili, tra cui quello non minimale e di rilievo costituzion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 l�altro, al comma 3, si riporta che �La riforma realizza il necessario coordinamento con le altre disposizioni vigenti�, intendendosi con tale dizione assumere che ogni ipotesi normativa futura deve configurarsi in linea con il sistema normativo generale, altrimenti detto �ordinamento giuridico�, anche in ossequio ai principi della Costituzione repubblican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 i �principi e criteri direttivi� indicati dalla norma, viene proposta alla lett. b), il criterio del rispetto �della specificit� territoriale del bacino d�utenza� che non � poca o minimale cosa per quanto da qui a breve sar� scritto.</w:t>
      </w:r>
    </w:p>
    <w:p>
      <w:pPr>
        <w:pStyle w:val="PreformattedText"/>
        <w:bidi w:val="0"/>
        <w:jc w:val="left"/>
        <w:rPr/>
      </w:pPr>
      <w:r>
        <w:rPr/>
        <w:t>Inoltre, nella mente del Legislatore delegante, si prevede alla lett. l), la �riduzione degli Uffici del Giudice di Pace dislocati in sede diversa da quella circondariale�. E tale riduzione prevista, non pu� consentire ad un Organo esecutivo delegato, la soppressione in massa della pi� parte degli Uffici del Giudice di Pace, senza violare il criterio esplicitamente riportato alla lett. l), sulla �riduzion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  Posta la premessa generale dianzi analiticamente sviluppata, occorre ora riportare un altro corpo unico di riferimenti normativi, pur esso appartenente a pieno e pari titolo all�Ordinamento Giuridico, forse con una non infondata patina o maggior supporto (addirittura) di rilevanza Costituzionale.</w:t>
      </w:r>
    </w:p>
    <w:p>
      <w:pPr>
        <w:pStyle w:val="PreformattedText"/>
        <w:bidi w:val="0"/>
        <w:jc w:val="left"/>
        <w:rPr/>
      </w:pPr>
      <w:r>
        <w:rPr/>
        <w:t>Infatti, l�art. 6 della Costituzione, recita: �la Repubblica tutela con apposite norme le minoranza linguistiche�;   e tale precetto Costituzionale ha dato origine giustificativa alla travagliata Legge 15 Dic 1999 n. 482, che arrivata in forte ritardo sul percorso normativo di riferimento costituzionale, ha consentito l�inclusione in tutti gli Statuti Regionali del principio di tutela delle minoranze linguistiche, anche per tutte le Regioni a Statuto Ordinario.</w:t>
      </w:r>
    </w:p>
    <w:p>
      <w:pPr>
        <w:pStyle w:val="PreformattedText"/>
        <w:bidi w:val="0"/>
        <w:jc w:val="left"/>
        <w:rPr/>
      </w:pPr>
      <w:r>
        <w:rPr/>
        <w:t xml:space="preserve">E proprio all�affermazione della tutela �che avviene in varia previsione normativa, sia da parte della Legislazione  Ordinaria Statale che da parte di quella riveniente dalla Legislazione sub primaria Regionale, le �le minoranze linguistiche storiche� come tali esattamente definite dall�art. 1 Legge n. 482/1999, sono attenzionate dallo Stato, in quanto �la Repubblica tutela la lingua e la cultura delle popolazioni albanesi�, cos� come recita l�art. 1 della Legge Statale 482;   </w:t>
      </w:r>
    </w:p>
    <w:p>
      <w:pPr>
        <w:pStyle w:val="PreformattedText"/>
        <w:bidi w:val="0"/>
        <w:jc w:val="left"/>
        <w:rPr/>
      </w:pPr>
      <w:r>
        <w:rPr/>
        <w:t>Quindi, ed a ben intendere, la tutela non proviene dal Capo dell�Ufficio Legislativo o dal Direttore Generale, ma proviene dalla �Repubblica�.</w:t>
      </w:r>
    </w:p>
    <w:p>
      <w:pPr>
        <w:pStyle w:val="PreformattedText"/>
        <w:bidi w:val="0"/>
        <w:jc w:val="left"/>
        <w:rPr/>
      </w:pPr>
      <w:r>
        <w:rPr/>
        <w:t>E poich�, il presente documento serioso e mirato tende a far meglio percepire al Ministro Professoressa Severino, persona di alto profilo culturale, come sia diverso e totalmente contrario il clima dei pregressi squagliapiombi, parimenti quanto precede vale a meglio orientarne le decisioni, salvaguardando gli interessi delle comunit�  o minoranze Italo Albanesi che sono peraltro salvaguardate da tutt�un insieme di Leggi dello Stato, a principiare dall�art. 6 della Costituzione fino alla recente  Legge della Regione Calabria n. 15 del 30/10/2003, cos� come dalla recente Normativa che abilita il Giudice di Pace ad interrogare ed usare la lingua del posto per la sua attivit� Giudiziaria, con evidente privilegio per tale Organo Giudic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 E se ha un senso l�aver riportato questo secondo argomento attinente all�aspetto Normativo che disciplina le minoranze storiche ed  etno-linguistiche, questo potr� meglio verificarsi con il terzo corpo delle problematiche che si andranno ad esporre e che legheranno tra di loro il riordino dell�organigramma Giudiziario e l�interesse delle Comunit� locali a far valere principi e ragioni giuridiche per la propria tutela e sopravvivenza.</w:t>
      </w:r>
    </w:p>
    <w:p>
      <w:pPr>
        <w:pStyle w:val="PreformattedText"/>
        <w:bidi w:val="0"/>
        <w:jc w:val="left"/>
        <w:rPr/>
      </w:pPr>
      <w:r>
        <w:rPr/>
        <w:t>E proprio sul come orientare le decisioni, si inserisce questo seguente terzo filone organico di tematiche che pi� specificatamente attiene alla tutela delle minoranze, ponendosi in rilievo che l�aspetto etno linguistico, dovendo essere preservato per volont� della REPUBBLICA, ai fini di propria conservazione ( nel senso che per conservarsi)  necessita di un contesto piuttosto statico, anzich� dinamico; ovvero, deve poter garantire il mantenimento entro medio-lungo termine della popolazione in modo che tra essa avvenga la naturale permeazione del linguaggio comune in uso corrente a livello orizzontale, ed anche la traslazione-trasmissione della lingua tra le generazioni a livello verticale, in modo da costituire patrimonio comune, valendo tale problematica sia per la Regione Calabria che per gli Statuti della Valle d�Aosta, Trentino Alto Adige e Friuli Venezia Giulia.</w:t>
      </w:r>
    </w:p>
    <w:p>
      <w:pPr>
        <w:pStyle w:val="PreformattedText"/>
        <w:bidi w:val="0"/>
        <w:jc w:val="left"/>
        <w:rPr/>
      </w:pPr>
      <w:r>
        <w:rPr/>
        <w:t>E proprio onde favorire l�indicato contesto di organica tutela delle minoranze etno linguistiche e storiche, si prevede da parte della normativa specifica di riferimento ed in ossequio al principio della stabilizzazione della popolazione,  l�apprestamento di �beni culturali� specifici, intendendosi quale �bene culturale� in relazione all�argomento principale, �ogni componente volta al miglioramento o al mantenimento degli assetti etno insediativi delle popolazioni oggetto di disciplina e tutela da parte della Legge�.</w:t>
      </w:r>
    </w:p>
    <w:p>
      <w:pPr>
        <w:pStyle w:val="PreformattedText"/>
        <w:bidi w:val="0"/>
        <w:jc w:val="left"/>
        <w:rPr/>
      </w:pPr>
      <w:r>
        <w:rPr/>
        <w:t>E pervenuti in conclusione all�individuazione del �bene culturale� ed alla significazione sua propria in relazione all�oggetto della tutela specifica normativa, deriva per giustificata conseguenza che sia da considerare �bene culturale� anche la componente di cui al presente documento e riferita al mantenimento di una sede Giudiziaria che implica in se stessa il mantenimento dell�assetto etno insediativo della popolazione italo albanese, insieme alle altre componenti, al pari di scuole, ospedali ed altre infrastrutture  esistenti sul territorio e secondo quanto operativamente intendono tutte le Istituzioni.</w:t>
      </w:r>
    </w:p>
    <w:p>
      <w:pPr>
        <w:pStyle w:val="PreformattedText"/>
        <w:bidi w:val="0"/>
        <w:jc w:val="left"/>
        <w:rPr/>
      </w:pPr>
      <w:r>
        <w:rPr/>
        <w:t>E stando al primo riferimento dell�Ufficio del Giudice di Pace di Lungro, si rileva che tre comunit� su quattro correntemente parlano in prevalenza la lingua Albanese ( quella stessa lingua che � stata de visu et in corpore  saggiata  addirittura(!) dal Rohlfs negli anni venti del passato secolo, essendo altres� ed in atti le comunit� continuamente visitate da specialisti della linguistica, provenienti da ogni dove,in uno con sociologi,  proprio per avere al cospetto un topos naturale su cui indagare e verificare a ragione di scienza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osto quanto precede, poich� il documento viene indirizzato ai VERTICI del Sistema Istituzionale e tratta tematiche di non lieve conto che involgono la civilt� di un intero Popolo, le stesse Commissioni Affari Costituzionali, del Senato e della Camera, espleteranno la giusta tutela in obbligata difesa normativa delle comunit� albanofone, in cui un Giudicante e la stessa  componente attuale di Cancelleria, trattano ed in idioma delle Comunit� questioni proprie dell�ambito Giudiziario. N�, � minimamente congetturabile ipotesi di variazione fra Nord e Sud.</w:t>
      </w:r>
    </w:p>
    <w:p>
      <w:pPr>
        <w:pStyle w:val="PreformattedText"/>
        <w:bidi w:val="0"/>
        <w:jc w:val="left"/>
        <w:rPr/>
      </w:pPr>
      <w:r>
        <w:rPr/>
        <w:t>Ed in conclusione, se l�Ufficio del Giudice di Pace di Lungro deve essere mantenuto, anche perch� nella delega fra l�altro si riporta il termine �riduzione� ed il termine �specificit� territoriale�, dunque sia in ossequio alla legge delega che ha imposto i limiti di �osservanza� indicati nella prima parte del presente documento, sia in giustificata applicazione della normativa costituzionale, di quella di rango costituzionale, nonch� di legislazione ordinaria statuale e di quella derivata per delega della legislazione sub primaria regionale, tutto ci� vale a testimoniare che lo Stato faccia niente pi� e niente meno che il proprio dovere attraverso Organi cos� importanti ed insediati a livello apicale delle Istituzioni.</w:t>
      </w:r>
    </w:p>
    <w:p>
      <w:pPr>
        <w:pStyle w:val="PreformattedText"/>
        <w:bidi w:val="0"/>
        <w:jc w:val="left"/>
        <w:rPr/>
      </w:pPr>
      <w:r>
        <w:rPr/>
        <w:t>E pur nelle variabili da inserire per mutevolezza di casi e contesti, si rappresenta che eguale tutela debba apprestarsi per la sede del Tribunale di Castrovillari che anch�essa trovasi nel mezzo di comunit� albanofone, contornata da San Basile ad Ovest, da Frascineto ad Est, da Spezzano Albanese e Firmo a Sud-Sud Ovest, tutte comunit� Italo Albanesi poste lungo le principali strade, la vecchia S.S. 105 e la storica  S.S. 19 delle Calabrie, e con la sola porta di Morano italofona a nord, essendo anche per tale Istituzione Giudiziaria obbligato il rispetto dei diritti delle Minoranze  Linguistiche Storiche, se devono sopravvivere per come intende la Costituzione Repubblicana.</w:t>
      </w:r>
    </w:p>
    <w:p>
      <w:pPr>
        <w:pStyle w:val="PreformattedText"/>
        <w:bidi w:val="0"/>
        <w:jc w:val="left"/>
        <w:rPr/>
      </w:pPr>
      <w:r>
        <w:rPr/>
        <w:t>Fra l�altro, per un Ministro che sta dalla parte del sapere, fare e rispettare Giustizia, significa proprio farla sostantivamente e quando l�occasione � dell�importanza come al presen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 \* MERGEFORMAT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?###@###{###|###}######�###�###��������ѻ�����������������vq�eY�###########h##�#CJ##OJ##QJ##aJ#####h#</w:t>
        <w:tab/>
        <w:t>C#CJ##OJ##QJ##aJ###</w:t>
        <w:tab/>
        <w:t>#h##�#5#�##h##�##h#3!#5#�6#�###h##�##h#3!#5#�##h�m�####h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k(##h#3!####h##�####h#3!####h#</w:t>
        <w:tab/>
        <w:t>C####h#</w:t>
        <w:tab/>
        <w:t>C##h#3!#CJ ####h#3!##h#3!#CJ##OJ##QJ##aJ#####h#3!#CJ##OJ##QJ##aJ#####h�&gt;V##h�&gt;V#5#�CJ #</w:t>
      </w:r>
    </w:p>
    <w:p>
      <w:pPr>
        <w:pStyle w:val="PreformattedText"/>
        <w:bidi w:val="0"/>
        <w:jc w:val="left"/>
        <w:rPr/>
      </w:pPr>
      <w:r>
        <w:rPr/>
        <w:t>#h#</w:t>
        <w:tab/>
        <w:t>C#CJ ####h#</w:t>
        <w:tab/>
        <w:t>C##h#</w:t>
        <w:tab/>
        <w:t>C#CJ ##</w:t>
      </w:r>
    </w:p>
    <w:p>
      <w:pPr>
        <w:pStyle w:val="PreformattedText"/>
        <w:bidi w:val="0"/>
        <w:jc w:val="left"/>
        <w:rPr/>
      </w:pPr>
      <w:r>
        <w:rPr/>
        <w:t>#h#L�#CJ ####h#L�#CJ$#OJ##QJ##^J##aJ$####h#L�#CJ##OJ##QJ##aJ##!################�</w:t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}###�###f###�###,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###$##dh###a$#gd#</w:t>
        <w:tab/>
        <w:t>C######$##�###dh###^�##a$#gd#</w:t>
        <w:tab/>
        <w:t>C####</w:t>
      </w:r>
    </w:p>
    <w:p>
      <w:pPr>
        <w:pStyle w:val="PreformattedText"/>
        <w:bidi w:val="0"/>
        <w:jc w:val="left"/>
        <w:rPr/>
      </w:pPr>
      <w:r>
        <w:rPr/>
        <w:t>&amp;##F</w:t>
        <w:tab/>
        <w:t>##dh###gd�&gt;V##</w:t>
      </w:r>
    </w:p>
    <w:p>
      <w:pPr>
        <w:pStyle w:val="PreformattedText"/>
        <w:bidi w:val="0"/>
        <w:jc w:val="left"/>
        <w:rPr/>
      </w:pPr>
      <w:r>
        <w:rPr/>
        <w:t>###$##dh###a$#gd#L�##</w:t>
      </w:r>
    </w:p>
    <w:p>
      <w:pPr>
        <w:pStyle w:val="PreformattedText"/>
        <w:bidi w:val="0"/>
        <w:jc w:val="left"/>
        <w:rPr/>
      </w:pPr>
      <w:r>
        <w:rPr/>
        <w:t>###$##dh###a$#gd#</w:t>
        <w:tab/>
        <w:t>C######$##��##dh###`��#a$#gd#L�##</w:t>
      </w:r>
    </w:p>
    <w:p>
      <w:pPr>
        <w:pStyle w:val="PreformattedText"/>
        <w:bidi w:val="0"/>
        <w:jc w:val="left"/>
        <w:rPr/>
      </w:pPr>
      <w:r>
        <w:rPr/>
        <w:t>###$##dh###a$#gd#L�###�###�###�###�###�###�###�###�###�###�###�###�###�###�###�###�###############,###����ʸ�����~��rbO=b#######################"#h�*n##h�wb#5#�6#�CJ##OJ##QJ##aJ###%#h�*n##h�wb#5#�6#�&gt;*#CJ##OJ##QJ##aJ####h�*n##h�wb#6#�CJ##OJ##QJ##aJ####h�wb#CJ##OJ##QJ##aJ#####h�m�#CJ##OJ##QJ##aJ#####h#</w:t>
        <w:tab/>
        <w:t>C#CJ##OJ##QJ##aJ#####h#</w:t>
        <w:tab/>
        <w:t>C####h�m�#5#�6#�CJ##OJ##QJ##aJ#####h##�#5#�6#�CJ##OJ##QJ##aJ###"#h##�##h#3!#5#�6#�CJ##OJ##QJ##aJ#####h##�#CJ##OJ##QJ##aJ#####h#3!#CJ##OJ##QJ##aJ#####h#`�#6#�CJ##OJ##QJ##aJ####h#`�##h#3!#6#�CJ##OJ##QJ##aJ####,###L###d###e###f###h###t###~######�###�###�###�###�#######'###?###C###x###�###B###\###x###y###�###�###########+###,###-###0###8###=###����÷</w:t>
      </w:r>
      <w:r>
        <w:rPr/>
        <w:t>֫��</w:t>
      </w:r>
      <w:r>
        <w:rPr/>
        <w:t>÷</w:t>
      </w:r>
      <w:r>
        <w:rPr/>
        <w:t>ַַַ�</w:t>
      </w:r>
      <w:r>
        <w:rPr/>
        <w:t>|��p�d���U��###h�wb##h�wb#CJ##OJ##QJ##aJ#####h�*n#CJ##OJ##QJ##aJ#####hk###CJ##OJ##QJ##aJ###"#h�wb##h�wb#5#�6#�CJ##OJ##QJ##aJ#####h�wb#6#�CJ##OJ##QJ##aJ####h�wb##h�wb#6#�CJ##OJ##QJ##aJ####h#3!#CJ##OJ##QJ##aJ#####h�wb#CJ##OJ##QJ##aJ#####h#</w:t>
        <w:tab/>
        <w:t>C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  <w:tab/>
        <w:t>C##h�m�####h�m�#CJ##OJ##QJ##aJ#####h�*n##h�wb#6#�CJ##OJ##QJ##aJ####h;\�#6#�CJ##OJ##QJ##aJ###!=###V###W###�###�###�###�###�#######d###k###�###�###�###�###�###�###�###�###�###�###�#######@###a###�###�###�###�###########6###$###����������¶�������������m`S`�####h�m�#6#�CJ##OJ##QJ##aJ####hk###6#�CJ##OJ##QJ##aJ##"#h�m�##hk###5#�6#�CJ##OJ##QJ##aJ#####h�*n#CJ##OJ##QJ##aJ#####h�wb##h�wb#CJ##OJ##QJ##aJ#####h�wb##h�wb#6#�CJ##OJ##QJ##aJ####h;\�#CJ##OJ##QJ##aJ#####h#</w:t>
        <w:tab/>
        <w:t>C#CJ##OJ##QJ##aJ#####h�m�#CJ##OJ##QJ##aJ#####hk###CJ##OJ##QJ##aJ#####h�wb#6#�CJ##OJ##QJ##aJ####h;\�#6#�CJ##OJ##QJ##aJ####h�wb#CJ##OJ##QJ##aJ## �###�###%###&amp;###T###&amp;###</w:t>
        <w:tab/>
        <w:t>###�###�###�###&lt; ##�###�%###(##&gt;*##p,##I/##�1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</w:p>
    <w:p>
      <w:pPr>
        <w:pStyle w:val="PreformattedText"/>
        <w:bidi w:val="0"/>
        <w:jc w:val="left"/>
        <w:rPr/>
      </w:pPr>
      <w:r>
        <w:rPr/>
        <w:t>###$##dh###a$#gd#H�######$##��##dh###^��#a$#gdU;.######$##��##dh###`��#a$#gd#L�######$##��##dh###`��#a$#gd�&gt;V######$##�h##dh###`�h#a$#gd�&gt;V##</w:t>
      </w:r>
    </w:p>
    <w:p>
      <w:pPr>
        <w:pStyle w:val="PreformattedText"/>
        <w:bidi w:val="0"/>
        <w:jc w:val="left"/>
        <w:rPr/>
      </w:pPr>
      <w:r>
        <w:rPr/>
        <w:t>###$##dh###a$#gd�&gt;V##</w:t>
      </w:r>
    </w:p>
    <w:p>
      <w:pPr>
        <w:pStyle w:val="PreformattedText"/>
        <w:bidi w:val="0"/>
        <w:jc w:val="left"/>
        <w:rPr/>
      </w:pPr>
      <w:r>
        <w:rPr/>
        <w:t>###$##dh###a$#gd#</w:t>
        <w:tab/>
        <w:t>C######$##��##dh###`��#a$#gd#</w:t>
        <w:tab/>
        <w:t>C###$###&amp;###(###)###*###G###`###}###�###�###�###�###)###*###5###6###U###[###�###�###�###�###�###�###�###�###f###�###�###�###�#######%###&amp;###O###�###����˿˿˿��˿˿˿������|���|�|�p�c#####################hk###6#�CJ##OJ##QJ##aJ####h�&gt;V#CJ##OJ##QJ##aJ#####h�#o#CJ##OJ##QJ##aJ#####h�*n#CJ##OJ##QJ##aJ#####h�*n##hk###6#�CJ##OJ##QJ##aJ####h�*n##hk###CJ##OJ##QJ##aJ#####h�*n#CJ##OJ##QJ##aJ#####hk###CJ##OJ##QJ##aJ#####h�m�#CJ##OJ##QJ##aJ#####h�&gt;V#5#�CJ##OJ##QJ##aJ####h�&gt;V##h�&gt;V#5#�CJ##OJ##QJ##aJ####h#</w:t>
        <w:tab/>
        <w:t>C#CJ##OJ##QJ##aJ###�###!###"###L###S###^###_###�###�###�###�###�#######</w:t>
      </w:r>
    </w:p>
    <w:p>
      <w:pPr>
        <w:pStyle w:val="PreformattedText"/>
        <w:bidi w:val="0"/>
        <w:jc w:val="left"/>
        <w:rPr/>
      </w:pPr>
      <w:r>
        <w:rPr/>
        <w:t>#######H###v###w###{###�###�###�###�###�#######</w:t>
        <w:tab/>
        <w:t>###+###,###T###~###�###�###�###�###�#######+###,###M###O###V###[###]###���������������ի�</w:t>
      </w:r>
      <w:r>
        <w:rPr/>
        <w:t>ត�</w:t>
      </w:r>
      <w:r>
        <w:rPr/>
        <w:t>ɃɃɃw�ɃɃɃɃ�k##h�*n#CJ##OJ##QJ##aJ#####h;\�#CJ##OJ##QJ##aJ#####h�@�#CJ##OJ##QJ##aJ#####h�#o##hk###CJ##OJ##QJ##aJ#####h�@�#6#�CJ##OJ##QJ##aJ####h,k(#CJ##OJ##QJ##aJ###"#h�#o##h�#o#5#�6#�CJ##OJ##QJ##aJ#####h�#o#CJ##OJ##QJ##aJ#####hk###CJ##OJ##QJ##aJ#####hk###6#�CJ##OJ##QJ##aJ##"#h�#o##hk###5#�6#�CJ##OJ##QJ##aJ##*]###########�###�###�###�###�###�###�###�############ ##; ##&lt; ##o ##t ##� ##� ##</w:t>
      </w:r>
    </w:p>
    <w:p>
      <w:pPr>
        <w:pStyle w:val="PreformattedText"/>
        <w:bidi w:val="0"/>
        <w:jc w:val="left"/>
        <w:rPr/>
      </w:pPr>
      <w:r>
        <w:rPr/>
        <w:t>!###!###!###!##!!##R!##�!##�!##�!##�!##�!##�!##�!##�!##�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�����̼���</w:t>
      </w:r>
      <w:r>
        <w:rPr/>
        <w:t>茀</w:t>
      </w:r>
      <w:r>
        <w:rPr/>
        <w:t>q���q�q�q�e�qeq�q�eq�q#########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�+�##h�+�#CJ##OJ##QJ##aJ#####h#</w:t>
        <w:tab/>
        <w:t>C#CJ##OJ##QJ##aJ#####hU;.#CJ##OJ##QJ##aJ#####h:#)#CJ##OJ##QJ##aJ#####h;\�#CJ##OJ##QJ##aJ#####h�*n#CJ##OJ##QJ##aJ#####h�&gt;V##h�&gt;V#5#�CJ##OJ##QJ##aJ####h�&gt;V#5#�CJ##OJ##QJ##aJ####h#L�##h�&gt;V#CJ##OJ##QJ##aJ#####h,k(#CJ##OJ##QJ##aJ#####h�@�#CJ##OJ##QJ##aJ##%#"##7"##I"##`"##�"##�"##�"##�"##�"##�"##�"##�"######d###x###{###�###�###�###�###�####$##�$##�$##�$##�$##�$##�$##�$##�$###%##�%##�%##���������������������</w:t>
      </w:r>
      <w:r>
        <w:rPr>
          <w:rtl w:val="true"/>
        </w:rPr>
        <w:t>ܬ</w:t>
      </w:r>
      <w:r>
        <w:rPr/>
        <w:t>���</w:t>
      </w:r>
      <w:r>
        <w:rPr/>
        <w:t>|��m^####################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L#CJ##OJ##Q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X;#CJ##OJ##Q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X;#6#�CJ##OJ##QJ##aJ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L#6#�CJ##OJ##QJ##aJ####h#X;##h#X;#6#�CJ##OJ##QJ##aJ####h#X;#CJ##OJ##QJ##aJ#####h#H�#CJ##OJ##QJ##aJ#####hGr�#CJ##OJ##Q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;\�#CJ##OJ##QJ##aJ#####h:#)#CJ##OJ##QJ##aJ#####h�+�#CJ##OJ##QJ##aJ## �%##�%##�%##�%##�%##�&amp;##�&amp;##�&amp;##�&amp;##�&amp;##�&amp;##�&amp;##�&amp;##p'##�'##�'###(##�(##�(###)##</w:t>
        <w:tab/>
        <w:t>)###)###)###)## )##�)##����</w:t>
      </w:r>
      <w:r>
        <w:rPr/>
        <w:t>輬����荀</w:t>
      </w:r>
      <w:r>
        <w:rPr/>
        <w:t>sf�Y��M��A�###h#L�#CJ##OJ##QJ##aJ#####h�@f#CJ##OJ##QJ##aJ#####h#X;#6#�CJ##OJ##QJ##aJ####h#E�#&gt;*#CJ##OJ##QJ##aJ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CJ##OJ##QJ##aJ####h�@f#&gt;*#CJ##OJ##QJ##aJ####h�@f##h#X;#&gt;*#CJ##OJ##QJ##aJ####h#X;##h#X;#CJ##OJ##QJ##aJ#####h#X;##h#X;#6#�CJ##OJ##QJ##aJ####h#X;#CJ##OJ##QJ##aJ#####h#X;##h#X;#6#�CJ##OJ##QJ##aJ####h:#)##h#X;#6#�CJ##OJ##QJ##aJ####h#X;#CJ##OJ##QJ##aJ#####h�DL#CJ##OJ##QJ##aJ###�)##�)##&amp;*##&gt;*##?*##@*##*##�*##�*##�*##�*##�*###+##</w:t>
      </w:r>
    </w:p>
    <w:p>
      <w:pPr>
        <w:pStyle w:val="PreformattedText"/>
        <w:bidi w:val="0"/>
        <w:jc w:val="left"/>
        <w:rPr/>
      </w:pPr>
      <w:r>
        <w:rPr/>
        <w:t>+###+##�+##�+##�+##�+##�+##�+##�+##�+##�+##�+##�+##�+##�+##(,##.,##/,##p,##�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6-##7-##&gt;-##|-##�-##�-##</w:t>
        <w:tab/>
        <w:t>.###.##).##���̿�����</w:t>
      </w:r>
      <w:r>
        <w:rPr>
          <w:rtl w:val="true"/>
        </w:rPr>
        <w:t>ܧܧܧܧܧܧܧ���ܳ��ܧ</w:t>
      </w:r>
      <w:r>
        <w:rPr/>
        <w:t>������</w:t>
      </w:r>
      <w:r>
        <w:rPr/>
        <w:t>r</w:t>
      </w:r>
      <w:r>
        <w:rPr>
          <w:rtl w:val="true"/>
        </w:rPr>
        <w:t>ܧܧ</w:t>
      </w:r>
      <w:r>
        <w:rPr/>
        <w:t>######h�DL##h#H�#6#�CJ##OJ##QJ##aJ####h�{y#CJ##OJ##QJ##aJ#####h�DL#6#�CJ##OJ##QJ##aJ####h�</w:t>
        <w:tab/>
        <w:t>K#CJ##OJ##QJ##aJ#####h�DL#CJ##OJ##Q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�&gt;V#6#�CJ##OJ##QJ##aJ####h#X;##h#X;#6#�CJ##OJ##QJ##aJ####h#H�#CJ##OJ##QJ##aJ#####h#X;#CJ##OJ##QJ##aJ#####h�@f#CJ##OJ##QJ##aJ##,).##5.##H.##N.##o.##�.##�.##�/##�/## 0##!0##'0##G0##a0##�0##�0###1##%1##-1##41##�1##�1##�1##�1##�1##�1##�1##�1##�1###2##^2##~2##�2##�2##�2##�2##�2##�2##�2##�2##�2##�2##�2##�2##�2##�2##�2##�2##������������������������ĸ�Ь��Н�����������|��###########h�^�#mH##nH##u####h%8�####j#####h%8�#U####h�^�####j#####h�^�#U####h�+�##h�+�#CJ##OJ##QJ##aJ#####h%8�#CJ##OJ##QJ##aJ#####h#`�#CJ##OJ##QJ##aJ#####h�{y#CJ##OJ##QJ##aJ#####h�^2#CJ##OJ##QJ##aJ#####h�@f#CJ##OJ##QJ##aJ#####h�DL#CJ##OJ##QJ##aJ#####h#H�#CJ##OJ##QJ##aJ##/�1##�2##�2##�2##�2##�2##�2##�2##�2##�2##�2##�2##�2##�2##�2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$#a$######</w:t>
        <w:tab/>
        <w:t>###d�####�##gd�&gt;V######$##��##dh###`��#a$#gd�&gt;V###�2##�2##�2##�2##�2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+�##h�+�#CJ##OJ##QJ##aJ#####h�^�####h�?G####h�&gt;V##2#1�h#:pJ;K##��. ��A!�n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r�#####N#o#r#m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L#A 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 ��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!# ###P#a#r#a#g#r#a#f#o# #e#l#e#n#c#o###</w:t>
        <w:tab/>
        <w:t>###^��#m$####T#�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&gt;V#0#</w:t>
      </w:r>
    </w:p>
    <w:p>
      <w:pPr>
        <w:pStyle w:val="PreformattedText"/>
        <w:bidi w:val="0"/>
        <w:jc w:val="left"/>
        <w:rPr/>
      </w:pPr>
      <w:r>
        <w:rPr/>
        <w:t>#T#e#s#t#o# #f#u#m#e#t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^#�o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V#0###T#e#s#t#o# #f#u#m#e#t#t#o# #C#a#r#a#t#t#e#r#e#####CJ##OJ##QJ##^J##aJ##tH</w:t>
        <w:tab/>
        <w:t>#@##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V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P#�o��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V#0###I#n#t#e#s#t#a#z#i#o#n#e# #C#a#r#a#t#t#e#r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B# 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V#0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R#�o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V#0###P#i#�# #d#i# #p#a#g#i#n#a# #C#a#r#a#t#t#e#r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��###�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sh�����1��^�v?f�#Iy���k#"��#��m���i�CR�$��'��M���m���U��"###�\�m/R*]_Z�&gt;,cy��$�wc.b��Q�K��G�7fK˵��R�i�#��v#4(���xL}�m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�#���fN2�#68�k���.#�#��#�#~4$���#�</w:t>
      </w:r>
    </w:p>
    <w:p>
      <w:pPr>
        <w:pStyle w:val="PreformattedText"/>
        <w:bidi w:val="0"/>
        <w:jc w:val="left"/>
        <w:rPr/>
      </w:pPr>
      <w:r>
        <w:rPr/>
        <w:t>^�����6�.�����#�%�����2��`��#�#Z�7Z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��u{���#`�#K�.e���Z���,���y��Z��p�%�+s:�:�N���b�#��</w:t>
      </w:r>
      <w:r>
        <w:rPr/>
        <w:t>٘</w:t>
      </w:r>
      <w:r>
        <w:rPr/>
        <w:t>ï�V#��#</w:t>
      </w:r>
      <w:r>
        <w:rPr>
          <w:rtl w:val="true"/>
        </w:rPr>
        <w:t>ހ</w:t>
      </w:r>
      <w:r>
        <w:rPr>
          <w:rtl w:val="true"/>
        </w:rPr>
        <w:t>,�</w:t>
      </w:r>
      <w:r>
        <w:rPr/>
        <w:t>9</w:t>
      </w:r>
      <w:r>
        <w:rPr/>
        <w:t>�ot6��U#o@#�:��_i�6\�#E�&amp;#sh#�~?�^@ƜmW��#�V��3#dC�]ZĘ'jQ���##}#h Ê&amp;HMS2�&gt;�q#�#A�#��</w:t>
        <w:tab/>
        <w:t>.��K��[Ҳ��#MU��0�P#3~�����St���񃟎#&gt;&lt;~�e�Pm�$,S����?#��x���G_T�e#��#������@(��:/�|�</w:t>
      </w:r>
      <w:r>
        <w:rPr/>
        <w:t>۳</w:t>
      </w:r>
      <w:r>
        <w:rPr/>
        <w:t>'/�����#U�7##��C##�n�#��c0�x�՜���(�#�e��$�8�ZJ#���#��)fYt#=:���##�</w:t>
      </w:r>
    </w:p>
    <w:p>
      <w:pPr>
        <w:pStyle w:val="PreformattedText"/>
        <w:bidi w:val="0"/>
        <w:jc w:val="left"/>
        <w:rPr/>
      </w:pPr>
      <w:r>
        <w:rPr/>
        <w:t>x}r�Qx#���#�w��#�r�:\TzaG�*�y8I�j�bR��c|X%��#'��I</w:t>
      </w:r>
    </w:p>
    <w:p>
      <w:pPr>
        <w:pStyle w:val="PreformattedText"/>
        <w:bidi w:val="0"/>
        <w:jc w:val="left"/>
        <w:rPr/>
      </w:pPr>
      <w:r>
        <w:rPr/>
        <w:t>}3OK��nD#5�#N##IB#���#!#�</w:t>
      </w:r>
      <w:r>
        <w:rPr>
          <w:rtl w:val="true"/>
        </w:rPr>
        <w:t>ݥ</w:t>
      </w:r>
      <w:r>
        <w:rPr/>
        <w:t>���</w:t>
      </w:r>
      <w:r>
        <w:rPr/>
        <w:t>.�#�|��]�:�V�dHGN6͈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:�(#W�#☕#~#��J��T�e\O*�tH#G��HYEsK�����`�X�a�e��E</w:t>
      </w:r>
    </w:p>
    <w:p>
      <w:pPr>
        <w:pStyle w:val="PreformattedText"/>
        <w:bidi w:val="0"/>
        <w:jc w:val="left"/>
        <w:rPr/>
      </w:pPr>
      <w:r>
        <w:rPr/>
        <w:t>E#�x�����[��#�8��#h#��#�#HQ������r�B�3�#'#�}�#'</w:t>
      </w:r>
      <w:r>
        <w:rPr>
          <w:rtl w:val="true"/>
        </w:rPr>
        <w:t>ܧ</w:t>
      </w:r>
      <w:r>
        <w:rPr/>
        <w:t>w��4tT�%�~3##��N����)#cbZ</w:t>
      </w:r>
    </w:p>
    <w:p>
      <w:pPr>
        <w:pStyle w:val="PreformattedText"/>
        <w:bidi w:val="0"/>
        <w:jc w:val="left"/>
        <w:rPr/>
      </w:pPr>
      <w:r>
        <w:rPr/>
        <w:t>4u�W�4����(tn+��#7��#_?���mm</w:t>
      </w:r>
      <w:r>
        <w:rPr/>
        <w:t>ٛ�</w:t>
      </w:r>
      <w:r>
        <w:rPr/>
        <w:t>{U����F�#w�=w�#��</w:t>
      </w:r>
      <w:r>
        <w:rPr>
          <w:rtl w:val="true"/>
        </w:rPr>
        <w:t>ߝ</w:t>
      </w:r>
      <w:r>
        <w:rPr/>
        <w:t>��</w:t>
      </w:r>
      <w:r>
        <w:rPr/>
        <w:t>$�#P#�[Ի���9{��</w:t>
      </w:r>
      <w:r>
        <w:rPr/>
        <w:t>漨�</w:t>
      </w:r>
      <w:r>
        <w:rPr/>
        <w:t>/�%Ϻ04h=��A</w:t>
      </w:r>
      <w:r>
        <w:rPr>
          <w:rtl w:val="true"/>
        </w:rPr>
        <w:t>ی</w:t>
      </w:r>
      <w:r>
        <w:rPr/>
        <w:t>��</w:t>
      </w:r>
      <w:r>
        <w:rPr/>
        <w:t>©{L##�)#7�#�%�=A##5�9s��#�F�SW2#pp���#</w:t>
        <w:tab/>
        <w:t>�&gt;�*#D8����i&amp;��X�#�\�a�,W��x#��=j6�!�v#��.#��^��###�Uh#���#���V�dL���#V�J�YZ</w:t>
      </w:r>
      <w:r>
        <w:rPr>
          <w:rtl w:val="true"/>
        </w:rPr>
        <w:t>ݨ</w:t>
      </w:r>
      <w:r>
        <w:rPr/>
        <w:t>f��#�0Y��#���i�Xx#�##�#xy#N�Z4#v0#����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@�#i��cT7A�se�#m�M#}p&lt;�k%i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Heq�#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��,G����%���M#�8m{c8'��8��K=Gb#�u���M�S��T�,���0�#�p�a�&gt;g��#R!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K#�hIV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�b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</w:t>
      </w:r>
      <w:r>
        <w:rPr/>
        <w:t>膖���</w:t>
      </w:r>
      <w:r>
        <w:rPr/>
        <w:t>W�`�V���c�J�D#1��#4b#��!�:U���J��0#A?�</w:t>
      </w:r>
      <w:r>
        <w:rPr>
          <w:rtl w:val="true"/>
        </w:rPr>
        <w:t>ݜ</w:t>
      </w:r>
      <w:r>
        <w:rPr/>
        <w:t>��</w:t>
      </w:r>
      <w:r>
        <w:rPr/>
        <w:t>y�6���7b#g�1K#��[]�y%[�iH�#</w:t>
      </w:r>
      <w:r>
        <w:rPr/>
        <w:t>橤</w:t>
      </w:r>
      <w:r>
        <w:rPr/>
        <w:t>#�V��1������ S�i�?3E�'p��#�#�p9,0ҕ���P#�.�F��###L�l��]x</w:t>
      </w:r>
    </w:p>
    <w:p>
      <w:pPr>
        <w:pStyle w:val="PreformattedText"/>
        <w:bidi w:val="0"/>
        <w:jc w:val="left"/>
        <w:rPr/>
      </w:pPr>
      <w:r>
        <w:rPr/>
        <w:t>I#W��A#����,#S�p�T�4D��~�"A�#�%�}�0�g{�e�2F&amp;�J��Ԫ="��</w:t>
      </w:r>
    </w:p>
    <w:p>
      <w:pPr>
        <w:pStyle w:val="PreformattedText"/>
        <w:bidi w:val="0"/>
        <w:jc w:val="left"/>
        <w:rPr/>
      </w:pPr>
      <w:r>
        <w:rPr/>
        <w:t>u#\�{��"Hu�M�6`p'��}�*h#�!�\oN'+�^[#���c�#�r��#hr�#*#��lW��&lt;�{ˆ�#�1��W##+m#���_S�sn��c�Y��̕�(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#����G����#��#�&gt;�V##/43H#��Kv�@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�&amp;�fe]��N�k�f}��n!����fg��9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�#/�</w:t>
      </w:r>
      <w:r>
        <w:rPr/>
        <w:t>ٙ�</w:t>
      </w:r>
      <w:r>
        <w:rPr/>
        <w:t>#_</w:t>
      </w:r>
      <w:r>
        <w:rPr/>
        <w:t>۵���</w:t>
      </w:r>
      <w:r>
        <w:rPr/>
        <w:t>Ȟ,QX#�####��%���A������)i�</w:t>
        <w:tab/>
        <w:t>�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##��hH7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*###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(###(###+#######�###,###=###$###�###]####"##�%##�)##).##�2##�2################## ###!###"#######$###%###&amp;###(#######�###�1##�2#####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+####!�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�###�######�###�###�###!###$###e###q###l##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_###c###?###C###� ##� ##� ##� ###!###!##�###�####(###(##�(###)##�*##�*##�*##�*##�*##�*##�*##�*##�*##�*##�*############################################################################################�###</w:t>
        <w:tab/>
        <w:t>#######�*##�*##�*##�*##�*##�*##�*##�*##�*##�*##�*##############################</w:t>
        <w:tab/>
        <w:t>#�u#,f�h�#�#�#�#�#�#�#�#�###�M�1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6#�?#6���#�#�#�#�#�#�#�#�####w#N`D���#�#�#�#�#�#�#�#�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B^R�#�#�#�#�#�#�#�#�###.#�\� �#�#�#�#�#�#�#�#�#�###+G�e"\�#�#�#�#�#�#�#�#�#�###�f�fF�J[�#�#�#�#�#�#�#�#�####+�u�s���#�#�#�#�#�#�#�#�###################�############�8##���^�8#`���5##o(#####-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L�^��</w:t>
        <w:tab/>
        <w:t>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x##���^�x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H##�L�^�H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########################��##���^��#`���o(####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############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�##���^��#`���5##CJ##OJ##QJ##o(#####-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###########�############�8##���^�8#`���5##o(#####-######�##########�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@##���^�@#`��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^��</w:t>
        <w:tab/>
        <w:t>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K##�L�^�K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[##���^�[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+ #�L�^�+ 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m##���^�m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=##���^�=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##�L�^�</w:t>
      </w:r>
    </w:p>
    <w:p>
      <w:pPr>
        <w:pStyle w:val="PreformattedText"/>
        <w:bidi w:val="0"/>
        <w:jc w:val="left"/>
        <w:rPr/>
      </w:pPr>
      <w:r>
        <w:rPr/>
        <w:t>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}##�L�^�}#`�L��h####�H######.##############################��##���^��#`���5##o(####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########################�)##���^�)#`���OJ##PJ##QJ##^J##o(###-##############################��##���^��#`���OJ##QJ##^J##o(###o#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i##���^�i#`���OJ##QJ##^J##o(###o######�#######################�9##���^�9#`���OJ##QJ##o(###��#####�#######################�</w:t>
        <w:tab/>
        <w:t>##���^�</w:t>
        <w:tab/>
        <w:t>#`���OJ##QJ##o(###��#####�#######################��##���^��#`���OJ##QJ##^J##o(###o######�#######################��##���^��#`���OJ##QJ##o(###��</w:t>
        <w:tab/>
        <w:t>####+�u############+G�e############.#�\############�u#,#########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##########6#�?############�f�f############�M�1#############w#N############��������������������������������������</w:t>
        <w:tab/>
        <w:t>#####################��</w:t>
        <w:tab/>
        <w:t>#####�˔�##################################�#v~##################################�Հ�##################################�O.�##################################�˔�##############################################################################################################$#B�##################################\���##################################4#mk##############%###########�###########k####3!#+i(#,k(#:#)#!X*#U;.#�^2##X;##</w:t>
        <w:tab/>
        <w:t>C#�?G#�</w:t>
        <w:tab/>
        <w:t>K#J;K#�DL#�&gt;V#�wb#�@f#�bf#�*n#�#o#�#w#�{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�+�#Gr�##H�##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8�#�@�##`�#�^�#O-�##E�#;\�###�#####�*##�*##########�@#########�*##p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</w:t>
        <w:tab/>
        <w:t>#######�#######C#a#l#i#b#r#i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########����#���#���######_###Q$###########�M###_###Q$########M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4##############�*##�*#########################################################################3�Q#�####��##########################HP####</w:t>
        <w:tab/>
        <w:t>��###$P##�###���������������������+i(#####2#####################!#################################x###x###########�###############�###��######Y#C#:#\#D#o#c#u#m#e#n#t#s# #a#n#d# #S#e#t#t#i#n#g#s#\#b#i#r#o#b#i#r#o#\#D#e#s#k#t#o#p#\#S#E#D#E# #G#I#U#D#I#Z#I#A#R#I#A#\#m#a#n#t#e#n#i#m#e#n#t#o# #u#f#f#i#c#i#o# #g#d#p#.#d#o#t#x###########b#i#r#o###M#i#l#i#o#n#e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�###################################biro########################mantenimento ufficio gdp############Milione#########8###########Microsoft Office Word###@####�[�####@####�=����#@####�y#���#@####�=����#############_#######Q$##########G###�###����######</w:t>
        <w:tab/>
        <w:t>R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�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c# #</w:t>
        <w:tab/>
        <w:t>#####</w:t>
        <w:tab/>
        <w:t>#################c###########'#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##L###########c# #</w:t>
        <w:tab/>
        <w:t>#####</w:t>
        <w:tab/>
        <w:t>#################c###########'#��####�#��######�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n#L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##########c# #</w:t>
        <w:tab/>
        <w:t>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Q#########c#I rappresentanti dei Comuni interessati e facenti parte del Mandamento di Lungro 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##################</w:t>
        <w:tab/>
        <w:t>##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##L#U#########c#nonch� i rappresentanti degli Avvocati intervenuti, nell�aver fatto presente di aver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####</w:t>
        <w:tab/>
        <w:t>###</w:t>
        <w:tab/>
        <w:t>#</w:t>
        <w:tab/>
        <w:t>#######</w:t>
        <w:tab/>
        <w:t>#</w:t>
        <w:tab/>
        <w:t>##########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7#L#Z#########c#partecipato a tutte le riunioni fissate nell�ambito del circondario, nonch� aver stabilito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7#�###########c# 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X#L#W#########c#con propri deliberati la espressa volont� dei Consigli Comunali sull�argomento ai fini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x#L#S#########c#del mantenimento degli Uffici, previa discussione sulle questioni pi� propriamente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U#########c#tecniche e concernenti l�obbligato mantenimento delle sedi giudiziarie di Lungro per #####</w:t>
        <w:tab/>
        <w:t>#</w:t>
        <w:tab/>
        <w:t>##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T#########c#l�Ufficio del Giudice di Pace, nonch� di Castrovillari per la sede del Tribunale, a 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#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X#########c#motivo della tutela prestata dalla normativa sulle minoranze storiche etnolinguistiche, 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#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c# #</w:t>
        <w:tab/>
        <w:t>#####</w:t>
        <w:tab/>
        <w:t>#########�#��######�######@#"Arial###############################-#######-#######-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{#</w:t>
        <w:tab/>
        <w:t>#########c#ribadendo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##�###########c# #######</w:t>
        <w:tab/>
        <w:t>#####m###2</w:t>
      </w:r>
    </w:p>
    <w:p>
      <w:pPr>
        <w:pStyle w:val="PreformattedText"/>
        <w:bidi w:val="0"/>
        <w:jc w:val="left"/>
        <w:rPr/>
      </w:pPr>
      <w:r>
        <w:rPr/>
        <w:t>##�#A#########c#quanto precede e ciascuno per la parte di competenza, ritenendo, 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/#L###########c#altres�,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/#~###########c# #######</w:t>
        <w:tab/>
        <w:t>#####v###2</w:t>
      </w:r>
    </w:p>
    <w:p>
      <w:pPr>
        <w:pStyle w:val="PreformattedText"/>
        <w:bidi w:val="0"/>
        <w:jc w:val="left"/>
        <w:rPr/>
      </w:pPr>
      <w:r>
        <w:rPr/>
        <w:t>/#�#G#########c#integrare i propri documenti emessi, approva all�unanimit� il seguente ###</w:t>
        <w:tab/>
        <w:t>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#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P#L#S#########c#documento da formare parte integrante complementare dei documenti deliberati dalle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�###2</w:t>
      </w:r>
    </w:p>
    <w:p>
      <w:pPr>
        <w:pStyle w:val="PreformattedText"/>
        <w:bidi w:val="0"/>
        <w:jc w:val="left"/>
        <w:rPr/>
      </w:pPr>
      <w:r>
        <w:rPr/>
        <w:t>p#L#R#########c#rispettive Comunit� Locali, evidenziandosi che tale conclusivo documento, esprime 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(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##########c#ragioni istituziona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t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#########c#li giuridiche che trascendono i singoli locali interessi e che sono a #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</w:t>
        <w:tab/>
        <w:t>#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#############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/#########c#presidio della tutela della Comunit� Nazionale.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c# #</w:t>
        <w:tab/>
        <w:t>#####</w:t>
        <w:tab/>
        <w:t>#################</w:t>
        <w:tab/>
        <w:t>#####y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I#########c#Ed in tal senso confermano ed approvano per quanto di propria competenza.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c# #</w:t>
        <w:tab/>
        <w:t>#####</w:t>
        <w:tab/>
        <w:t>#########�#��######�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D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x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########�########"System#uX�4#D�#</w:t>
        <w:tab/>
        <w:t>�#�u@��u�͟#P�#</w:t>
        <w:tab/>
        <w:t>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M###############�*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����G###H###I###J###K###L###M###N###O###P###Q###R###����T###U###V###W###X###Y###Z###��������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i����#_###�#######1#T#a#b#l#e#########################################################����####����####################################*####6######W#o#r#d#D#o#c#u#m#e#n#t#################################################��������########################################4R########S#u#m#m#a#r#y#I#n#f#o#r#m#a#t#i#o#n###########################(###########����####################################F###@#########D#o#c#u#m#e#n#t#S#u#m#m#a#r#y#I#n#f#o#r#m#a#t#i#o#n###########8###������������####################################S#############C#o#m#p#O#b#j#####################################################������������########################################v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$###Documento di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