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h###########j#######����####a###b###c###d###e###f###g###��������������������������������������������������������������������������������������������������������������������������������������������������������������������������������������������������������������������������������������������������������������������������������������������������������������������������������������������������������������������������������������������������������������������������#'`####�#�###############�$####bjbjLULU######################14##.?##.?##�###############################��##########��##########��##################�#####p#######p###p#######p#######p#######p#######p###############�###�###�#######�#######�#######�###$###�#######z</w:t>
        <w:tab/>
        <w:t>######\###�#######(###*#######*#######*#######*#######*#######*#######*#######�#######�#######�#######�#######�#######�#######�###$###�###h###F###0###########################p#######M#######################*#######*#######M#######M#######################p#######p#######*###############*#######################################M###�###p#######*#######p#######*#######�#######################################################################M#######�###############################]#######p#######p###############################################################�#######*#######�###</w:t>
      </w:r>
      <w:r>
        <w:br w:type="page"/>
      </w:r>
    </w:p>
    <w:p>
      <w:pPr>
        <w:pStyle w:val="PreformattedText"/>
        <w:bidi w:val="0"/>
        <w:jc w:val="left"/>
        <w:rPr/>
      </w:pPr>
      <w:r>
        <w:rPr/>
        <w:t>###P#��#}�#########�#######�###N###u###############�#######,###0###\#######�#######v#######1###�###v#######�###############################################################################v###############p#######�###H###*###"###L###############d#######x###�###################################*#######*#######*#######################################################�#######################################*#######*#######*#######\#######M#######M#######M#######M###############z</w:t>
        <w:tab/>
        <w:t>######z</w:t>
        <w:tab/>
        <w:t>######z</w:t>
        <w:tab/>
        <w:t>##D###�#######z</w:t>
        <w:tab/>
        <w:t>######z</w:t>
        <w:tab/>
        <w:t>######z</w:t>
        <w:tab/>
        <w:t>######�#######�#######�#######�#######p#######p#######p#######p#######p#######p#######����######</w:t>
      </w:r>
      <w:r>
        <w:br w:type="page"/>
      </w:r>
    </w:p>
    <w:p>
      <w:pPr>
        <w:pStyle w:val="PreformattedText"/>
        <w:bidi w:val="0"/>
        <w:jc w:val="left"/>
        <w:rPr/>
      </w:pPr>
      <w:r>
        <w:rPr/>
        <w:t>###################################################################################################################################################################################################################################################################################################################################################################################################################################################################################################################################################################################################</w:t>
      </w:r>
    </w:p>
    <w:p>
      <w:pPr>
        <w:pStyle w:val="PreformattedText"/>
        <w:bidi w:val="0"/>
        <w:jc w:val="left"/>
        <w:rPr/>
      </w:pPr>
      <w:r>
        <w:rPr/>
        <w:t xml:space="preserve"> </w:t>
      </w:r>
      <w:r>
        <w:rPr/>
        <w:t xml:space="preserve">#  # HYPERLINK "mailto:f.damis@tiscali.it"##f.damis@tiscali.it#    </w:t>
      </w:r>
    </w:p>
    <w:p>
      <w:pPr>
        <w:pStyle w:val="PreformattedText"/>
        <w:bidi w:val="0"/>
        <w:jc w:val="left"/>
        <w:rPr/>
      </w:pPr>
      <w:r>
        <w:rPr/>
        <w:t xml:space="preserve">                                                                                                    </w:t>
      </w:r>
      <w:r>
        <w:rPr/>
        <w:t># HYPERLINK "mailto:ungra@ungra.it" ##ungra@ungra.i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Caro Mimico,</w:t>
      </w:r>
    </w:p>
    <w:p>
      <w:pPr>
        <w:pStyle w:val="PreformattedText"/>
        <w:bidi w:val="0"/>
        <w:jc w:val="left"/>
        <w:rPr/>
      </w:pPr>
      <w:r>
        <w:rPr/>
        <w:t xml:space="preserve">     </w:t>
      </w:r>
      <w:r>
        <w:rPr/>
        <w:t>particolarmente soddisfatto dello insperato reperimento del discorso funebre tenuto da Alberto Stratic� sul patriota Vincenzo Stratig� nel 1885, vengo confortato parimenti da una mia vecchia opinione, che se si potesse a fondo indagare in ogni ripostiglio del paese, ancora si potrebbe sperare  di rinvenire qualcosa di utile. Ed in tal senso avrebbero i nuovi amministratori, dopo il disastro di decenni che rester� nella memoria storica dell�ambiente,dovuto promuovere una ricerca a largo spettro ed in profondit�, proprio per dare il senso nuovo ed utile ad un passaggio epocale, nulla togliendo a loro parziale altro merito sul recupero del materiale Salina ed il riordino secondo finalit� museale ( il parziale, � evidente, dacch� lo sconcio del palazzo Damis persiste e non ci sono santi per rimuovere un vero e proprio danno non ad una Comunit� ma ad una intera Etnia,non indarno avendo classificato altres� l�evento come � infamia non solo per Lungro ma per l�intera Calabria�.</w:t>
      </w:r>
    </w:p>
    <w:p>
      <w:pPr>
        <w:pStyle w:val="PreformattedText"/>
        <w:bidi w:val="0"/>
        <w:jc w:val="left"/>
        <w:rPr/>
      </w:pPr>
      <w:r>
        <w:rPr/>
        <w:t xml:space="preserve">    </w:t>
      </w:r>
      <w:r>
        <w:rPr/>
        <w:t>Per l�intanto, in ragione di quella tua silente quanto utile iniziativa, confortata e sostenuta anche da me per quel che posso, comincia ad assumere una valenza di ampio respiro e rilievo il Sito che � una vera e propria biblioteca on line, consultabile da ogni dove e tanto pi� utile perch� di diretto approccio, senza costi e, quel che pi� rileva, con una strabiliante economia di tempo.</w:t>
      </w:r>
    </w:p>
    <w:p>
      <w:pPr>
        <w:pStyle w:val="PreformattedText"/>
        <w:bidi w:val="0"/>
        <w:jc w:val="left"/>
        <w:rPr/>
      </w:pPr>
      <w:r>
        <w:rPr/>
        <w:t xml:space="preserve">  </w:t>
      </w:r>
      <w:r>
        <w:rPr/>
        <w:t>E poich� si ritorna su Alberto Stratic�, questa volta ritengo anche io di dover contribuire al Sito, riproponendo una sua nuova integrata  biobibliografia pi� completa ed aggiornata e che spero vorrai lasciare  all�Archivio congiunta a questo scritto e per ogni futura memoria, cos� come io stesso mi adopero di lasciare indenne( l�ampliamento � stato vistoso) il primigenio legame con Alfreduccio che la ha avuta vinta comunque dopo decenni e meritoriamente!</w:t>
      </w:r>
    </w:p>
    <w:p>
      <w:pPr>
        <w:pStyle w:val="PreformattedText"/>
        <w:bidi w:val="0"/>
        <w:jc w:val="left"/>
        <w:rPr/>
      </w:pPr>
      <w:r>
        <w:rPr/>
        <w:t xml:space="preserve">         </w:t>
      </w:r>
      <w:r>
        <w:rPr/>
        <w:t>Anche abbracci ed a profusione, ringraziandoti per la notata benevola parzialit�.</w:t>
      </w:r>
    </w:p>
    <w:p>
      <w:pPr>
        <w:pStyle w:val="PreformattedText"/>
        <w:bidi w:val="0"/>
        <w:jc w:val="left"/>
        <w:rPr/>
      </w:pPr>
      <w:r>
        <w:rPr/>
      </w:r>
    </w:p>
    <w:p>
      <w:pPr>
        <w:pStyle w:val="PreformattedText"/>
        <w:bidi w:val="0"/>
        <w:jc w:val="left"/>
        <w:rPr/>
      </w:pPr>
      <w:r>
        <w:rPr/>
        <w:t xml:space="preserve">  </w:t>
      </w:r>
      <w:r>
        <w:rPr/>
        <w:t>{Schede} Biobibliografiche di Autori lungresi (a cura di Alfredo Frega+ de residuo F.sco Damis)</w:t>
      </w:r>
    </w:p>
    <w:p>
      <w:pPr>
        <w:pStyle w:val="PreformattedText"/>
        <w:bidi w:val="0"/>
        <w:jc w:val="left"/>
        <w:rPr/>
      </w:pPr>
      <w:r>
        <w:rPr/>
      </w:r>
    </w:p>
    <w:p>
      <w:pPr>
        <w:pStyle w:val="PreformattedText"/>
        <w:bidi w:val="0"/>
        <w:jc w:val="left"/>
        <w:rPr/>
      </w:pPr>
      <w:r>
        <w:rPr/>
        <w:t xml:space="preserve">      </w:t>
      </w:r>
      <w:r>
        <w:rPr/>
        <w:t>ALBERTO  STRATICO�   1860 - 1925</w:t>
      </w:r>
    </w:p>
    <w:p>
      <w:pPr>
        <w:pStyle w:val="PreformattedText"/>
        <w:bidi w:val="0"/>
        <w:jc w:val="left"/>
        <w:rPr/>
      </w:pPr>
      <w:r>
        <w:rPr/>
      </w:r>
    </w:p>
    <w:p>
      <w:pPr>
        <w:pStyle w:val="PreformattedText"/>
        <w:bidi w:val="0"/>
        <w:jc w:val="left"/>
        <w:rPr/>
      </w:pPr>
      <w:r>
        <w:rPr/>
        <w:t>Monografie</w:t>
      </w:r>
    </w:p>
    <w:p>
      <w:pPr>
        <w:pStyle w:val="PreformattedText"/>
        <w:bidi w:val="0"/>
        <w:jc w:val="left"/>
        <w:rPr/>
      </w:pPr>
      <w:r>
        <w:rPr/>
        <w:t>In Crimea (Guerra di Crimea. 1853 � 1856 � Partecipazione piemontese), tip. G. Dastoli, Catanzaro 1889, 98 p.</w:t>
      </w:r>
    </w:p>
    <w:p>
      <w:pPr>
        <w:pStyle w:val="PreformattedText"/>
        <w:bidi w:val="0"/>
        <w:jc w:val="left"/>
        <w:rPr/>
      </w:pPr>
      <w:r>
        <w:rPr/>
        <w:t>Il genio di Scanderbeg (poema), ed. R. Sandron, Palermo 1892, 16 p.</w:t>
      </w:r>
    </w:p>
    <w:p>
      <w:pPr>
        <w:pStyle w:val="PreformattedText"/>
        <w:bidi w:val="0"/>
        <w:jc w:val="left"/>
        <w:rPr/>
      </w:pPr>
      <w:r>
        <w:rPr/>
        <w:t>Manuale di letteratura Albanese, U. Hoepli Edit. serie scientifica. Milano 1896, 16, XXIV, 280 p.</w:t>
      </w:r>
    </w:p>
    <w:p>
      <w:pPr>
        <w:pStyle w:val="PreformattedText"/>
        <w:bidi w:val="0"/>
        <w:jc w:val="left"/>
        <w:rPr/>
      </w:pPr>
      <w:r>
        <w:rPr/>
        <w:t>Di borgo in borgo, ed. V. Muglia, Messina 1897, 137 p.</w:t>
      </w:r>
    </w:p>
    <w:p>
      <w:pPr>
        <w:pStyle w:val="PreformattedText"/>
        <w:bidi w:val="0"/>
        <w:jc w:val="left"/>
        <w:rPr/>
      </w:pPr>
      <w:r>
        <w:rPr/>
        <w:t>Nel mondo dei fanciulli: letture per la quinta classe elementare maschile, ed. Crupi &amp; Muglia, Messina 1899, 232 p.</w:t>
      </w:r>
    </w:p>
    <w:p>
      <w:pPr>
        <w:pStyle w:val="PreformattedText"/>
        <w:bidi w:val="0"/>
        <w:jc w:val="left"/>
        <w:rPr/>
      </w:pPr>
      <w:r>
        <w:rPr/>
        <w:t>Estensione e limiti del concetto di pedagogia, ed. R. Sandron, Milano, 292 p.</w:t>
      </w:r>
    </w:p>
    <w:p>
      <w:pPr>
        <w:pStyle w:val="PreformattedText"/>
        <w:bidi w:val="0"/>
        <w:jc w:val="left"/>
        <w:rPr/>
      </w:pPr>
      <w:r>
        <w:rPr/>
        <w:t>Il potere d�inibizione nella fisio-psicologia e nella pedagogia, ed. D�Amico, Messina 1900</w:t>
      </w:r>
    </w:p>
    <w:p>
      <w:pPr>
        <w:pStyle w:val="PreformattedText"/>
        <w:bidi w:val="0"/>
        <w:jc w:val="left"/>
        <w:rPr/>
      </w:pPr>
      <w:r>
        <w:rPr/>
        <w:t>Dell�educazione dei sentimenti dal punto di vista individuale e sociale, 2. ed., ed. R. Sandron, Milano 1904, VIII, 208 p.</w:t>
      </w:r>
    </w:p>
    <w:p>
      <w:pPr>
        <w:pStyle w:val="PreformattedText"/>
        <w:bidi w:val="0"/>
        <w:jc w:val="left"/>
        <w:rPr/>
      </w:pPr>
      <w:r>
        <w:rPr/>
        <w:t>La psicologia collettiva, ed. R. Sandron, Milano 1905, 158, 36 p. (due edizioni)</w:t>
      </w:r>
    </w:p>
    <w:p>
      <w:pPr>
        <w:pStyle w:val="PreformattedText"/>
        <w:bidi w:val="0"/>
        <w:jc w:val="left"/>
        <w:rPr/>
      </w:pPr>
      <w:r>
        <w:rPr/>
        <w:t>Pedagogia sociale, ed. R. Sandron, Milano 1907, 331 p. (seconda edizione 1914)</w:t>
      </w:r>
    </w:p>
    <w:p>
      <w:pPr>
        <w:pStyle w:val="PreformattedText"/>
        <w:bidi w:val="0"/>
        <w:jc w:val="left"/>
        <w:rPr/>
      </w:pPr>
      <w:r>
        <w:rPr/>
        <w:t>Il corso popolare nelle scuole di Roma (direzione generale didattica), tip. Coop. Sociale, Roma 1917, 4, 75 p.</w:t>
      </w:r>
    </w:p>
    <w:p>
      <w:pPr>
        <w:pStyle w:val="PreformattedText"/>
        <w:bidi w:val="0"/>
        <w:jc w:val="left"/>
        <w:rPr/>
      </w:pPr>
      <w:r>
        <w:rPr/>
        <w:t>Gli asili infantili: discorso letto in Gioiosa Marea (prov. di Messina) il giorno 5 giugno 1892, Festa dello Statuto, per la solenne inaugurazione dell�asilo infantile Regina Margherita, tip. Pac�, Patti 1892, 8, 23 p.</w:t>
      </w:r>
    </w:p>
    <w:p>
      <w:pPr>
        <w:pStyle w:val="PreformattedText"/>
        <w:bidi w:val="0"/>
        <w:jc w:val="left"/>
        <w:rPr/>
      </w:pPr>
      <w:r>
        <w:rPr/>
        <w:t>Retorica e istruzione: discorso letto in Patti il 5 giugno 1892, Festa dello Statuto, in occasione della solenne distribuzione dei premi agli alunni delle scuole secondarie ed elementari, tip. Pac�, Patti 1892, 8, 25 p.</w:t>
      </w:r>
    </w:p>
    <w:p>
      <w:pPr>
        <w:pStyle w:val="PreformattedText"/>
        <w:bidi w:val="0"/>
        <w:jc w:val="left"/>
        <w:rPr/>
      </w:pPr>
      <w:r>
        <w:rPr/>
        <w:t>Verit�: conferenza pubblica tenuta in Messina il 10 luglio 1904, per incarico dell�Universit� popolare, tip. R. Alic�, Messina 1904, 27 p.</w:t>
      </w:r>
    </w:p>
    <w:p>
      <w:pPr>
        <w:pStyle w:val="PreformattedText"/>
        <w:bidi w:val="0"/>
        <w:jc w:val="left"/>
        <w:rPr/>
      </w:pPr>
      <w:r>
        <w:rPr/>
        <w:t>Relazione sul riordinamento dell�amministrazione scolastica, tip. S. Morano, Napoli 1910, 8, 21 p.</w:t>
      </w:r>
    </w:p>
    <w:p>
      <w:pPr>
        <w:pStyle w:val="PreformattedText"/>
        <w:bidi w:val="0"/>
        <w:jc w:val="left"/>
        <w:rPr/>
      </w:pPr>
      <w:r>
        <w:rPr/>
        <w:t>I grandi scrittori italiani  - Manualetto ad uso delle scuole secondarie         Catanzaro 1887</w:t>
      </w:r>
    </w:p>
    <w:p>
      <w:pPr>
        <w:pStyle w:val="PreformattedText"/>
        <w:bidi w:val="0"/>
        <w:jc w:val="left"/>
        <w:rPr/>
      </w:pPr>
      <w:r>
        <w:rPr/>
        <w:t>Gli scrittori georgici italiani                                                                                    Catanzaro 1887</w:t>
      </w:r>
    </w:p>
    <w:p>
      <w:pPr>
        <w:pStyle w:val="PreformattedText"/>
        <w:bidi w:val="0"/>
        <w:jc w:val="left"/>
        <w:rPr/>
      </w:pPr>
      <w:r>
        <w:rPr/>
        <w:t>Emigriamo !   - Novella -                                                                                          Catanzaro 1888</w:t>
      </w:r>
    </w:p>
    <w:p>
      <w:pPr>
        <w:pStyle w:val="PreformattedText"/>
        <w:bidi w:val="0"/>
        <w:jc w:val="left"/>
        <w:rPr/>
      </w:pPr>
      <w:r>
        <w:rPr/>
        <w:t xml:space="preserve">            </w:t>
      </w:r>
      <w:r>
        <w:rPr/>
        <w:t>I Numeri 16,17 e 18  sono aggiunti da me Francesco Damis , unitamente agli altri Grassetti + altro.</w:t>
      </w:r>
    </w:p>
    <w:p>
      <w:pPr>
        <w:pStyle w:val="PreformattedText"/>
        <w:bidi w:val="0"/>
        <w:jc w:val="left"/>
        <w:rPr/>
      </w:pPr>
      <w:r>
        <w:rPr/>
        <w:t xml:space="preserve"> </w:t>
      </w:r>
      <w:r>
        <w:rPr/>
        <w:t>Vi sono anche altri scritti, da individuare nella Scheda del  Sistema Bibliotecario Nazionale -SBN-.</w:t>
      </w:r>
    </w:p>
    <w:p>
      <w:pPr>
        <w:pStyle w:val="PreformattedText"/>
        <w:bidi w:val="0"/>
        <w:jc w:val="left"/>
        <w:rPr/>
      </w:pPr>
      <w:r>
        <w:rPr/>
        <w:t xml:space="preserve">E' singolare che in una Nota  in calce al poemetto � Il genio di Scanderbeg�, l'Autore in dimestichezza con Pier Domenico Damis , con cui asserisce aver corrispondenza, evidenzi il di lui pensiero in relazione ai giovani cui si sente legato, pur in et�, proponendo in una missiva ricevuta  tra le altre la di lui espressa considerazione che  �amo i giovani... la nostra terra natale aveva una giovent� ben altrimenti operosa di mente e di cuore che non � l'odierna, salvo beninteso qualche eccezione�.E' uno dei possibili spunti per meglio penetrare il pensiero del vecchio patriota,legatissimo alla giovent�. Sul Testo Retorica E Istruzione , vi � una dedica autografa a Dom Damis </w:t>
      </w:r>
    </w:p>
    <w:p>
      <w:pPr>
        <w:pStyle w:val="PreformattedText"/>
        <w:bidi w:val="0"/>
        <w:jc w:val="left"/>
        <w:rPr/>
      </w:pPr>
      <w:r>
        <w:rPr/>
        <w:t>Biografia�� Nacque a Lungro nel 1860 da Giovanni Battista . Sin da giovane segu� la famiglia che si trasfer� a Roma per ragioni di lavoro. Ancora venticinquenne, pur tra personalit� di ampio rilievo e capacit�, nel 1885 pronunci� l�orazione funebre per il Patriota e poeta Vincenzo Stratig�. L�anno successivo, 1886, si iscrisse alla prestigiosa Loggia Massonica Scanderbeg di Lungro. Presumendosi si sia allontanato dopo quel periodo verso Roma, ad oggi non si rinvengono altre sue prossime notizie per quel contesto e lo si ritrova  dopo alcuni anni  ispettore scolastico ,Circ. di  Patti, in Sicilia, mentre ancor prima tra il 1887 ed il 1888, ha rapporti con Catanzaro dove ha fatto pubblicare alcuni suoi primi scritti. In seguito, stando a Roma  ricopr� l�importante incarico di direttore generale della didattica al Ministero della Educazione nazionale. Ebbe rapporti con Francesco Crispi quando questi divent� presidente del Consiglio dei Ministri.</w:t>
      </w:r>
    </w:p>
    <w:p>
      <w:pPr>
        <w:pStyle w:val="PreformattedText"/>
        <w:bidi w:val="0"/>
        <w:jc w:val="left"/>
        <w:rPr/>
      </w:pPr>
      <w:r>
        <w:rPr/>
        <w:t xml:space="preserve">      </w:t>
      </w:r>
      <w:r>
        <w:rPr/>
        <w:t xml:space="preserve">Scrisse diversi testi di carattere storico � sociale, pedagogico e letterario.  Tra le sue opere pi� importanti, che sono custodite in numerose biblioteche nazionali in Italia, � da annoverarsi il "Manuale di Letteratura albanese", pubblicato dalla  Ulrico Ho�pli di Milano nel 1896, recensita sul n. 3 del 31 gennaio 1897 di �Ili i Arbresh�vet /  La Stella degli Albanesi�, diretta da don Antonio Argondizza . Partecip�[ meglio:ader�(?) ] al Primo Congresso Linguistico Albanese indetto da Girolamo De Rada e tenutosi a Corigliano Calabro dal 1� al 3 ottobre 1895. Fece �parte della Commissione incaricata  della compilazione del dizionario albanese unitamente a Giovanni Damis, Orazio Capparelli ed altri studiosi dell�Arb�ria ( 2� Congr. Lungro, febb.1897). Si spense a Roma nel 1925 .  </w:t>
      </w:r>
    </w:p>
    <w:p>
      <w:pPr>
        <w:pStyle w:val="PreformattedText"/>
        <w:bidi w:val="0"/>
        <w:jc w:val="left"/>
        <w:rPr/>
      </w:pPr>
      <w:r>
        <w:rPr/>
        <w:t xml:space="preserve">    </w:t>
      </w:r>
      <w:r>
        <w:rPr/>
        <w:t xml:space="preserve">Gli interventi  integrativi (forse ?), me li sono permessi per un fine superiore,atteso che  si  � evitata la coordinazione. Grazie F .D. </w:t>
      </w:r>
    </w:p>
    <w:p>
      <w:pPr>
        <w:pStyle w:val="PreformattedText"/>
        <w:bidi w:val="0"/>
        <w:jc w:val="left"/>
        <w:rPr/>
      </w:pPr>
      <w:r>
        <w:rPr/>
        <w:t xml:space="preserve"> </w:t>
      </w:r>
      <w:r>
        <w:rPr/>
        <w:t xml:space="preserve">Insomma, vogliamo Alberto Stratic� ?  Ebbene! Curiamo di recuperare (insieme) sei decenni di degrado  mortificante! Il resto verr� !!!  </w:t>
      </w:r>
    </w:p>
    <w:p>
      <w:pPr>
        <w:pStyle w:val="PreformattedText"/>
        <w:bidi w:val="0"/>
        <w:jc w:val="left"/>
        <w:rPr/>
      </w:pPr>
      <w:r>
        <w:rPr/>
        <w:t xml:space="preserve">                                                                                           </w:t>
      </w:r>
    </w:p>
    <w:p>
      <w:pPr>
        <w:pStyle w:val="PreformattedText"/>
        <w:bidi w:val="0"/>
        <w:jc w:val="left"/>
        <w:rPr/>
      </w:pPr>
      <w:r>
        <w:rPr/>
        <w:t>##################################################################################################################################################################################################################################################################################################,###-###.###@###A###F###�###�###�###�###�###�###�###�###�###�###~</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K###i###k###t###�###�###�###�###E###�###�����������ļı������ĤĤ������������~w�����s###h�V�##</w:t>
      </w:r>
      <w:r>
        <w:br w:type="page"/>
      </w:r>
    </w:p>
    <w:p>
      <w:pPr>
        <w:pStyle w:val="PreformattedText"/>
        <w:bidi w:val="0"/>
        <w:jc w:val="left"/>
        <w:rPr/>
      </w:pPr>
      <w:r>
        <w:rPr/>
        <w:t>#h{Z�##h{Z�##</w:t>
        <w:tab/>
        <w:t>#h{Z�#&gt;*###h{Z�##h{Z�#&gt;*#</w:t>
        <w:tab/>
        <w:t>#h�V�#6#�##h�F`##h�F`#6#�##h�F`####h�lG####h{Z�####h�#�####h�u4##h�]�#0J######�#jH�######h�]�#U####j#####h�]�#U####h�]�##</w:t>
      </w:r>
    </w:p>
    <w:p>
      <w:pPr>
        <w:pStyle w:val="PreformattedText"/>
        <w:bidi w:val="0"/>
        <w:jc w:val="left"/>
        <w:rPr/>
      </w:pPr>
      <w:r>
        <w:rPr/>
        <w:t>#h�7I#0J######�#j��######h�7I#U####j#####h�7I#U##4#h�7I#B*#CJ##_H##aJ##fH #ph####q�</w:t>
      </w:r>
    </w:p>
    <w:p>
      <w:pPr>
        <w:pStyle w:val="PreformattedText"/>
        <w:bidi w:val="0"/>
        <w:jc w:val="left"/>
        <w:rPr/>
      </w:pPr>
      <w:r>
        <w:rPr/>
        <w:t>###�######sH##tH#####h�7I#-########F###�###�###�####</w:t>
        <w:tab/>
        <w:t>##�</w:t>
      </w:r>
      <w:r>
        <w:br w:type="page"/>
      </w:r>
    </w:p>
    <w:p>
      <w:pPr>
        <w:pStyle w:val="PreformattedText"/>
        <w:bidi w:val="0"/>
        <w:jc w:val="left"/>
        <w:rPr/>
      </w:pPr>
      <w:r>
        <w:rPr/>
        <w:t>##k###9###�###�###�###�####### ###+###�###�###?###v###�###8###�#######�############�############�############�############�############�############�############�############�############�############�############�############�############�############�############�############�############�############�############�############�############�############�############�############################</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w:t>
      </w:r>
      <w:r>
        <w:rPr/>
        <w:t>###�##gd�#</w:t>
      </w:r>
    </w:p>
    <w:p>
      <w:pPr>
        <w:pStyle w:val="PreformattedText"/>
        <w:bidi w:val="0"/>
        <w:jc w:val="left"/>
        <w:rPr/>
      </w:pPr>
      <w:r>
        <w:rPr/>
        <w:t>######�h#^�h#gd�#</w:t>
      </w:r>
    </w:p>
    <w:p>
      <w:pPr>
        <w:pStyle w:val="PreformattedText"/>
        <w:bidi w:val="0"/>
        <w:jc w:val="left"/>
        <w:rPr/>
      </w:pPr>
      <w:r>
        <w:rPr/>
        <w:t>#####gd�#</w:t>
      </w:r>
    </w:p>
    <w:p>
      <w:pPr>
        <w:pStyle w:val="PreformattedText"/>
        <w:bidi w:val="0"/>
        <w:jc w:val="left"/>
        <w:rPr/>
      </w:pPr>
      <w:r>
        <w:rPr/>
        <w:t>######$#a$#gd�]�#####gdcv############�$##�#######################################################################################################################################################################################################################################################################################################################################################################################################################################################################################################################�###�###?###A###�###�###�###�####### ###+#######H###K###�###�###H###I###_###�###&amp;###�###�###�###d###h###}###�###�###�###�����������</w:t>
      </w:r>
      <w:r>
        <w:rPr/>
        <w:t>۳۳۳�</w:t>
      </w:r>
      <w:r>
        <w:rPr/>
        <w:t>¤¤�t�bR#################h�#</w:t>
      </w:r>
    </w:p>
    <w:p>
      <w:pPr>
        <w:pStyle w:val="PreformattedText"/>
        <w:bidi w:val="0"/>
        <w:jc w:val="left"/>
        <w:rPr/>
      </w:pPr>
      <w:r>
        <w:rPr/>
        <w:t>#B*#CJ##OJ##QJ##aJ##ph######h�#</w:t>
      </w:r>
    </w:p>
    <w:p>
      <w:pPr>
        <w:pStyle w:val="PreformattedText"/>
        <w:bidi w:val="0"/>
        <w:jc w:val="left"/>
        <w:rPr/>
      </w:pPr>
      <w:r>
        <w:rPr/>
        <w:t>##h�#</w:t>
      </w:r>
    </w:p>
    <w:p>
      <w:pPr>
        <w:pStyle w:val="PreformattedText"/>
        <w:bidi w:val="0"/>
        <w:jc w:val="left"/>
        <w:rPr/>
      </w:pPr>
      <w:r>
        <w:rPr/>
        <w:t>#5#�B*#OJ##QJ##\#�ph######h�#</w:t>
      </w:r>
    </w:p>
    <w:p>
      <w:pPr>
        <w:pStyle w:val="PreformattedText"/>
        <w:bidi w:val="0"/>
        <w:jc w:val="left"/>
        <w:rPr/>
      </w:pPr>
      <w:r>
        <w:rPr/>
        <w:t>#6#�CJ##OJ##QJ##]#�aJ###"#h�#</w:t>
      </w:r>
    </w:p>
    <w:p>
      <w:pPr>
        <w:pStyle w:val="PreformattedText"/>
        <w:bidi w:val="0"/>
        <w:jc w:val="left"/>
        <w:rPr/>
      </w:pPr>
      <w:r>
        <w:rPr/>
        <w:t>#5#�6#�CJ##OJ##QJ##\#�]#�aJ#####h�#</w:t>
      </w:r>
    </w:p>
    <w:p>
      <w:pPr>
        <w:pStyle w:val="PreformattedText"/>
        <w:bidi w:val="0"/>
        <w:jc w:val="left"/>
        <w:rPr/>
      </w:pPr>
      <w:r>
        <w:rPr/>
        <w:t>#5#�CJ##OJ##QJ##\#�aJ#####h�#</w:t>
      </w:r>
    </w:p>
    <w:p>
      <w:pPr>
        <w:pStyle w:val="PreformattedText"/>
        <w:bidi w:val="0"/>
        <w:jc w:val="left"/>
        <w:rPr/>
      </w:pPr>
      <w:r>
        <w:rPr/>
        <w:t>#5#�CJ##OJ##QJ##\#�aJ#####h�#</w:t>
      </w:r>
    </w:p>
    <w:p>
      <w:pPr>
        <w:pStyle w:val="PreformattedText"/>
        <w:bidi w:val="0"/>
        <w:jc w:val="left"/>
        <w:rPr/>
      </w:pPr>
      <w:r>
        <w:rPr/>
        <w:t>#5#�CJ##OJ##QJ##\#�aJ#####h�#</w:t>
      </w:r>
    </w:p>
    <w:p>
      <w:pPr>
        <w:pStyle w:val="PreformattedText"/>
        <w:bidi w:val="0"/>
        <w:jc w:val="left"/>
        <w:rPr/>
      </w:pPr>
      <w:r>
        <w:rPr/>
        <w:t>#CJ##OJ##QJ##aJ#####h�#</w:t>
      </w:r>
    </w:p>
    <w:p>
      <w:pPr>
        <w:pStyle w:val="PreformattedText"/>
        <w:bidi w:val="0"/>
        <w:jc w:val="left"/>
        <w:rPr/>
      </w:pPr>
      <w:r>
        <w:rPr/>
        <w:t>#5#�CJ##OJ##QJ##aJ####h�#</w:t>
      </w:r>
    </w:p>
    <w:p>
      <w:pPr>
        <w:pStyle w:val="PreformattedText"/>
        <w:bidi w:val="0"/>
        <w:jc w:val="left"/>
        <w:rPr/>
      </w:pPr>
      <w:r>
        <w:rPr/>
        <w:t>#CJ##OJ##QJ##aJ#####h�#</w:t>
      </w:r>
    </w:p>
    <w:p>
      <w:pPr>
        <w:pStyle w:val="PreformattedText"/>
        <w:bidi w:val="0"/>
        <w:jc w:val="left"/>
        <w:rPr/>
      </w:pPr>
      <w:r>
        <w:rPr/>
        <w:t>#5#�CJ##OJ##QJ##aJ####h�#</w:t>
      </w:r>
    </w:p>
    <w:p>
      <w:pPr>
        <w:pStyle w:val="PreformattedText"/>
        <w:bidi w:val="0"/>
        <w:jc w:val="left"/>
        <w:rPr/>
      </w:pPr>
      <w:r>
        <w:rPr/>
        <w:t>####h�V�####h##�######_###�#######�###�###_###�###"###�###&amp;###�###�###�###d ##�####$##�$##�$##�############�############�############�############�############�############�############�############�############�############�############�############�############�############�############�############�############�#################################################################################################$#a$#gd�]�#</w:t>
        <w:tab/>
        <w:t>###$#7$#a$#gd�#</w:t>
      </w:r>
    </w:p>
    <w:p>
      <w:pPr>
        <w:pStyle w:val="PreformattedText"/>
        <w:bidi w:val="0"/>
        <w:jc w:val="left"/>
        <w:rPr/>
      </w:pPr>
      <w:r>
        <w:rPr/>
        <w:t>######�h#^�h#gd�#</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gd�#</w:t>
      </w:r>
    </w:p>
    <w:p>
      <w:pPr>
        <w:pStyle w:val="PreformattedText"/>
        <w:bidi w:val="0"/>
        <w:jc w:val="left"/>
        <w:rPr/>
      </w:pPr>
      <w:r>
        <w:rPr/>
        <w:t>#####</w:t>
      </w:r>
    </w:p>
    <w:p>
      <w:pPr>
        <w:pStyle w:val="PreformattedText"/>
        <w:bidi w:val="0"/>
        <w:jc w:val="left"/>
        <w:rPr/>
      </w:pPr>
      <w:r>
        <w:rPr/>
        <w:t>�</w:t>
      </w:r>
      <w:r>
        <w:rPr/>
        <w:t>###�##gd�#</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F##</w:t>
      </w:r>
    </w:p>
    <w:p>
      <w:pPr>
        <w:pStyle w:val="PreformattedText"/>
        <w:bidi w:val="0"/>
        <w:jc w:val="left"/>
        <w:rPr/>
      </w:pPr>
      <w:r>
        <w:rPr/>
        <w:t>�</w:t>
      </w:r>
      <w:r>
        <w:rPr/>
        <w:t>###�##gd�#</w:t>
      </w:r>
    </w:p>
    <w:p>
      <w:pPr>
        <w:pStyle w:val="PreformattedText"/>
        <w:bidi w:val="0"/>
        <w:jc w:val="left"/>
        <w:rPr/>
      </w:pPr>
      <w:r>
        <w:rPr/>
        <w:t>###�###�###�###�###�###�###�###�###d!##j!##k!##r!###"###"###"###"##C###D###|###~###���</w:t>
      </w:r>
      <w:r>
        <w:rPr>
          <w:rtl w:val="true"/>
        </w:rPr>
        <w:t>ݻݨݓ݀</w:t>
      </w:r>
      <w:r>
        <w:rPr/>
        <w:t>�</w:t>
      </w:r>
      <w:r>
        <w:rPr/>
        <w:t>m</w:t>
      </w:r>
      <w:r>
        <w:rPr>
          <w:rtl w:val="true"/>
        </w:rPr>
        <w:t>ݨ</w:t>
      </w:r>
      <w:r>
        <w:rPr/>
        <w:t>�</w:t>
      </w:r>
      <w:r>
        <w:rPr/>
        <w:t>ZG7#############h�#</w:t>
      </w:r>
    </w:p>
    <w:p>
      <w:pPr>
        <w:pStyle w:val="PreformattedText"/>
        <w:bidi w:val="0"/>
        <w:jc w:val="left"/>
        <w:rPr/>
      </w:pPr>
      <w:r>
        <w:rPr/>
        <w:t>#B*#CJ##OJ##QJ##aJ##ph####%#h�#</w:t>
      </w:r>
    </w:p>
    <w:p>
      <w:pPr>
        <w:pStyle w:val="PreformattedText"/>
        <w:bidi w:val="0"/>
        <w:jc w:val="left"/>
        <w:rPr/>
      </w:pPr>
      <w:r>
        <w:rPr/>
        <w:t>#5#�B*#CJ##OJ##QJ##\#�aJ##ph####%#h�#</w:t>
      </w:r>
    </w:p>
    <w:p>
      <w:pPr>
        <w:pStyle w:val="PreformattedText"/>
        <w:bidi w:val="0"/>
        <w:jc w:val="left"/>
        <w:rPr/>
      </w:pPr>
      <w:r>
        <w:rPr/>
        <w:t>#5#�B*#CJ##OJ##QJ##\#�aJ##ph####%#h#f�##h�#</w:t>
      </w:r>
    </w:p>
    <w:p>
      <w:pPr>
        <w:pStyle w:val="PreformattedText"/>
        <w:bidi w:val="0"/>
        <w:jc w:val="left"/>
        <w:rPr/>
      </w:pPr>
      <w:r>
        <w:rPr/>
        <w:t>#B*#CJ##OJ##QJ##aJ##ph####%#h�#</w:t>
      </w:r>
    </w:p>
    <w:p>
      <w:pPr>
        <w:pStyle w:val="PreformattedText"/>
        <w:bidi w:val="0"/>
        <w:jc w:val="left"/>
        <w:rPr/>
      </w:pPr>
      <w:r>
        <w:rPr/>
        <w:t>#6#�B*#CJ##OJ##QJ##]#�aJ##ph####(#h#m�##h�#</w:t>
      </w:r>
    </w:p>
    <w:p>
      <w:pPr>
        <w:pStyle w:val="PreformattedText"/>
        <w:bidi w:val="0"/>
        <w:jc w:val="left"/>
        <w:rPr/>
      </w:pPr>
      <w:r>
        <w:rPr/>
        <w:t>#6#�B*#CJ##OJ##QJ##aJ##ph#####%#h�#</w:t>
      </w:r>
    </w:p>
    <w:p>
      <w:pPr>
        <w:pStyle w:val="PreformattedText"/>
        <w:bidi w:val="0"/>
        <w:jc w:val="left"/>
        <w:rPr/>
      </w:pPr>
      <w:r>
        <w:rPr/>
        <w:t>#5#�B*#CJ##OJ##QJ##\#�aJ##ph######h|Ah#B*#CJ##OJ##QJ##aJ##ph####"#h�#</w:t>
      </w:r>
    </w:p>
    <w:p>
      <w:pPr>
        <w:pStyle w:val="PreformattedText"/>
        <w:bidi w:val="0"/>
        <w:jc w:val="left"/>
        <w:rPr/>
      </w:pPr>
      <w:r>
        <w:rPr/>
        <w:t>#5#�B*#CJ##OJ##QJ##aJ##ph#######h�#</w:t>
      </w:r>
    </w:p>
    <w:p>
      <w:pPr>
        <w:pStyle w:val="PreformattedText"/>
        <w:bidi w:val="0"/>
        <w:jc w:val="left"/>
        <w:rPr/>
      </w:pPr>
      <w:r>
        <w:rPr/>
        <w:t>#B*#CJ##OJ##QJ##aJ##ph######h�#</w:t>
      </w:r>
    </w:p>
    <w:p>
      <w:pPr>
        <w:pStyle w:val="PreformattedText"/>
        <w:bidi w:val="0"/>
        <w:jc w:val="left"/>
        <w:rPr/>
      </w:pPr>
      <w:r>
        <w:rPr/>
        <w:t>#B*#CJ##OJ##QJ##^J##aJ##ph######~###�###�###�###�###3$##V$##]$##�$##�$##�$##�$##�����������###################################################################################################################################################################################################################################################################################################################################################</w:t>
      </w:r>
      <w:r>
        <w:br w:type="page"/>
      </w:r>
    </w:p>
    <w:p>
      <w:pPr>
        <w:pStyle w:val="PreformattedText"/>
        <w:bidi w:val="0"/>
        <w:jc w:val="left"/>
        <w:rPr/>
      </w:pPr>
      <w:r>
        <w:rPr/>
        <w:t>#h{Z�##h�7I##</w:t>
      </w:r>
      <w:r>
        <w:br w:type="page"/>
      </w:r>
    </w:p>
    <w:p>
      <w:pPr>
        <w:pStyle w:val="PreformattedText"/>
        <w:bidi w:val="0"/>
        <w:jc w:val="left"/>
        <w:rPr/>
      </w:pPr>
      <w:r>
        <w:rPr/>
        <w:t>#h{Z�##h�]�####h�V�####h�#</w:t>
      </w:r>
    </w:p>
    <w:p>
      <w:pPr>
        <w:pStyle w:val="PreformattedText"/>
        <w:bidi w:val="0"/>
        <w:jc w:val="left"/>
        <w:rPr/>
      </w:pPr>
      <w:r>
        <w:rPr/>
        <w:t>#5#�CJ##OJ##QJ##\#�aJ#####h�#</w:t>
      </w:r>
    </w:p>
    <w:p>
      <w:pPr>
        <w:pStyle w:val="PreformattedText"/>
        <w:bidi w:val="0"/>
        <w:jc w:val="left"/>
        <w:rPr/>
      </w:pPr>
      <w:r>
        <w:rPr/>
        <w:t>#CJ##OJ##QJ##aJ#####h�#</w:t>
      </w:r>
    </w:p>
    <w:p>
      <w:pPr>
        <w:pStyle w:val="PreformattedText"/>
        <w:bidi w:val="0"/>
        <w:jc w:val="left"/>
        <w:rPr/>
      </w:pPr>
      <w:r>
        <w:rPr/>
        <w:t>#CJ##OJ##QJ##aJ###/#1�h#;0##��. ��A!�n#"�n##�h#$�n#%�###��##��#</w:t>
      </w:r>
      <w:r>
        <w:br w:type="page"/>
      </w:r>
    </w:p>
    <w:p>
      <w:pPr>
        <w:pStyle w:val="PreformattedText"/>
        <w:bidi w:val="0"/>
        <w:jc w:val="left"/>
        <w:rPr/>
      </w:pPr>
      <w:r>
        <w:rPr/>
        <w:t>��</w:t>
      </w:r>
      <w:r>
        <w:rPr/>
        <w:t>################################################################################################################################################################################################################################################################################################################################################################################################################################################################################��##D#d#�&amp;�###</w:t>
      </w:r>
    </w:p>
    <w:p>
      <w:pPr>
        <w:pStyle w:val="PreformattedText"/>
        <w:bidi w:val="0"/>
        <w:jc w:val="left"/>
        <w:rPr/>
      </w:pPr>
      <w:r>
        <w:rPr/>
        <w:t>#############�#�#p#p####################################�T###�#</w:t>
      </w:r>
    </w:p>
    <w:p>
      <w:pPr>
        <w:pStyle w:val="PreformattedText"/>
        <w:bidi w:val="0"/>
        <w:jc w:val="left"/>
        <w:rPr/>
      </w:pPr>
      <w:r>
        <w:rPr/>
        <w:t>�</w:t>
      </w:r>
      <w:r>
        <w:rPr/>
        <w:t>#########</w:t>
      </w:r>
    </w:p>
    <w:p>
      <w:pPr>
        <w:pStyle w:val="PreformattedText"/>
        <w:bidi w:val="0"/>
        <w:jc w:val="left"/>
        <w:rPr/>
      </w:pPr>
      <w:r>
        <w:rPr/>
        <w:t>##�##�0###�#####�#####�#####�######A####�#####�#####�########�#######�R##���####+#�p#####UFGQ###�#</w:t>
      </w:r>
      <w:r>
        <w:rPr>
          <w:rtl w:val="true"/>
        </w:rPr>
        <w:t>ש</w:t>
      </w:r>
      <w:r>
        <w:rPr/>
        <w:t>######D#####n#�F#�ϩ##+#�p#####UFGQ###�����##JFIF#####H#H##��)pExif##II*###############b###########h###########|###1#######�###2#######�#############��i�######�#######ACER##ACER              ##CE-5330#V1.00#2005:06:08 11:26:56###��##########��##########"�########&amp;#'�######d####�######0220#�###########�######$####�###########�</w:t>
      </w:r>
    </w:p>
    <w:p>
      <w:pPr>
        <w:pStyle w:val="PreformattedText"/>
        <w:bidi w:val="0"/>
        <w:jc w:val="left"/>
        <w:rPr/>
      </w:pPr>
      <w:r>
        <w:rPr/>
        <w:t>#####8####�######@####�###########�##########</w:t>
        <w:tab/>
        <w:t>�##########</w:t>
      </w:r>
    </w:p>
    <w:p>
      <w:pPr>
        <w:pStyle w:val="PreformattedText"/>
        <w:bidi w:val="0"/>
        <w:jc w:val="left"/>
        <w:rPr/>
      </w:pPr>
      <w:r>
        <w:rPr/>
        <w:t>�</w:t>
      </w:r>
      <w:r>
        <w:rPr/>
        <w:t>######H###|�###'##P####�######0100#�###########�#######</w:t>
      </w:r>
    </w:p>
    <w:p>
      <w:pPr>
        <w:pStyle w:val="PreformattedText"/>
        <w:bidi w:val="0"/>
        <w:jc w:val="left"/>
        <w:rPr/>
      </w:pPr>
      <w:r>
        <w:rPr/>
        <w:t>###�######�####�###########�###########�###########�###########�######`)###�###########�###########�##########</w:t>
        <w:tab/>
        <w:t>�##########</w:t>
      </w:r>
    </w:p>
    <w:p>
      <w:pPr>
        <w:pStyle w:val="PreformattedText"/>
        <w:bidi w:val="0"/>
        <w:jc w:val="left"/>
        <w:rPr/>
      </w:pPr>
      <w:r>
        <w:rPr/>
        <w:t>�</w:t>
      </w:r>
      <w:r>
        <w:rPr/>
        <w:t>##############5�##@B######</w:t>
      </w:r>
    </w:p>
    <w:p>
      <w:pPr>
        <w:pStyle w:val="PreformattedText"/>
        <w:bidi w:val="0"/>
        <w:jc w:val="left"/>
        <w:rPr/>
      </w:pPr>
      <w:r>
        <w:rPr/>
        <w:t>###2005:06:08 11:26:56#2005:06:08 11:26:56#####</w:t>
      </w:r>
    </w:p>
    <w:p>
      <w:pPr>
        <w:pStyle w:val="PreformattedText"/>
        <w:bidi w:val="0"/>
        <w:jc w:val="left"/>
        <w:rPr/>
      </w:pPr>
      <w:r>
        <w:rPr/>
        <w:t>###)###d#######d###CAMER###</w:t>
      </w:r>
    </w:p>
    <w:p>
      <w:pPr>
        <w:pStyle w:val="PreformattedText"/>
        <w:bidi w:val="0"/>
        <w:jc w:val="left"/>
        <w:rPr/>
      </w:pPr>
      <w:r>
        <w:rPr/>
        <w:t>#########&amp;###############################################2###########:###########B###########N###</w:t>
        <w:tab/>
        <w:t>### ###T###P ##�###t#######################d###d###�###d###P�~�*�F�d�#�CE5330ACER############################5MP-9Q3#</w:t>
      </w:r>
    </w:p>
    <w:p>
      <w:pPr>
        <w:pStyle w:val="PreformattedText"/>
        <w:bidi w:val="0"/>
        <w:jc w:val="left"/>
        <w:rPr/>
      </w:pPr>
      <w:r>
        <w:rPr/>
        <w:t>#F/W Version: 0.105</w:t>
        <w:tab/>
        <w:t xml:space="preserve"> Sub: 0042</w:t>
      </w:r>
    </w:p>
    <w:p>
      <w:pPr>
        <w:pStyle w:val="PreformattedText"/>
        <w:bidi w:val="0"/>
        <w:jc w:val="left"/>
        <w:rPr/>
      </w:pPr>
      <w:r>
        <w:rPr/>
        <w:t>#</w:t>
      </w:r>
    </w:p>
    <w:p>
      <w:pPr>
        <w:pStyle w:val="PreformattedText"/>
        <w:bidi w:val="0"/>
        <w:jc w:val="left"/>
        <w:rPr/>
      </w:pPr>
      <w:r>
        <w:rPr/>
        <w:tab/>
        <w:t xml:space="preserve">  </w:t>
        <w:tab/>
        <w:t>0</w:t>
        <w:tab/>
        <w:t xml:space="preserve"> 1</w:t>
        <w:tab/>
        <w:t xml:space="preserve">  2</w:t>
        <w:tab/>
        <w:t xml:space="preserve">   3</w:t>
        <w:tab/>
        <w:t xml:space="preserve">    4</w:t>
        <w:tab/>
        <w:t xml:space="preserve">    5</w:t>
        <w:tab/>
        <w:t xml:space="preserve">    6</w:t>
        <w:tab/>
        <w:t xml:space="preserve">    7</w:t>
        <w:tab/>
        <w:t xml:space="preserve">    8</w:t>
        <w:tab/>
        <w:t xml:space="preserve">    9</w:t>
      </w:r>
    </w:p>
    <w:p>
      <w:pPr>
        <w:pStyle w:val="PreformattedText"/>
        <w:bidi w:val="0"/>
        <w:jc w:val="left"/>
        <w:rPr/>
      </w:pPr>
      <w:r>
        <w:rPr/>
        <w:t xml:space="preserve">#adj(OX) </w:t>
        <w:tab/>
        <w:t>O</w:t>
        <w:tab/>
        <w:t xml:space="preserve"> O</w:t>
        <w:tab/>
        <w:t xml:space="preserve">  X</w:t>
        <w:tab/>
        <w:t xml:space="preserve">   O</w:t>
        <w:tab/>
        <w:t xml:space="preserve">    O</w:t>
        <w:tab/>
        <w:t xml:space="preserve">    O</w:t>
        <w:tab/>
        <w:t xml:space="preserve">    X</w:t>
        <w:tab/>
        <w:t xml:space="preserve">    O</w:t>
      </w:r>
    </w:p>
    <w:p>
      <w:pPr>
        <w:pStyle w:val="PreformattedText"/>
        <w:bidi w:val="0"/>
        <w:jc w:val="left"/>
        <w:rPr/>
      </w:pPr>
      <w:r>
        <w:rPr/>
        <w:t xml:space="preserve">#adj : </w:t>
        <w:tab/>
        <w:t xml:space="preserve">      229</w:t>
        <w:tab/>
        <w:t xml:space="preserve"> 464</w:t>
        <w:tab/>
        <w:t xml:space="preserve">  13</w:t>
        <w:tab/>
        <w:t xml:space="preserve">   2</w:t>
        <w:tab/>
        <w:t xml:space="preserve">   3</w:t>
        <w:tab/>
        <w:t xml:space="preserve">   3</w:t>
        <w:tab/>
        <w:t xml:space="preserve">    13</w:t>
        <w:tab/>
        <w:t xml:space="preserve">   6772</w:t>
        <w:tab/>
        <w:t xml:space="preserve">  5722</w:t>
      </w:r>
    </w:p>
    <w:p>
      <w:pPr>
        <w:pStyle w:val="PreformattedText"/>
        <w:bidi w:val="0"/>
        <w:jc w:val="left"/>
        <w:rPr/>
      </w:pPr>
      <w:r>
        <w:rPr/>
        <w:t>#a:</w:t>
        <w:tab/>
        <w:t xml:space="preserve">  1160239    33333        0      610        0        0      122      100        3      122</w:t>
        <w:tab/>
      </w:r>
    </w:p>
    <w:p>
      <w:pPr>
        <w:pStyle w:val="PreformattedText"/>
        <w:bidi w:val="0"/>
        <w:jc w:val="left"/>
        <w:rPr/>
      </w:pPr>
      <w:r>
        <w:rPr/>
        <w:t>#b:</w:t>
        <w:tab/>
        <w:t xml:space="preserve">   259330    33333        0      445        0        0      108      113      120        0</w:t>
        <w:tab/>
      </w:r>
    </w:p>
    <w:p>
      <w:pPr>
        <w:pStyle w:val="PreformattedText"/>
        <w:bidi w:val="0"/>
        <w:jc w:val="left"/>
        <w:rPr/>
      </w:pPr>
      <w:r>
        <w:rPr/>
        <w:t>#b1:</w:t>
        <w:tab/>
        <w:t xml:space="preserve">        9      119      117      100       -4      105      108        4        0        0</w:t>
        <w:tab/>
      </w:r>
    </w:p>
    <w:p>
      <w:pPr>
        <w:pStyle w:val="PreformattedText"/>
        <w:bidi w:val="0"/>
        <w:jc w:val="left"/>
        <w:rPr/>
      </w:pPr>
      <w:r>
        <w:rPr/>
        <w:t>#c:</w:t>
        <w:tab/>
        <w:t xml:space="preserve">        0        1        1       43      234      217       86       99       84      101</w:t>
        <w:tab/>
      </w:r>
    </w:p>
    <w:p>
      <w:pPr>
        <w:pStyle w:val="PreformattedText"/>
        <w:bidi w:val="0"/>
        <w:jc w:val="left"/>
        <w:rPr/>
      </w:pPr>
      <w:r>
        <w:rPr/>
        <w:t>#c1:</w:t>
        <w:tab/>
        <w:t xml:space="preserve">    65535       67        9        0    23040      307       45    33333        0      445      163</w:t>
      </w:r>
    </w:p>
    <w:p>
      <w:pPr>
        <w:pStyle w:val="PreformattedText"/>
        <w:bidi w:val="0"/>
        <w:jc w:val="left"/>
        <w:rPr/>
      </w:pPr>
      <w:r>
        <w:rPr/>
        <w:t>#d:</w:t>
        <w:tab/>
        <w:t xml:space="preserve">      205      178      188      171        3</w:t>
      </w:r>
    </w:p>
    <w:p>
      <w:pPr>
        <w:pStyle w:val="PreformattedText"/>
        <w:bidi w:val="0"/>
        <w:jc w:val="left"/>
        <w:rPr/>
      </w:pPr>
      <w:r>
        <w:rPr/>
        <w:t>#e:</w:t>
        <w:tab/>
        <w:t xml:space="preserve">       15        1        4        1       32        0 </w:t>
      </w:r>
    </w:p>
    <w:p>
      <w:pPr>
        <w:pStyle w:val="PreformattedText"/>
        <w:bidi w:val="0"/>
        <w:jc w:val="left"/>
        <w:rPr/>
      </w:pPr>
      <w:r>
        <w:rPr/>
        <w:t>#</w:t>
      </w:r>
    </w:p>
    <w:p>
      <w:pPr>
        <w:pStyle w:val="PreformattedText"/>
        <w:bidi w:val="0"/>
        <w:jc w:val="left"/>
        <w:rPr/>
      </w:pPr>
      <w:r>
        <w:rPr/>
        <w:tab/>
        <w:t xml:space="preserve">  0</w:t>
        <w:tab/>
        <w:t>1</w:t>
        <w:tab/>
        <w:t>2</w:t>
        <w:tab/>
        <w:t>3</w:t>
        <w:tab/>
        <w:t>4</w:t>
        <w:tab/>
        <w:t>5</w:t>
        <w:tab/>
        <w:t>6</w:t>
        <w:tab/>
        <w:t>7</w:t>
      </w:r>
    </w:p>
    <w:p>
      <w:pPr>
        <w:pStyle w:val="PreformattedText"/>
        <w:bidi w:val="0"/>
        <w:jc w:val="left"/>
        <w:rPr/>
      </w:pPr>
      <w:r>
        <w:rPr/>
        <w:t>#</w:t>
        <w:tab/>
        <w:t>------------------------------------------------------------------------</w:t>
        <w:tab/>
      </w:r>
    </w:p>
    <w:p>
      <w:pPr>
        <w:pStyle w:val="PreformattedText"/>
        <w:bidi w:val="0"/>
        <w:jc w:val="left"/>
        <w:rPr/>
      </w:pPr>
      <w:r>
        <w:rPr/>
        <w:t>#No0..</w:t>
        <w:tab/>
        <w:t>: 128</w:t>
        <w:tab/>
        <w:t>144</w:t>
        <w:tab/>
        <w:t>101</w:t>
        <w:tab/>
        <w:t>55</w:t>
        <w:tab/>
        <w:t>126</w:t>
        <w:tab/>
        <w:t>125</w:t>
        <w:tab/>
        <w:t>144</w:t>
        <w:tab/>
        <w:t>132</w:t>
      </w:r>
    </w:p>
    <w:p>
      <w:pPr>
        <w:pStyle w:val="PreformattedText"/>
        <w:bidi w:val="0"/>
        <w:jc w:val="left"/>
        <w:rPr/>
      </w:pPr>
      <w:r>
        <w:rPr/>
        <w:t>#No1..</w:t>
        <w:tab/>
        <w:t>: 134</w:t>
        <w:tab/>
        <w:t>91</w:t>
        <w:tab/>
        <w:t>109</w:t>
        <w:tab/>
        <w:t>47</w:t>
        <w:tab/>
        <w:t>111</w:t>
        <w:tab/>
        <w:t>75</w:t>
        <w:tab/>
        <w:t>145</w:t>
        <w:tab/>
        <w:t>143</w:t>
      </w:r>
    </w:p>
    <w:p>
      <w:pPr>
        <w:pStyle w:val="PreformattedText"/>
        <w:bidi w:val="0"/>
        <w:jc w:val="left"/>
        <w:rPr/>
      </w:pPr>
      <w:r>
        <w:rPr/>
        <w:t>#No2..</w:t>
        <w:tab/>
        <w:t>: 110</w:t>
        <w:tab/>
        <w:t>56</w:t>
        <w:tab/>
        <w:t>99</w:t>
        <w:tab/>
        <w:t>48</w:t>
        <w:tab/>
        <w:t>115</w:t>
        <w:tab/>
        <w:t>99</w:t>
        <w:tab/>
        <w:t>84</w:t>
        <w:tab/>
        <w:t>57</w:t>
      </w:r>
    </w:p>
    <w:p>
      <w:pPr>
        <w:pStyle w:val="PreformattedText"/>
        <w:bidi w:val="0"/>
        <w:jc w:val="left"/>
        <w:rPr/>
      </w:pPr>
      <w:r>
        <w:rPr/>
        <w:t>#No3..</w:t>
        <w:tab/>
        <w:t>: 125</w:t>
        <w:tab/>
        <w:t>41</w:t>
        <w:tab/>
        <w:t>105</w:t>
        <w:tab/>
        <w:t>102</w:t>
        <w:tab/>
        <w:t>79</w:t>
        <w:tab/>
        <w:t>64</w:t>
        <w:tab/>
        <w:t>59</w:t>
        <w:tab/>
        <w:t>24</w:t>
      </w:r>
    </w:p>
    <w:p>
      <w:pPr>
        <w:pStyle w:val="PreformattedText"/>
        <w:bidi w:val="0"/>
        <w:jc w:val="left"/>
        <w:rPr/>
      </w:pPr>
      <w:r>
        <w:rPr/>
        <w:t>#No4..</w:t>
        <w:tab/>
        <w:t>: 174</w:t>
        <w:tab/>
        <w:t>77</w:t>
        <w:tab/>
        <w:t>121</w:t>
        <w:tab/>
        <w:t>103</w:t>
        <w:tab/>
        <w:t>54</w:t>
        <w:tab/>
        <w:t>51</w:t>
        <w:tab/>
        <w:t>22</w:t>
        <w:tab/>
        <w:t>44</w:t>
      </w:r>
    </w:p>
    <w:p>
      <w:pPr>
        <w:pStyle w:val="PreformattedText"/>
        <w:bidi w:val="0"/>
        <w:jc w:val="left"/>
        <w:rPr/>
      </w:pPr>
      <w:r>
        <w:rPr/>
        <w:t>#No5..</w:t>
        <w:tab/>
        <w:t>: 212</w:t>
        <w:tab/>
        <w:t>177</w:t>
        <w:tab/>
        <w:t>100</w:t>
        <w:tab/>
        <w:t>40</w:t>
        <w:tab/>
        <w:t>20</w:t>
        <w:tab/>
        <w:t>30</w:t>
        <w:tab/>
        <w:t>18</w:t>
        <w:tab/>
        <w:t>64</w:t>
      </w:r>
    </w:p>
    <w:p>
      <w:pPr>
        <w:pStyle w:val="PreformattedText"/>
        <w:bidi w:val="0"/>
        <w:jc w:val="left"/>
        <w:rPr/>
      </w:pPr>
      <w:r>
        <w:rPr/>
        <w:t>#No6..</w:t>
        <w:tab/>
        <w:t>: 123</w:t>
        <w:tab/>
        <w:t>152</w:t>
        <w:tab/>
        <w:t>124</w:t>
        <w:tab/>
        <w:t>43</w:t>
        <w:tab/>
        <w:t>18</w:t>
        <w:tab/>
        <w:t>16</w:t>
        <w:tab/>
        <w:t>10</w:t>
        <w:tab/>
        <w:t>71</w:t>
      </w:r>
    </w:p>
    <w:p>
      <w:pPr>
        <w:pStyle w:val="PreformattedText"/>
        <w:bidi w:val="0"/>
        <w:jc w:val="left"/>
        <w:rPr/>
      </w:pPr>
      <w:r>
        <w:rPr/>
        <w:t>#No7..</w:t>
        <w:tab/>
        <w:t>: 64</w:t>
        <w:tab/>
        <w:t>87</w:t>
        <w:tab/>
        <w:t>88</w:t>
        <w:tab/>
        <w:t>185</w:t>
        <w:tab/>
        <w:t>89</w:t>
        <w:tab/>
        <w:t>9</w:t>
        <w:tab/>
        <w:t>18</w:t>
        <w:tab/>
        <w:t>52</w:t>
      </w:r>
    </w:p>
    <w:p>
      <w:pPr>
        <w:pStyle w:val="PreformattedText"/>
        <w:bidi w:val="0"/>
        <w:jc w:val="left"/>
        <w:rPr/>
      </w:pPr>
      <w:r>
        <w:rPr/>
        <w:t>#</w:t>
        <w:tab/>
        <w:t>------------------------------------------------------------------------</w:t>
        <w:tab/>
      </w:r>
    </w:p>
    <w:p>
      <w:pPr>
        <w:pStyle w:val="PreformattedText"/>
        <w:bidi w:val="0"/>
        <w:jc w:val="left"/>
        <w:rPr/>
      </w:pPr>
      <w:r>
        <w:rPr/>
        <w:t>#Pr0..</w:t>
        <w:tab/>
        <w:t>: 140</w:t>
        <w:tab/>
        <w:t>155</w:t>
        <w:tab/>
        <w:t>118</w:t>
        <w:tab/>
        <w:t>73</w:t>
        <w:tab/>
        <w:t>141</w:t>
        <w:tab/>
        <w:t>142</w:t>
        <w:tab/>
        <w:t>162</w:t>
        <w:tab/>
        <w:t>148</w:t>
      </w:r>
    </w:p>
    <w:p>
      <w:pPr>
        <w:pStyle w:val="PreformattedText"/>
        <w:bidi w:val="0"/>
        <w:jc w:val="left"/>
        <w:rPr/>
      </w:pPr>
      <w:r>
        <w:rPr/>
        <w:t>#Pr1..</w:t>
        <w:tab/>
        <w:t>: 150</w:t>
        <w:tab/>
        <w:t>103</w:t>
        <w:tab/>
        <w:t>127</w:t>
        <w:tab/>
        <w:t>67</w:t>
        <w:tab/>
        <w:t>129</w:t>
        <w:tab/>
        <w:t>88</w:t>
        <w:tab/>
        <w:t>162</w:t>
        <w:tab/>
        <w:t>162</w:t>
      </w:r>
    </w:p>
    <w:p>
      <w:pPr>
        <w:pStyle w:val="PreformattedText"/>
        <w:bidi w:val="0"/>
        <w:jc w:val="left"/>
        <w:rPr/>
      </w:pPr>
      <w:r>
        <w:rPr/>
        <w:t>#Pr2..</w:t>
        <w:tab/>
        <w:t>: 121</w:t>
        <w:tab/>
        <w:t>69</w:t>
        <w:tab/>
        <w:t>110</w:t>
        <w:tab/>
        <w:t>68</w:t>
        <w:tab/>
        <w:t>132</w:t>
        <w:tab/>
        <w:t>119</w:t>
        <w:tab/>
        <w:t>100</w:t>
        <w:tab/>
        <w:t>73</w:t>
      </w:r>
    </w:p>
    <w:p>
      <w:pPr>
        <w:pStyle w:val="PreformattedText"/>
        <w:bidi w:val="0"/>
        <w:jc w:val="left"/>
        <w:rPr/>
      </w:pPr>
      <w:r>
        <w:rPr/>
        <w:t>#Pr3..</w:t>
        <w:tab/>
        <w:t>: 139</w:t>
        <w:tab/>
        <w:t>51</w:t>
        <w:tab/>
        <w:t>112</w:t>
        <w:tab/>
        <w:t>118</w:t>
        <w:tab/>
        <w:t>93</w:t>
        <w:tab/>
        <w:t>81</w:t>
        <w:tab/>
        <w:t>74</w:t>
        <w:tab/>
        <w:t>33</w:t>
      </w:r>
    </w:p>
    <w:p>
      <w:pPr>
        <w:pStyle w:val="PreformattedText"/>
        <w:bidi w:val="0"/>
        <w:jc w:val="left"/>
        <w:rPr/>
      </w:pPr>
      <w:r>
        <w:rPr/>
        <w:t>#Pr4..</w:t>
        <w:tab/>
        <w:t>: 188</w:t>
        <w:tab/>
        <w:t>90</w:t>
        <w:tab/>
        <w:t>138</w:t>
        <w:tab/>
        <w:t>124</w:t>
        <w:tab/>
        <w:t>66</w:t>
        <w:tab/>
        <w:t>70</w:t>
        <w:tab/>
        <w:t>31</w:t>
        <w:tab/>
        <w:t>49</w:t>
      </w:r>
    </w:p>
    <w:p>
      <w:pPr>
        <w:pStyle w:val="PreformattedText"/>
        <w:bidi w:val="0"/>
        <w:jc w:val="left"/>
        <w:rPr/>
      </w:pPr>
      <w:r>
        <w:rPr/>
        <w:t>#Pr5..</w:t>
        <w:tab/>
        <w:t>: 222</w:t>
        <w:tab/>
        <w:t>189</w:t>
        <w:tab/>
        <w:t>115</w:t>
        <w:tab/>
        <w:t>51</w:t>
        <w:tab/>
        <w:t>26</w:t>
        <w:tab/>
        <w:t>41</w:t>
        <w:tab/>
        <w:t>26</w:t>
        <w:tab/>
        <w:t>73</w:t>
      </w:r>
    </w:p>
    <w:p>
      <w:pPr>
        <w:pStyle w:val="PreformattedText"/>
        <w:bidi w:val="0"/>
        <w:jc w:val="left"/>
        <w:rPr/>
      </w:pPr>
      <w:r>
        <w:rPr/>
        <w:t>#Pr6..</w:t>
        <w:tab/>
        <w:t>: 134</w:t>
        <w:tab/>
        <w:t>165</w:t>
        <w:tab/>
        <w:t>138</w:t>
        <w:tab/>
        <w:t>54</w:t>
        <w:tab/>
        <w:t>28</w:t>
        <w:tab/>
        <w:t>26</w:t>
        <w:tab/>
        <w:t>15</w:t>
        <w:tab/>
        <w:t>83</w:t>
      </w:r>
    </w:p>
    <w:p>
      <w:pPr>
        <w:pStyle w:val="PreformattedText"/>
        <w:bidi w:val="0"/>
        <w:jc w:val="left"/>
        <w:rPr/>
      </w:pPr>
      <w:r>
        <w:rPr/>
        <w:t>#Pr7..</w:t>
        <w:tab/>
        <w:t>: 78</w:t>
        <w:tab/>
        <w:t>94</w:t>
        <w:tab/>
        <w:t>94</w:t>
        <w:tab/>
        <w:t>186</w:t>
        <w:tab/>
        <w:t>90</w:t>
        <w:tab/>
        <w:t>14</w:t>
        <w:tab/>
        <w:t>21</w:t>
        <w:tab/>
        <w:t>63</w:t>
      </w:r>
    </w:p>
    <w:p>
      <w:pPr>
        <w:pStyle w:val="PreformattedText"/>
        <w:bidi w:val="0"/>
        <w:jc w:val="left"/>
        <w:rPr/>
      </w:pPr>
      <w:r>
        <w:rPr/>
        <w:t>#</w:t>
        <w:tab/>
        <w:t>------------------------------------------------------------------------</w:t>
        <w:tab/>
      </w:r>
    </w:p>
    <w:p>
      <w:pPr>
        <w:pStyle w:val="PreformattedText"/>
        <w:bidi w:val="0"/>
        <w:jc w:val="left"/>
        <w:rPr/>
      </w:pPr>
      <w:r>
        <w:rPr/>
        <w:t>#Use0..</w:t>
        <w:tab/>
        <w:t>: 0</w:t>
        <w:tab/>
        <w:t>0</w:t>
        <w:tab/>
        <w:t>0</w:t>
        <w:tab/>
        <w:t>0</w:t>
        <w:tab/>
        <w:t>0</w:t>
        <w:tab/>
        <w:t>0</w:t>
        <w:tab/>
        <w:t>0</w:t>
        <w:tab/>
        <w:t>0</w:t>
      </w:r>
    </w:p>
    <w:p>
      <w:pPr>
        <w:pStyle w:val="PreformattedText"/>
        <w:bidi w:val="0"/>
        <w:jc w:val="left"/>
        <w:rPr/>
      </w:pPr>
      <w:r>
        <w:rPr/>
        <w:t>#Use1..</w:t>
        <w:tab/>
        <w:t>: 0</w:t>
        <w:tab/>
        <w:t>0</w:t>
        <w:tab/>
        <w:t>1</w:t>
        <w:tab/>
        <w:t>2</w:t>
        <w:tab/>
        <w:t>0</w:t>
        <w:tab/>
        <w:t>0</w:t>
        <w:tab/>
        <w:t>0</w:t>
        <w:tab/>
        <w:t>0</w:t>
      </w:r>
    </w:p>
    <w:p>
      <w:pPr>
        <w:pStyle w:val="PreformattedText"/>
        <w:bidi w:val="0"/>
        <w:jc w:val="left"/>
        <w:rPr/>
      </w:pPr>
      <w:r>
        <w:rPr/>
        <w:t>#Use2..</w:t>
        <w:tab/>
        <w:t>: 0</w:t>
        <w:tab/>
        <w:t>0</w:t>
        <w:tab/>
        <w:t>5</w:t>
        <w:tab/>
        <w:t>14</w:t>
        <w:tab/>
        <w:t>11</w:t>
        <w:tab/>
        <w:t>15</w:t>
        <w:tab/>
        <w:t>0</w:t>
        <w:tab/>
        <w:t>0</w:t>
      </w:r>
    </w:p>
    <w:p>
      <w:pPr>
        <w:pStyle w:val="PreformattedText"/>
        <w:bidi w:val="0"/>
        <w:jc w:val="left"/>
        <w:rPr/>
      </w:pPr>
      <w:r>
        <w:rPr/>
        <w:t>#Use3..</w:t>
        <w:tab/>
        <w:t>: 0</w:t>
        <w:tab/>
        <w:t>0</w:t>
        <w:tab/>
        <w:t>0</w:t>
        <w:tab/>
        <w:t>9</w:t>
        <w:tab/>
        <w:t>7</w:t>
        <w:tab/>
        <w:t>10</w:t>
        <w:tab/>
        <w:t>0</w:t>
        <w:tab/>
        <w:t>0</w:t>
      </w:r>
    </w:p>
    <w:p>
      <w:pPr>
        <w:pStyle w:val="PreformattedText"/>
        <w:bidi w:val="0"/>
        <w:jc w:val="left"/>
        <w:rPr/>
      </w:pPr>
      <w:r>
        <w:rPr/>
        <w:t>#Use4..</w:t>
        <w:tab/>
        <w:t>: 0</w:t>
        <w:tab/>
        <w:t>0</w:t>
        <w:tab/>
        <w:t>12</w:t>
        <w:tab/>
        <w:t>16</w:t>
        <w:tab/>
        <w:t>6</w:t>
        <w:tab/>
        <w:t>13</w:t>
        <w:tab/>
        <w:t>0</w:t>
        <w:tab/>
        <w:t>0</w:t>
      </w:r>
    </w:p>
    <w:p>
      <w:pPr>
        <w:pStyle w:val="PreformattedText"/>
        <w:bidi w:val="0"/>
        <w:jc w:val="left"/>
        <w:rPr/>
      </w:pPr>
      <w:r>
        <w:rPr/>
        <w:t>#Use5..</w:t>
        <w:tab/>
        <w:t>: 0</w:t>
        <w:tab/>
        <w:t>0</w:t>
        <w:tab/>
        <w:t>8</w:t>
        <w:tab/>
        <w:t>4</w:t>
        <w:tab/>
        <w:t>0</w:t>
        <w:tab/>
        <w:t>3</w:t>
        <w:tab/>
        <w:t>0</w:t>
        <w:tab/>
        <w:t>0</w:t>
      </w:r>
    </w:p>
    <w:p>
      <w:pPr>
        <w:pStyle w:val="PreformattedText"/>
        <w:bidi w:val="0"/>
        <w:jc w:val="left"/>
        <w:rPr/>
      </w:pPr>
      <w:r>
        <w:rPr/>
        <w:t>#Use6..</w:t>
        <w:tab/>
        <w:t>: 0</w:t>
        <w:tab/>
        <w:t>0</w:t>
        <w:tab/>
        <w:t>0</w:t>
        <w:tab/>
        <w:t>0</w:t>
        <w:tab/>
        <w:t>0</w:t>
        <w:tab/>
        <w:t>0</w:t>
        <w:tab/>
        <w:t>0</w:t>
        <w:tab/>
        <w:t>0</w:t>
      </w:r>
    </w:p>
    <w:p>
      <w:pPr>
        <w:pStyle w:val="PreformattedText"/>
        <w:bidi w:val="0"/>
        <w:jc w:val="left"/>
        <w:rPr/>
      </w:pPr>
      <w:r>
        <w:rPr/>
        <w:t>#Use7..</w:t>
        <w:tab/>
        <w:t>: 0</w:t>
        <w:tab/>
        <w:t>0</w:t>
        <w:tab/>
        <w:t>0</w:t>
        <w:tab/>
        <w:t>0</w:t>
        <w:tab/>
        <w:t>0</w:t>
        <w:tab/>
        <w:t>0</w:t>
        <w:tab/>
        <w:t>0</w:t>
        <w:tab/>
        <w:t>0</w:t>
      </w:r>
    </w:p>
    <w:p>
      <w:pPr>
        <w:pStyle w:val="PreformattedText"/>
        <w:bidi w:val="0"/>
        <w:jc w:val="left"/>
        <w:rPr/>
      </w:pPr>
      <w:r>
        <w:rPr/>
        <w:t>#</w:t>
        <w:tab/>
        <w:t>------------------------------------------------------------------------</w:t>
        <w:tab/>
      </w:r>
    </w:p>
    <w:p>
      <w:pPr>
        <w:pStyle w:val="PreformattedText"/>
        <w:bidi w:val="0"/>
        <w:jc w:val="left"/>
        <w:rPr/>
      </w:pPr>
      <w:r>
        <w:rPr/>
        <w:t>#w1..</w:t>
        <w:tab/>
        <w:t>: 453</w:t>
        <w:tab/>
        <w:t>884</w:t>
        <w:tab/>
        <w:t>593</w:t>
        <w:tab/>
        <w:t>8028</w:t>
        <w:tab/>
        <w:t>6144</w:t>
        <w:tab/>
        <w:t>10356</w:t>
        <w:tab/>
        <w:t>5305</w:t>
        <w:tab/>
        <w:t>0</w:t>
        <w:tab/>
        <w:t>11</w:t>
        <w:tab/>
        <w:t>2</w:t>
      </w:r>
    </w:p>
    <w:p>
      <w:pPr>
        <w:pStyle w:val="PreformattedText"/>
        <w:bidi w:val="0"/>
        <w:jc w:val="left"/>
        <w:rPr/>
      </w:pPr>
      <w:r>
        <w:rPr/>
        <w:t>#w2..</w:t>
        <w:tab/>
        <w:t>: 65523</w:t>
        <w:tab/>
        <w:t>65535</w:t>
        <w:tab/>
        <w:t>0</w:t>
        <w:tab/>
        <w:t>8028</w:t>
        <w:tab/>
        <w:t>6144</w:t>
        <w:tab/>
        <w:t>2</w:t>
        <w:tab/>
        <w:t>0</w:t>
        <w:tab/>
        <w:t>10352</w:t>
        <w:tab/>
        <w:t>256</w:t>
        <w:tab/>
        <w:t>5296</w:t>
      </w:r>
    </w:p>
    <w:p>
      <w:pPr>
        <w:pStyle w:val="PreformattedText"/>
        <w:bidi w:val="0"/>
        <w:jc w:val="left"/>
        <w:rPr/>
      </w:pPr>
      <w:r>
        <w:rPr/>
        <w:t>#</w:t>
      </w:r>
    </w:p>
    <w:p>
      <w:pPr>
        <w:pStyle w:val="PreformattedText"/>
        <w:bidi w:val="0"/>
        <w:jc w:val="left"/>
        <w:rPr/>
      </w:pPr>
      <w:r>
        <w:rPr/>
        <w:tab/>
        <w:t xml:space="preserve">  0</w:t>
        <w:tab/>
        <w:t>1</w:t>
        <w:tab/>
        <w:t>2</w:t>
        <w:tab/>
        <w:t>3</w:t>
        <w:tab/>
        <w:t>4</w:t>
        <w:tab/>
        <w:t>5</w:t>
        <w:tab/>
        <w:t>6</w:t>
        <w:tab/>
        <w:t>7</w:t>
      </w:r>
    </w:p>
    <w:p>
      <w:pPr>
        <w:pStyle w:val="PreformattedText"/>
        <w:bidi w:val="0"/>
        <w:jc w:val="left"/>
        <w:rPr/>
      </w:pPr>
      <w:r>
        <w:rPr/>
        <w:t>#</w:t>
        <w:tab/>
        <w:t>------------------------------------------------------------------------</w:t>
        <w:tab/>
      </w:r>
    </w:p>
    <w:p>
      <w:pPr>
        <w:pStyle w:val="PreformattedText"/>
        <w:bidi w:val="0"/>
        <w:jc w:val="left"/>
        <w:rPr/>
      </w:pPr>
      <w:r>
        <w:rPr/>
        <w:t>#Gd0..</w:t>
        <w:tab/>
        <w:t>: 50</w:t>
        <w:tab/>
        <w:t>41</w:t>
        <w:tab/>
        <w:t>30</w:t>
        <w:tab/>
        <w:t>16</w:t>
        <w:tab/>
        <w:t>8</w:t>
        <w:tab/>
        <w:t>37</w:t>
        <w:tab/>
        <w:t>22</w:t>
        <w:tab/>
        <w:t>10</w:t>
      </w:r>
    </w:p>
    <w:p>
      <w:pPr>
        <w:pStyle w:val="PreformattedText"/>
        <w:bidi w:val="0"/>
        <w:jc w:val="left"/>
        <w:rPr/>
      </w:pPr>
      <w:r>
        <w:rPr/>
        <w:t>#Gd1..</w:t>
        <w:tab/>
        <w:t>: 14</w:t>
        <w:tab/>
        <w:t>34</w:t>
        <w:tab/>
        <w:t>19</w:t>
        <w:tab/>
        <w:t>13</w:t>
        <w:tab/>
        <w:t>25</w:t>
        <w:tab/>
        <w:t>8</w:t>
        <w:tab/>
        <w:t>12</w:t>
        <w:tab/>
        <w:t>23</w:t>
      </w:r>
    </w:p>
    <w:p>
      <w:pPr>
        <w:pStyle w:val="PreformattedText"/>
        <w:bidi w:val="0"/>
        <w:jc w:val="left"/>
        <w:rPr/>
      </w:pPr>
      <w:r>
        <w:rPr/>
        <w:t>#Gd2..</w:t>
        <w:tab/>
        <w:t>: 9</w:t>
        <w:tab/>
        <w:t>52</w:t>
        <w:tab/>
        <w:t>10</w:t>
        <w:tab/>
        <w:t>8</w:t>
        <w:tab/>
        <w:t>4</w:t>
        <w:tab/>
        <w:t>1</w:t>
        <w:tab/>
        <w:t>39</w:t>
        <w:tab/>
        <w:t>2</w:t>
      </w:r>
    </w:p>
    <w:p>
      <w:pPr>
        <w:pStyle w:val="PreformattedText"/>
        <w:bidi w:val="0"/>
        <w:jc w:val="left"/>
        <w:rPr/>
      </w:pPr>
      <w:r>
        <w:rPr/>
        <w:t>#Gd3..</w:t>
        <w:tab/>
        <w:t>: 8</w:t>
        <w:tab/>
        <w:t>11</w:t>
        <w:tab/>
        <w:t>16</w:t>
        <w:tab/>
        <w:t>37</w:t>
        <w:tab/>
        <w:t>13</w:t>
        <w:tab/>
        <w:t>30</w:t>
        <w:tab/>
        <w:t>30</w:t>
        <w:tab/>
        <w:t>25</w:t>
      </w:r>
    </w:p>
    <w:p>
      <w:pPr>
        <w:pStyle w:val="PreformattedText"/>
        <w:bidi w:val="0"/>
        <w:jc w:val="left"/>
        <w:rPr/>
      </w:pPr>
      <w:r>
        <w:rPr/>
        <w:t>#Gd4..</w:t>
        <w:tab/>
        <w:t>: 48</w:t>
        <w:tab/>
        <w:t>21</w:t>
        <w:tab/>
        <w:t>10</w:t>
        <w:tab/>
        <w:t>50</w:t>
        <w:tab/>
        <w:t>2</w:t>
        <w:tab/>
        <w:t>21</w:t>
        <w:tab/>
        <w:t>8</w:t>
        <w:tab/>
        <w:t>16</w:t>
      </w:r>
    </w:p>
    <w:p>
      <w:pPr>
        <w:pStyle w:val="PreformattedText"/>
        <w:bidi w:val="0"/>
        <w:jc w:val="left"/>
        <w:rPr/>
      </w:pPr>
      <w:r>
        <w:rPr/>
        <w:t>#Gd5..</w:t>
        <w:tab/>
        <w:t>: 67</w:t>
        <w:tab/>
        <w:t>77</w:t>
        <w:tab/>
        <w:t>27</w:t>
        <w:tab/>
        <w:t>22</w:t>
        <w:tab/>
        <w:t>14</w:t>
        <w:tab/>
        <w:t>9</w:t>
        <w:tab/>
        <w:t>10</w:t>
        <w:tab/>
        <w:t>40</w:t>
      </w:r>
    </w:p>
    <w:p>
      <w:pPr>
        <w:pStyle w:val="PreformattedText"/>
        <w:bidi w:val="0"/>
        <w:jc w:val="left"/>
        <w:rPr/>
      </w:pPr>
      <w:r>
        <w:rPr/>
        <w:t>#Gd6..</w:t>
        <w:tab/>
        <w:t>: 55</w:t>
        <w:tab/>
        <w:t>70</w:t>
        <w:tab/>
        <w:t>65</w:t>
        <w:tab/>
        <w:t>13</w:t>
        <w:tab/>
        <w:t>52</w:t>
        <w:tab/>
        <w:t>2</w:t>
        <w:tab/>
        <w:t>3</w:t>
        <w:tab/>
        <w:t>13</w:t>
      </w:r>
    </w:p>
    <w:p>
      <w:pPr>
        <w:pStyle w:val="PreformattedText"/>
        <w:bidi w:val="0"/>
        <w:jc w:val="left"/>
        <w:rPr/>
      </w:pPr>
      <w:r>
        <w:rPr/>
        <w:t>#Gd7..</w:t>
        <w:tab/>
        <w:t>: 7</w:t>
        <w:tab/>
        <w:t>4</w:t>
        <w:tab/>
        <w:t>5</w:t>
        <w:tab/>
        <w:t>72</w:t>
        <w:tab/>
        <w:t>4</w:t>
        <w:tab/>
        <w:t>13</w:t>
        <w:tab/>
        <w:t>0</w:t>
        <w:tab/>
        <w:t>3</w:t>
      </w:r>
    </w:p>
    <w:p>
      <w:pPr>
        <w:pStyle w:val="PreformattedText"/>
        <w:bidi w:val="0"/>
        <w:jc w:val="left"/>
        <w:rPr/>
      </w:pPr>
      <w:r>
        <w:rPr/>
        <w:t>#</w:t>
      </w:r>
    </w:p>
    <w:p>
      <w:pPr>
        <w:pStyle w:val="PreformattedText"/>
        <w:bidi w:val="0"/>
        <w:jc w:val="left"/>
        <w:rPr/>
      </w:pPr>
      <w:r>
        <w:rPr/>
        <w:tab/>
        <w:t xml:space="preserve">  0</w:t>
        <w:tab/>
        <w:t>1</w:t>
        <w:tab/>
        <w:t>2</w:t>
        <w:tab/>
        <w:t>3</w:t>
        <w:tab/>
        <w:t>4</w:t>
        <w:tab/>
        <w:t>5</w:t>
        <w:tab/>
        <w:t>6</w:t>
        <w:tab/>
        <w:t>7</w:t>
      </w:r>
    </w:p>
    <w:p>
      <w:pPr>
        <w:pStyle w:val="PreformattedText"/>
        <w:bidi w:val="0"/>
        <w:jc w:val="left"/>
        <w:rPr/>
      </w:pPr>
      <w:r>
        <w:rPr/>
        <w:t>#</w:t>
        <w:tab/>
        <w:t>------------------------------------------------------------------------</w:t>
        <w:tab/>
      </w:r>
    </w:p>
    <w:p>
      <w:pPr>
        <w:pStyle w:val="PreformattedText"/>
        <w:bidi w:val="0"/>
        <w:jc w:val="left"/>
        <w:rPr/>
      </w:pPr>
      <w:r>
        <w:rPr/>
        <w:t>#AWB_R0</w:t>
        <w:tab/>
        <w:t>: 619,</w:t>
        <w:tab/>
        <w:t>750,</w:t>
        <w:tab/>
        <w:t>398,</w:t>
        <w:tab/>
        <w:t>190,</w:t>
        <w:tab/>
        <w:t>647,</w:t>
        <w:tab/>
        <w:t>605,</w:t>
        <w:tab/>
        <w:t>737,</w:t>
        <w:tab/>
        <w:t>643,</w:t>
      </w:r>
    </w:p>
    <w:p>
      <w:pPr>
        <w:pStyle w:val="PreformattedText"/>
        <w:bidi w:val="0"/>
        <w:jc w:val="left"/>
        <w:rPr/>
      </w:pPr>
      <w:r>
        <w:rPr/>
        <w:t>#AWB_R1</w:t>
        <w:tab/>
        <w:t>: 552,</w:t>
        <w:tab/>
        <w:t>435,</w:t>
        <w:tab/>
        <w:t>495,</w:t>
        <w:tab/>
        <w:t>149,</w:t>
        <w:tab/>
        <w:t>527,</w:t>
        <w:tab/>
        <w:t>525,</w:t>
        <w:tab/>
        <w:t>716,</w:t>
        <w:tab/>
        <w:t>739,</w:t>
      </w:r>
    </w:p>
    <w:p>
      <w:pPr>
        <w:pStyle w:val="PreformattedText"/>
        <w:bidi w:val="0"/>
        <w:jc w:val="left"/>
        <w:rPr/>
      </w:pPr>
      <w:r>
        <w:rPr/>
        <w:t>#AWB_R2</w:t>
        <w:tab/>
        <w:t>: 539,</w:t>
        <w:tab/>
        <w:t>240,</w:t>
        <w:tab/>
        <w:t>567,</w:t>
        <w:tab/>
        <w:t>169,</w:t>
        <w:tab/>
        <w:t>629,</w:t>
        <w:tab/>
        <w:t>654,</w:t>
        <w:tab/>
        <w:t>276,</w:t>
        <w:tab/>
        <w:t>317,</w:t>
      </w:r>
    </w:p>
    <w:p>
      <w:pPr>
        <w:pStyle w:val="PreformattedText"/>
        <w:bidi w:val="0"/>
        <w:jc w:val="left"/>
        <w:rPr/>
      </w:pPr>
      <w:r>
        <w:rPr/>
        <w:t>#AWB_R3</w:t>
        <w:tab/>
        <w:t>: 604,</w:t>
        <w:tab/>
        <w:t>151,</w:t>
        <w:tab/>
        <w:t>828,</w:t>
        <w:tab/>
        <w:t>561,</w:t>
        <w:tab/>
        <w:t>284,</w:t>
        <w:tab/>
        <w:t>418,</w:t>
        <w:tab/>
        <w:t>157,</w:t>
        <w:tab/>
        <w:t>231,</w:t>
      </w:r>
    </w:p>
    <w:p>
      <w:pPr>
        <w:pStyle w:val="PreformattedText"/>
        <w:bidi w:val="0"/>
        <w:jc w:val="left"/>
        <w:rPr/>
      </w:pPr>
      <w:r>
        <w:rPr/>
        <w:t>#AWB_R4</w:t>
        <w:tab/>
        <w:t>: 1721,</w:t>
        <w:tab/>
        <w:t>657,</w:t>
        <w:tab/>
        <w:t>608,</w:t>
        <w:tab/>
        <w:t>421,</w:t>
        <w:tab/>
        <w:t>113,</w:t>
        <w:tab/>
        <w:t>248,</w:t>
        <w:tab/>
        <w:t>106,</w:t>
        <w:tab/>
        <w:t>302,</w:t>
      </w:r>
    </w:p>
    <w:p>
      <w:pPr>
        <w:pStyle w:val="PreformattedText"/>
        <w:bidi w:val="0"/>
        <w:jc w:val="left"/>
        <w:rPr/>
      </w:pPr>
      <w:r>
        <w:rPr/>
        <w:t>#AWB_R5</w:t>
        <w:tab/>
        <w:t>: 2238,</w:t>
        <w:tab/>
        <w:t>1469,</w:t>
        <w:tab/>
        <w:t>554,</w:t>
        <w:tab/>
        <w:t>176,</w:t>
        <w:tab/>
        <w:t>318,</w:t>
        <w:tab/>
        <w:t>103,</w:t>
        <w:tab/>
        <w:t>84,</w:t>
        <w:tab/>
        <w:t>375,</w:t>
      </w:r>
    </w:p>
    <w:p>
      <w:pPr>
        <w:pStyle w:val="PreformattedText"/>
        <w:bidi w:val="0"/>
        <w:jc w:val="left"/>
        <w:rPr/>
      </w:pPr>
      <w:r>
        <w:rPr/>
        <w:t>#AWB_R6</w:t>
        <w:tab/>
        <w:t>: 881,</w:t>
        <w:tab/>
        <w:t>1750,</w:t>
        <w:tab/>
        <w:t>1093,</w:t>
        <w:tab/>
        <w:t>138,</w:t>
        <w:tab/>
        <w:t>386,</w:t>
        <w:tab/>
        <w:t>48,</w:t>
        <w:tab/>
        <w:t>79,</w:t>
        <w:tab/>
        <w:t>361,</w:t>
      </w:r>
    </w:p>
    <w:p>
      <w:pPr>
        <w:pStyle w:val="PreformattedText"/>
        <w:bidi w:val="0"/>
        <w:jc w:val="left"/>
        <w:rPr/>
      </w:pPr>
      <w:r>
        <w:rPr/>
        <w:t>#AWB_R7</w:t>
        <w:tab/>
        <w:t>: 440,</w:t>
        <w:tab/>
        <w:t>831,</w:t>
        <w:tab/>
        <w:t>1084,</w:t>
        <w:tab/>
        <w:t>3570,</w:t>
        <w:tab/>
        <w:t>1152,</w:t>
        <w:tab/>
        <w:t>47,</w:t>
        <w:tab/>
        <w:t>111,</w:t>
        <w:tab/>
        <w:t>269,</w:t>
      </w:r>
    </w:p>
    <w:p>
      <w:pPr>
        <w:pStyle w:val="PreformattedText"/>
        <w:bidi w:val="0"/>
        <w:jc w:val="left"/>
        <w:rPr/>
      </w:pPr>
      <w:r>
        <w:rPr/>
        <w:t>#</w:t>
      </w:r>
    </w:p>
    <w:p>
      <w:pPr>
        <w:pStyle w:val="PreformattedText"/>
        <w:bidi w:val="0"/>
        <w:jc w:val="left"/>
        <w:rPr/>
      </w:pPr>
      <w:r>
        <w:rPr/>
        <w:tab/>
        <w:t xml:space="preserve">  0</w:t>
        <w:tab/>
        <w:t>1</w:t>
        <w:tab/>
        <w:t>2</w:t>
        <w:tab/>
        <w:t>3</w:t>
        <w:tab/>
        <w:t>4</w:t>
        <w:tab/>
        <w:t>5</w:t>
        <w:tab/>
        <w:t>6</w:t>
        <w:tab/>
        <w:t>7</w:t>
      </w:r>
    </w:p>
    <w:p>
      <w:pPr>
        <w:pStyle w:val="PreformattedText"/>
        <w:bidi w:val="0"/>
        <w:jc w:val="left"/>
        <w:rPr/>
      </w:pPr>
      <w:r>
        <w:rPr/>
        <w:t>#</w:t>
        <w:tab/>
        <w:t>------------------------------------------------------------------------</w:t>
        <w:tab/>
      </w:r>
    </w:p>
    <w:p>
      <w:pPr>
        <w:pStyle w:val="PreformattedText"/>
        <w:bidi w:val="0"/>
        <w:jc w:val="left"/>
        <w:rPr/>
      </w:pPr>
      <w:r>
        <w:rPr/>
        <w:t>#AWB_G0</w:t>
        <w:tab/>
        <w:t>: 1155,</w:t>
        <w:tab/>
        <w:t>1425,</w:t>
        <w:tab/>
        <w:t>769,</w:t>
        <w:tab/>
        <w:t>393,</w:t>
        <w:tab/>
        <w:t>1222,</w:t>
        <w:tab/>
        <w:t>1162,</w:t>
        <w:tab/>
        <w:t>1510,</w:t>
        <w:tab/>
        <w:t>1308,</w:t>
      </w:r>
    </w:p>
    <w:p>
      <w:pPr>
        <w:pStyle w:val="PreformattedText"/>
        <w:bidi w:val="0"/>
        <w:jc w:val="left"/>
        <w:rPr/>
      </w:pPr>
      <w:r>
        <w:rPr/>
        <w:t>#AWB_G1</w:t>
        <w:tab/>
        <w:t>: 1124,</w:t>
        <w:tab/>
        <w:t>839,</w:t>
        <w:tab/>
        <w:t>916,</w:t>
        <w:tab/>
        <w:t>317,</w:t>
        <w:tab/>
        <w:t>1035,</w:t>
        <w:tab/>
        <w:t>831,</w:t>
        <w:tab/>
        <w:t>1435,</w:t>
        <w:tab/>
        <w:t>1506,</w:t>
      </w:r>
    </w:p>
    <w:p>
      <w:pPr>
        <w:pStyle w:val="PreformattedText"/>
        <w:bidi w:val="0"/>
        <w:jc w:val="left"/>
        <w:rPr/>
      </w:pPr>
      <w:r>
        <w:rPr/>
        <w:t>#AWB_G2</w:t>
        <w:tab/>
        <w:t>: 1052,</w:t>
        <w:tab/>
        <w:t>440,</w:t>
        <w:tab/>
        <w:t>956,</w:t>
        <w:tab/>
        <w:t>311,</w:t>
        <w:tab/>
        <w:t>1218,</w:t>
        <w:tab/>
        <w:t>826,</w:t>
        <w:tab/>
        <w:t>430,</w:t>
        <w:tab/>
        <w:t>627,</w:t>
      </w:r>
    </w:p>
    <w:p>
      <w:pPr>
        <w:pStyle w:val="PreformattedText"/>
        <w:bidi w:val="0"/>
        <w:jc w:val="left"/>
        <w:rPr/>
      </w:pPr>
      <w:r>
        <w:rPr/>
        <w:t>#AWB_G3</w:t>
        <w:tab/>
        <w:t>: 1180,</w:t>
        <w:tab/>
        <w:t>283,</w:t>
        <w:tab/>
        <w:t>1553,</w:t>
        <w:tab/>
        <w:t>1058,</w:t>
        <w:tab/>
        <w:t>527,</w:t>
        <w:tab/>
        <w:t>514,</w:t>
        <w:tab/>
        <w:t>289,</w:t>
        <w:tab/>
        <w:t>479,</w:t>
      </w:r>
    </w:p>
    <w:p>
      <w:pPr>
        <w:pStyle w:val="PreformattedText"/>
        <w:bidi w:val="0"/>
        <w:jc w:val="left"/>
        <w:rPr/>
      </w:pPr>
      <w:r>
        <w:rPr/>
        <w:t>#AWB_G4</w:t>
        <w:tab/>
        <w:t>: 2781,</w:t>
        <w:tab/>
        <w:t>1125,</w:t>
        <w:tab/>
        <w:t>1016,</w:t>
        <w:tab/>
        <w:t>702,</w:t>
        <w:tab/>
        <w:t>173,</w:t>
        <w:tab/>
        <w:t>362,</w:t>
        <w:tab/>
        <w:t>181,</w:t>
        <w:tab/>
        <w:t>616,</w:t>
      </w:r>
    </w:p>
    <w:p>
      <w:pPr>
        <w:pStyle w:val="PreformattedText"/>
        <w:bidi w:val="0"/>
        <w:jc w:val="left"/>
        <w:rPr/>
      </w:pPr>
      <w:r>
        <w:rPr/>
        <w:t>#AWB_G5</w:t>
        <w:tab/>
        <w:t>: 3329,</w:t>
        <w:tab/>
        <w:t>2291,</w:t>
        <w:tab/>
        <w:t>939,</w:t>
        <w:tab/>
        <w:t>248,</w:t>
        <w:tab/>
        <w:t>391,</w:t>
        <w:tab/>
        <w:t>185,</w:t>
        <w:tab/>
        <w:t>157,</w:t>
        <w:tab/>
        <w:t>761,</w:t>
      </w:r>
    </w:p>
    <w:p>
      <w:pPr>
        <w:pStyle w:val="PreformattedText"/>
        <w:bidi w:val="0"/>
        <w:jc w:val="left"/>
        <w:rPr/>
      </w:pPr>
      <w:r>
        <w:rPr/>
        <w:t>#AWB_G6</w:t>
        <w:tab/>
        <w:t>: 1284,</w:t>
        <w:tab/>
        <w:t>2395,</w:t>
        <w:tab/>
        <w:t>1492,</w:t>
        <w:tab/>
        <w:t>169,</w:t>
        <w:tab/>
        <w:t>447,</w:t>
        <w:tab/>
        <w:t>92,</w:t>
        <w:tab/>
        <w:t>169,</w:t>
        <w:tab/>
        <w:t>744,</w:t>
      </w:r>
    </w:p>
    <w:p>
      <w:pPr>
        <w:pStyle w:val="PreformattedText"/>
        <w:bidi w:val="0"/>
        <w:jc w:val="left"/>
        <w:rPr/>
      </w:pPr>
      <w:r>
        <w:rPr/>
        <w:t>#AWB_G7</w:t>
        <w:tab/>
        <w:t>: 605,</w:t>
        <w:tab/>
        <w:t>878,</w:t>
        <w:tab/>
        <w:t>1234,</w:t>
        <w:tab/>
        <w:t>3667,</w:t>
        <w:tab/>
        <w:t>1220,</w:t>
        <w:tab/>
        <w:t>91,</w:t>
        <w:tab/>
        <w:t>225,</w:t>
        <w:tab/>
        <w:t>480,</w:t>
      </w:r>
    </w:p>
    <w:p>
      <w:pPr>
        <w:pStyle w:val="PreformattedText"/>
        <w:bidi w:val="0"/>
        <w:jc w:val="left"/>
        <w:rPr/>
      </w:pPr>
      <w:r>
        <w:rPr/>
        <w:t>#</w:t>
      </w:r>
    </w:p>
    <w:p>
      <w:pPr>
        <w:pStyle w:val="PreformattedText"/>
        <w:bidi w:val="0"/>
        <w:jc w:val="left"/>
        <w:rPr/>
      </w:pPr>
      <w:r>
        <w:rPr/>
        <w:tab/>
        <w:t xml:space="preserve">  0</w:t>
        <w:tab/>
        <w:t>1</w:t>
        <w:tab/>
        <w:t>2</w:t>
        <w:tab/>
        <w:t>3</w:t>
        <w:tab/>
        <w:t>4</w:t>
        <w:tab/>
        <w:t>5</w:t>
        <w:tab/>
        <w:t>6</w:t>
        <w:tab/>
        <w:t>7</w:t>
      </w:r>
    </w:p>
    <w:p>
      <w:pPr>
        <w:pStyle w:val="PreformattedText"/>
        <w:bidi w:val="0"/>
        <w:jc w:val="left"/>
        <w:rPr/>
      </w:pPr>
      <w:r>
        <w:rPr/>
        <w:t>#</w:t>
        <w:tab/>
        <w:t>------------------------------------------------------------------------</w:t>
        <w:tab/>
      </w:r>
    </w:p>
    <w:p>
      <w:pPr>
        <w:pStyle w:val="PreformattedText"/>
        <w:bidi w:val="0"/>
        <w:jc w:val="left"/>
        <w:rPr/>
      </w:pPr>
      <w:r>
        <w:rPr/>
        <w:t>#AWB_B0</w:t>
        <w:tab/>
        <w:t>: 820,</w:t>
        <w:tab/>
        <w:t>943,</w:t>
        <w:tab/>
        <w:t>502,</w:t>
        <w:tab/>
        <w:t>297,</w:t>
        <w:tab/>
        <w:t>838,</w:t>
        <w:tab/>
        <w:t>775,</w:t>
        <w:tab/>
        <w:t>1072,</w:t>
        <w:tab/>
        <w:t>953,</w:t>
      </w:r>
    </w:p>
    <w:p>
      <w:pPr>
        <w:pStyle w:val="PreformattedText"/>
        <w:bidi w:val="0"/>
        <w:jc w:val="left"/>
        <w:rPr/>
      </w:pPr>
      <w:r>
        <w:rPr/>
        <w:t>#AWB_B1</w:t>
        <w:tab/>
        <w:t>: 789,</w:t>
        <w:tab/>
        <w:t>592,</w:t>
        <w:tab/>
        <w:t>640,</w:t>
        <w:tab/>
        <w:t>269,</w:t>
        <w:tab/>
        <w:t>702,</w:t>
        <w:tab/>
        <w:t>512,</w:t>
        <w:tab/>
        <w:t>1006,</w:t>
        <w:tab/>
        <w:t>1081,</w:t>
      </w:r>
    </w:p>
    <w:p>
      <w:pPr>
        <w:pStyle w:val="PreformattedText"/>
        <w:bidi w:val="0"/>
        <w:jc w:val="left"/>
        <w:rPr/>
      </w:pPr>
      <w:r>
        <w:rPr/>
        <w:t>#AWB_B2</w:t>
        <w:tab/>
        <w:t>: 714,</w:t>
        <w:tab/>
        <w:t>273,</w:t>
        <w:tab/>
        <w:t>708,</w:t>
        <w:tab/>
        <w:t>239,</w:t>
        <w:tab/>
        <w:t>827,</w:t>
        <w:tab/>
        <w:t>478,</w:t>
        <w:tab/>
        <w:t>251,</w:t>
        <w:tab/>
        <w:t>435,</w:t>
      </w:r>
    </w:p>
    <w:p>
      <w:pPr>
        <w:pStyle w:val="PreformattedText"/>
        <w:bidi w:val="0"/>
        <w:jc w:val="left"/>
        <w:rPr/>
      </w:pPr>
      <w:r>
        <w:rPr/>
        <w:t>#AWB_B3</w:t>
        <w:tab/>
        <w:t>: 809,</w:t>
        <w:tab/>
        <w:t>194,</w:t>
        <w:tab/>
        <w:t>1049,</w:t>
        <w:tab/>
        <w:t>725,</w:t>
        <w:tab/>
        <w:t>362,</w:t>
        <w:tab/>
        <w:t>300,</w:t>
        <w:tab/>
        <w:t>213,</w:t>
        <w:tab/>
        <w:t>351,</w:t>
      </w:r>
    </w:p>
    <w:p>
      <w:pPr>
        <w:pStyle w:val="PreformattedText"/>
        <w:bidi w:val="0"/>
        <w:jc w:val="left"/>
        <w:rPr/>
      </w:pPr>
      <w:r>
        <w:rPr/>
        <w:t>#AWB_B4</w:t>
        <w:tab/>
        <w:t>: 1780,</w:t>
        <w:tab/>
        <w:t>734,</w:t>
        <w:tab/>
        <w:t>601,</w:t>
        <w:tab/>
        <w:t>425,</w:t>
        <w:tab/>
        <w:t>101,</w:t>
        <w:tab/>
        <w:t>208,</w:t>
        <w:tab/>
        <w:t>123,</w:t>
        <w:tab/>
        <w:t>457,</w:t>
      </w:r>
    </w:p>
    <w:p>
      <w:pPr>
        <w:pStyle w:val="PreformattedText"/>
        <w:bidi w:val="0"/>
        <w:jc w:val="left"/>
        <w:rPr/>
      </w:pPr>
      <w:r>
        <w:rPr/>
        <w:t>#AWB_B5</w:t>
        <w:tab/>
        <w:t>: 1885,</w:t>
        <w:tab/>
        <w:t>1347,</w:t>
        <w:tab/>
        <w:t>551,</w:t>
        <w:tab/>
        <w:t>130,</w:t>
        <w:tab/>
        <w:t>215,</w:t>
        <w:tab/>
        <w:t>126,</w:t>
        <w:tab/>
        <w:t>114,</w:t>
        <w:tab/>
        <w:t>562,</w:t>
      </w:r>
    </w:p>
    <w:p>
      <w:pPr>
        <w:pStyle w:val="PreformattedText"/>
        <w:bidi w:val="0"/>
        <w:jc w:val="left"/>
        <w:rPr/>
      </w:pPr>
      <w:r>
        <w:rPr/>
        <w:t>#AWB_B6</w:t>
        <w:tab/>
        <w:t>: 785,</w:t>
        <w:tab/>
        <w:t>1556,</w:t>
        <w:tab/>
        <w:t>897,</w:t>
        <w:tab/>
        <w:t>84,</w:t>
        <w:tab/>
        <w:t>227,</w:t>
        <w:tab/>
        <w:t>55,</w:t>
        <w:tab/>
        <w:t>130,</w:t>
        <w:tab/>
        <w:t>546,</w:t>
      </w:r>
    </w:p>
    <w:p>
      <w:pPr>
        <w:pStyle w:val="PreformattedText"/>
        <w:bidi w:val="0"/>
        <w:jc w:val="left"/>
        <w:rPr/>
      </w:pPr>
      <w:r>
        <w:rPr/>
        <w:t>#AWB_B7</w:t>
        <w:tab/>
        <w:t>: 355,</w:t>
        <w:tab/>
        <w:t>535,</w:t>
        <w:tab/>
        <w:t>982,</w:t>
        <w:tab/>
        <w:t>3669,</w:t>
        <w:tab/>
        <w:t>1172,</w:t>
        <w:tab/>
        <w:t>51,</w:t>
        <w:tab/>
        <w:t>192,</w:t>
        <w:tab/>
        <w:t>338,</w:t>
      </w:r>
    </w:p>
    <w:p>
      <w:pPr>
        <w:pStyle w:val="PreformattedText"/>
        <w:bidi w:val="0"/>
        <w:jc w:val="left"/>
        <w:rPr/>
      </w:pPr>
      <w:r>
        <w:rPr/>
        <w:t>#</w:t>
        <w:tab/>
        <w:t>------------------------------------------------------------------------</w:t>
        <w:tab/>
      </w:r>
    </w:p>
    <w:p>
      <w:pPr>
        <w:pStyle w:val="PreformattedText"/>
        <w:bidi w:val="0"/>
        <w:jc w:val="left"/>
        <w:rPr/>
      </w:pPr>
      <w:r>
        <w:rPr/>
        <w:t>#LA[0]..: 24</w:t>
        <w:tab/>
        <w:t>46</w:t>
        <w:tab/>
        <w:t>133</w:t>
        <w:tab/>
        <w:t>113</w:t>
      </w:r>
    </w:p>
    <w:p>
      <w:pPr>
        <w:pStyle w:val="PreformattedText"/>
        <w:bidi w:val="0"/>
        <w:jc w:val="left"/>
        <w:rPr/>
      </w:pPr>
      <w:r>
        <w:rPr/>
        <w:t>#LA[1]..: 28</w:t>
        <w:tab/>
        <w:t>52</w:t>
        <w:tab/>
        <w:t>113</w:t>
        <w:tab/>
        <w:t>96</w:t>
      </w:r>
    </w:p>
    <w:p>
      <w:pPr>
        <w:pStyle w:val="PreformattedText"/>
        <w:bidi w:val="0"/>
        <w:jc w:val="left"/>
        <w:rPr/>
      </w:pPr>
      <w:r>
        <w:rPr/>
        <w:t>#LA[2]..: 46</w:t>
        <w:tab/>
        <w:t>52</w:t>
        <w:tab/>
        <w:t>103</w:t>
        <w:tab/>
        <w:t>93</w:t>
      </w:r>
    </w:p>
    <w:p>
      <w:pPr>
        <w:pStyle w:val="PreformattedText"/>
        <w:bidi w:val="0"/>
        <w:jc w:val="left"/>
        <w:rPr/>
      </w:pPr>
      <w:r>
        <w:rPr/>
        <w:t>#LA[3]..: 30</w:t>
        <w:tab/>
        <w:t>46</w:t>
        <w:tab/>
        <w:t>98</w:t>
        <w:tab/>
        <w:t>82</w:t>
      </w:r>
    </w:p>
    <w:p>
      <w:pPr>
        <w:pStyle w:val="PreformattedText"/>
        <w:bidi w:val="0"/>
        <w:jc w:val="left"/>
        <w:rPr/>
      </w:pPr>
      <w:r>
        <w:rPr/>
        <w:t>#LA[4]..: 32</w:t>
        <w:tab/>
        <w:t>46</w:t>
        <w:tab/>
        <w:t>82</w:t>
        <w:tab/>
        <w:t>64</w:t>
      </w:r>
    </w:p>
    <w:p>
      <w:pPr>
        <w:pStyle w:val="PreformattedText"/>
        <w:bidi w:val="0"/>
        <w:jc w:val="left"/>
        <w:rPr/>
      </w:pPr>
      <w:r>
        <w:rPr/>
        <w:t>#LA[5]..: 46</w:t>
        <w:tab/>
        <w:t>60</w:t>
        <w:tab/>
        <w:t>82</w:t>
        <w:tab/>
        <w:t>64</w:t>
      </w:r>
    </w:p>
    <w:p>
      <w:pPr>
        <w:pStyle w:val="PreformattedText"/>
        <w:bidi w:val="0"/>
        <w:jc w:val="left"/>
        <w:rPr/>
      </w:pPr>
      <w:r>
        <w:rPr/>
        <w:t>#LA[6]..: 40</w:t>
        <w:tab/>
        <w:t>55</w:t>
        <w:tab/>
        <w:t>64</w:t>
        <w:tab/>
        <w:t>50</w:t>
      </w:r>
    </w:p>
    <w:p>
      <w:pPr>
        <w:pStyle w:val="PreformattedText"/>
        <w:bidi w:val="0"/>
        <w:jc w:val="left"/>
        <w:rPr/>
      </w:pPr>
      <w:r>
        <w:rPr/>
        <w:t>#LA[7]..: 55</w:t>
        <w:tab/>
        <w:t>60</w:t>
        <w:tab/>
        <w:t>64</w:t>
        <w:tab/>
        <w:t>50</w:t>
      </w:r>
    </w:p>
    <w:p>
      <w:pPr>
        <w:pStyle w:val="PreformattedText"/>
        <w:bidi w:val="0"/>
        <w:jc w:val="left"/>
        <w:rPr/>
      </w:pPr>
      <w:r>
        <w:rPr/>
        <w:t>#LA[8]..: 60</w:t>
        <w:tab/>
        <w:t>76</w:t>
        <w:tab/>
        <w:t>62</w:t>
        <w:tab/>
        <w:t>58</w:t>
      </w:r>
    </w:p>
    <w:p>
      <w:pPr>
        <w:pStyle w:val="PreformattedText"/>
        <w:bidi w:val="0"/>
        <w:jc w:val="left"/>
        <w:rPr/>
      </w:pPr>
      <w:r>
        <w:rPr/>
        <w:t>#LA[9]..: 60</w:t>
        <w:tab/>
        <w:t>76</w:t>
        <w:tab/>
        <w:t>58</w:t>
        <w:tab/>
        <w:t>38</w:t>
      </w:r>
    </w:p>
    <w:p>
      <w:pPr>
        <w:pStyle w:val="PreformattedText"/>
        <w:bidi w:val="0"/>
        <w:jc w:val="left"/>
        <w:rPr/>
      </w:pPr>
      <w:r>
        <w:rPr/>
        <w:t>#LA[10]..: 76</w:t>
        <w:tab/>
        <w:t>90</w:t>
        <w:tab/>
        <w:t>42</w:t>
        <w:tab/>
        <w:t>22</w:t>
      </w:r>
    </w:p>
    <w:p>
      <w:pPr>
        <w:pStyle w:val="PreformattedText"/>
        <w:bidi w:val="0"/>
        <w:jc w:val="left"/>
        <w:rPr/>
      </w:pPr>
      <w:r>
        <w:rPr/>
        <w:t>#LA[11]..: 90</w:t>
        <w:tab/>
        <w:t>110</w:t>
        <w:tab/>
        <w:t>32</w:t>
        <w:tab/>
        <w:t>22</w:t>
      </w:r>
    </w:p>
    <w:p>
      <w:pPr>
        <w:pStyle w:val="PreformattedText"/>
        <w:bidi w:val="0"/>
        <w:jc w:val="left"/>
        <w:rPr/>
      </w:pPr>
      <w:r>
        <w:rPr/>
        <w:t>#LA[12]..: 30</w:t>
        <w:tab/>
        <w:t>45</w:t>
        <w:tab/>
        <w:t>50</w:t>
        <w:tab/>
        <w:t>38</w:t>
      </w:r>
    </w:p>
    <w:p>
      <w:pPr>
        <w:pStyle w:val="PreformattedText"/>
        <w:bidi w:val="0"/>
        <w:jc w:val="left"/>
        <w:rPr/>
      </w:pPr>
      <w:r>
        <w:rPr/>
        <w:t>#</w:t>
        <w:tab/>
        <w:t>------------------------------------------------------------------------</w:t>
        <w:tab/>
      </w:r>
    </w:p>
    <w:p>
      <w:pPr>
        <w:pStyle w:val="PreformattedText"/>
        <w:bidi w:val="0"/>
        <w:jc w:val="left"/>
        <w:rPr/>
      </w:pPr>
      <w:r>
        <w:rPr/>
        <w:t>#</w:t>
        <w:tab/>
        <w:t>------------------------------------------------------------------------</w:t>
        <w:tab/>
      </w:r>
    </w:p>
    <w:p>
      <w:pPr>
        <w:pStyle w:val="PreformattedText"/>
        <w:bidi w:val="0"/>
        <w:jc w:val="left"/>
        <w:rPr/>
      </w:pPr>
      <w:r>
        <w:rPr/>
        <w:t>#Ev0..</w:t>
        <w:tab/>
        <w:t>: 0</w:t>
        <w:tab/>
        <w:t>6</w:t>
        <w:tab/>
        <w:t>100</w:t>
        <w:tab/>
        <w:t>0</w:t>
      </w:r>
    </w:p>
    <w:p>
      <w:pPr>
        <w:pStyle w:val="PreformattedText"/>
        <w:bidi w:val="0"/>
        <w:jc w:val="left"/>
        <w:rPr/>
      </w:pPr>
      <w:r>
        <w:rPr/>
        <w:t>#Ev1..</w:t>
        <w:tab/>
        <w:t>: 100</w:t>
        <w:tab/>
        <w:t>3</w:t>
        <w:tab/>
        <w:t>100</w:t>
        <w:tab/>
        <w:t>30000</w:t>
      </w:r>
    </w:p>
    <w:p>
      <w:pPr>
        <w:pStyle w:val="PreformattedText"/>
        <w:bidi w:val="0"/>
        <w:jc w:val="left"/>
        <w:rPr/>
      </w:pPr>
      <w:r>
        <w:rPr/>
        <w:t>#Ev2..</w:t>
        <w:tab/>
        <w:t>: 100</w:t>
        <w:tab/>
        <w:t>87</w:t>
        <w:tab/>
        <w:t>100</w:t>
        <w:tab/>
        <w:t>870000</w:t>
      </w:r>
    </w:p>
    <w:p>
      <w:pPr>
        <w:pStyle w:val="PreformattedText"/>
        <w:bidi w:val="0"/>
        <w:jc w:val="left"/>
        <w:rPr/>
      </w:pPr>
      <w:r>
        <w:rPr/>
        <w:t>#Ev3..</w:t>
        <w:tab/>
        <w:t>: 100</w:t>
        <w:tab/>
        <w:t>15</w:t>
        <w:tab/>
        <w:t>100</w:t>
        <w:tab/>
        <w:t>150000</w:t>
      </w:r>
    </w:p>
    <w:p>
      <w:pPr>
        <w:pStyle w:val="PreformattedText"/>
        <w:bidi w:val="0"/>
        <w:jc w:val="left"/>
        <w:rPr/>
      </w:pPr>
      <w:r>
        <w:rPr/>
        <w:t>#Ev4..</w:t>
        <w:tab/>
        <w:t>: 100</w:t>
        <w:tab/>
        <w:t>6</w:t>
        <w:tab/>
        <w:t>85</w:t>
        <w:tab/>
        <w:t>51000</w:t>
      </w:r>
    </w:p>
    <w:p>
      <w:pPr>
        <w:pStyle w:val="PreformattedText"/>
        <w:bidi w:val="0"/>
        <w:jc w:val="left"/>
        <w:rPr/>
      </w:pPr>
      <w:r>
        <w:rPr/>
        <w:t>#Ev5..</w:t>
        <w:tab/>
        <w:t>: 100</w:t>
        <w:tab/>
        <w:t>3</w:t>
        <w:tab/>
        <w:t>85</w:t>
        <w:tab/>
        <w:t>25500</w:t>
      </w:r>
    </w:p>
    <w:p>
      <w:pPr>
        <w:pStyle w:val="PreformattedText"/>
        <w:bidi w:val="0"/>
        <w:jc w:val="left"/>
        <w:rPr/>
      </w:pPr>
      <w:r>
        <w:rPr/>
        <w:t>#</w:t>
      </w:r>
    </w:p>
    <w:p>
      <w:pPr>
        <w:pStyle w:val="PreformattedText"/>
        <w:bidi w:val="0"/>
        <w:jc w:val="left"/>
        <w:rPr/>
      </w:pPr>
      <w:r>
        <w:rPr/>
        <w:tab/>
        <w:t>0</w:t>
        <w:tab/>
        <w:t>1</w:t>
        <w:tab/>
        <w:t>2</w:t>
        <w:tab/>
        <w:t>3</w:t>
        <w:tab/>
        <w:t>4</w:t>
        <w:tab/>
        <w:t>5</w:t>
        <w:tab/>
        <w:t>6</w:t>
        <w:tab/>
        <w:t>7</w:t>
        <w:tab/>
        <w:t>8</w:t>
        <w:tab/>
        <w:t>9</w:t>
        <w:tab/>
        <w:t>10</w:t>
        <w:tab/>
        <w:t>11</w:t>
        <w:tab/>
        <w:t>12</w:t>
        <w:tab/>
        <w:t>13</w:t>
        <w:tab/>
        <w:t>14</w:t>
        <w:tab/>
        <w:t>15</w:t>
        <w:tab/>
        <w:t>16</w:t>
      </w:r>
    </w:p>
    <w:p>
      <w:pPr>
        <w:pStyle w:val="PreformattedText"/>
        <w:bidi w:val="0"/>
        <w:jc w:val="left"/>
        <w:rPr/>
      </w:pPr>
      <w:r>
        <w:rPr/>
        <w:t>#</w:t>
        <w:tab/>
        <w:t>------------------------------------------------------------------------</w:t>
        <w:tab/>
      </w:r>
    </w:p>
    <w:p>
      <w:pPr>
        <w:pStyle w:val="PreformattedText"/>
        <w:bidi w:val="0"/>
        <w:jc w:val="left"/>
        <w:rPr/>
      </w:pPr>
      <w:r>
        <w:rPr/>
        <w:t>#Z0:</w:t>
        <w:tab/>
        <w:t>118</w:t>
        <w:tab/>
        <w:t>120</w:t>
        <w:tab/>
        <w:t>121</w:t>
        <w:tab/>
        <w:t>122</w:t>
        <w:tab/>
        <w:t>123</w:t>
        <w:tab/>
        <w:t>126</w:t>
        <w:tab/>
        <w:t>127</w:t>
        <w:tab/>
        <w:t>132</w:t>
        <w:tab/>
        <w:t>135</w:t>
        <w:tab/>
        <w:t>141</w:t>
        <w:tab/>
        <w:t>232</w:t>
        <w:tab/>
        <w:t>232</w:t>
      </w:r>
    </w:p>
    <w:p>
      <w:pPr>
        <w:pStyle w:val="PreformattedText"/>
        <w:bidi w:val="0"/>
        <w:jc w:val="left"/>
        <w:rPr/>
      </w:pPr>
      <w:r>
        <w:rPr/>
        <w:t>#Z1:</w:t>
        <w:tab/>
        <w:t>122</w:t>
        <w:tab/>
        <w:t>124</w:t>
        <w:tab/>
        <w:t>125</w:t>
        <w:tab/>
        <w:t>126</w:t>
        <w:tab/>
        <w:t>128</w:t>
        <w:tab/>
        <w:t>130</w:t>
        <w:tab/>
        <w:t>133</w:t>
        <w:tab/>
        <w:t>138</w:t>
        <w:tab/>
        <w:t>142</w:t>
        <w:tab/>
        <w:t>149</w:t>
        <w:tab/>
        <w:t>198</w:t>
        <w:tab/>
        <w:t>198</w:t>
      </w:r>
    </w:p>
    <w:p>
      <w:pPr>
        <w:pStyle w:val="PreformattedText"/>
        <w:bidi w:val="0"/>
        <w:jc w:val="left"/>
        <w:rPr/>
      </w:pPr>
      <w:r>
        <w:rPr/>
        <w:t>#Z2:</w:t>
        <w:tab/>
        <w:t>124</w:t>
        <w:tab/>
        <w:t>126</w:t>
        <w:tab/>
        <w:t>127</w:t>
        <w:tab/>
        <w:t>129</w:t>
        <w:tab/>
        <w:t>131</w:t>
        <w:tab/>
        <w:t>134</w:t>
        <w:tab/>
        <w:t>136</w:t>
        <w:tab/>
        <w:t>144</w:t>
        <w:tab/>
        <w:t>149</w:t>
        <w:tab/>
        <w:t>156</w:t>
        <w:tab/>
        <w:t>196</w:t>
        <w:tab/>
        <w:t>196</w:t>
      </w:r>
    </w:p>
    <w:p>
      <w:pPr>
        <w:pStyle w:val="PreformattedText"/>
        <w:bidi w:val="0"/>
        <w:jc w:val="left"/>
        <w:rPr/>
      </w:pPr>
      <w:r>
        <w:rPr/>
        <w:t>#Z3:</w:t>
        <w:tab/>
        <w:t>126</w:t>
        <w:tab/>
        <w:t>129</w:t>
        <w:tab/>
        <w:t>130</w:t>
        <w:tab/>
        <w:t>133</w:t>
        <w:tab/>
        <w:t>135</w:t>
        <w:tab/>
        <w:t>140</w:t>
        <w:tab/>
        <w:t>144</w:t>
        <w:tab/>
        <w:t>154</w:t>
        <w:tab/>
        <w:t>161</w:t>
        <w:tab/>
        <w:t>172</w:t>
        <w:tab/>
        <w:t>201</w:t>
        <w:tab/>
        <w:t>213</w:t>
      </w:r>
    </w:p>
    <w:p>
      <w:pPr>
        <w:pStyle w:val="PreformattedText"/>
        <w:bidi w:val="0"/>
        <w:jc w:val="left"/>
        <w:rPr/>
      </w:pPr>
      <w:r>
        <w:rPr/>
        <w:t>#Z4:</w:t>
        <w:tab/>
        <w:t>126</w:t>
        <w:tab/>
        <w:t>130</w:t>
        <w:tab/>
        <w:t>133</w:t>
        <w:tab/>
        <w:t>136</w:t>
        <w:tab/>
        <w:t>138</w:t>
        <w:tab/>
        <w:t>146</w:t>
        <w:tab/>
        <w:t>150</w:t>
        <w:tab/>
        <w:t>164</w:t>
        <w:tab/>
        <w:t>173</w:t>
        <w:tab/>
        <w:t>187</w:t>
        <w:tab/>
        <w:t>199</w:t>
        <w:tab/>
        <w:t>215</w:t>
      </w:r>
    </w:p>
    <w:p>
      <w:pPr>
        <w:pStyle w:val="PreformattedText"/>
        <w:bidi w:val="0"/>
        <w:jc w:val="left"/>
        <w:rPr/>
      </w:pPr>
      <w:r>
        <w:rPr/>
        <w:t>#Z5:</w:t>
        <w:tab/>
        <w:t>124</w:t>
        <w:tab/>
        <w:t>129</w:t>
        <w:tab/>
        <w:t>133</w:t>
        <w:tab/>
        <w:t>137</w:t>
        <w:tab/>
        <w:t>141</w:t>
        <w:tab/>
        <w:t>149</w:t>
        <w:tab/>
        <w:t>156</w:t>
        <w:tab/>
        <w:t>174</w:t>
        <w:tab/>
        <w:t>185</w:t>
        <w:tab/>
        <w:t>204</w:t>
        <w:tab/>
        <w:t>204</w:t>
        <w:tab/>
        <w:t>208</w:t>
      </w:r>
    </w:p>
    <w:p>
      <w:pPr>
        <w:pStyle w:val="PreformattedText"/>
        <w:bidi w:val="0"/>
        <w:jc w:val="left"/>
        <w:rPr/>
      </w:pPr>
      <w:r>
        <w:rPr/>
        <w:t>#Z6:</w:t>
        <w:tab/>
        <w:t>122</w:t>
        <w:tab/>
        <w:t>128</w:t>
        <w:tab/>
        <w:t>133</w:t>
        <w:tab/>
        <w:t>139</w:t>
        <w:tab/>
        <w:t>145</w:t>
        <w:tab/>
        <w:t>155</w:t>
        <w:tab/>
        <w:t>163</w:t>
        <w:tab/>
        <w:t>186</w:t>
        <w:tab/>
        <w:t>201</w:t>
        <w:tab/>
        <w:t>224</w:t>
        <w:tab/>
        <w:t>224</w:t>
        <w:tab/>
        <w:t>230</w:t>
      </w:r>
    </w:p>
    <w:p>
      <w:pPr>
        <w:pStyle w:val="PreformattedText"/>
        <w:bidi w:val="0"/>
        <w:jc w:val="left"/>
        <w:rPr/>
      </w:pPr>
      <w:r>
        <w:rPr/>
        <w:t>#Z7:</w:t>
        <w:tab/>
        <w:t>120</w:t>
        <w:tab/>
        <w:t>129</w:t>
        <w:tab/>
        <w:t>134</w:t>
        <w:tab/>
        <w:t>140</w:t>
        <w:tab/>
        <w:t>147</w:t>
        <w:tab/>
        <w:t>159</w:t>
        <w:tab/>
        <w:t>170</w:t>
        <w:tab/>
        <w:t>198</w:t>
        <w:tab/>
        <w:t>215</w:t>
        <w:tab/>
        <w:t>242</w:t>
        <w:tab/>
        <w:t>242</w:t>
        <w:tab/>
        <w:t>249</w:t>
      </w:r>
    </w:p>
    <w:p>
      <w:pPr>
        <w:pStyle w:val="PreformattedText"/>
        <w:bidi w:val="0"/>
        <w:jc w:val="left"/>
        <w:rPr/>
      </w:pPr>
      <w:r>
        <w:rPr/>
        <w:t>#Z8:</w:t>
        <w:tab/>
        <w:t>122</w:t>
        <w:tab/>
        <w:t>132</w:t>
        <w:tab/>
        <w:t>139</w:t>
        <w:tab/>
        <w:t>146</w:t>
        <w:tab/>
        <w:t>154</w:t>
        <w:tab/>
        <w:t>169</w:t>
        <w:tab/>
        <w:t>180</w:t>
        <w:tab/>
        <w:t>212</w:t>
        <w:tab/>
        <w:t>232</w:t>
        <w:tab/>
        <w:t>248</w:t>
        <w:tab/>
        <w:t>263</w:t>
        <w:tab/>
        <w:t>269</w:t>
      </w:r>
    </w:p>
    <w:p>
      <w:pPr>
        <w:pStyle w:val="PreformattedText"/>
        <w:bidi w:val="0"/>
        <w:jc w:val="left"/>
        <w:rPr/>
      </w:pPr>
      <w:r>
        <w:rPr/>
        <w:t>#Z9:</w:t>
        <w:tab/>
        <w:t>122</w:t>
        <w:tab/>
        <w:t>133</w:t>
        <w:tab/>
        <w:t>139</w:t>
        <w:tab/>
        <w:t>148</w:t>
        <w:tab/>
        <w:t>156</w:t>
        <w:tab/>
        <w:t>171</w:t>
        <w:tab/>
        <w:t>184</w:t>
        <w:tab/>
        <w:t>218</w:t>
        <w:tab/>
        <w:t>239</w:t>
        <w:tab/>
        <w:t>255</w:t>
        <w:tab/>
        <w:t>267</w:t>
        <w:tab/>
        <w:t>269</w:t>
      </w:r>
    </w:p>
    <w:p>
      <w:pPr>
        <w:pStyle w:val="PreformattedText"/>
        <w:bidi w:val="0"/>
        <w:jc w:val="left"/>
        <w:rPr/>
      </w:pPr>
      <w:r>
        <w:rPr/>
        <w:t>#Z10:</w:t>
        <w:tab/>
        <w:t>124</w:t>
        <w:tab/>
        <w:t>135</w:t>
        <w:tab/>
        <w:t>142</w:t>
        <w:tab/>
        <w:t>150</w:t>
        <w:tab/>
        <w:t>159</w:t>
        <w:tab/>
        <w:t>175</w:t>
        <w:tab/>
        <w:t>187</w:t>
        <w:tab/>
        <w:t>222</w:t>
        <w:tab/>
        <w:t>242</w:t>
        <w:tab/>
        <w:t>256</w:t>
        <w:tab/>
        <w:t>267</w:t>
        <w:tab/>
        <w:t>269</w:t>
      </w:r>
    </w:p>
    <w:p>
      <w:pPr>
        <w:pStyle w:val="PreformattedText"/>
        <w:bidi w:val="0"/>
        <w:jc w:val="left"/>
        <w:rPr/>
      </w:pPr>
      <w:r>
        <w:rPr/>
        <w:t>#</w:t>
      </w:r>
    </w:p>
    <w:p>
      <w:pPr>
        <w:pStyle w:val="PreformattedText"/>
        <w:bidi w:val="0"/>
        <w:jc w:val="left"/>
        <w:rPr/>
      </w:pPr>
      <w:r>
        <w:rPr/>
        <w:tab/>
        <w:t>0</w:t>
        <w:tab/>
        <w:t>1</w:t>
        <w:tab/>
        <w:t>2</w:t>
        <w:tab/>
        <w:t>3</w:t>
        <w:tab/>
        <w:t>4</w:t>
        <w:tab/>
        <w:t>5</w:t>
        <w:tab/>
        <w:t>6</w:t>
        <w:tab/>
        <w:t>7</w:t>
        <w:tab/>
        <w:t>8</w:t>
        <w:tab/>
        <w:t>9</w:t>
        <w:tab/>
        <w:t>10</w:t>
      </w:r>
    </w:p>
    <w:p>
      <w:pPr>
        <w:pStyle w:val="PreformattedText"/>
        <w:bidi w:val="0"/>
        <w:jc w:val="left"/>
        <w:rPr/>
      </w:pPr>
      <w:r>
        <w:rPr/>
        <w:t>#</w:t>
        <w:tab/>
        <w:t>------------------------------------------------------------------------</w:t>
        <w:tab/>
      </w:r>
    </w:p>
    <w:p>
      <w:pPr>
        <w:pStyle w:val="PreformattedText"/>
        <w:bidi w:val="0"/>
        <w:jc w:val="left"/>
        <w:rPr/>
      </w:pPr>
      <w:r>
        <w:rPr/>
        <w:t>#f1..</w:t>
        <w:tab/>
        <w:t>: 0</w:t>
        <w:tab/>
        <w:t>1</w:t>
        <w:tab/>
        <w:t>0</w:t>
        <w:tab/>
        <w:t>2</w:t>
        <w:tab/>
        <w:t>0</w:t>
        <w:tab/>
        <w:t>118</w:t>
        <w:tab/>
        <w:t>3175</w:t>
        <w:tab/>
        <w:t>118</w:t>
        <w:tab/>
        <w:t>3175</w:t>
        <w:tab/>
        <w:t>8888</w:t>
        <w:tab/>
        <w:t>47103</w:t>
        <w:tab/>
        <w:t>-29</w:t>
        <w:tab/>
        <w:t>-268</w:t>
        <w:tab/>
        <w:t>2</w:t>
        <w:tab/>
        <w:t>0</w:t>
        <w:tab/>
        <w:t>0</w:t>
      </w:r>
    </w:p>
    <w:p>
      <w:pPr>
        <w:pStyle w:val="PreformattedText"/>
        <w:bidi w:val="0"/>
        <w:jc w:val="left"/>
        <w:rPr/>
      </w:pPr>
      <w:r>
        <w:rPr/>
        <w:t>#f2..</w:t>
        <w:tab/>
        <w:t>: 118</w:t>
        <w:tab/>
        <w:t>141</w:t>
        <w:tab/>
        <w:t>4</w:t>
        <w:tab/>
        <w:t>7</w:t>
        <w:tab/>
        <w:t>118</w:t>
        <w:tab/>
        <w:t>108</w:t>
        <w:tab/>
        <w:t>118</w:t>
        <w:tab/>
        <w:t>100</w:t>
        <w:tab/>
        <w:t>1</w:t>
        <w:tab/>
        <w:t>1700</w:t>
        <w:tab/>
        <w:t>9</w:t>
        <w:tab/>
        <w:t>-29</w:t>
        <w:tab/>
        <w:t>-268</w:t>
        <w:tab/>
        <w:t>6</w:t>
        <w:tab/>
        <w:t>0</w:t>
        <w:tab/>
        <w:t>0</w:t>
        <w:tab/>
        <w:t>0</w:t>
      </w:r>
    </w:p>
    <w:p>
      <w:pPr>
        <w:pStyle w:val="PreformattedText"/>
        <w:bidi w:val="0"/>
        <w:jc w:val="left"/>
        <w:rPr/>
      </w:pPr>
      <w:r>
        <w:rPr/>
        <w:t>#f3..</w:t>
        <w:tab/>
        <w:t>: 118</w:t>
        <w:tab/>
        <w:t>610</w:t>
        <w:tab/>
        <w:t>127</w:t>
        <w:tab/>
        <w:t>6</w:t>
        <w:tab/>
        <w:t>6</w:t>
        <w:tab/>
        <w:t>115</w:t>
        <w:tab/>
        <w:t>130</w:t>
        <w:tab/>
        <w:t>0</w:t>
        <w:tab/>
        <w:t>0</w:t>
        <w:tab/>
        <w:t>1</w:t>
        <w:tab/>
        <w:t>6</w:t>
        <w:tab/>
        <w:t>258</w:t>
        <w:tab/>
        <w:t>0</w:t>
        <w:tab/>
        <w:t>0</w:t>
      </w:r>
    </w:p>
    <w:p>
      <w:pPr>
        <w:pStyle w:val="PreformattedText"/>
        <w:bidi w:val="0"/>
        <w:jc w:val="left"/>
        <w:rPr/>
      </w:pPr>
      <w:r>
        <w:rPr/>
        <w:t>#</w:t>
      </w:r>
    </w:p>
    <w:p>
      <w:pPr>
        <w:pStyle w:val="PreformattedText"/>
        <w:bidi w:val="0"/>
        <w:jc w:val="left"/>
        <w:rPr/>
      </w:pPr>
      <w:r>
        <w:rPr/>
        <w:tab/>
        <w:t>0</w:t>
        <w:tab/>
        <w:t>1</w:t>
        <w:tab/>
        <w:t>2</w:t>
        <w:tab/>
        <w:t>3</w:t>
        <w:tab/>
        <w:t>4</w:t>
        <w:tab/>
        <w:t>5</w:t>
        <w:tab/>
        <w:t>6</w:t>
        <w:tab/>
        <w:t>7</w:t>
        <w:tab/>
        <w:t>8</w:t>
        <w:tab/>
        <w:t>9</w:t>
        <w:tab/>
        <w:t>10</w:t>
      </w:r>
    </w:p>
    <w:p>
      <w:pPr>
        <w:pStyle w:val="PreformattedText"/>
        <w:bidi w:val="0"/>
        <w:jc w:val="left"/>
        <w:rPr/>
      </w:pPr>
      <w:r>
        <w:rPr/>
        <w:t>#</w:t>
        <w:tab/>
        <w:t>------------------------------------------------------------------------</w:t>
        <w:tab/>
      </w:r>
    </w:p>
    <w:p>
      <w:pPr>
        <w:pStyle w:val="PreformattedText"/>
        <w:bidi w:val="0"/>
        <w:jc w:val="left"/>
        <w:rPr/>
      </w:pPr>
      <w:r>
        <w:rPr/>
        <w:t>#Fp..</w:t>
        <w:tab/>
        <w:t>:#118</w:t>
        <w:tab/>
        <w:t>#122</w:t>
        <w:tab/>
        <w:t>#126</w:t>
        <w:tab/>
        <w:t>#130</w:t>
        <w:tab/>
        <w:t>#134</w:t>
        <w:tab/>
        <w:t>#138</w:t>
        <w:tab/>
        <w:t>#138</w:t>
        <w:tab/>
        <w:t>#</w:t>
      </w:r>
    </w:p>
    <w:p>
      <w:pPr>
        <w:pStyle w:val="PreformattedText"/>
        <w:bidi w:val="0"/>
        <w:jc w:val="left"/>
        <w:rPr/>
      </w:pPr>
      <w:r>
        <w:rPr/>
        <w:t>#Fv..</w:t>
        <w:tab/>
        <w:t>:#3175</w:t>
        <w:tab/>
        <w:t>#3047</w:t>
        <w:tab/>
        <w:t>#3003</w:t>
        <w:tab/>
        <w:t>#2875</w:t>
        <w:tab/>
        <w:t>#2773</w:t>
        <w:tab/>
        <w:t>#2670</w:t>
        <w:tab/>
        <w:t>#0</w:t>
        <w:tab/>
        <w:t>#</w:t>
      </w:r>
    </w:p>
    <w:p>
      <w:pPr>
        <w:pStyle w:val="PreformattedText"/>
        <w:bidi w:val="0"/>
        <w:jc w:val="left"/>
        <w:rPr/>
      </w:pPr>
      <w:r>
        <w:rPr/>
        <w:t>#Fn..</w:t>
        <w:tab/>
        <w:t>:#3507</w:t>
        <w:tab/>
        <w:t>#3244</w:t>
        <w:tab/>
        <w:t>#3126</w:t>
        <w:tab/>
        <w:t>#2887</w:t>
        <w:tab/>
        <w:t>#2781</w:t>
        <w:tab/>
        <w:t>#2683</w:t>
        <w:tab/>
        <w:t>#0</w:t>
        <w:tab/>
        <w:t>#</w:t>
      </w:r>
    </w:p>
    <w:p>
      <w:pPr>
        <w:pStyle w:val="PreformattedText"/>
        <w:bidi w:val="0"/>
        <w:jc w:val="left"/>
        <w:rPr/>
      </w:pPr>
      <w:r>
        <w:rPr/>
        <w:t>#</w:t>
      </w:r>
    </w:p>
    <w:p>
      <w:pPr>
        <w:pStyle w:val="PreformattedText"/>
        <w:bidi w:val="0"/>
        <w:jc w:val="left"/>
        <w:rPr/>
      </w:pPr>
      <w:r>
        <w:rPr/>
        <w:tab/>
        <w:t>0</w:t>
        <w:tab/>
        <w:t>1</w:t>
        <w:tab/>
        <w:t>2</w:t>
        <w:tab/>
        <w:t>3</w:t>
        <w:tab/>
        <w:t>4</w:t>
        <w:tab/>
        <w:t>5</w:t>
        <w:tab/>
        <w:t>6</w:t>
        <w:tab/>
        <w:t>7</w:t>
        <w:tab/>
        <w:t>8</w:t>
        <w:tab/>
        <w:t>9</w:t>
        <w:tab/>
        <w:t>10</w:t>
      </w:r>
    </w:p>
    <w:p>
      <w:pPr>
        <w:pStyle w:val="PreformattedText"/>
        <w:bidi w:val="0"/>
        <w:jc w:val="left"/>
        <w:rPr/>
      </w:pPr>
      <w:r>
        <w:rPr/>
        <w:t>#</w:t>
        <w:tab/>
        <w:t>------------------------------------------------------------------------</w:t>
        <w:tab/>
      </w:r>
    </w:p>
    <w:p>
      <w:pPr>
        <w:pStyle w:val="PreformattedText"/>
        <w:bidi w:val="0"/>
        <w:jc w:val="left"/>
        <w:rPr/>
      </w:pPr>
      <w:r>
        <w:rPr/>
        <w:t>#########################################################################################################################################################################################################################################################################################################################################################################################################################################################################################################################################################################################################################################################################################################################################################################################################################################################################################################################################################################################################################################################################################################################################################################################################################################################################################################################################################################################################################################################################################################################################################################################################################################################################################################################################################################################################################################################################################################################################################################################################################################################################################################################################################################################################################################################################################################################################################################################################################################################################################################################################################################################################################################################################################################################################################################################################################################################################################################################################################################################################################################################################################################################################################################################################################################################################################################################################################################################################################################################################################################################################################################################################################################################################################################################################################################################################################################################################################################d###d###��#C#################################################################��#C#################################################################��####�####"#######��############################</w:t>
        <w:tab/>
      </w:r>
    </w:p>
    <w:p>
      <w:pPr>
        <w:pStyle w:val="PreformattedText"/>
        <w:bidi w:val="0"/>
        <w:jc w:val="left"/>
        <w:rPr/>
      </w:pPr>
      <w:r>
        <w:rPr/>
        <w:t>#��#�################}########!1A##Qa#"q#2���##B��#R��$3br�</w:t>
        <w:tab/>
      </w:r>
    </w:p>
    <w:p>
      <w:pPr>
        <w:pStyle w:val="PreformattedText"/>
        <w:bidi w:val="0"/>
        <w:jc w:val="left"/>
        <w:rPr/>
      </w:pPr>
      <w:r>
        <w:rPr/>
        <w:t>#####%&amp;'()*456789:CDEFGHIJSTUVWXYZcdefghijstuvwxyz���������������������������������������������������������������������������############################</w:t>
        <w:tab/>
      </w:r>
    </w:p>
    <w:p>
      <w:pPr>
        <w:pStyle w:val="PreformattedText"/>
        <w:bidi w:val="0"/>
        <w:jc w:val="left"/>
        <w:rPr/>
      </w:pPr>
      <w:r>
        <w:rPr/>
        <w:t>#��#�################w#######!1##AQ#aq#"2�##B����</w:t>
        <w:tab/>
        <w:t>#3R�#br�</w:t>
      </w:r>
    </w:p>
    <w:p>
      <w:pPr>
        <w:pStyle w:val="PreformattedText"/>
        <w:bidi w:val="0"/>
        <w:jc w:val="left"/>
        <w:rPr/>
      </w:pPr>
      <w:r>
        <w:rPr/>
        <w:t>#$4�%�####&amp;'()*56789:CDEFGHIJSTUVWXYZcdefghijstuvwxyz��������������������������������������������������������������������������#</w:t>
      </w:r>
      <w:r>
        <w:br w:type="page"/>
      </w:r>
    </w:p>
    <w:p>
      <w:pPr>
        <w:pStyle w:val="PreformattedText"/>
        <w:bidi w:val="0"/>
        <w:jc w:val="left"/>
        <w:rPr/>
      </w:pPr>
      <w:r>
        <w:rPr/>
        <w:t>########?#���</w:t>
      </w:r>
    </w:p>
    <w:p>
      <w:pPr>
        <w:pStyle w:val="PreformattedText"/>
        <w:bidi w:val="0"/>
        <w:jc w:val="left"/>
        <w:rPr/>
      </w:pPr>
      <w:r>
        <w:rPr/>
        <w:t>�</w:t>
      </w:r>
      <w:r>
        <w:rPr/>
        <w:t>h#h#s���@�U��#�#ns�#;�h��g\Ÿ�#��#�@���]Z�Zяlg�k�.���#�-B��)</w:t>
      </w:r>
    </w:p>
    <w:p>
      <w:pPr>
        <w:pStyle w:val="PreformattedText"/>
        <w:bidi w:val="0"/>
        <w:jc w:val="left"/>
        <w:rPr/>
      </w:pPr>
      <w:r>
        <w:rPr/>
        <w:t>�</w:t>
      </w:r>
      <w:r>
        <w:rPr/>
        <w:t>z</w:t>
      </w:r>
      <w:r>
        <w:rPr/>
        <w:t>婃</w:t>
      </w:r>
      <w:r>
        <w:rPr/>
        <w:t>Ukӟ5�#�t���!U�r��2����{�#�����'���K�&lt;#��#�#h#�ͥ����[�%ͩ�N6���#T&gt;�����3�_#�%w�O#k���;yf��=G�M�H�&gt;</w:t>
        <w:tab/>
        <w:t>p8�UJ���'��?�#᷄&gt;%^��o#�P��#��)s#�l�#</w:t>
      </w:r>
    </w:p>
    <w:p>
      <w:pPr>
        <w:pStyle w:val="PreformattedText"/>
        <w:bidi w:val="0"/>
        <w:jc w:val="left"/>
        <w:rPr/>
      </w:pPr>
      <w:r>
        <w:rPr/>
        <w:t>#U�n�"�#Xt"����_�o�W���k�</w:t>
      </w:r>
    </w:p>
    <w:p>
      <w:pPr>
        <w:pStyle w:val="PreformattedText"/>
        <w:bidi w:val="0"/>
        <w:jc w:val="left"/>
        <w:rPr/>
      </w:pPr>
      <w:r>
        <w:rPr/>
        <w:t>�</w:t>
      </w:r>
      <w:r>
        <w:rPr/>
        <w:t>1Oy��F'��O��&lt;E�i�~R</w:t>
      </w:r>
      <w:r>
        <w:rPr>
          <w:rtl w:val="true"/>
        </w:rPr>
        <w:t>ݖ</w:t>
      </w:r>
      <w:r>
        <w:rPr/>
        <w:t>e��NǞ�#��#p�LNf����������x��q~#%�ar�V���VOX^�h�f�Z����#~��#</w:t>
      </w:r>
    </w:p>
    <w:p>
      <w:pPr>
        <w:pStyle w:val="PreformattedText"/>
        <w:bidi w:val="0"/>
        <w:jc w:val="left"/>
        <w:rPr/>
      </w:pPr>
      <w:r>
        <w:rPr/>
        <w:t>~%~�zW�|'q��n#</w:t>
      </w:r>
    </w:p>
    <w:p>
      <w:pPr>
        <w:pStyle w:val="PreformattedText"/>
        <w:bidi w:val="0"/>
        <w:jc w:val="left"/>
        <w:rPr/>
      </w:pPr>
      <w:r>
        <w:rPr/>
        <w:t>j#�z/�Ɵ#Z�#�#��y79=��$���4[�����f��</w:t>
      </w:r>
    </w:p>
    <w:p>
      <w:pPr>
        <w:pStyle w:val="PreformattedText"/>
        <w:bidi w:val="0"/>
        <w:jc w:val="left"/>
        <w:rPr/>
      </w:pPr>
      <w:r>
        <w:rPr/>
        <w:t>�</w:t>
      </w:r>
      <w:r>
        <w:rPr/>
        <w:t>3���#&amp;�#�#���-&lt;��E�kwZU�#�</w:t>
      </w:r>
      <w:r>
        <w:rPr>
          <w:rtl w:val="true"/>
        </w:rPr>
        <w:t>ݴ</w:t>
      </w:r>
      <w:r>
        <w:rPr/>
        <w:t>��</w:t>
      </w:r>
      <w:r>
        <w:rPr/>
        <w:t>�L+�A�7��)�Z��%�z���8G.���#��m��o���pg#f^!��#�k�'m.����l�_İ��!&lt;�N#����#nk��~�_#.Y�=�#�%elg�dQ���#�#�&gt;n#����#��3C� �\#�#˦��</w:t>
      </w:r>
    </w:p>
    <w:p>
      <w:pPr>
        <w:pStyle w:val="PreformattedText"/>
        <w:bidi w:val="0"/>
        <w:jc w:val="left"/>
        <w:rPr/>
      </w:pPr>
      <w:r>
        <w:rPr/>
        <w:t>�</w:t>
      </w:r>
      <w:r>
        <w:rPr/>
        <w:t>p�1���~�ÔU^"�ü��d}Vb�##G��'~#DM#O�)$K###g#b�xtoխc;s�6##$|</w:t>
      </w:r>
      <w:r>
        <w:rPr>
          <w:rtl w:val="true"/>
        </w:rPr>
        <w:t>ޕ</w:t>
      </w:r>
      <w:r>
        <w:rPr/>
        <w:t>O�#�J���#���20G#��u��9�~</w:t>
      </w:r>
      <w:r>
        <w:rPr>
          <w:rtl w:val="true"/>
        </w:rPr>
        <w:t>ݤ</w:t>
      </w:r>
      <w:r>
        <w:rPr/>
        <w:t>2</w:t>
      </w:r>
      <w:r>
        <w:rPr/>
        <w:t>��#�p�.�#&gt;f_+�p</w:t>
        <w:tab/>
        <w:t>#W��������-�_�?�)ǟ</w:t>
        <w:tab/>
        <w:t>9&gt;�=^{}�c</w:t>
      </w:r>
    </w:p>
    <w:p>
      <w:pPr>
        <w:pStyle w:val="PreformattedText"/>
        <w:bidi w:val="0"/>
        <w:jc w:val="left"/>
        <w:rPr/>
      </w:pPr>
      <w:r>
        <w:rPr/>
        <w:t>��</w:t>
      </w:r>
      <w:r>
        <w:rPr/>
        <w:t>l'�'���7�</w:t>
        <w:tab/>
        <w:t>7p.�fk[s�i�4��##�*s�#�W�wrP�@�Ƹ�9#�#�5�#�#��o�^1�y#����0�#���Dx�k�/�V#π���qg���43�t�g�n�o�Sn2</w:t>
        <w:tab/>
        <w:t>�5�ZA��&gt;�$��_J�@1�c#�����1�#'#f�ϊ��g�#-��H</w:t>
        <w:tab/>
        <w:t>##6�����0*��#�����)�##��m</w:t>
      </w:r>
    </w:p>
    <w:p>
      <w:pPr>
        <w:pStyle w:val="PreformattedText"/>
        <w:bidi w:val="0"/>
        <w:jc w:val="left"/>
        <w:rPr/>
      </w:pPr>
      <w:r>
        <w:rPr/>
        <w:t>�</w:t>
      </w:r>
      <w:r>
        <w:rPr/>
        <w:t>)\�v�$�L�\�u�ե�����������-���jG#</w:t>
      </w:r>
      <w:r>
        <w:br w:type="page"/>
      </w:r>
    </w:p>
    <w:p>
      <w:pPr>
        <w:pStyle w:val="PreformattedText"/>
        <w:bidi w:val="0"/>
        <w:jc w:val="left"/>
        <w:rPr/>
      </w:pPr>
      <w:r>
        <w:rPr/>
        <w:t>�</w:t>
      </w:r>
      <w:r>
        <w:rPr/>
        <w:t>#�#</w:t>
        <w:tab/>
        <w:t>�W�O�b~Ԓ~��#�s�"��#��s�x"�.V;+@�d#�zJ򼤎?x#lW�����GY���-O���SU�g�4�����6kx�� M#��</w:t>
      </w:r>
    </w:p>
    <w:p>
      <w:pPr>
        <w:pStyle w:val="PreformattedText"/>
        <w:bidi w:val="0"/>
        <w:jc w:val="left"/>
        <w:rPr/>
      </w:pPr>
      <w:r>
        <w:rPr/>
        <w:t>���</w:t>
      </w:r>
      <w:r>
        <w:rPr/>
        <w:t>'&lt;�a�W�y�]/@��6��i2j�Dw�I�K�{,2_��f�"#</w:t>
      </w:r>
      <w:r>
        <w:br w:type="page"/>
      </w:r>
    </w:p>
    <w:p>
      <w:pPr>
        <w:pStyle w:val="PreformattedText"/>
        <w:bidi w:val="0"/>
        <w:jc w:val="left"/>
        <w:rPr/>
      </w:pPr>
      <w:r>
        <w:rPr/>
        <w:t>��</w:t>
      </w:r>
      <w:r>
        <w:rPr/>
        <w:t>A�=�^&amp;oNx�#�-o��`'��YN�����?</w:t>
      </w:r>
      <w:r>
        <w:br w:type="page"/>
      </w:r>
    </w:p>
    <w:p>
      <w:pPr>
        <w:pStyle w:val="PreformattedText"/>
        <w:bidi w:val="0"/>
        <w:jc w:val="left"/>
        <w:rPr/>
      </w:pPr>
      <w:r>
        <w:rPr/>
        <w:t>x�F�?����v�#�n&gt;�es&amp;V#ɑ#�\e��/�#�ȯ��#���#~ A�}#Z���#�m:�T��T�#{^�#��і##�#D��#�R��mi�[�5&lt;C����t�</w:t>
      </w:r>
    </w:p>
    <w:p>
      <w:pPr>
        <w:pStyle w:val="PreformattedText"/>
        <w:bidi w:val="0"/>
        <w:jc w:val="left"/>
        <w:rPr/>
      </w:pPr>
      <w:r>
        <w:rPr/>
        <w:t>Y%U�#�</w:t>
      </w:r>
      <w:r>
        <w:rPr>
          <w:rtl w:val="true"/>
        </w:rPr>
        <w:t>ݲ</w:t>
      </w:r>
      <w:r>
        <w:rPr/>
        <w:t>�</w:t>
      </w:r>
      <w:r>
        <w:rPr/>
        <w:t>#*���q�#��O�zF���xC��#��^���#�jV#d��#�\#Ń9���#���8�:��a �#�W�������Q��a��x��IZ</w:t>
      </w:r>
      <w:r>
        <w:rPr>
          <w:rtl w:val="true"/>
        </w:rPr>
        <w:t>޾</w:t>
      </w:r>
      <w:r>
        <w:rPr/>
        <w:t>�</w:t>
      </w:r>
      <w:r>
        <w:rPr/>
        <w:t>І�J����##{�</w:t>
      </w:r>
      <w:r>
        <w:br w:type="page"/>
      </w:r>
    </w:p>
    <w:p>
      <w:pPr>
        <w:pStyle w:val="PreformattedText"/>
        <w:bidi w:val="0"/>
        <w:jc w:val="left"/>
        <w:rPr/>
      </w:pPr>
      <w:r>
        <w:rPr/>
        <w:t>��</w:t>
      </w:r>
      <w:r>
        <w:rPr/>
        <w:t>#��M�N�M���#;{ǽ#��w`r</w:t>
      </w:r>
    </w:p>
    <w:p>
      <w:pPr>
        <w:pStyle w:val="PreformattedText"/>
        <w:bidi w:val="0"/>
        <w:jc w:val="left"/>
        <w:rPr/>
      </w:pPr>
      <w:r>
        <w:rPr/>
        <w:t>~���</w:t>
      </w:r>
      <w:r>
        <w:rPr>
          <w:rtl w:val="true"/>
        </w:rPr>
        <w:t>ߴ</w:t>
      </w:r>
      <w:r>
        <w:rPr/>
        <w:t>�</w:t>
      </w:r>
      <w:r>
        <w:rPr/>
        <w:t>v��#��#��b����Y�Y����Ƽ##��̣�\��Q��#�|~'[�i��_�#��r�E#&gt;�m�W�L�=�#p�\N�Z�`#�W��#{��&gt; �#���\��4#��#�#e�#?5#[��#��#</w:t>
      </w:r>
      <w:r>
        <w:rPr>
          <w:rtl w:val="true"/>
        </w:rPr>
        <w:t>ܩ</w:t>
      </w:r>
      <w:r>
        <w:rPr>
          <w:rtl w:val="true"/>
        </w:rPr>
        <w:t>#��</w:t>
      </w:r>
      <w:r>
        <w:rPr>
          <w:rtl w:val="true"/>
        </w:rPr>
        <w:t>ڽ</w:t>
      </w:r>
      <w:r>
        <w:rPr/>
        <w:t>�</w:t>
      </w:r>
      <w:r>
        <w:rPr/>
        <w:t>#N�I�OE��~��g��z��GI��zt���~�###�9��</w:t>
      </w:r>
      <w:r>
        <w:rPr/>
        <w:t>֟���</w:t>
      </w:r>
      <w:r>
        <w:rPr/>
        <w:t>#}�t]�?Ϟ�ga#@�</w:t>
      </w:r>
    </w:p>
    <w:p>
      <w:pPr>
        <w:pStyle w:val="PreformattedText"/>
        <w:bidi w:val="0"/>
        <w:jc w:val="left"/>
        <w:rPr/>
      </w:pPr>
      <w:r>
        <w:rPr/>
        <w:t>�</w:t>
      </w:r>
      <w:r>
        <w:rPr/>
        <w:t>H��WJ��&amp;�c�#��##y#&lt;0#��u#$U֌1S����XH#�#</w:t>
      </w:r>
      <w:r>
        <w:rPr/>
        <w:t></w:t>
      </w:r>
      <w:r>
        <w:rPr/>
        <w:t>٧</w:t>
      </w:r>
      <w:r>
        <w:rPr/>
        <w:t>�</w:t>
      </w:r>
      <w:r>
        <w:rPr/>
        <w:t>3s��\�#�h��&gt;��OhRW�������]��y#��g#�,L��0��#���#d</w:t>
      </w:r>
      <w:r>
        <w:rPr>
          <w:rtl w:val="true"/>
        </w:rPr>
        <w:t>ڱ�</w:t>
      </w:r>
      <w:r>
        <w:rPr/>
        <w:t>4</w:t>
      </w:r>
      <w:r>
        <w:rPr/>
        <w:t>l�#�8�qQ�p#�X�8�)-I#�0*��̀J`n#"��Ż#��+#�$q�85�q</w:t>
      </w:r>
    </w:p>
    <w:p>
      <w:pPr>
        <w:pStyle w:val="PreformattedText"/>
        <w:bidi w:val="0"/>
        <w:jc w:val="left"/>
        <w:rPr/>
      </w:pPr>
      <w:r>
        <w:rPr/>
      </w:r>
    </w:p>
    <w:p>
      <w:pPr>
        <w:pStyle w:val="PreformattedText"/>
        <w:bidi w:val="0"/>
        <w:jc w:val="left"/>
        <w:rPr/>
      </w:pPr>
      <w:r>
        <w:rPr>
          <w:rtl w:val="true"/>
        </w:rPr>
        <w:t>ۺ</w:t>
      </w:r>
      <w:r>
        <w:rPr/>
        <w:t>��</w:t>
      </w:r>
      <w:r>
        <w:rPr/>
        <w:t>]y�����z˸��o�1���ie(�K��.`R##8�0;�1wg#����s^�%�*#�9�\���#��%�\T��e(���B�7F� u�#���#-����w���Fi8��5I��r#�!�#�$��^���5o0;### �5�:��-%�#/q�+��</w:t>
      </w:r>
    </w:p>
    <w:p>
      <w:pPr>
        <w:pStyle w:val="PreformattedText"/>
        <w:bidi w:val="0"/>
        <w:jc w:val="left"/>
        <w:rPr/>
      </w:pPr>
      <w:r>
        <w:rPr/>
        <w:t>��</w:t>
      </w:r>
      <w:r>
        <w:rPr/>
        <w:t>c��#���]#�^"������-J��Ri�ys�</w:t>
      </w:r>
      <w:r>
        <w:br w:type="page"/>
      </w:r>
    </w:p>
    <w:p>
      <w:pPr>
        <w:pStyle w:val="PreformattedText"/>
        <w:bidi w:val="0"/>
        <w:jc w:val="left"/>
        <w:rPr/>
      </w:pPr>
      <w:r>
        <w:rPr/>
        <w:t>1��#�&gt;eB�I</w:t>
      </w:r>
    </w:p>
    <w:p>
      <w:pPr>
        <w:pStyle w:val="PreformattedText"/>
        <w:bidi w:val="0"/>
        <w:jc w:val="left"/>
        <w:rPr/>
      </w:pPr>
      <w:r>
        <w:rPr/>
        <w:t>F�#x�?9��,##�j�?V�~#���#a��2Q�gk��V�J�����#���/��[</w:t>
      </w:r>
      <w:r>
        <w:rPr/>
        <w:t>ៃ��</w:t>
      </w:r>
      <w:r>
        <w:rPr/>
        <w:t>#x��Z#��)t�#�#4�#bl��#r# #�&lt;Wi�G~;</w:t>
      </w:r>
    </w:p>
    <w:p>
      <w:pPr>
        <w:pStyle w:val="PreformattedText"/>
        <w:bidi w:val="0"/>
        <w:jc w:val="left"/>
        <w:rPr/>
      </w:pPr>
      <w:r>
        <w:rPr/>
        <w:t>���</w:t>
      </w:r>
      <w:r>
        <w:rPr/>
        <w:t>#��&lt;C#�^O���#�##��L�V?�T��Rp#3�\�##�{?��#�����լ�&lt;���&amp;q#�|��&lt;m���MVVV�v��#�)</w:t>
      </w:r>
    </w:p>
    <w:p>
      <w:pPr>
        <w:pStyle w:val="PreformattedText"/>
        <w:bidi w:val="0"/>
        <w:jc w:val="left"/>
        <w:rPr/>
      </w:pPr>
      <w:r>
        <w:rPr/>
        <w:t>#�o��K+�,�#�Qnz�H#</w:t>
        <w:tab/>
        <w:t>��#�i�o��]86</w:t>
      </w:r>
      <w:r>
        <w:rPr/>
        <w:t>䖼����</w:t>
      </w:r>
      <w:r>
        <w:rPr/>
        <w:t>c����w�g/�#�:O�m�ìx#�Ɣne�#</w:t>
      </w:r>
      <w:r>
        <w:br w:type="page"/>
      </w:r>
    </w:p>
    <w:p>
      <w:pPr>
        <w:pStyle w:val="PreformattedText"/>
        <w:bidi w:val="0"/>
        <w:jc w:val="left"/>
        <w:rPr/>
      </w:pPr>
      <w:r>
        <w:rPr/>
        <w:t>�</w:t>
      </w:r>
      <w:r>
        <w:rPr/>
        <w:t>}�#�##�n��}��k�tӮRX�U�e�)��#5���##8����'iqx��zt#?#�#i�P�</w:t>
      </w:r>
      <w:r>
        <w:rPr/>
        <w:t>綋</w:t>
      </w:r>
    </w:p>
    <w:p>
      <w:pPr>
        <w:pStyle w:val="PreformattedText"/>
        <w:bidi w:val="0"/>
        <w:jc w:val="left"/>
        <w:rPr/>
      </w:pPr>
      <w:r>
        <w:rPr/>
        <w:t>�</w:t>
      </w:r>
      <w:r>
        <w:rPr/>
        <w:t>[C y,��$cz#Hl��q����V}o��</w:t>
      </w:r>
      <w:r>
        <w:br w:type="page"/>
      </w:r>
    </w:p>
    <w:p>
      <w:pPr>
        <w:pStyle w:val="PreformattedText"/>
        <w:bidi w:val="0"/>
        <w:jc w:val="left"/>
        <w:rPr/>
      </w:pPr>
      <w:r>
        <w:rPr/>
        <w:t>�</w:t>
      </w:r>
      <w:r>
        <w:rPr/>
        <w:t>]\6��M:�@�#Ktc���F]��#3���#�&lt;#���#��p{�v�%����ʼR�\Hx,#�^����##-��/��##�s�iq#�#�W�ϋ�E����l#;#ҿ'�#�S�d�#�g3x�E@</w:t>
        <w:tab/>
        <w:t>�#��O��|�]���&lt;�����3�#�U������6��F#</w:t>
        <w:tab/>
        <w:t>�v#�#�##�z#</w:t>
      </w:r>
      <w:r>
        <w:rPr>
          <w:rtl w:val="true"/>
        </w:rPr>
        <w:t>ߏ</w:t>
      </w:r>
      <w:r>
        <w:rPr/>
        <w:t>n&lt;qq����</w:t>
      </w:r>
      <w:r>
        <w:rPr/>
        <w:t>ׇ</w:t>
      </w:r>
      <w:r>
        <w:rPr/>
        <w:t>&lt;3o�#��m|3fУ�vr�#f,�X�k��!��+p�v�,'#c��Ekxn"��#0Uk##+��_�#c�e8�/�c+S�j#�</w:t>
      </w:r>
      <w:r>
        <w:rPr>
          <w:rtl w:val="true"/>
        </w:rPr>
        <w:t>߻</w:t>
      </w:r>
      <w:r>
        <w:rPr/>
        <w:t>έ-/g�t��uj���#��O���V�&lt;(e#�9�x��~��#�p�#���#����G'����hk�WQ-</w:t>
      </w:r>
    </w:p>
    <w:p>
      <w:pPr>
        <w:pStyle w:val="PreformattedText"/>
        <w:bidi w:val="0"/>
        <w:jc w:val="left"/>
        <w:rPr/>
      </w:pPr>
      <w:r>
        <w:rPr/>
        <w:t>��</w:t>
      </w:r>
      <w:r>
        <w:rPr/>
        <w:t>#��`e�q�_���F˧����`�V!#�2F</w:t>
      </w:r>
      <w:r>
        <w:rPr/>
        <w:t>݉</w:t>
      </w:r>
      <w:r>
        <w:rPr/>
        <w:t>3�,~U�x�#b&lt;&lt;���#����</w:t>
      </w:r>
      <w:r>
        <w:rPr>
          <w:rtl w:val="true"/>
        </w:rPr>
        <w:t>ܡ</w:t>
      </w:r>
      <w:r>
        <w:rPr/>
        <w:t>�</w:t>
      </w:r>
      <w:r>
        <w:rPr/>
        <w:t>#��u�#�N�!x��OBs����#�#�?w&lt;���#�\d�</w:t>
      </w:r>
      <w:r>
        <w:rPr>
          <w:rtl w:val="true"/>
        </w:rPr>
        <w:t>ޕ</w:t>
      </w:r>
      <w:r>
        <w:rPr/>
        <w:t>�</w:t>
      </w:r>
      <w:r>
        <w:rPr/>
        <w:t>X9�#8n���sV���#O�;�i6��</w:t>
      </w:r>
      <w:r>
        <w:br w:type="page"/>
      </w:r>
    </w:p>
    <w:p>
      <w:pPr>
        <w:pStyle w:val="PreformattedText"/>
        <w:bidi w:val="0"/>
        <w:jc w:val="left"/>
        <w:rPr/>
      </w:pPr>
      <w:r>
        <w:rPr/>
        <w:t>#�#jMSX��t��^�C#��k$�3c�#)'#&lt;�8#��Z&gt;S#�G�����#�#����M��#x#ė^#�&gt;'|[��#�+*�ȧ�vx#��#h��L#�'#�#��ϡ�R�:�Q��#���o</w:t>
      </w:r>
      <w:r>
        <w:rPr>
          <w:rtl w:val="true"/>
        </w:rPr>
        <w:t>گ�</w:t>
      </w:r>
      <w:r>
        <w:rPr>
          <w:rtl w:val="true"/>
        </w:rPr>
        <w:t>&amp;����&gt;</w:t>
      </w:r>
      <w:r>
        <w:rPr/>
        <w:t>6</w:t>
      </w:r>
      <w:r>
        <w:rPr/>
        <w:t>|G��#�sS��#�gi�;�f�ҷ,SO�##�)C#�#;�&lt;#M~#���#</w:t>
        <w:tab/>
        <w:t>|C��7^��&gt;'xpǥ</w:t>
      </w:r>
      <w:r>
        <w:rPr/>
        <w:t>鉳�</w:t>
      </w:r>
      <w:r>
        <w:rPr/>
        <w:t>&amp;��:��#mx�R</w:t>
      </w:r>
      <w:r>
        <w:rPr/>
        <w:t>ܶ</w:t>
      </w:r>
      <w:r>
        <w:rPr/>
        <w:t>βK� �#��##U=�~�x����_</w:t>
      </w:r>
      <w:r>
        <w:rPr>
          <w:rtl w:val="true"/>
        </w:rPr>
        <w:t>ڷ</w:t>
      </w:r>
      <w:r>
        <w:rPr/>
        <w:t>�</w:t>
      </w:r>
      <w:r>
        <w:rPr/>
        <w:t>#�&lt;Mg��#·�C�#����3���+~�9�o</w:t>
      </w:r>
      <w:r>
        <w:rPr>
          <w:rtl w:val="true"/>
        </w:rPr>
        <w:t>܍</w:t>
      </w:r>
      <w:r>
        <w:rPr/>
        <w:t>PG� j��&gt;$�&lt;e��,��~#�^�RԼ/���#���7���#�C�+8��U��L�#*#�23��S��#��#Β�y�����#�u��#M�񍶕u�#�R-�͟��{8�#�##��ī#K#</w:t>
      </w:r>
    </w:p>
    <w:p>
      <w:pPr>
        <w:pStyle w:val="PreformattedText"/>
        <w:bidi w:val="0"/>
        <w:jc w:val="left"/>
        <w:rPr/>
      </w:pPr>
      <w:r>
        <w:rPr/>
        <w:t>����</w:t>
      </w:r>
      <w:r>
        <w:rPr/>
        <w:t>#?jh_#`�w�u����!��J���#�#�2���gXϘ�</w:t>
      </w:r>
      <w:r>
        <w:br w:type="page"/>
      </w:r>
    </w:p>
    <w:p>
      <w:pPr>
        <w:pStyle w:val="PreformattedText"/>
        <w:bidi w:val="0"/>
        <w:jc w:val="left"/>
        <w:rPr/>
      </w:pPr>
      <w:r>
        <w:rPr/>
        <w:t>U�#��H#3�'#�1��&gt;#x��M�</w:t>
      </w:r>
      <w:r>
        <w:rPr/>
        <w:t>ׁ</w:t>
      </w:r>
      <w:r>
        <w:rPr/>
        <w:t>4�E��mU�k�#�D�I�##7#�rѨV�I���Ҿ���u����o�?#�o/�/Z;#-:� �K#�;�������6Ɲ�^&amp;"����ˣ��7��!:</w:t>
      </w:r>
      <w:r>
        <w:rPr>
          <w:rtl w:val="true"/>
        </w:rPr>
        <w:t>ج</w:t>
      </w:r>
      <w:r>
        <w:rPr/>
        <w:t>58</w:t>
      </w:r>
      <w:r>
        <w:rPr/>
        <w:t>��:��:�g�</w:t>
      </w:r>
      <w:r>
        <w:rPr/>
        <w:t>뿴��</w:t>
      </w:r>
      <w:r>
        <w:rPr/>
        <w:t>1��1��#j���#�Q#�ϧYƫ#]L#�KhY���H�{��%�#�(#��,�#G�O#��&lt;��6�#�e�x.�&amp;�IP#���FT23#ge�K1�k���#</w:t>
      </w:r>
      <w:r>
        <w:rPr/>
        <w:t>ᯋ�</w:t>
      </w:r>
    </w:p>
    <w:p>
      <w:pPr>
        <w:pStyle w:val="PreformattedText"/>
        <w:bidi w:val="0"/>
        <w:jc w:val="left"/>
        <w:rPr/>
      </w:pPr>
      <w:r>
        <w:rPr/>
        <w:t>��</w:t>
      </w:r>
      <w:r>
        <w:rPr/>
        <w:t>&gt;#�'�_þ%�#����#�~#�#�X˗��#��</w:t>
      </w:r>
    </w:p>
    <w:p>
      <w:pPr>
        <w:pStyle w:val="PreformattedText"/>
        <w:bidi w:val="0"/>
        <w:jc w:val="left"/>
        <w:rPr/>
      </w:pPr>
      <w:r>
        <w:rPr/>
        <w:t>�</w:t>
      </w:r>
      <w:r>
        <w:rPr/>
        <w:t>@r�#QT#�������:յ#f�_j.</w:t>
      </w:r>
      <w:r>
        <w:br w:type="page"/>
      </w:r>
    </w:p>
    <w:p>
      <w:pPr>
        <w:pStyle w:val="PreformattedText"/>
        <w:bidi w:val="0"/>
        <w:jc w:val="left"/>
        <w:rPr/>
      </w:pPr>
      <w:r>
        <w:rPr/>
        <w:t>�</w:t>
      </w:r>
      <w:r>
        <w:rPr/>
        <w:t>]]�����d�V�s�Y�9�d��^�#��x+2�G,G/%7��\����</w:t>
      </w:r>
    </w:p>
    <w:p>
      <w:pPr>
        <w:pStyle w:val="PreformattedText"/>
        <w:bidi w:val="0"/>
        <w:jc w:val="left"/>
        <w:rPr/>
      </w:pPr>
      <w:r>
        <w:rPr/>
        <w:t>�</w:t>
      </w:r>
      <w:r>
        <w:rPr/>
        <w:t>=�������#@8���#�:#���h</w:t>
        <w:tab/>
        <w:t>S��{��~</w:t>
      </w:r>
    </w:p>
    <w:p>
      <w:pPr>
        <w:pStyle w:val="PreformattedText"/>
        <w:bidi w:val="0"/>
        <w:jc w:val="left"/>
        <w:rPr/>
      </w:pPr>
      <w:r>
        <w:rPr/>
        <w:t>�</w:t>
      </w:r>
      <w:r>
        <w:rPr/>
        <w:t>#���#��mt�##��0�-��#�:</w:t>
      </w:r>
      <w:r>
        <w:rPr>
          <w:rtl w:val="true"/>
        </w:rPr>
        <w:t>ބ</w:t>
      </w:r>
      <w:r>
        <w:rPr/>
        <w:t>��</w:t>
      </w:r>
      <w:r>
        <w:rPr/>
        <w:t>~���{�_(�_#t�ѭ��x��be&amp;�c�h##��9'#�k��/��!�[8��Q�q�e</w:t>
      </w:r>
      <w:r>
        <w:rPr>
          <w:rtl w:val="true"/>
        </w:rPr>
        <w:t>܍</w:t>
      </w:r>
      <w:r>
        <w:rPr/>
        <w:t>:#�#�N���O#�^JWv&gt;����t�</w:t>
      </w:r>
      <w:r>
        <w:rPr/>
        <w:t>篯�</w:t>
      </w:r>
      <w:r>
        <w:rPr/>
        <w:t>#��#�_#�</w:t>
        <w:tab/>
        <w:t>�#�=S��,�&lt;Oi�������y��#��Ez2H��#���U|E���?</w:t>
      </w:r>
    </w:p>
    <w:p>
      <w:pPr>
        <w:pStyle w:val="PreformattedText"/>
        <w:bidi w:val="0"/>
        <w:jc w:val="left"/>
        <w:rPr/>
      </w:pPr>
      <w:r>
        <w:rPr/>
        <w:t>�</w:t>
      </w:r>
      <w:r>
        <w:rPr/>
        <w:t>1�_�:���##i�&amp;Y�=z�;2�C!$H�����+�s�)��&lt;_�%�#��ZM��</w:t>
      </w:r>
      <w:r>
        <w:rPr/>
        <w:t>㦴</w:t>
      </w:r>
      <w:r>
        <w:rPr/>
        <w:t>G�Ϗ��c#��</w:t>
      </w:r>
      <w:r>
        <w:rPr/>
        <w:t>۞</w:t>
      </w:r>
      <w:r>
        <w:rPr/>
        <w:t>#���.:#��'8�</w:t>
      </w:r>
      <w:r>
        <w:rPr/>
        <w:t>⾳</w:t>
      </w:r>
      <w:r>
        <w:rPr/>
        <w:t>#�l&amp;u#�F~o�##�p�o�{�{5����6��A#��YL�7$#����U򭁐T���⪲6#7#95�0z�##f4###)</w:t>
      </w:r>
    </w:p>
    <w:p>
      <w:pPr>
        <w:pStyle w:val="PreformattedText"/>
        <w:bidi w:val="0"/>
        <w:jc w:val="left"/>
        <w:rPr/>
      </w:pPr>
      <w:r>
        <w:rPr/>
        <w:t>8&amp;��Ã���&amp;���#.8-�=*���#ˁ�#J�7OR�\�E�,1#?6rGJ�4q38</w:t>
        <w:tab/>
        <w:t>��</w:t>
      </w:r>
    </w:p>
    <w:p>
      <w:pPr>
        <w:pStyle w:val="PreformattedText"/>
        <w:bidi w:val="0"/>
        <w:jc w:val="left"/>
        <w:rPr/>
      </w:pPr>
      <w:r>
        <w:rPr/>
        <w:t>կ/##��###���&lt;k�W#v1�</w:t>
      </w:r>
      <w:r>
        <w:rPr>
          <w:rtl w:val="true"/>
        </w:rPr>
        <w:t>޴</w:t>
      </w:r>
      <w:r>
        <w:rPr/>
        <w:t>RV#�L�m�d.#�'�b\C����+�|��#H���u��# `������-���[|�F</w:t>
      </w:r>
    </w:p>
    <w:p>
      <w:pPr>
        <w:pStyle w:val="PreformattedText"/>
        <w:bidi w:val="0"/>
        <w:jc w:val="left"/>
        <w:rPr/>
      </w:pPr>
      <w:r>
        <w:rPr/>
        <w:t>�</w:t>
      </w:r>
      <w:r>
        <w:rPr/>
        <w:t>#@�EYԛ1J�#q&lt;#(�i7��U</w:t>
      </w:r>
      <w:r>
        <w:rPr/>
        <w:t>֛</w:t>
      </w:r>
      <w:r>
        <w:rPr/>
        <w:t>m��p�z�+���#��K#�#</w:t>
      </w:r>
      <w:r>
        <w:rPr>
          <w:rtl w:val="true"/>
        </w:rPr>
        <w:t>ض</w:t>
      </w:r>
      <w:r>
        <w:rPr/>
        <w:t>U5�X#�c���=fU6r�c�m�#j�w?�$##|#�#��Q�.#��#�^�+�s��e��u��ӟGYF&gt;0���#4���|#�##��?��jo#F�u-&gt;�</w:t>
      </w:r>
      <w:r>
        <w:rPr>
          <w:rtl w:val="true"/>
        </w:rPr>
        <w:t>ݳ�</w:t>
      </w:r>
      <w:r>
        <w:rPr/>
        <w:t>1</w:t>
      </w:r>
      <w:r>
        <w:rPr/>
        <w:t>�#��#*��t)#[#@�#�U ��+�������#�W����)e�Dp3#�#=U�#���3�7</w:t>
      </w:r>
    </w:p>
    <w:p>
      <w:pPr>
        <w:pStyle w:val="PreformattedText"/>
        <w:bidi w:val="0"/>
        <w:jc w:val="left"/>
        <w:rPr/>
      </w:pPr>
      <w:r>
        <w:rPr/>
        <w:t>s��NJ��#��&lt;�#��_eџ��502��&gt;#���Ek��&lt;W��ӆ�k��n#ʷk#</w:t>
      </w:r>
      <w:r>
        <w:rPr>
          <w:rtl w:val="true"/>
        </w:rPr>
        <w:t>گ</w:t>
      </w:r>
      <w:r>
        <w:rPr/>
        <w:t>#c�~Y�#�#gL�ǆ�Ү�c���#�##P##���\</w:t>
      </w:r>
      <w:r>
        <w:rPr/>
        <w:t>獵</w:t>
      </w:r>
      <w:r>
        <w:rPr/>
        <w:t>?#i:�]��w+�k��v�j�#�#�@���ɖ�z</w:t>
      </w:r>
      <w:r>
        <w:rPr>
          <w:rtl w:val="true"/>
        </w:rPr>
        <w:t>נ</w:t>
      </w:r>
      <w:r>
        <w:rPr/>
        <w:t>i�bE#"�#�#W�|:�#NWө�#7UMB�h��_#��k�S�</w:t>
      </w:r>
    </w:p>
    <w:p>
      <w:pPr>
        <w:pStyle w:val="PreformattedText"/>
        <w:bidi w:val="0"/>
        <w:jc w:val="left"/>
        <w:rPr/>
      </w:pPr>
      <w:r>
        <w:rPr/>
        <w:t>�</w:t>
      </w:r>
      <w:r>
        <w:rPr/>
        <w:t>#��Q�T��&lt;g�}����#</w:t>
      </w:r>
      <w:r>
        <w:rPr>
          <w:rtl w:val="true"/>
        </w:rPr>
        <w:t>ׯ</w:t>
      </w:r>
      <w:r>
        <w:rPr/>
        <w:t>�</w:t>
      </w:r>
      <w:r>
        <w:rPr/>
        <w:t>/#�#���ǘ��Z���#�����*x��W"��Z&lt;Ҙ�8Ap#'�r+��#�#e�ook#�)#��\�Z�</w:t>
      </w:r>
      <w:r>
        <w:rPr>
          <w:rtl w:val="true"/>
        </w:rPr>
        <w:t>ߕ</w:t>
      </w:r>
      <w:r>
        <w:rPr/>
        <w:t>�</w:t>
      </w:r>
      <w:r>
        <w:rPr/>
        <w:t>G���#6��L���#��H#�Z���?�-</w:t>
      </w:r>
      <w:r>
        <w:rPr>
          <w:rtl w:val="true"/>
        </w:rPr>
        <w:t>ݔ</w:t>
      </w:r>
      <w:r>
        <w:rPr/>
        <w:t>�</w:t>
      </w:r>
      <w:r>
        <w:rPr/>
        <w:t>,�h#�����#��ċ#"���@:���E��m�</w:t>
      </w:r>
    </w:p>
    <w:p>
      <w:pPr>
        <w:pStyle w:val="PreformattedText"/>
        <w:bidi w:val="0"/>
        <w:jc w:val="left"/>
        <w:rPr/>
      </w:pPr>
      <w:r>
        <w:rPr/>
        <w:t>:��:#��#�^%���q-�;�i�]�##p#�#�v-�E#R��NzJ\�r$��z��4�s��ь��)J�K���6�2�b</w:t>
      </w:r>
    </w:p>
    <w:p>
      <w:pPr>
        <w:pStyle w:val="PreformattedText"/>
        <w:bidi w:val="0"/>
        <w:jc w:val="left"/>
        <w:rPr/>
      </w:pPr>
      <w:r>
        <w:rPr/>
        <w:t>�</w:t>
      </w:r>
      <w:r>
        <w:rPr/>
        <w:t>ĪJ�ӎ�_?�����#���Ic���n�&lt;hO;b�e&lt;{y���˙#G#'i^&gt;Q��k�#�</w:t>
        <w:tab/>
        <w:t>#��_�G�#aV#W�WvQ��a��o�Mpx�F#|=��t���+�/O:�/;#Ԗ�N�S�T</w:t>
      </w:r>
      <w:r>
        <w:br w:type="page"/>
      </w:r>
    </w:p>
    <w:p>
      <w:pPr>
        <w:pStyle w:val="PreformattedText"/>
        <w:bidi w:val="0"/>
        <w:jc w:val="left"/>
        <w:rPr/>
      </w:pPr>
      <w:r>
        <w:rPr/>
        <w:t>����</w:t>
      </w:r>
      <w:r>
        <w:rPr/>
        <w:t>X�#��F#x�#E�UP7P�����H��c��v"����VB��&amp;v��#P##�ȯ#���?�#|K�c^��G�h��g�,&gt;$Ӵ�#���.⍑#}</w:t>
      </w:r>
      <w:r>
        <w:rPr>
          <w:rtl w:val="true"/>
        </w:rPr>
        <w:t>܅</w:t>
      </w:r>
      <w:r>
        <w:rPr/>
        <w:t>#��{��+g�W�@#�m�#@�#�J</w:t>
      </w:r>
      <w:r>
        <w:rPr/>
        <w:t>ೄ�</w:t>
      </w:r>
      <w:r>
        <w:rPr/>
        <w:t>B�Z�w���#���e���{#C#V&gt;#��K�˔�R;k�#�/��P͞��#�#��##&lt;#�#�#�#�#����M���#������Y�{[�CB�V��{1�</w:t>
      </w:r>
      <w:r>
        <w:rPr>
          <w:rtl w:val="true"/>
        </w:rPr>
        <w:t>ݙ</w:t>
      </w:r>
      <w:r>
        <w:rPr/>
        <w:t>#TP��Y�#�#M�#~#Y|S�q�#</w:t>
      </w:r>
      <w:r>
        <w:rPr>
          <w:rtl w:val="true"/>
        </w:rPr>
        <w:t>ݷ</w:t>
      </w:r>
      <w:r>
        <w:rPr/>
        <w:t>����</w:t>
      </w:r>
      <w:r>
        <w:rPr/>
        <w:t>H�s�##�3#�#��dW�w���#�;ºG�&lt;Qd</w:t>
      </w:r>
      <w:r>
        <w:rPr/>
        <w:t>ֺ</w:t>
      </w:r>
      <w:r>
        <w:rPr/>
        <w:t>O�|S���</w:t>
      </w:r>
    </w:p>
    <w:p>
      <w:pPr>
        <w:pStyle w:val="PreformattedText"/>
        <w:bidi w:val="0"/>
        <w:jc w:val="left"/>
        <w:rPr/>
      </w:pPr>
      <w:r>
        <w:rPr/>
        <w:t>և�)#*�r�3��</w:t>
        <w:tab/>
      </w:r>
      <w:r>
        <w:rPr/>
        <w:t>؀</w:t>
      </w:r>
      <w:r>
        <w:rPr/>
        <w:t>+������]#���R��x��a�o�#�:ǉ�#ú6���O�N7Om��6)���rR#�դ|�=�#e�^&amp;���|O���+_����&gt;���F�</w:t>
      </w:r>
    </w:p>
    <w:p>
      <w:pPr>
        <w:pStyle w:val="PreformattedText"/>
        <w:bidi w:val="0"/>
        <w:jc w:val="left"/>
        <w:rPr/>
      </w:pPr>
      <w:r>
        <w:rPr/>
        <w:t>��</w:t>
      </w:r>
      <w:r>
        <w:rPr/>
        <w:t>Y�</w:t>
      </w:r>
    </w:p>
    <w:p>
      <w:pPr>
        <w:pStyle w:val="PreformattedText"/>
        <w:bidi w:val="0"/>
        <w:jc w:val="left"/>
        <w:rPr/>
      </w:pPr>
      <w:r>
        <w:rPr/>
        <w:t>�� �</w:t>
      </w:r>
      <w:r>
        <w:rPr/>
        <w:t>E#z3�#�#���?�#��c�M���#M</w:t>
        <w:tab/>
        <w:t>��Z�5�-ɝ'�#���m�&lt;</w:t>
      </w:r>
      <w:r>
        <w:br w:type="page"/>
      </w:r>
    </w:p>
    <w:p>
      <w:pPr>
        <w:pStyle w:val="PreformattedText"/>
        <w:bidi w:val="0"/>
        <w:jc w:val="left"/>
        <w:rPr/>
      </w:pPr>
      <w:r>
        <w:rPr/>
        <w:t>�</w:t>
      </w:r>
      <w:r>
        <w:rPr/>
        <w:t>.H������~#i&gt;#�����#��#</w:t>
      </w:r>
    </w:p>
    <w:p>
      <w:pPr>
        <w:pStyle w:val="PreformattedText"/>
        <w:bidi w:val="0"/>
        <w:jc w:val="left"/>
        <w:rPr/>
      </w:pPr>
      <w:r>
        <w:rPr/>
        <w:t>G*��</w:t>
      </w:r>
      <w:r>
        <w:rPr>
          <w:rtl w:val="true"/>
        </w:rPr>
        <w:t>ތ</w:t>
      </w:r>
      <w:r>
        <w:rPr/>
        <w:t>;J�3�#��g��#5���</w:t>
      </w:r>
    </w:p>
    <w:p>
      <w:pPr>
        <w:pStyle w:val="PreformattedText"/>
        <w:bidi w:val="0"/>
        <w:jc w:val="left"/>
        <w:rPr/>
      </w:pPr>
      <w:r>
        <w:rPr/>
        <w:t>&lt;D����g��ae�</w:t>
      </w:r>
      <w:r>
        <w:rPr/>
        <w:t>搠��</w:t>
      </w:r>
      <w:r>
        <w:rPr/>
        <w:t>߽��</w:t>
      </w:r>
      <w:r>
        <w:rPr/>
        <w:t>~�~ϟ#�Ӭl'kB�W#4�#��</w:t>
      </w:r>
      <w:r>
        <w:br w:type="page"/>
      </w:r>
    </w:p>
    <w:p>
      <w:pPr>
        <w:pStyle w:val="PreformattedText"/>
        <w:bidi w:val="0"/>
        <w:jc w:val="left"/>
        <w:rPr/>
      </w:pPr>
      <w:r>
        <w:rPr/>
        <w:t>}��</w:t>
      </w:r>
      <w:r>
        <w:rPr>
          <w:rtl w:val="true"/>
        </w:rPr>
        <w:t>־</w:t>
      </w:r>
      <w:r>
        <w:rPr/>
        <w:t>����</w:t>
      </w:r>
      <w:r>
        <w:rPr/>
        <w:t>-b���D#9#_,��~#�|#�m�6R�</w:t>
      </w:r>
    </w:p>
    <w:p>
      <w:pPr>
        <w:pStyle w:val="PreformattedText"/>
        <w:bidi w:val="0"/>
        <w:jc w:val="left"/>
        <w:rPr/>
      </w:pPr>
      <w:r>
        <w:rPr/>
        <w:t>�</w:t>
      </w:r>
      <w:r>
        <w:rPr/>
        <w:t>T{�?ˎ�#��_L&lt;</w:t>
        <w:tab/>
      </w:r>
    </w:p>
    <w:p>
      <w:pPr>
        <w:pStyle w:val="PreformattedText"/>
        <w:bidi w:val="0"/>
        <w:jc w:val="left"/>
        <w:rPr/>
      </w:pPr>
      <w:r>
        <w:rPr/>
        <w:t>�</w:t>
      </w:r>
      <w:r>
        <w:rPr/>
        <w:t>P��^H%���C7�z���T��Ts�՟�#z�#</w:t>
      </w:r>
    </w:p>
    <w:p>
      <w:pPr>
        <w:pStyle w:val="PreformattedText"/>
        <w:bidi w:val="0"/>
        <w:jc w:val="left"/>
        <w:rPr/>
      </w:pPr>
      <w:r>
        <w:rPr/>
        <w:t>#Ah����~#xc���9\)p��,Gq��~#�/�!�H���#v#��HV# q�</w:t>
      </w:r>
    </w:p>
    <w:p>
      <w:pPr>
        <w:pStyle w:val="PreformattedText"/>
        <w:bidi w:val="0"/>
        <w:jc w:val="left"/>
        <w:rPr/>
      </w:pPr>
      <w:r>
        <w:rPr/>
        <w:t>v�4��3J�5�1D#7#�����;�B�#)c</w:t>
      </w:r>
    </w:p>
    <w:p>
      <w:pPr>
        <w:pStyle w:val="PreformattedText"/>
        <w:bidi w:val="0"/>
        <w:jc w:val="left"/>
        <w:rPr/>
      </w:pPr>
      <w:r>
        <w:rPr/>
        <w:t>2Υ#�&lt;b�����¶&amp;�S}z#+x�����[h�#l������Ø4_#|K����m#���</w:t>
      </w:r>
    </w:p>
    <w:p>
      <w:pPr>
        <w:pStyle w:val="PreformattedText"/>
        <w:bidi w:val="0"/>
        <w:jc w:val="left"/>
        <w:rPr/>
      </w:pPr>
      <w:r>
        <w:rPr/>
        <w:t>G�w��1#�4�g�0��Ͻ}</w:t>
      </w:r>
      <w:r>
        <w:rPr>
          <w:rtl w:val="true"/>
        </w:rPr>
        <w:t>ݯ</w:t>
      </w:r>
      <w:r>
        <w:rPr/>
        <w:t>X���l#�#%#������_#�ow��|��6��N���P#De'��#~5��</w:t>
      </w:r>
      <w:r>
        <w:rPr/>
        <w:t>؉</w:t>
      </w:r>
      <w:r>
        <w:rPr/>
        <w:t>a�h�:FZ3�x�##~G7�;z���t�\XYJ���-�2#�r##*��#pR�OU���_�����_#�}�Z���v</w:t>
      </w:r>
      <w:r>
        <w:br w:type="page"/>
      </w:r>
    </w:p>
    <w:p>
      <w:pPr>
        <w:pStyle w:val="PreformattedText"/>
        <w:bidi w:val="0"/>
        <w:jc w:val="left"/>
        <w:rPr/>
      </w:pPr>
      <w:r>
        <w:rPr/>
        <w:t>��</w:t>
      </w:r>
      <w:r>
        <w:rPr/>
        <w:t>m��x���D�0@�#�#ǂ��ҼZ������մO�_#t`#��V��a���r</w:t>
        <w:tab/>
        <w:t>�#�CB�EM3�k#Nt�8�����#[r���J�,k���#8�_�ǂ�#�#�&amp;��/��"��Qs#�m�ԕ�#�$Rq��^���ï�-o�}*�[�G�_#���+�#���&amp;�x@#,B�OO�#�^�]�r�s�I2B�##�#�{�d�#�*3�����]�##U�#�0���x�M��� ���I�Ó�#e##9#�~�xC�'�&lt;q���#��e��#[##k�#V�r#�,�r�;��$�p��6�c?(9$�#v�.�F�</w:t>
      </w:r>
    </w:p>
    <w:p>
      <w:pPr>
        <w:pStyle w:val="PreformattedText"/>
        <w:bidi w:val="0"/>
        <w:jc w:val="left"/>
        <w:rPr/>
      </w:pPr>
      <w:r>
        <w:rPr/>
        <w:t>#����.�#!���#rk#Y�p�P*���#</w:t>
      </w:r>
      <w:r>
        <w:rPr/>
        <w:t>ֶ��</w:t>
      </w:r>
      <w:r>
        <w:rPr/>
        <w:t>7wz���#+#\���V�#d���H#f�Rՙ���*x�#��#�x�8?#�G�#[x�Y��X�$��#+�W��#��c=����#�����#��3o��9#������#���!��~#~��</w:t>
      </w:r>
      <w:r>
        <w:br w:type="page"/>
      </w:r>
    </w:p>
    <w:p>
      <w:pPr>
        <w:pStyle w:val="PreformattedText"/>
        <w:bidi w:val="0"/>
        <w:jc w:val="left"/>
        <w:rPr/>
      </w:pPr>
      <w:r>
        <w:rPr/>
        <w:t>|7�#�j��"�;ī�#�_o��#/#�l7�</w:t>
      </w:r>
      <w:r>
        <w:br w:type="page"/>
      </w:r>
    </w:p>
    <w:p>
      <w:pPr>
        <w:pStyle w:val="PreformattedText"/>
        <w:bidi w:val="0"/>
        <w:jc w:val="left"/>
        <w:rPr/>
      </w:pPr>
      <w:r>
        <w:rPr/>
        <w:t>r#ð5�#�##s�#�S�����#s⯅Z����W��</w:t>
      </w:r>
      <w:r>
        <w:rPr>
          <w:rtl w:val="true"/>
        </w:rPr>
        <w:t>ݗ</w:t>
      </w:r>
      <w:r>
        <w:rPr/>
        <w:t>��</w:t>
      </w:r>
      <w:r>
        <w:rPr/>
        <w:t>kQoc�#)��#�&gt;M�+#����</w:t>
      </w:r>
      <w:r>
        <w:br w:type="page"/>
      </w:r>
    </w:p>
    <w:p>
      <w:pPr>
        <w:pStyle w:val="PreformattedText"/>
        <w:bidi w:val="0"/>
        <w:jc w:val="left"/>
        <w:rPr/>
      </w:pPr>
      <w:r>
        <w:rPr/>
        <w:t>##��J</w:t>
      </w:r>
      <w:r>
        <w:rPr/>
        <w:t>ؙ</w:t>
      </w:r>
      <w:r>
        <w:rPr/>
        <w:t>ag</w:t>
        <w:tab/>
        <w:t>�</w:t>
      </w:r>
      <w:r>
        <w:rPr/>
        <w:t>ޫ�</w:t>
      </w:r>
      <w:r>
        <w:rPr/>
        <w:t>O�#�o��5��##�8�|�8Fj�{$���S�D�/�f𿎼#�4$.��#��##�2��#�wW�!�S�O</w:t>
      </w:r>
    </w:p>
    <w:p>
      <w:pPr>
        <w:pStyle w:val="PreformattedText"/>
        <w:bidi w:val="0"/>
        <w:jc w:val="left"/>
        <w:rPr/>
      </w:pPr>
      <w:r>
        <w:rPr/>
        <w:t>�</w:t>
      </w:r>
      <w:r>
        <w:rPr/>
        <w:t>Q\-Ŏ�i#�(#1+(9�8�k�k���O#�7�#��#�{X��&lt;?pa�4#rɠ��@�#####��#�Z���#`�+�#���s+.�&lt;#o#�+0,�P �E'�ѿ:�#�#Fp��}����fyn[���5=cu�i�(</w:t>
      </w:r>
      <w:r>
        <w:rPr>
          <w:rtl w:val="true"/>
        </w:rPr>
        <w:t>ٮ</w:t>
      </w:r>
      <w:r>
        <w:rPr/>
        <w:t>�</w:t>
      </w:r>
      <w:r>
        <w:rPr/>
        <w:t>S�o_#\x3�?#�e#�#�����NhĄ$q�0�#��L����#��Dlo�u��6,�Ʈ�l��#��ο�)����#5�J ~��</w:t>
      </w:r>
      <w:r>
        <w:rPr/>
        <w:t>۝</w:t>
      </w:r>
      <w:r>
        <w:rPr/>
        <w:t>3V�@:#k��#��f���#���#��?#&lt;G#</w:t>
        <w:tab/>
        <w:t>#Z�f�r\#��B\��AZ/N���R����G�#�f�s��9��#��a�#�#�{���ɞ_</w:t>
        <w:tab/>
        <w:t>�\�m��[�5@�ϗ��k�1q}##1�%���</w:t>
      </w:r>
      <w:r>
        <w:rPr>
          <w:rtl w:val="true"/>
        </w:rPr>
        <w:t>׆</w:t>
      </w:r>
      <w:r>
        <w:rPr/>
        <w:t>���</w:t>
      </w:r>
      <w:r>
        <w:rPr/>
        <w:t>h�#*H#u�A#H�#c��</w:t>
      </w:r>
      <w:r>
        <w:rPr/>
        <w:t>֘</w:t>
      </w:r>
      <w:r>
        <w:rPr/>
        <w:t>&lt;UL#6�x�Pi����*Q��p}U��#��:��os##=��s�#9��+#�#a��#pR�G�p8$#�#�#��~ɗ#|K�x��6O7¿#�j&amp;%;t��</w:t>
      </w:r>
      <w:r>
        <w:rPr>
          <w:rtl w:val="true"/>
        </w:rPr>
        <w:t>܃</w:t>
      </w:r>
      <w:r>
        <w:rPr/>
        <w:t>l��;���#v���#([�=�#D*#9</w:t>
      </w:r>
      <w:r>
        <w:rPr/>
        <w:t>㞕��</w:t>
      </w:r>
      <w:r>
        <w:rPr/>
        <w:t>p#</w:t>
      </w:r>
      <w:r>
        <w:rPr/>
        <w:t>ย�</w:t>
      </w:r>
      <w:r>
        <w:rPr/>
        <w:t>##BWRJ</w:t>
      </w:r>
      <w:r>
        <w:rPr/>
        <w:t>몒�</w:t>
      </w:r>
      <w:r>
        <w:rPr/>
        <w:t>?C��#6˪</w:t>
      </w:r>
      <w:r>
        <w:rPr/>
        <w:t>呫</w:t>
      </w:r>
      <w:r>
        <w:rPr/>
        <w:t>B�����G�˃</w:t>
        <w:tab/>
        <w:t>� #��5�3�##��k_���#8#���j#r#%Dr(�~qL���c�##=x��?����f���##B��E��}���#O��^��u�;##�#&gt;��#w#%</w:t>
      </w:r>
      <w:r>
        <w:br w:type="page"/>
      </w:r>
    </w:p>
    <w:p>
      <w:pPr>
        <w:pStyle w:val="PreformattedText"/>
        <w:bidi w:val="0"/>
        <w:jc w:val="left"/>
        <w:rPr/>
      </w:pPr>
      <w:r>
        <w:rPr/>
        <w:t>Γ��_�?��!���&lt;�s�w�[��l#�(5��;#</w:t>
      </w:r>
      <w:r>
        <w:br w:type="page"/>
      </w:r>
    </w:p>
    <w:p>
      <w:pPr>
        <w:pStyle w:val="PreformattedText"/>
        <w:bidi w:val="0"/>
        <w:jc w:val="left"/>
        <w:rPr/>
      </w:pPr>
      <w:r>
        <w:rPr/>
        <w:t>d��@��z#�ϴ��'&gt;���ib��?�b������#</w:t>
      </w:r>
    </w:p>
    <w:p>
      <w:pPr>
        <w:pStyle w:val="PreformattedText"/>
        <w:bidi w:val="0"/>
        <w:jc w:val="left"/>
        <w:rPr/>
      </w:pPr>
      <w:r>
        <w:rPr/>
        <w:t>�</w:t>
      </w:r>
      <w:r>
        <w:rPr/>
        <w:t>##u�+a�T�y�&gt;��[#</w:t>
      </w:r>
      <w:r>
        <w:rPr>
          <w:rtl w:val="true"/>
        </w:rPr>
        <w:t>܃</w:t>
      </w:r>
      <w:r>
        <w:rPr/>
        <w:t>�</w:t>
      </w:r>
      <w:r>
        <w:rPr/>
        <w:t>c�</w:t>
      </w:r>
    </w:p>
    <w:p>
      <w:pPr>
        <w:pStyle w:val="PreformattedText"/>
        <w:bidi w:val="0"/>
        <w:jc w:val="left"/>
        <w:rPr/>
      </w:pPr>
      <w:r>
        <w:rPr/>
        <w:t>t���)P3^{�oC�</w:t>
      </w:r>
    </w:p>
    <w:p>
      <w:pPr>
        <w:pStyle w:val="PreformattedText"/>
        <w:bidi w:val="0"/>
        <w:jc w:val="left"/>
        <w:rPr/>
      </w:pPr>
      <w:r>
        <w:rPr/>
        <w:t>�</w:t>
      </w:r>
      <w:r>
        <w:rPr/>
        <w:t>2W�GQ�</w:t>
      </w:r>
      <w:r>
        <w:rPr>
          <w:rtl w:val="true"/>
        </w:rPr>
        <w:t>ݫ</w:t>
      </w:r>
      <w:r>
        <w:rPr/>
        <w:t>��</w:t>
      </w:r>
      <w:r>
        <w:rPr/>
        <w:t>E���+���#Y��6#!�Z�TkI</w:t>
      </w:r>
      <w:r>
        <w:br w:type="page"/>
      </w:r>
    </w:p>
    <w:p>
      <w:pPr>
        <w:pStyle w:val="PreformattedText"/>
        <w:bidi w:val="0"/>
        <w:jc w:val="left"/>
        <w:rPr/>
      </w:pPr>
      <w:r>
        <w:rPr/>
        <w:t>#=�.�*H�29#Ĥ#I�k��v</w:t>
      </w:r>
      <w:r>
        <w:rPr>
          <w:rtl w:val="true"/>
        </w:rPr>
        <w:t>ܐ</w:t>
      </w:r>
      <w:r>
        <w:rPr/>
        <w:t>}B�����#q��#��3��t�r=7?6~.����&gt;#�</w:t>
      </w:r>
      <w:r>
        <w:rPr/>
        <w:t>炾</w:t>
      </w:r>
      <w:r>
        <w:rPr/>
        <w:t>#x#G�'�]</w:t>
        <w:tab/>
        <w:t>�|1��ҕ�hb#�;</w:t>
      </w:r>
      <w:r>
        <w:rPr>
          <w:rtl w:val="true"/>
        </w:rPr>
        <w:t>ݑ</w:t>
      </w:r>
      <w:r>
        <w:rPr/>
        <w:t>�</w:t>
      </w:r>
      <w:r>
        <w:rPr/>
        <w:t>YX�+#$,Ŝ�����c���~!�i&lt;��j�-����s#�$�`g����S���gw����_&lt;Q</w:t>
      </w:r>
      <w:r>
        <w:rPr>
          <w:rtl w:val="true"/>
        </w:rPr>
        <w:t>ۮ</w:t>
      </w:r>
      <w:r>
        <w:rPr/>
        <w:t>�</w:t>
      </w:r>
      <w:r>
        <w:rPr/>
        <w:t>!yf�0+������Msƚ��E#��ZLz����� �Q##h�IC��_3Ċ�ë�wE��g�n���E�c</w:t>
      </w:r>
      <w:r>
        <w:rPr/>
        <w:t>폃����</w:t>
      </w:r>
      <w:r>
        <w:rPr/>
        <w:t>];�:#��]&gt;�&gt;��#�I4J�#��Wgn���-7�z#���=[Mky�ĺI</w:t>
      </w:r>
      <w:r>
        <w:br w:type="page"/>
      </w:r>
    </w:p>
    <w:p>
      <w:pPr>
        <w:pStyle w:val="PreformattedText"/>
        <w:bidi w:val="0"/>
        <w:jc w:val="left"/>
        <w:rPr/>
      </w:pPr>
      <w:r>
        <w:rPr/>
        <w:t>���</w:t>
      </w:r>
      <w:r>
        <w:rPr/>
        <w:t>rs_�#�������f���^#Ӵ�#od�&gt;�{`�32��J�2y�#�1</w:t>
      </w:r>
      <w:r>
        <w:rPr>
          <w:rtl w:val="true"/>
        </w:rPr>
        <w:t>ߨ</w:t>
      </w:r>
      <w:r>
        <w:rPr/>
        <w:t>��</w:t>
      </w:r>
      <w:r>
        <w:rPr/>
        <w:t>~</w:t>
        <w:tab/>
        <w:t>x��ľ.�Ű��ӭ�l�x��=J�#ȟ2���x'�_��)�</w:t>
      </w:r>
    </w:p>
    <w:p>
      <w:pPr>
        <w:pStyle w:val="PreformattedText"/>
        <w:bidi w:val="0"/>
        <w:jc w:val="left"/>
        <w:rPr/>
      </w:pPr>
      <w:r>
        <w:rPr/>
        <w:t>#8F���+���\���b�#��hO#�4�[=nMB#"#�#N��r��#T##{v��</w:t>
      </w:r>
      <w:r>
        <w:br w:type="page"/>
      </w:r>
    </w:p>
    <w:p>
      <w:pPr>
        <w:pStyle w:val="PreformattedText"/>
        <w:bidi w:val="0"/>
        <w:jc w:val="left"/>
        <w:rPr/>
      </w:pPr>
      <w:r>
        <w:rPr/>
        <w:t>��</w:t>
      </w:r>
      <w:r>
        <w:rPr/>
        <w:t>##��]�wr?��b� ����#q"�@��Ͽ#�~,_��];�z'��Bk�&lt;�q##��@�#&amp;r#h`#A#</w:t>
      </w:r>
    </w:p>
    <w:p>
      <w:pPr>
        <w:pStyle w:val="PreformattedText"/>
        <w:bidi w:val="0"/>
        <w:jc w:val="left"/>
        <w:rPr/>
      </w:pPr>
      <w:r>
        <w:rPr/>
        <w:t>[</w:t>
      </w:r>
      <w:r>
        <w:rPr>
          <w:rtl w:val="true"/>
        </w:rPr>
        <w:t>ڴ</w:t>
      </w:r>
      <w:r>
        <w:rPr/>
        <w:t>�</w:t>
      </w:r>
      <w:r>
        <w:rPr/>
        <w:t>/k��~#�.u?��.��^�)��&lt;T�6���"����'�g##</w:t>
      </w:r>
      <w:r>
        <w:rPr/>
        <w:t>ޭ�</w:t>
      </w:r>
      <w:r>
        <w:rPr/>
        <w:t>#N#��O��#O##���mn��7#-��k#Გ#��II##`�#�n��|u&amp;�w�|J#ie&gt;���Z�R�T�C##��#W�i&gt;#</w:t>
      </w:r>
      <w:r>
        <w:rPr>
          <w:rtl w:val="true"/>
        </w:rPr>
        <w:t>״</w:t>
      </w:r>
      <w:r>
        <w:rPr/>
        <w:t>kh�6#XY�leє�J�6�Bs�?�T�E�Ǉ|O�?#X��seg�Y��#��7��C�̮#nCW��R�Π�t��g</w:t>
      </w:r>
    </w:p>
    <w:p>
      <w:pPr>
        <w:pStyle w:val="PreformattedText"/>
        <w:bidi w:val="0"/>
        <w:jc w:val="left"/>
        <w:rPr/>
      </w:pPr>
      <w:r>
        <w:rPr/>
        <w:t>S���h</w:t>
      </w:r>
      <w:r>
        <w:rPr>
          <w:rtl w:val="true"/>
        </w:rPr>
        <w:t>ݗ</w:t>
      </w:r>
      <w:r>
        <w:rPr/>
        <w:t>��</w:t>
      </w:r>
      <w:r>
        <w:rPr/>
        <w:t>?</w:t>
        <w:tab/>
        <w:t>���#���~��"�#mt=BHm_Lt?k��Ǆ�e#*��0#�#��~k�</w:t>
      </w:r>
    </w:p>
    <w:p>
      <w:pPr>
        <w:pStyle w:val="PreformattedText"/>
        <w:bidi w:val="0"/>
        <w:jc w:val="left"/>
        <w:rPr/>
      </w:pPr>
      <w:r>
        <w:rPr/>
        <w:t>��</w:t>
      </w:r>
      <w:r>
        <w:rPr/>
        <w:t>T��-�1�</w:t>
      </w:r>
      <w:r>
        <w:rPr/>
        <w:t>ۘ</w:t>
      </w:r>
      <w:r>
        <w:rPr/>
        <w:t>Ȟ"��&lt;��#�G</w:t>
      </w:r>
      <w:r>
        <w:rPr/>
        <w:t>ֿ</w:t>
      </w:r>
      <w:r>
        <w:rPr/>
        <w:t>I?m##X�Z#ǆ�+w#���B�u�P�8�g-��N�</w:t>
      </w:r>
    </w:p>
    <w:p>
      <w:pPr>
        <w:pStyle w:val="PreformattedText"/>
        <w:bidi w:val="0"/>
        <w:jc w:val="left"/>
        <w:rPr/>
      </w:pPr>
      <w:r>
        <w:rPr/>
        <w:t>1�</w:t>
      </w:r>
    </w:p>
    <w:p>
      <w:pPr>
        <w:pStyle w:val="PreformattedText"/>
        <w:bidi w:val="0"/>
        <w:jc w:val="left"/>
        <w:rPr/>
      </w:pPr>
      <w:r>
        <w:rPr/>
        <w:t>�</w:t>
      </w:r>
      <w:r>
        <w:rPr/>
        <w:t>~q\6�v��</w:t>
        <w:tab/>
        <w:t>����&lt;��~W��`���'�����G��c2�z�</w:t>
      </w:r>
      <w:r>
        <w:rPr/>
        <w:t>촶�</w:t>
      </w:r>
      <w:r>
        <w:rPr/>
        <w:t>#�&lt;H�2�#�#�����\����D#qs&lt;p#�6IL���f�</w:t>
      </w:r>
      <w:r>
        <w:rPr/>
        <w:t>ّ�</w:t>
      </w:r>
      <w:r>
        <w:rPr/>
        <w:t>#�##WM��#��#[�M#��Y�#�Co�#!����E##��7z�XYM�Cq#�#���&lt;��U�C###(�X�#�y�i!��.^)AF#�e'��#�z��������E�=��##���͵�,#�csZ#��9=##0�#</w:t>
      </w:r>
    </w:p>
    <w:p>
      <w:pPr>
        <w:pStyle w:val="PreformattedText"/>
        <w:bidi w:val="0"/>
        <w:jc w:val="left"/>
        <w:rPr/>
      </w:pPr>
      <w:r>
        <w:rPr/>
        <w:t>A5�#�|!zu?#x��##</w:t>
      </w:r>
      <w:r>
        <w:rPr>
          <w:rtl w:val="true"/>
        </w:rPr>
        <w:t>׬</w:t>
      </w:r>
      <w:r>
        <w:rPr/>
        <w:t>�</w:t>
      </w:r>
      <w:r>
        <w:rPr/>
        <w:t>F7�#�$��U#��`z����tK�#��|�)�W����U�=w|��'�8�k���#�Kx�L���c#�D1</w:t>
      </w:r>
    </w:p>
    <w:p>
      <w:pPr>
        <w:pStyle w:val="PreformattedText"/>
        <w:bidi w:val="0"/>
        <w:jc w:val="left"/>
        <w:rPr/>
      </w:pPr>
      <w:r>
        <w:rPr/>
        <w:t>�</w:t>
      </w:r>
      <w:r>
        <w:rPr/>
        <w:t>;�)%I�r#{WJ�u,�2�}</w:t>
      </w:r>
      <w:r>
        <w:rPr/>
        <w:t>ި����</w:t>
      </w:r>
      <w:r>
        <w:rPr/>
        <w:t>?�#|,�:#ś#~)����#k#��q�0�#q ��5�w�����o�:#k##�O</w:t>
      </w:r>
    </w:p>
    <w:p>
      <w:pPr>
        <w:pStyle w:val="PreformattedText"/>
        <w:bidi w:val="0"/>
        <w:jc w:val="left"/>
        <w:rPr/>
      </w:pPr>
      <w:r>
        <w:rPr/>
        <w:t>��</w:t>
      </w:r>
      <w:r>
        <w:rPr/>
        <w:t>#WW��</w:t>
      </w:r>
      <w:r>
        <w:rPr>
          <w:rtl w:val="true"/>
        </w:rPr>
        <w:t>ڈ</w:t>
      </w:r>
      <w:r>
        <w:rPr/>
        <w:t>u-&gt;S���'#�#eObk�����i��</w:t>
      </w:r>
      <w:r>
        <w:rPr/>
        <w:t>仵</w:t>
      </w:r>
      <w:r>
        <w:rPr/>
        <w:t>MH#�#�#JxW#6x&gt;��</w:t>
      </w:r>
      <w:r>
        <w:rPr/>
        <w:t>潻��</w:t>
      </w:r>
      <w:r>
        <w:rPr/>
        <w:t>5����Ķ���M^�#þ4�</w:t>
      </w:r>
    </w:p>
    <w:p>
      <w:pPr>
        <w:pStyle w:val="PreformattedText"/>
        <w:bidi w:val="0"/>
        <w:jc w:val="left"/>
        <w:rPr/>
      </w:pPr>
      <w:r>
        <w:rPr/>
        <w:t>O��G##�Ur</w:t>
      </w:r>
      <w:r>
        <w:rPr/>
        <w:t>֗</w:t>
      </w:r>
      <w:r>
        <w:rPr/>
        <w:t>#�h��#</w:t>
      </w:r>
      <w:r>
        <w:rPr>
          <w:rtl w:val="true"/>
        </w:rPr>
        <w:t>ݲ</w:t>
      </w:r>
      <w:r>
        <w:rPr/>
        <w:t>F##2�*d�R��##���v[l#�jr}�##�#��i�_xo���W6���h�?��b���F|������#�p}��ED��*��#�������?���#�#|I����C��#��1�#�U�-_t�.�f����</w:t>
      </w:r>
      <w:r>
        <w:br w:type="page"/>
      </w:r>
    </w:p>
    <w:p>
      <w:pPr>
        <w:pStyle w:val="PreformattedText"/>
        <w:bidi w:val="0"/>
        <w:jc w:val="left"/>
        <w:rPr/>
      </w:pPr>
      <w:r>
        <w:rPr/>
        <w:t>�</w:t>
      </w:r>
      <w:r>
        <w:rPr/>
        <w:t>$gl��#�#j��#�b�c</w:t>
      </w:r>
      <w:r>
        <w:rPr>
          <w:rtl w:val="true"/>
        </w:rPr>
        <w:t>ߌ</w:t>
      </w:r>
      <w:r>
        <w:rPr/>
        <w:t>#����h��]����</w:t>
      </w:r>
    </w:p>
    <w:p>
      <w:pPr>
        <w:pStyle w:val="PreformattedText"/>
        <w:bidi w:val="0"/>
        <w:jc w:val="left"/>
        <w:rPr/>
      </w:pPr>
      <w:r>
        <w:rPr/>
        <w:t>��</w:t>
      </w:r>
      <w:r>
        <w:rPr/>
        <w:t>#�#��'</w:t>
      </w:r>
      <w:r>
        <w:rPr>
          <w:rtl w:val="true"/>
        </w:rPr>
        <w:t>׭</w:t>
      </w:r>
      <w:r>
        <w:rPr/>
        <w:t>5</w:t>
      </w:r>
      <w:r>
        <w:rPr/>
        <w:t>��#��# ��$�l�#�I.#i���XxKQ</w:t>
      </w:r>
      <w:r>
        <w:rPr/>
        <w:t>ׂ��</w:t>
      </w:r>
      <w:r>
        <w:rPr/>
        <w:t>ZM=�#Qa�����W�Z7���U�]#�</w:t>
      </w:r>
      <w:r>
        <w:rPr>
          <w:rtl w:val="true"/>
        </w:rPr>
        <w:t>ݞ</w:t>
      </w:r>
      <w:r>
        <w:rPr/>
        <w:t>��</w:t>
      </w:r>
      <w:r>
        <w:rPr/>
        <w:t>#</w:t>
      </w:r>
    </w:p>
    <w:p>
      <w:pPr>
        <w:pStyle w:val="PreformattedText"/>
        <w:bidi w:val="0"/>
        <w:jc w:val="left"/>
        <w:rPr/>
      </w:pPr>
      <w:r>
        <w:rPr/>
        <w:t>�</w:t>
      </w:r>
      <w:r>
        <w:rPr/>
        <w:t>js]�_�Z�7�a���!f</w:t>
      </w:r>
      <w:r>
        <w:rPr>
          <w:rtl w:val="true"/>
        </w:rPr>
        <w:t>ڤ</w:t>
      </w:r>
      <w:r>
        <w:rPr/>
        <w:t>dn���#��ia�P|�v�;���#4�l�S</w:t>
      </w:r>
      <w:r>
        <w:rPr>
          <w:rtl w:val="true"/>
        </w:rPr>
        <w:t>߿</w:t>
      </w:r>
      <w:r>
        <w:rPr/>
        <w:t>m���U�#���h�~$x�ú#�`���/��#�t�"��K#LIst�#�S�X��#�l##�?�%/��O�F��{����#|A���̓�#.�$�����G���Ǭxj����P��r\��]�H#�#,y��_C|#��|a�3�}</w:t>
      </w:r>
      <w:r>
        <w:rPr/>
        <w:t>玼</w:t>
      </w:r>
      <w:r>
        <w:rPr/>
        <w:t>)#7��@���'�/�e��maP1!#+ �</w:t>
      </w:r>
    </w:p>
    <w:p>
      <w:pPr>
        <w:pStyle w:val="PreformattedText"/>
        <w:bidi w:val="0"/>
        <w:jc w:val="left"/>
        <w:rPr/>
      </w:pPr>
      <w:r>
        <w:rPr/>
        <w:t>�</w:t>
      </w:r>
      <w:r>
        <w:rPr/>
        <w:t>9R;�A�W/ʫ�-</w:t>
      </w:r>
      <w:r>
        <w:rPr>
          <w:rtl w:val="true"/>
        </w:rPr>
        <w:t>ގݻ</w:t>
      </w:r>
      <w:r>
        <w:rPr/>
        <w:t>���</w:t>
      </w:r>
      <w:r>
        <w:rPr/>
        <w:t>I�I�'�\#��#��t��'-�E�#'�J�-�c����l��#��#h�:y���u�[#�^qh�D#�tB���'��,���#^����,/4��#��=</w:t>
      </w:r>
      <w:r>
        <w:rPr>
          <w:rtl w:val="true"/>
        </w:rPr>
        <w:t>ܫ</w:t>
      </w:r>
      <w:r>
        <w:rPr>
          <w:rtl w:val="true"/>
        </w:rPr>
        <w:t>#?����</w:t>
      </w:r>
      <w:r>
        <w:rPr/>
        <w:t>1</w:t>
      </w:r>
      <w:r>
        <w:rPr>
          <w:rtl w:val="true"/>
        </w:rPr>
        <w:t>_��</w:t>
      </w:r>
      <w:r>
        <w:rPr/>
        <w:t>7</w:t>
      </w:r>
      <w:r>
        <w:rPr/>
        <w:t>�#�����_#f##�v�φ�#�x��&lt;_��Q/�d��[�o"�$1����7#$�F#��J�#$�</w:t>
      </w:r>
    </w:p>
    <w:p>
      <w:pPr>
        <w:pStyle w:val="PreformattedText"/>
        <w:bidi w:val="0"/>
        <w:jc w:val="left"/>
        <w:rPr/>
      </w:pPr>
      <w:r>
        <w:rPr/>
        <w:t>�</w:t>
      </w:r>
      <w:r>
        <w:rPr/>
        <w:t>*|7�W#�����l��,#D�</w:t>
      </w:r>
      <w:r>
        <w:rPr>
          <w:rtl w:val="true"/>
        </w:rPr>
        <w:t>؋</w:t>
      </w:r>
      <w:r>
        <w:rPr/>
        <w:t>p���#�px�x�&gt;]�_K��/#�&amp;q��0��.YVR|�U����~��J�#j��Cl��=+���Qp2O���^��&gt;�!�r@W��8&lt;�~�P%�$�s���Z�#F7��M�##)�u���#�#e�#���ėz.��sS����</w:t>
        <w:tab/>
        <w:t>O�$�x%�:##V�z#q_�7�#��#��O��'��L</w:t>
      </w:r>
      <w:r>
        <w:rPr>
          <w:rtl w:val="true"/>
        </w:rPr>
        <w:t>׼</w:t>
      </w:r>
      <w:r>
        <w:rPr/>
        <w:t>)�Ie�YN�#9�b��#�z�Ѓ_�����j_�R?�#�_)ew�\�=#�y��#��###����$�Wo#|6���x�|#�ˮXX���j�70#w#��R#�FUN{W�#x��xg���+�8)�'9;F#nɶ�I���&lt;W���h�э�F�]���~@###m��;O�}��##��#N���#��$w:��#�?�K</w:t>
        <w:tab/>
        <w:t>�G�E|���#�</w:t>
      </w:r>
      <w:r>
        <w:br w:type="page"/>
      </w:r>
    </w:p>
    <w:p>
      <w:pPr>
        <w:pStyle w:val="PreformattedText"/>
        <w:bidi w:val="0"/>
        <w:jc w:val="left"/>
        <w:rPr/>
      </w:pPr>
      <w:r>
        <w:rPr/>
        <w:t>�</w:t>
      </w:r>
      <w:r>
        <w:rPr/>
        <w:t>W��#ķ:\�%Ң��vzU����g]�gy���"�o�J�%rH5���#��X�&gt;0�=���]�#��~'���Q$�</w:t>
      </w:r>
      <w:r>
        <w:br w:type="page"/>
      </w:r>
    </w:p>
    <w:p>
      <w:pPr>
        <w:pStyle w:val="PreformattedText"/>
        <w:bidi w:val="0"/>
        <w:jc w:val="left"/>
        <w:rPr/>
      </w:pPr>
      <w:r>
        <w:rPr/>
        <w:t>v�#������a##���#?��@�#����</w:t>
      </w:r>
      <w:r>
        <w:rPr/>
        <w:t>刋�</w:t>
      </w:r>
      <w:r>
        <w:rPr/>
        <w:t>bb�N�����;yI����[s�</w:t>
      </w:r>
      <w:r>
        <w:rPr>
          <w:rtl w:val="true"/>
        </w:rPr>
        <w:t>ܟ</w:t>
      </w:r>
      <w:r>
        <w:rPr/>
        <w:t>*�G5�5#N-6�[_���tI�A#-</w:t>
      </w:r>
      <w:r>
        <w:rPr/>
        <w:t>鴃��</w:t>
      </w:r>
      <w:r>
        <w:rPr/>
        <w:t>M2]����&lt;`���#����x�&lt;�x�H�n��r�f#�}b��-#�c#�z���#�H</w:t>
      </w:r>
      <w:r>
        <w:rPr/>
        <w:t>鏭</w:t>
      </w:r>
      <w:r>
        <w:rPr/>
        <w:t>t�nC���#J��#�</w:t>
      </w:r>
    </w:p>
    <w:p>
      <w:pPr>
        <w:pStyle w:val="PreformattedText"/>
        <w:bidi w:val="0"/>
        <w:jc w:val="left"/>
        <w:rPr/>
      </w:pPr>
      <w:r>
        <w:rPr/>
        <w:t>)+��'�]�����#���#���(�s���GmnF##ON��m��h#������B�F9�#�9�4�</w:t>
      </w:r>
      <w:r>
        <w:rPr>
          <w:rtl w:val="true"/>
        </w:rPr>
        <w:t>ג</w:t>
      </w:r>
      <w:r>
        <w:rPr/>
        <w:t>AR##&lt;�O�:Ng�ƃ'��#��K�!��d*��^#z��g����{crK��emorRO��o��rEDz�5�T9i��rz������z&gt;����}B�</w:t>
      </w:r>
      <w:r>
        <w:br w:type="page"/>
      </w:r>
    </w:p>
    <w:p>
      <w:pPr>
        <w:pStyle w:val="PreformattedText"/>
        <w:bidi w:val="0"/>
        <w:jc w:val="left"/>
        <w:rPr/>
      </w:pPr>
      <w:r>
        <w:rPr/>
        <w:t>bc%�����bT{�eq�##�����`/#�c�=�N�r��_q�����#�k�#�#M��%</w:t>
      </w:r>
      <w:r>
        <w:rPr>
          <w:rtl w:val="true"/>
        </w:rPr>
        <w:t>ڒ</w:t>
      </w:r>
      <w:r>
        <w:rPr/>
        <w:t>�</w:t>
      </w:r>
      <w:r>
        <w:rPr/>
        <w:t>-#�Wа�#��z���a-��|c�%��s�</w:t>
      </w:r>
      <w:r>
        <w:rPr>
          <w:rtl w:val="true"/>
        </w:rPr>
        <w:t>޼</w:t>
      </w:r>
      <w:r>
        <w:rPr/>
        <w:t>#t��##�C�Nx��#����#�k��Cqwk!�^0��z��{�</w:t>
      </w:r>
    </w:p>
    <w:p>
      <w:pPr>
        <w:pStyle w:val="PreformattedText"/>
        <w:bidi w:val="0"/>
        <w:jc w:val="left"/>
        <w:rPr/>
      </w:pPr>
      <w:r>
        <w:rPr/>
        <w:t>��</w:t>
      </w:r>
      <w:r>
        <w:rPr/>
        <w:t>Sƾ.K}o@Ӯ4�#B��#i�s#��L</w:t>
      </w:r>
      <w:r>
        <w:rPr/>
        <w:t>ሓ�</w:t>
      </w:r>
      <w:r>
        <w:rPr/>
        <w:t>#��^q�|##��O����#�c��_4����V�#��X��#�$#x�t#���z��v�Sf#�K5��H��</w:t>
      </w:r>
      <w:r>
        <w:rPr/>
        <w:t>鍤</w:t>
      </w:r>
      <w:r>
        <w:rPr/>
        <w:t>g2�+ʭn|@���j�</w:t>
        <w:tab/>
        <w:t>-4#m#���2%#�p##��z[x�J�&amp;��6�`�l��#p��#�#=0Eh�O#G��o��`3#�#vbk�����y�#�S��c�_#|W</w:t>
      </w:r>
      <w:r>
        <w:rPr/>
        <w:t>֯</w:t>
      </w:r>
      <w:r>
        <w:rPr/>
        <w:t>#�W�4�R�NME</w:t>
      </w:r>
    </w:p>
    <w:p>
      <w:pPr>
        <w:pStyle w:val="PreformattedText"/>
        <w:bidi w:val="0"/>
        <w:jc w:val="left"/>
        <w:rPr/>
      </w:pPr>
      <w:r>
        <w:rPr/>
        <w:t>��</w:t>
      </w:r>
      <w:r>
        <w:rPr/>
        <w:t>i�g2`##9�k��#�_e�u=F�����#�Y�#g#��|#�ĺ��#x��##�#�m4��KJc#�#</w:t>
      </w:r>
    </w:p>
    <w:p>
      <w:pPr>
        <w:pStyle w:val="PreformattedText"/>
        <w:bidi w:val="0"/>
        <w:jc w:val="left"/>
        <w:rPr/>
      </w:pPr>
      <w:r>
        <w:rPr/>
        <w:t>��</w:t>
      </w:r>
      <w:r>
        <w:rPr/>
        <w:t>:�Ѐ��1_3#)��h�K�A5NT�)[�*</w:t>
      </w:r>
      <w:r>
        <w:rPr>
          <w:rtl w:val="true"/>
        </w:rPr>
        <w:t>ﯝ</w:t>
      </w:r>
      <w:r>
        <w:rPr/>
        <w:t>�</w:t>
      </w:r>
      <w:r>
        <w:rPr/>
        <w:t>ſ</w:t>
      </w:r>
      <w:r>
        <w:rPr>
          <w:rtl w:val="true"/>
        </w:rPr>
        <w:t>ڃ</w:t>
      </w:r>
      <w:r>
        <w:rPr/>
        <w:t>]��w��##�jZ��#�&lt;V##r1#L#�^�͹�z�</w:t>
      </w:r>
      <w:r>
        <w:rPr/>
        <w:t>ׄ</w:t>
      </w:r>
      <w:r>
        <w:rPr/>
        <w:t>Z���&amp;��S�YVHgQ�#�#�0�#��M�#�/��gW�n��˩x���]���m4�2N�</w:t>
        <w:tab/>
        <w:t>Q���~#�WVӥ�ȼ���1�KP�#�/�P���1�5�M��:#Jt��G�vw�O2ͪ</w:t>
      </w:r>
      <w:r>
        <w:rPr>
          <w:rtl w:val="true"/>
        </w:rPr>
        <w:t>ה���޻ۧ</w:t>
      </w:r>
      <w:r>
        <w:rPr/>
        <w:t>�</w:t>
      </w:r>
      <w:r>
        <w:rPr/>
        <w:t>]��[��#/�A�ˡ�TWv</w:t>
      </w:r>
    </w:p>
    <w:p>
      <w:pPr>
        <w:pStyle w:val="PreformattedText"/>
        <w:bidi w:val="0"/>
        <w:jc w:val="left"/>
        <w:rPr/>
      </w:pPr>
      <w:r>
        <w:rPr/>
        <w:t>�</w:t>
      </w:r>
      <w:r>
        <w:rPr/>
        <w:t>#�6��#+#P�n�)���#m���d�</w:t>
      </w:r>
      <w:r>
        <w:rPr>
          <w:rtl w:val="true"/>
        </w:rPr>
        <w:t>ݷ</w:t>
      </w:r>
      <w:r>
        <w:rPr/>
        <w:t xml:space="preserve"> ���</w:t>
      </w:r>
      <w:r>
        <w:rPr/>
        <w:t>j9nP�$�R�c(&lt;�}�t�#+ʂ2@=H#�x�k�]ⰳ}B�r��L��#d���s��s�S�#�%˕��4���</w:t>
        <w:tab/>
        <w:t>'�������":�2FN3��^#���I��YIw{�U</w:t>
      </w:r>
      <w:r>
        <w:rPr>
          <w:rtl w:val="true"/>
        </w:rPr>
        <w:t>ڶ</w:t>
      </w:r>
      <w:r>
        <w:rPr/>
        <w:t>�</w:t>
      </w:r>
      <w:r>
        <w:rPr/>
        <w:t>J##�#ds�0�5�#.m�]&gt;i%[�.&amp;��X4�'##�##�##�~+���#��</w:t>
      </w:r>
      <w:r>
        <w:br w:type="page"/>
      </w:r>
    </w:p>
    <w:p>
      <w:pPr>
        <w:pStyle w:val="PreformattedText"/>
        <w:bidi w:val="0"/>
        <w:jc w:val="left"/>
        <w:rPr/>
      </w:pPr>
      <w:r>
        <w:rPr/>
        <w:t>�</w:t>
      </w:r>
      <w:r>
        <w:rPr/>
        <w:t>#n�7#�M</w:t>
      </w:r>
      <w:r>
        <w:br w:type="page"/>
      </w:r>
    </w:p>
    <w:p>
      <w:pPr>
        <w:pStyle w:val="PreformattedText"/>
        <w:bidi w:val="0"/>
        <w:jc w:val="left"/>
        <w:rPr/>
      </w:pPr>
      <w:r>
        <w:rPr/>
        <w:t>����</w:t>
      </w:r>
      <w:r>
        <w:rPr/>
        <w:t>##�.22#1UB#��c�SomY�#�#4S#{3+��@�##�&lt;�#���&lt;���y��I����GY��</w:t>
      </w:r>
      <w:r>
        <w:rPr/>
        <w:t>뉓</w:t>
      </w:r>
      <w:r>
        <w:br w:type="page"/>
      </w:r>
    </w:p>
    <w:p>
      <w:pPr>
        <w:pStyle w:val="PreformattedText"/>
        <w:bidi w:val="0"/>
        <w:jc w:val="left"/>
        <w:rPr/>
      </w:pPr>
      <w:r>
        <w:rPr/>
        <w:t>�</w:t>
      </w:r>
      <w:r>
        <w:rPr/>
        <w:t>p���Fr���=+�&lt;'ia9����QdaY-u#f\�u#I��#�_�%�Bӌl�</w:t>
        <w:tab/>
        <w:t>#et��PJ���</w:t>
      </w:r>
      <w:r>
        <w:br w:type="page"/>
      </w:r>
    </w:p>
    <w:p>
      <w:pPr>
        <w:pStyle w:val="PreformattedText"/>
        <w:bidi w:val="0"/>
        <w:jc w:val="left"/>
        <w:rPr/>
      </w:pPr>
      <w:r>
        <w:rPr/>
        <w:t>���</w:t>
      </w:r>
      <w:r>
        <w:rPr/>
        <w:t>#rNy#��#B�pn+E��#�7�+π?����-�^?</w:t>
      </w:r>
      <w:r>
        <w:br w:type="page"/>
      </w:r>
    </w:p>
    <w:p>
      <w:pPr>
        <w:pStyle w:val="PreformattedText"/>
        <w:bidi w:val="0"/>
        <w:jc w:val="left"/>
        <w:rPr/>
      </w:pPr>
      <w:r>
        <w:rPr/>
        <w:t>|O#X�6�L���=ѓ�#YT�</w:t>
      </w:r>
      <w:r>
        <w:rPr>
          <w:rtl w:val="true"/>
        </w:rPr>
        <w:t></w:t>
      </w:r>
      <w:r>
        <w:rPr>
          <w:rtl w:val="true"/>
        </w:rPr>
        <w:t>ڢ</w:t>
      </w:r>
      <w:r>
        <w:rPr/>
        <w:t>�</w:t>
      </w:r>
      <w:r>
        <w:rPr/>
        <w:t>I�5�����#</w:t>
      </w:r>
    </w:p>
    <w:p>
      <w:pPr>
        <w:pStyle w:val="PreformattedText"/>
        <w:bidi w:val="0"/>
        <w:jc w:val="left"/>
        <w:rPr/>
      </w:pPr>
      <w:r>
        <w:rPr/>
        <w:t>�</w:t>
      </w:r>
      <w:r>
        <w:rPr/>
        <w:t>Om1]�</w:t>
      </w:r>
      <w:r>
        <w:rPr>
          <w:rtl w:val="true"/>
        </w:rPr>
        <w:t>ރ</w:t>
      </w:r>
      <w:r>
        <w:rPr/>
        <w:t>2</w:t>
      </w:r>
      <w:r>
        <w:rPr/>
        <w:t>#,�з88��&lt;�֊�,</w:t>
      </w:r>
      <w:r>
        <w:rPr/>
        <w:t>۵�</w:t>
      </w:r>
      <w:r>
        <w:rPr/>
        <w:t>&lt;�εz#�ᴒ3���##co�xN�N�ѯ�#{#�[+��`�K`�#pk</w:t>
      </w:r>
      <w:r>
        <w:rPr/>
        <w:t>㯏</w:t>
      </w:r>
      <w:r>
        <w:rPr/>
        <w:t>���##O</w:t>
      </w:r>
      <w:r>
        <w:rPr/>
        <w:t>ּ</w:t>
      </w:r>
      <w:r>
        <w:rPr/>
        <w:t>#��E&lt;?�� ���C�#�eb#�M̠�#ˊ��~#~�z&gt;����6�#���2�'Ӭ#dcb#�{��#��~#�5�O���|�SºN�}m���i#e3�.�#9~�##�z�ll1���Q�1�˩�#���7�a��ss�)�V����x3J�u#���#�#w�w#�i�n#I#��Mz��:Ա##n��W#��v_</w:t>
        <w:tab/>
        <w:t>~</w:t>
        <w:tab/>
        <w:t>�h��~�G¯��#|{!#�</w:t>
      </w:r>
      <w:r>
        <w:rPr/>
        <w:t>𗅮</w:t>
      </w:r>
      <w:r>
        <w:rPr/>
        <w:t>.##��8_*1��+�����#O���#�&gt;%��</w:t>
      </w:r>
      <w:r>
        <w:rPr>
          <w:rtl w:val="true"/>
        </w:rPr>
        <w:t>߃</w:t>
      </w:r>
      <w:r>
        <w:rPr/>
        <w:t>&gt;##�Ǧ��Ե@�ŋ{bʭ��n#{Wͼ#/#+��4����##�JxY�##��_�Z��~Z�#����~#�ε{�F/#��i��&amp;�i������W���[z�#��?n�#��C�jzo�t�A���#1�y�#���¾��</w:t>
      </w:r>
    </w:p>
    <w:p>
      <w:pPr>
        <w:pStyle w:val="PreformattedText"/>
        <w:bidi w:val="0"/>
        <w:jc w:val="left"/>
        <w:rPr/>
      </w:pPr>
      <w:r>
        <w:rPr/>
        <w:t>�</w:t>
      </w:r>
      <w:r>
        <w:rPr/>
        <w:t>##`�A�[��#�7����#��A�����V� �I�Y\G"Ġ�P�FX�z</w:t>
      </w:r>
    </w:p>
    <w:p>
      <w:pPr>
        <w:pStyle w:val="PreformattedText"/>
        <w:bidi w:val="0"/>
        <w:jc w:val="left"/>
        <w:rPr/>
      </w:pPr>
      <w:r>
        <w:rPr/>
        <w:t>��</w:t>
      </w:r>
      <w:r>
        <w:rPr/>
        <w:t>o���#�#_��V�u�}��?��&amp;#|����:��W�^#��_K��l�����#�G�|s�q�c�Y{n#S��j�}#�n�g�|M�6�o��##�Ӛ���?x�bI&lt;���&gt;%�k�x����#���#���#B�Ծz#�</w:t>
      </w:r>
      <w:r>
        <w:rPr>
          <w:rtl w:val="true"/>
        </w:rPr>
        <w:t>޼</w:t>
      </w:r>
      <w:r>
        <w:rPr/>
        <w:t>;]���md�6�ya��yX�y2�=3^��(NWz#��</w:t>
      </w:r>
    </w:p>
    <w:p>
      <w:pPr>
        <w:pStyle w:val="PreformattedText"/>
        <w:bidi w:val="0"/>
        <w:jc w:val="left"/>
        <w:rPr/>
      </w:pPr>
      <w:r>
        <w:rPr/>
        <w:t>(�Y��7��#</w:t>
      </w:r>
      <w:r>
        <w:rPr/>
        <w:t>য়��</w:t>
      </w:r>
      <w:r>
        <w:rPr/>
        <w:t>#�����#\7|b��#�^��I�x����#�x��#h��].K{m6 �s��s#D#�~E��#My��#�#t��)#�o#k#</w:t>
      </w:r>
      <w:r>
        <w:br w:type="page"/>
      </w:r>
    </w:p>
    <w:p>
      <w:pPr>
        <w:pStyle w:val="PreformattedText"/>
        <w:bidi w:val="0"/>
        <w:jc w:val="left"/>
        <w:rPr/>
      </w:pPr>
      <w:r>
        <w:rPr/>
        <w:t>�</w:t>
      </w:r>
      <w:r>
        <w:rPr/>
        <w:t>km�##�2���l4)$�b�kk�F�*</w:t>
      </w:r>
    </w:p>
    <w:p>
      <w:pPr>
        <w:pStyle w:val="PreformattedText"/>
        <w:bidi w:val="0"/>
        <w:jc w:val="left"/>
        <w:rPr/>
      </w:pPr>
      <w:r>
        <w:rPr/>
        <w:t>+#ˀ�g&lt;f�.�#��_#���w���$�HԜ#.�</w:t>
      </w:r>
      <w:r>
        <w:br w:type="page"/>
      </w:r>
    </w:p>
    <w:p>
      <w:pPr>
        <w:pStyle w:val="PreformattedText"/>
        <w:bidi w:val="0"/>
        <w:jc w:val="left"/>
        <w:rPr/>
      </w:pPr>
      <w:r>
        <w:rPr/>
        <w:t>G�[�s��&gt;#p��1�#�Rk</w:t>
      </w:r>
    </w:p>
    <w:p>
      <w:pPr>
        <w:pStyle w:val="PreformattedText"/>
        <w:bidi w:val="0"/>
        <w:jc w:val="left"/>
        <w:rPr/>
      </w:pPr>
      <w:r>
        <w:rPr/>
        <w:t>ZK��I%#sh�7m�#Fc��rl-\E5�-��&gt;1��{�����"</w:t>
      </w:r>
      <w:r>
        <w:rPr/>
        <w:t>ּ</w:t>
      </w:r>
      <w:r>
        <w:rPr/>
        <w:t>#�#G�^#�%</w:t>
      </w:r>
      <w:r>
        <w:rPr/>
        <w:t>욅�</w:t>
      </w:r>
      <w:r>
        <w:rPr/>
        <w:t>α#�}#�#���#������˴��}��#|h�#��#�#�x6m;V</w:t>
      </w:r>
      <w:r>
        <w:rPr>
          <w:rtl w:val="true"/>
        </w:rPr>
        <w:t>־</w:t>
      </w:r>
      <w:r>
        <w:rPr/>
        <w:t>4</w:t>
      </w:r>
      <w:r>
        <w:rPr/>
        <w:t>h6R�:��k��&gt;+�Q�yqD D�#�#��@&amp;+��H��</w:t>
      </w:r>
      <w:r>
        <w:rPr>
          <w:rtl w:val="true"/>
        </w:rPr>
        <w:t>؍</w:t>
      </w:r>
      <w:r>
        <w:rPr/>
        <w:t>B���#���#u</w:t>
      </w:r>
      <w:r>
        <w:rPr>
          <w:rtl w:val="true"/>
        </w:rPr>
        <w:t>ۋ</w:t>
      </w:r>
      <w:r>
        <w:rPr/>
        <w:t>#�#</w:t>
      </w:r>
      <w:r>
        <w:br w:type="page"/>
      </w:r>
    </w:p>
    <w:p>
      <w:pPr>
        <w:pStyle w:val="PreformattedText"/>
        <w:bidi w:val="0"/>
        <w:jc w:val="left"/>
        <w:rPr/>
      </w:pPr>
      <w:r>
        <w:rPr/>
        <w:t>d{�#���</w:t>
      </w:r>
    </w:p>
    <w:p>
      <w:pPr>
        <w:pStyle w:val="PreformattedText"/>
        <w:bidi w:val="0"/>
        <w:jc w:val="left"/>
        <w:rPr/>
      </w:pPr>
      <w:r>
        <w:rPr/>
        <w:t>.��%��&gt;5-�]�</w:t>
      </w:r>
      <w:r>
        <w:br w:type="page"/>
      </w:r>
    </w:p>
    <w:p>
      <w:pPr>
        <w:pStyle w:val="PreformattedText"/>
        <w:bidi w:val="0"/>
        <w:jc w:val="left"/>
        <w:rPr/>
      </w:pPr>
      <w:r>
        <w:rPr/>
        <w:t>�����</w:t>
      </w:r>
      <w:r>
        <w:rPr/>
        <w:tab/>
        <w:t>�|O�##�W�:X</w:t>
        <w:tab/>
        <w:t>R�$��){</w:t>
      </w:r>
    </w:p>
    <w:p>
      <w:pPr>
        <w:pStyle w:val="PreformattedText"/>
        <w:bidi w:val="0"/>
        <w:jc w:val="left"/>
        <w:rPr/>
      </w:pPr>
      <w:r>
        <w:rPr/>
        <w:t>c��e-��[���No[#�O##����O{{#�W��@��#2q�"�.�R�*�H��ӯ#�|J###�}��k���Gh �##{#_�x�|����#�3����h�_���_�~#&lt;�I��`m&lt;'e#��#���#G||�}����#�/�*#���Gӵo#����7#���#�#&amp;��#�c�'��s�����OZ�_�)#��g��zo�o</w:t>
      </w:r>
    </w:p>
    <w:p>
      <w:pPr>
        <w:pStyle w:val="PreformattedText"/>
        <w:bidi w:val="0"/>
        <w:jc w:val="left"/>
        <w:rPr/>
      </w:pPr>
      <w:r>
        <w:rPr/>
        <w:t>Zj#�#�s#�Թ��΍5;��}��[�X�##��.ZNq�����|</w:t>
      </w:r>
    </w:p>
    <w:p>
      <w:pPr>
        <w:pStyle w:val="PreformattedText"/>
        <w:bidi w:val="0"/>
        <w:jc w:val="left"/>
        <w:rPr/>
      </w:pPr>
      <w:r>
        <w:rPr/>
        <w:t>�</w:t>
      </w:r>
      <w:r>
        <w:rPr/>
        <w:t>?��G�#=:��#�m�Hm�?#��%�2��H�+��#�##�\C##�##�X�8��jb#J#Sգ��*.�</w:t>
      </w:r>
      <w:r>
        <w:rPr>
          <w:rtl w:val="true"/>
        </w:rPr>
        <w:t>ߺ��</w:t>
      </w:r>
      <w:r>
        <w:rPr/>
        <w:t>7</w:t>
      </w:r>
      <w:r>
        <w:rPr/>
        <w:t>�i�#��x����_</w:t>
      </w:r>
    </w:p>
    <w:p>
      <w:pPr>
        <w:pStyle w:val="PreformattedText"/>
        <w:bidi w:val="0"/>
        <w:jc w:val="left"/>
        <w:rPr/>
      </w:pPr>
      <w:r>
        <w:rPr/>
        <w:t>x��F�k���A��.�&lt;#�ϵ��[</w:t>
      </w:r>
      <w:r>
        <w:rPr/>
        <w:t>ۡ</w:t>
      </w:r>
      <w:r>
        <w:rPr/>
        <w:t>r</w:t>
      </w:r>
      <w:r>
        <w:rPr>
          <w:rtl w:val="true"/>
        </w:rPr>
        <w:t>ב</w:t>
      </w:r>
      <w:r>
        <w:rPr/>
        <w:t>���</w:t>
      </w:r>
      <w:r>
        <w:rPr/>
        <w:t>o_/h9$�#�&amp;��_�3</w:t>
      </w:r>
      <w:r>
        <w:rPr/>
        <w:t>᭞���</w:t>
      </w:r>
      <w:r>
        <w:rPr/>
        <w:t>#�z���[��D#�##�Q#�#��#�r�#�7h?�So�_#�G��#�$�&lt;#�##hK����,_Q66"]�-`��j�lCs#���&amp;�A���A|z����#�A�g</w:t>
      </w:r>
      <w:r>
        <w:rPr/>
        <w:t>ⷎ</w:t>
      </w:r>
      <w:r>
        <w:rPr/>
        <w:t>&lt;y�#��k:�e�S��#t+#K�;Ua0#��6y���#</w:t>
      </w:r>
    </w:p>
    <w:p>
      <w:pPr>
        <w:pStyle w:val="PreformattedText"/>
        <w:bidi w:val="0"/>
        <w:jc w:val="left"/>
        <w:rPr/>
      </w:pPr>
      <w:r>
        <w:rPr/>
        <w:t>�����</w:t>
      </w:r>
      <w:r>
        <w:rPr/>
        <w:t>?�3��##�0�/g|�?��&gt;#��X###6��#�o����[ob����|~�#��|#�ě�_�&gt;#��}G�##�-n8�Ȣ��#"[#�8�&lt;#�W�#������</w:t>
      </w:r>
    </w:p>
    <w:p>
      <w:pPr>
        <w:pStyle w:val="PreformattedText"/>
        <w:bidi w:val="0"/>
        <w:jc w:val="left"/>
        <w:rPr/>
      </w:pPr>
      <w:r>
        <w:rPr/>
        <w:t>�</w:t>
      </w:r>
      <w:r>
        <w:rPr/>
        <w:t>#&gt;������������#��#���6W�'��W</w:t>
      </w:r>
    </w:p>
    <w:p>
      <w:pPr>
        <w:pStyle w:val="PreformattedText"/>
        <w:bidi w:val="0"/>
        <w:jc w:val="left"/>
        <w:rPr/>
      </w:pPr>
      <w:r>
        <w:rPr/>
        <w:tab/>
        <w:t>d]6##�7z##��#ucr|&gt;'#*uuќ�v}��c�:ZI5���&amp;��#]C��#��$���u; �0ZJ7�rX2����:�WA�_#|T�.^;</w:t>
      </w:r>
    </w:p>
    <w:p>
      <w:pPr>
        <w:pStyle w:val="PreformattedText"/>
        <w:bidi w:val="0"/>
        <w:jc w:val="left"/>
        <w:rPr/>
      </w:pPr>
      <w:r>
        <w:rPr/>
        <w:t>#�d�M��If5#O#�p�#s#�H#rs�_;x��&gt;*�%���#�Y|'�j��Y$%�����##ca�$g�#�?��{##i�</w:t>
      </w:r>
      <w:r>
        <w:rPr>
          <w:rtl w:val="true"/>
        </w:rPr>
        <w:t>ܥ���</w:t>
      </w:r>
      <w:r>
        <w:rPr/>
        <w:t>4</w:t>
      </w:r>
      <w:r>
        <w:rPr/>
        <w:t>�mbEfbG,�O#��F*�##</w:t>
      </w:r>
      <w:r>
        <w:rPr/>
        <w:t>鴴�</w:t>
      </w:r>
      <w:r>
        <w:rPr/>
        <w:t>_�#p��#�&amp;��K}Q�#�|u�v��W�&lt;#��!d��o����#f##�@�k</w:t>
      </w:r>
    </w:p>
    <w:p>
      <w:pPr>
        <w:pStyle w:val="PreformattedText"/>
        <w:bidi w:val="0"/>
        <w:jc w:val="left"/>
        <w:rPr/>
      </w:pPr>
      <w:r>
        <w:rPr/>
        <w:t>w�u��k�C^�i,�c#</w:t>
      </w:r>
      <w:r>
        <w:rPr/>
        <w:t>팯��</w:t>
      </w:r>
      <w:r>
        <w:rPr/>
        <w:t>W�#��ϵ&amp;��X�~#���ud��</w:t>
      </w:r>
    </w:p>
    <w:p>
      <w:pPr>
        <w:pStyle w:val="PreformattedText"/>
        <w:bidi w:val="0"/>
        <w:jc w:val="left"/>
        <w:rPr/>
      </w:pPr>
      <w:r>
        <w:rPr/>
        <w:t>�</w:t>
      </w:r>
      <w:r>
        <w:rPr/>
        <w:t>H+�$}�##�~)�E����4�R�u�#�y#�leYH&lt;�#~^1��67#Q˒GC�`�#�J�}R�3мs��jqO�</w:t>
      </w:r>
      <w:r>
        <w:rPr/>
        <w:t>ٓ</w:t>
      </w:r>
      <w:r>
        <w:rPr/>
        <w:t>#73#���a�p�I�</w:t>
      </w:r>
      <w:r>
        <w:br w:type="page"/>
      </w:r>
    </w:p>
    <w:p>
      <w:pPr>
        <w:pStyle w:val="PreformattedText"/>
        <w:bidi w:val="0"/>
        <w:jc w:val="left"/>
        <w:rPr/>
      </w:pPr>
      <w:r>
        <w:rPr/>
        <w:t>#^~��#��g�Yx�k</w:t>
      </w:r>
      <w:r>
        <w:rPr/>
        <w:t>ؒ</w:t>
      </w:r>
      <w:r>
        <w:rPr/>
        <w:t>##x#�#ƥ����E�+IB�=#NO�]</w:t>
      </w:r>
      <w:r>
        <w:rPr/>
        <w:t>ׂ�</w:t>
      </w:r>
      <w:r>
        <w:rPr/>
        <w:t>}s�W#�#�Ι}�^��K�}�4�`�'d�#=zW�?�V#�##���8����N#�*|m��#���</w:t>
      </w:r>
      <w:r>
        <w:rPr>
          <w:rtl w:val="true"/>
        </w:rPr>
        <w:t>ݱ</w:t>
      </w:r>
      <w:r>
        <w:rPr/>
        <w:t>,Z2�#�\uT���A��z��L�#���|��]�g��O#ar��t������x#�w#����On$���W7����?#g������/���H���#</w:t>
      </w:r>
      <w:r>
        <w:rPr/>
        <w:t>扊</w:t>
      </w:r>
      <w:r>
        <w:rPr/>
        <w:t>#c#$��$�##N@��_5��q�uX�X'�&gt;��"AV#�#�zt��#ƺ�oe�;�y&amp;�(�Zlo=6���&gt;b#�����nWf#</w:t>
      </w:r>
      <w:r>
        <w:rPr>
          <w:rtl w:val="true"/>
        </w:rPr>
        <w:t>ל</w:t>
      </w:r>
      <w:r>
        <w:rPr/>
        <w:t>#G'���5�%Rya�4�P#K�#Klu�F�����.�#^,��r�"t���$�#</w:t>
      </w:r>
    </w:p>
    <w:p>
      <w:pPr>
        <w:pStyle w:val="PreformattedText"/>
        <w:bidi w:val="0"/>
        <w:jc w:val="left"/>
        <w:rPr/>
      </w:pPr>
      <w:r>
        <w:rPr/>
        <w:t>@�:�H�Mox�M0����Kk�FI�c# #�#9����|qT.4m#PO�YJ#!�#���+��#�\���w#g�R�}�������o#R%`#</w:t>
      </w:r>
      <w:r>
        <w:rPr/>
        <w:t>㿒</w:t>
      </w:r>
      <w:r>
        <w:rPr/>
        <w:t>+��1�Z6#��#�#�&gt;��</w:t>
      </w:r>
      <w:r>
        <w:rPr/>
        <w:t>隠����</w:t>
      </w:r>
      <w:r>
        <w:rPr/>
        <w:t>v��H�##�F##�w7�;�?���#`�.��MĻ��+�R�#8##�{�</w:t>
      </w:r>
      <w:r>
        <w:rPr>
          <w:rtl w:val="true"/>
        </w:rPr>
        <w:t>צ</w:t>
      </w:r>
      <w:r>
        <w:rPr/>
        <w:t>+oO#�n���n#</w:t>
      </w:r>
    </w:p>
    <w:p>
      <w:pPr>
        <w:pStyle w:val="PreformattedText"/>
        <w:bidi w:val="0"/>
        <w:jc w:val="left"/>
        <w:rPr/>
      </w:pPr>
      <w:r>
        <w:rPr/>
        <w:t>Ŵ��p[�ʏ�#7v��2=�����#hg�!���#H�#n�&amp;a��##</w:t>
      </w:r>
      <w:r>
        <w:rPr/>
        <w:t>ۨ�</w:t>
      </w:r>
      <w:r>
        <w:rPr/>
        <w:t>z�-�#�m�Y�#^!��.1��29#Lf�o�L��}</w:t>
      </w:r>
    </w:p>
    <w:p>
      <w:pPr>
        <w:pStyle w:val="PreformattedText"/>
        <w:bidi w:val="0"/>
        <w:jc w:val="left"/>
        <w:rPr/>
      </w:pPr>
      <w:r>
        <w:rPr/>
        <w:t>��</w:t>
      </w:r>
      <w:r>
        <w:rPr/>
        <w:t>omLNc��|r</w:t>
      </w:r>
      <w:r>
        <w:rPr>
          <w:rtl w:val="true"/>
        </w:rPr>
        <w:t>ۻ</w:t>
      </w:r>
      <w:r>
        <w:br w:type="page"/>
      </w:r>
    </w:p>
    <w:p>
      <w:pPr>
        <w:pStyle w:val="PreformattedText"/>
        <w:bidi w:val="0"/>
        <w:jc w:val="left"/>
        <w:rPr/>
      </w:pPr>
      <w:r>
        <w:rPr/>
        <w:t>���</w:t>
      </w:r>
      <w:r>
        <w:br w:type="page"/>
      </w:r>
    </w:p>
    <w:p>
      <w:pPr>
        <w:pStyle w:val="PreformattedText"/>
        <w:bidi w:val="0"/>
        <w:jc w:val="left"/>
        <w:rPr/>
      </w:pPr>
      <w:r>
        <w:rPr/>
        <w:t>rGq</w:t>
      </w:r>
      <w:r>
        <w:rPr>
          <w:rtl w:val="true"/>
        </w:rPr>
        <w:t>ڽ</w:t>
      </w:r>
      <w:r>
        <w:rPr/>
        <w:t>�</w:t>
      </w:r>
      <w:r>
        <w:rPr/>
        <w:t>G��8�yV�x��"�!P���q��u��\����'��y_ę#����("��B�:�o1#�#</w:t>
      </w:r>
    </w:p>
    <w:p>
      <w:pPr>
        <w:pStyle w:val="PreformattedText"/>
        <w:bidi w:val="0"/>
        <w:jc w:val="left"/>
        <w:rPr/>
      </w:pPr>
      <w:r>
        <w:rPr>
          <w:rtl w:val="true"/>
        </w:rPr>
        <w:t>ߜ</w:t>
      </w:r>
      <w:r>
        <w:rPr/>
        <w:t>�</w:t>
      </w:r>
      <w:r>
        <w:rPr/>
        <w:t>#T��d���a�w�h#��|?#��o#��sϯ�</w:t>
      </w:r>
      <w:r>
        <w:rPr>
          <w:rtl w:val="true"/>
        </w:rPr>
        <w:t>ڊ�ܧ</w:t>
      </w:r>
      <w:r>
        <w:rPr/>
        <w:tab/>
      </w:r>
      <w:r>
        <w:rPr>
          <w:rtl w:val="true"/>
        </w:rPr>
        <w:t>��+</w:t>
      </w:r>
      <w:r>
        <w:rPr/>
        <w:t>6</w:t>
      </w:r>
      <w:r>
        <w:rPr/>
        <w:t>���^H��&lt;3'��K��Y�.-�#q#�h#n�G&lt;�=��l�#|9�m]�|7�����@�Mf�/�p#F�|��#�+��~#Z�/����;��6��(z��Z�&lt;=�#x#�#�#�Z��o-W ��h�#a�WʬƧ7�6?X�5#J����e��i�[%��ce��ĸ��L�Kx##0�#�+F=.C�c�GPi�#���#��dx,�</w:t>
      </w:r>
      <w:r>
        <w:rPr>
          <w:rtl w:val="true"/>
        </w:rPr>
        <w:t>܁</w:t>
      </w:r>
      <w:r>
        <w:rPr/>
        <w:t>#�A�B{s�O��i�G�S�#s�|�Ez�T*SM=#7#����</w:t>
      </w:r>
      <w:r>
        <w:rPr>
          <w:rtl w:val="true"/>
        </w:rPr>
        <w:t>ݾ</w:t>
      </w:r>
      <w:r>
        <w:rPr/>
        <w:t>��</w:t>
      </w:r>
      <w:r>
        <w:rPr/>
        <w:t>ht7r8��9�Z��#��H�#�q�</w:t>
      </w:r>
      <w:r>
        <w:rPr>
          <w:rtl w:val="true"/>
        </w:rPr>
        <w:t>ק</w:t>
      </w:r>
      <w:r>
        <w:rPr/>
        <w:t>��</w:t>
      </w:r>
      <w:r>
        <w:rPr/>
        <w:t>q`"/=�soi#Oq-��##e���"#�&lt;</w:t>
      </w:r>
    </w:p>
    <w:p>
      <w:pPr>
        <w:pStyle w:val="PreformattedText"/>
        <w:bidi w:val="0"/>
        <w:jc w:val="left"/>
        <w:rPr/>
      </w:pPr>
      <w:r>
        <w:rPr/>
        <w:t>�</w:t>
      </w:r>
      <w:r>
        <w:rPr/>
        <w:t>A-L~�&amp;��:���7P</w:t>
      </w:r>
    </w:p>
    <w:p>
      <w:pPr>
        <w:pStyle w:val="PreformattedText"/>
        <w:bidi w:val="0"/>
        <w:jc w:val="left"/>
        <w:rPr/>
      </w:pPr>
      <w:r>
        <w:rPr/>
        <w:t>s�$ZF���&lt;#��S�"w����7z#��K�}VѠ�#I@�o��{pE{��/�er�%���</w:t>
        <w:tab/>
        <w:t>�}2��9�����k��#ο�</w:t>
      </w:r>
      <w:r>
        <w:rPr>
          <w:rtl w:val="true"/>
        </w:rPr>
        <w:t>ڽ</w:t>
      </w:r>
      <w:r>
        <w:rPr/>
        <w:t>��</w:t>
      </w:r>
      <w:r>
        <w:rPr/>
        <w:t>&gt;��:n</w:t>
      </w:r>
    </w:p>
    <w:p>
      <w:pPr>
        <w:pStyle w:val="PreformattedText"/>
        <w:bidi w:val="0"/>
        <w:jc w:val="left"/>
        <w:rPr/>
      </w:pPr>
      <w:r>
        <w:rPr/>
        <w:t>8#wX�l*�{)5�</w:t>
      </w:r>
      <w:r>
        <w:rPr>
          <w:rtl w:val="true"/>
        </w:rPr>
        <w:t>׆</w:t>
      </w:r>
      <w:r>
        <w:rPr>
          <w:rtl w:val="true"/>
        </w:rPr>
        <w:t>#����)</w:t>
      </w:r>
      <w:r>
        <w:rPr>
          <w:rtl w:val="true"/>
        </w:rPr>
        <w:t>ז</w:t>
      </w:r>
      <w:r>
        <w:rPr/>
        <w:t>�����</w:t>
      </w:r>
      <w:r>
        <w:rPr/>
        <w:t>D#}���wS�#�lǾx��~7��</w:t>
      </w:r>
      <w:r>
        <w:rPr/>
        <w:t>߳</w:t>
      </w:r>
      <w:r>
        <w:rPr/>
        <w:t>#�1#1�����K[v�O</w:t>
      </w:r>
      <w:r>
        <w:rPr>
          <w:rtl w:val="true"/>
        </w:rPr>
        <w:t>״</w:t>
      </w:r>
      <w:r>
        <w:rPr/>
        <w:t>[v���BrB�#�</w:t>
      </w:r>
    </w:p>
    <w:p>
      <w:pPr>
        <w:pStyle w:val="PreformattedText"/>
        <w:bidi w:val="0"/>
        <w:jc w:val="left"/>
        <w:rPr/>
      </w:pPr>
      <w:r>
        <w:rPr/>
        <w:t>�</w:t>
      </w:r>
      <w:r>
        <w:rPr/>
        <w:t>㑞��</w:t>
      </w:r>
      <w:r>
        <w:rPr/>
        <w:t>K��}2����?���R���G[��#�N_��¯##��[�1ͩ&amp;�c�</w:t>
      </w:r>
    </w:p>
    <w:p>
      <w:pPr>
        <w:pStyle w:val="PreformattedText"/>
        <w:bidi w:val="0"/>
        <w:jc w:val="left"/>
        <w:rPr/>
      </w:pPr>
      <w:r>
        <w:rPr/>
        <w:t>?A�#g�</w:t>
      </w:r>
      <w:r>
        <w:rPr/>
        <w:t>雟��</w:t>
      </w:r>
      <w:r>
        <w:rPr/>
        <w:t>-#,F3#]U�'</w:t>
        <w:tab/>
        <w:t>��v���</w:t>
      </w:r>
    </w:p>
    <w:p>
      <w:pPr>
        <w:pStyle w:val="PreformattedText"/>
        <w:bidi w:val="0"/>
        <w:jc w:val="left"/>
        <w:rPr/>
      </w:pPr>
      <w:r>
        <w:rPr/>
        <w:t>�</w:t>
      </w:r>
      <w:r>
        <w:rPr/>
        <w:t>咺�</w:t>
      </w:r>
      <w:r>
        <w:rPr/>
        <w:t>?�_���#s�/��</w:t>
      </w:r>
      <w:r>
        <w:br w:type="page"/>
      </w:r>
    </w:p>
    <w:p>
      <w:pPr>
        <w:pStyle w:val="PreformattedText"/>
        <w:bidi w:val="0"/>
        <w:jc w:val="left"/>
        <w:rPr/>
      </w:pPr>
      <w:r>
        <w:rPr/>
        <w:t>~$|`�W�f���~#����</w:t>
      </w:r>
    </w:p>
    <w:p>
      <w:pPr>
        <w:pStyle w:val="PreformattedText"/>
        <w:bidi w:val="0"/>
        <w:jc w:val="left"/>
        <w:rPr/>
      </w:pPr>
      <w:r>
        <w:rPr/>
        <w:t>|`SPK�[H�Ya��#2I���C#�p</w:t>
        <w:tab/>
        <w:t>#�&gt;�#�5�##|B𝯂�/�/#^�x��V���-�Y��B#�#y5����Z�&lt;C�P�O�5��[I�՚��7z�i�</w:t>
      </w:r>
      <w:r>
        <w:rPr/>
        <w:t>옄</w:t>
      </w:r>
      <w:r>
        <w:rPr/>
        <w:t>t�2#1��#3�#Aȯ�&lt;#�</w:t>
      </w:r>
    </w:p>
    <w:p>
      <w:pPr>
        <w:pStyle w:val="PreformattedText"/>
        <w:bidi w:val="0"/>
        <w:jc w:val="left"/>
        <w:rPr/>
      </w:pPr>
      <w:r>
        <w:rPr/>
        <w:t>�</w:t>
      </w:r>
      <w:r>
        <w:rPr/>
        <w:t>#(��##�o��#��#a�χ��S#</w:t>
      </w:r>
      <w:r>
        <w:rPr/>
        <w:t>㈕</w:t>
      </w:r>
      <w:r>
        <w:rPr/>
        <w:t>sҿm��#x�#���c/���2�J��������G#�1</w:t>
      </w:r>
      <w:r>
        <w:rPr>
          <w:rtl w:val="true"/>
        </w:rPr>
        <w:t>؞</w:t>
      </w:r>
      <w:r>
        <w:rPr/>
        <w:t>z^�i���G�~!�Z�e�#�S�/</w:t>
        <w:tab/>
        <w:t>����f�#�|5�u+�����##�</w:t>
        <w:tab/>
        <w:t>8��\�"�-�/</w:t>
      </w:r>
      <w:r>
        <w:rPr>
          <w:rtl w:val="true"/>
        </w:rPr>
        <w:t>ڏ�</w:t>
      </w:r>
      <w:r>
        <w:rPr>
          <w:rtl w:val="true"/>
        </w:rPr>
        <w:t>#�</w:t>
      </w:r>
      <w:r>
        <w:rPr>
          <w:rtl w:val="true"/>
        </w:rPr>
        <w:t>׾</w:t>
      </w:r>
    </w:p>
    <w:p>
      <w:pPr>
        <w:pStyle w:val="PreformattedText"/>
        <w:bidi w:val="0"/>
        <w:jc w:val="left"/>
        <w:rPr/>
      </w:pPr>
      <w:r>
        <w:rPr/>
        <w:t>�</w:t>
      </w:r>
      <w:r>
        <w:rPr/>
        <w:t>%��?�</w:t>
      </w:r>
      <w:r>
        <w:rPr/>
        <w:t>侶</w:t>
      </w:r>
      <w:r>
        <w:rPr/>
        <w:t>7##�X�kob�&lt;�m��}�$#�*�΄�#+�#cd�#�#n&gt;cn�s��ү��^'�+�s"�##y�#�~I��*�$���hS�Wt~V~�##�9�{�x�Sţ^X�Z�"#�&lt;,�Ӽ&gt;[1�8R���&amp;C#�y���z��u�W�:���=���,</w:t>
      </w:r>
      <w:r>
        <w:rPr/>
        <w:t>竹�</w:t>
      </w:r>
      <w:r>
        <w:rPr/>
        <w:t>#��:</w:t>
      </w:r>
      <w:r>
        <w:br w:type="page"/>
      </w:r>
    </w:p>
    <w:p>
      <w:pPr>
        <w:pStyle w:val="PreformattedText"/>
        <w:bidi w:val="0"/>
        <w:jc w:val="left"/>
        <w:rPr/>
      </w:pPr>
      <w:r>
        <w:rPr/>
      </w:r>
    </w:p>
    <w:p>
      <w:pPr>
        <w:pStyle w:val="PreformattedText"/>
        <w:bidi w:val="0"/>
        <w:jc w:val="left"/>
        <w:rPr/>
      </w:pPr>
      <w:r>
        <w:rPr/>
        <w:t>��</w:t>
      </w:r>
      <w:r>
        <w:rPr/>
        <w:t>?�##���&lt;</w:t>
      </w:r>
    </w:p>
    <w:p>
      <w:pPr>
        <w:pStyle w:val="PreformattedText"/>
        <w:bidi w:val="0"/>
        <w:jc w:val="left"/>
        <w:rPr/>
      </w:pPr>
      <w:r>
        <w:rPr/>
        <w:t>�</w:t>
      </w:r>
      <w:r>
        <w:rPr/>
        <w:t>CI</w:t>
      </w:r>
      <w:r>
        <w:rPr/>
        <w:t>֬</w:t>
      </w:r>
      <w:r>
        <w:rPr/>
        <w:t>c�&lt;[�#�#�0�#�}##b���</w:t>
      </w:r>
      <w:r>
        <w:rPr/>
        <w:t>썮</w:t>
      </w:r>
      <w:r>
        <w:rPr/>
        <w:t>#@#��###��7qc$�</w:t>
      </w:r>
    </w:p>
    <w:p>
      <w:pPr>
        <w:pStyle w:val="PreformattedText"/>
        <w:bidi w:val="0"/>
        <w:jc w:val="left"/>
        <w:rPr/>
      </w:pPr>
      <w:r>
        <w:rPr/>
        <w:t>�</w:t>
      </w:r>
      <w:r>
        <w:rPr/>
        <w:t>#��+##*�;��f#�K��p�#Q�z-Y�[�O|�f8B��06�[#[#d#��IR&lt;�V�</w:t>
      </w:r>
      <w:r>
        <w:rPr/>
        <w:t>ؒ</w:t>
      </w:r>
      <w:r>
        <w:rPr/>
        <w:t>KX-��2;y1��H�O#��U} -�j�Y�q�R��{�Fk</w:t>
      </w:r>
      <w:r>
        <w:rPr/>
        <w:t>֨�</w:t>
      </w:r>
      <w:r>
        <w:rPr/>
        <w:t>#�^�&lt;H�r����Jм��V�'��#���$���w�E</w:t>
      </w:r>
      <w:r>
        <w:rPr/>
        <w:t>㏍���</w:t>
      </w:r>
      <w:r>
        <w:rPr/>
        <w:t>;M3��'��G��nY�#}7[�s</w:t>
      </w:r>
      <w:r>
        <w:rPr/>
        <w:t>٫</w:t>
      </w:r>
      <w:r>
        <w:rPr/>
        <w:t>�</w:t>
      </w:r>
      <w:r>
        <w:rPr/>
        <w:t>##Qq���p/�e�o��3���g�q_�o�8&gt;#~˿</w:t>
      </w:r>
    </w:p>
    <w:p>
      <w:pPr>
        <w:pStyle w:val="PreformattedText"/>
        <w:bidi w:val="0"/>
        <w:jc w:val="left"/>
        <w:rPr/>
      </w:pPr>
      <w:r>
        <w:rPr/>
        <w:t>|#sgmo���^�Q��)�$�����#hy��@+��ԕ#6�w����H���~gk�{���,o#Ei��X��#�%��</w:t>
      </w:r>
    </w:p>
    <w:p>
      <w:pPr>
        <w:pStyle w:val="PreformattedText"/>
        <w:bidi w:val="0"/>
        <w:jc w:val="left"/>
        <w:rPr/>
      </w:pPr>
      <w:r>
        <w:rPr/>
        <w:t>��</w:t>
      </w:r>
      <w:r>
        <w:rPr/>
        <w:t>#�ё�2��=#5�U�x��#5�&lt;7�{˽</w:t>
        <w:tab/>
        <w:t>��h$��ѧ�r2��#H#8b}��_b�</w:t>
      </w:r>
      <w:r>
        <w:rPr>
          <w:rtl w:val="true"/>
        </w:rPr>
        <w:t>ߟ</w:t>
      </w:r>
      <w:r>
        <w:rPr/>
        <w:t>��</w:t>
      </w:r>
      <w:r>
        <w:rPr/>
        <w:t>ŏ���#|5�v_#Yj�7��]gY��R����ѕJ[��f�v�r���.#�_"��#�ƹ�g�O��O��#�s�x#�#&amp;M?�#��</w:t>
      </w:r>
      <w:r>
        <w:br w:type="page"/>
      </w:r>
    </w:p>
    <w:p>
      <w:pPr>
        <w:pStyle w:val="PreformattedText"/>
        <w:bidi w:val="0"/>
        <w:jc w:val="left"/>
        <w:rPr/>
      </w:pPr>
      <w:r>
        <w:rPr/>
        <w:t>\iw�w�&lt;���$��D�&amp;��#q���4�P��^�����6C�Ur�r��#</w:t>
      </w:r>
      <w:r>
        <w:rPr>
          <w:rtl w:val="true"/>
        </w:rPr>
        <w:t>ݿ</w:t>
      </w:r>
      <w:r>
        <w:rPr/>
        <w:t>��</w:t>
      </w:r>
      <w:r>
        <w:rPr/>
        <w:t>к7�-?S�gm�;�fi�#��##��U#�?OҾ��'�0�E�##�c�&gt;#�_2m_�V��#�T��3z# s�����?������#��#h_�ҾF�=��Pz���Q���Z�&gt;�t�#�#T�u#-#G��mB��A#v�F��</w:t>
      </w:r>
      <w:r>
        <w:rPr/>
        <w:t>ُ</w:t>
      </w:r>
      <w:r>
        <w:rPr/>
        <w:t>#QT�Oa\�##�Z��Y7</w:t>
      </w:r>
      <w:r>
        <w:rPr/>
        <w:t>亝</w:t>
      </w:r>
      <w:r>
        <w:rPr/>
        <w:t>#��x����Ǖwz��o#�##c?��/�</w:t>
      </w:r>
      <w:r>
        <w:rPr>
          <w:rtl w:val="true"/>
        </w:rPr>
        <w:t>޳</w:t>
      </w:r>
      <w:r>
        <w:rPr/>
        <w:t>woe��Gk�k]��^�J��z�9</w:t>
      </w:r>
    </w:p>
    <w:p>
      <w:pPr>
        <w:pStyle w:val="PreformattedText"/>
        <w:bidi w:val="0"/>
        <w:jc w:val="left"/>
        <w:rPr/>
      </w:pPr>
      <w:r>
        <w:rPr/>
        <w:t>��</w:t>
      </w:r>
      <w:r>
        <w:rPr/>
        <w:t>#=;��}�T�s�W�7��ƿ#|W!��ĺ�m/L</w:t>
      </w:r>
      <w:r>
        <w:rPr/>
        <w:t>߹</w:t>
      </w:r>
      <w:r>
        <w:rPr/>
        <w:t>,t��m��=�=�?�ŏz���</w:t>
      </w:r>
    </w:p>
    <w:p>
      <w:pPr>
        <w:pStyle w:val="PreformattedText"/>
        <w:bidi w:val="0"/>
        <w:jc w:val="left"/>
        <w:rPr/>
      </w:pPr>
      <w:r>
        <w:rPr/>
        <w:t>W�{j�#�g�k�#x7R���#��NO�;dl6�z�kj#�#��$�K#�d~Q_�Uf�#;�</w:t>
      </w:r>
      <w:r>
        <w:br w:type="page"/>
      </w:r>
    </w:p>
    <w:p>
      <w:pPr>
        <w:pStyle w:val="PreformattedText"/>
        <w:bidi w:val="0"/>
        <w:jc w:val="left"/>
        <w:rPr/>
      </w:pPr>
      <w:r>
        <w:rPr/>
        <w:t>��</w:t>
      </w:r>
      <w:r>
        <w:rPr/>
        <w:t>;��#��~˕d���*�V��&lt;�Ƴ��.MJWow��5�1�x�#G #6�#1�^/�#��#�*�_i��N�##�}#1�(�#R,�,�##���+��j���^4�#�~ŧJ�#&lt;.#:��G�#�&gt;n��d�o�</w:t>
      </w:r>
      <w:r>
        <w:rPr>
          <w:rtl w:val="true"/>
        </w:rPr>
        <w:t>ߎ��</w:t>
      </w:r>
      <w:r>
        <w:rPr>
          <w:rtl w:val="true"/>
        </w:rPr>
        <w:t>##�</w:t>
      </w:r>
      <w:r>
        <w:rPr/>
        <w:t>1</w:t>
      </w:r>
      <w:r>
        <w:rPr/>
        <w:t>N�j�#��.�!</w:t>
      </w:r>
      <w:r>
        <w:br w:type="page"/>
      </w:r>
    </w:p>
    <w:p>
      <w:pPr>
        <w:pStyle w:val="PreformattedText"/>
        <w:bidi w:val="0"/>
        <w:jc w:val="left"/>
        <w:rPr/>
      </w:pPr>
      <w:r>
        <w:rPr/>
        <w:t>ж?�vr�?t���d��##��M���E��G��m VG�9F��#�</w:t>
      </w:r>
      <w:r>
        <w:rPr>
          <w:rtl w:val="true"/>
        </w:rPr>
        <w:t>־</w:t>
      </w:r>
      <w:r>
        <w:rPr/>
        <w:t>p��m�Y�Z`c#UW #*##�</w:t>
      </w:r>
    </w:p>
    <w:p>
      <w:pPr>
        <w:pStyle w:val="PreformattedText"/>
        <w:bidi w:val="0"/>
        <w:jc w:val="left"/>
        <w:rPr/>
      </w:pPr>
      <w:r>
        <w:rPr/>
        <w:t>#x���&gt;�z�oV��)ꬽ�#�q�S�+n�yc#���</w:t>
        <w:tab/>
        <w:t>��V�D4��5##��^���h�D��#z�#J�mgN��[x���@�#�.Z�K#u�#���rG#=��#������d���#&gt;#�pX#�#</w:t>
      </w:r>
      <w:r>
        <w:br w:type="page"/>
      </w:r>
    </w:p>
    <w:p>
      <w:pPr>
        <w:pStyle w:val="PreformattedText"/>
        <w:bidi w:val="0"/>
        <w:jc w:val="left"/>
        <w:rPr/>
      </w:pPr>
      <w:r>
        <w:rPr/>
        <w:t>#'��:����q�A#���_Zςl��GFB0BI�#��#��+��#ͷ;���#=��</w:t>
      </w:r>
      <w:r>
        <w:rPr/>
        <w:t>婃</w:t>
      </w:r>
      <w:r>
        <w:rPr/>
        <w:t>P��"�#���#B�#r2&gt;�+�}sE��@U���y��c�C{�@iUr���v#�_,|8�|=5̐K#�58�t�#j#(C#�</w:t>
      </w:r>
      <w:r>
        <w:br w:type="page"/>
      </w:r>
    </w:p>
    <w:p>
      <w:pPr>
        <w:pStyle w:val="PreformattedText"/>
        <w:bidi w:val="0"/>
        <w:jc w:val="left"/>
        <w:rPr/>
      </w:pPr>
      <w:r>
        <w:rPr/>
        <w:t>8&lt;�#k�&amp;��a�[�%��{�#��XZ!��ɖ##�</w:t>
        <w:tab/>
        <w:t>#O�L�Q�:����F#������</w:t>
      </w:r>
    </w:p>
    <w:p>
      <w:pPr>
        <w:pStyle w:val="PreformattedText"/>
        <w:bidi w:val="0"/>
        <w:jc w:val="left"/>
        <w:rPr/>
      </w:pPr>
      <w:r>
        <w:rPr/>
        <w:t>'�I�D��J�m��8�0Ak#f�#pV��/�$��'��#o�c�R�#?</w:t>
      </w:r>
    </w:p>
    <w:p>
      <w:pPr>
        <w:pStyle w:val="PreformattedText"/>
        <w:bidi w:val="0"/>
        <w:jc w:val="left"/>
        <w:rPr/>
      </w:pPr>
      <w:r>
        <w:rPr/>
        <w:t>�</w:t>
      </w:r>
      <w:r>
        <w:rPr/>
        <w:t>kW�"#T#�hz�EyrnR1��U1R���?�]&amp;i�m�s�m*��#�s�u�]��_�F�#�#:��\:Ƞ8#��^W�ƢE</w:t>
      </w:r>
    </w:p>
    <w:p>
      <w:pPr>
        <w:pStyle w:val="PreformattedText"/>
        <w:bidi w:val="0"/>
        <w:jc w:val="left"/>
        <w:rPr/>
      </w:pPr>
      <w:r>
        <w:rPr/>
        <w:t>##</w:t>
      </w:r>
      <w:r>
        <w:rPr/>
        <w:t>鎼�</w:t>
      </w:r>
      <w:r>
        <w:rPr/>
        <w:t>Z#</w:t>
      </w:r>
      <w:r>
        <w:rPr/>
        <w:t>ൻ�</w:t>
      </w:r>
      <w:r>
        <w:rPr/>
        <w:t>#</w:t>
      </w:r>
      <w:r>
        <w:br w:type="page"/>
      </w:r>
    </w:p>
    <w:p>
      <w:pPr>
        <w:pStyle w:val="PreformattedText"/>
        <w:bidi w:val="0"/>
        <w:jc w:val="left"/>
        <w:rPr/>
      </w:pPr>
      <w:r>
        <w:rPr/>
        <w:t>�</w:t>
      </w:r>
      <w:r>
        <w:rPr>
          <w:rtl w:val="true"/>
        </w:rPr>
        <w:t>ڻ</w:t>
      </w:r>
      <w:r>
        <w:rPr/>
        <w:t>�</w:t>
      </w:r>
      <w:r>
        <w:rPr/>
        <w:t>#x�#G#�Wȹ]X�)SQG��i&gt;</w:t>
      </w:r>
    </w:p>
    <w:p>
      <w:pPr>
        <w:pStyle w:val="PreformattedText"/>
        <w:bidi w:val="0"/>
        <w:jc w:val="left"/>
        <w:rPr/>
      </w:pPr>
      <w:r>
        <w:rPr/>
        <w:t>�</w:t>
      </w:r>
      <w:r>
        <w:rPr/>
        <w:t>]%��o#j�AV\ǖ��</w:t>
      </w:r>
    </w:p>
    <w:p>
      <w:pPr>
        <w:pStyle w:val="PreformattedText"/>
        <w:bidi w:val="0"/>
        <w:jc w:val="left"/>
        <w:rPr/>
      </w:pPr>
      <w:r>
        <w:rPr/>
        <w:t>{ǃ�?��s�i���^7�ШI.'#�#y�2�}s_#�wƶ�-#��l ��Ϋ,#tg�d|���#</w:t>
      </w:r>
      <w:r>
        <w:rPr>
          <w:rtl w:val="true"/>
        </w:rPr>
        <w:t>޾</w:t>
      </w:r>
      <w:r>
        <w:rPr/>
        <w:t>��</w:t>
      </w:r>
      <w:r>
        <w:rPr/>
        <w:t>{�k�</w:t>
      </w:r>
      <w:r>
        <w:br w:type="page"/>
      </w:r>
    </w:p>
    <w:p>
      <w:pPr>
        <w:pStyle w:val="PreformattedText"/>
        <w:bidi w:val="0"/>
        <w:jc w:val="left"/>
        <w:rPr/>
      </w:pPr>
      <w:r>
        <w:rPr/>
        <w:t>�</w:t>
      </w:r>
      <w:r>
        <w:rPr/>
        <w:t>~7�"��x��#5�Y�2�d��`�T�8#�gIԅK�</w:t>
      </w:r>
      <w:r>
        <w:rPr>
          <w:rtl w:val="true"/>
        </w:rPr>
        <w:t>ل</w:t>
      </w:r>
      <w:r>
        <w:rPr/>
        <w:t>�</w:t>
      </w:r>
      <w:r>
        <w:rPr/>
        <w:tab/>
        <w:t>S��ϡn�����j����;V��j�i��#��</w:t>
      </w:r>
    </w:p>
    <w:p>
      <w:pPr>
        <w:pStyle w:val="PreformattedText"/>
        <w:bidi w:val="0"/>
        <w:jc w:val="left"/>
        <w:rPr/>
      </w:pPr>
      <w:r>
        <w:rPr/>
        <w:t>#�W#x|5</w:t>
      </w:r>
      <w:r>
        <w:br w:type="page"/>
      </w:r>
    </w:p>
    <w:p>
      <w:pPr>
        <w:pStyle w:val="PreformattedText"/>
        <w:bidi w:val="0"/>
        <w:jc w:val="left"/>
        <w:rPr/>
      </w:pPr>
      <w:r>
        <w:rPr/>
        <w:t>�</w:t>
      </w:r>
      <w:r>
        <w:rPr/>
        <w:t>4:v���J#����#����_��}�5���^"���#P�u�&amp;�K�[��_��-#Kr�Ew#L�L�Ke&amp;N###�����`�#�6#&gt;���]�h�R���%</w:t>
        <w:tab/>
        <w:t>R�~U�#��x��##��#&lt;e0!�`���#}��#</w:t>
      </w:r>
      <w:r>
        <w:rPr/>
        <w:t>暦�</w:t>
      </w:r>
      <w:r>
        <w:rPr/>
        <w:t>-���K�</w:t>
      </w:r>
      <w:r>
        <w:rPr/>
        <w:t>ꪪ�</w:t>
      </w:r>
      <w:r>
        <w:rPr/>
        <w:t>#VU#1#$����#�##�#��67#�Њ¹w#�#P#S��ECc��$SʻUy!y�9Ͼ}MgM&amp;r#�</w:t>
        <w:tab/>
        <w:t>�d�v#$�##�#*Ŀ���#O��5]B�LӬ�i.�#J� �(�e�</w:t>
      </w:r>
      <w:r>
        <w:rPr/>
        <w:t>݈</w:t>
      </w:r>
      <w:r>
        <w:rPr/>
        <w:t>U#s�h�C'�3������my##����nbp[1�]�:m$�=O�+�)ti���1��#,��#</w:t>
      </w:r>
      <w:r>
        <w:rPr>
          <w:rtl w:val="true"/>
        </w:rPr>
        <w:t>޵</w:t>
      </w:r>
      <w:r>
        <w:rPr/>
        <w:t>�</w:t>
      </w:r>
      <w:r>
        <w:rPr/>
        <w:t>#����|Z�~!�x�</w:t>
        <w:softHyphen/>
        <w:t>��#���##x�Mf?��s���X�'�'ʐ��#��W</w:t>
      </w:r>
      <w:r>
        <w:rPr/>
        <w:t>鍄</w:t>
      </w:r>
      <w:r>
        <w:rPr/>
        <w:t>Iz#K#���s���~��#��\���p�v��wg#</w:t>
      </w:r>
    </w:p>
    <w:p>
      <w:pPr>
        <w:pStyle w:val="PreformattedText"/>
        <w:bidi w:val="0"/>
        <w:jc w:val="left"/>
        <w:rPr/>
      </w:pPr>
      <w:r>
        <w:rPr/>
        <w:t>�</w:t>
      </w:r>
      <w:r>
        <w:rPr/>
        <w:t>N?z6�N#O�\o�_#�C��#|Q���^#�v�=�y*</w:t>
      </w:r>
      <w:r>
        <w:rPr/>
        <w:t>ญ</w:t>
      </w:r>
      <w:r>
        <w:rPr/>
        <w:t>IX���aUGR@�#�g�o�^7� ��!�@�~�R[i�6�yq���VI�)o4�J�����A#h��#�###�#�O��&gt;�F��?#~��$��F��M#</w:t>
      </w:r>
      <w:r>
        <w:rPr/>
        <w:t>ֿ</w:t>
      </w:r>
      <w:r>
        <w:rPr/>
        <w:t>osq#�#�6#�</w:t>
        <w:tab/>
        <w:t>$o</w:t>
      </w:r>
      <w:r>
        <w:rPr/>
        <w:t>ި</w:t>
      </w:r>
      <w:r>
        <w:rPr/>
        <w:t>+��F��</w:t>
      </w:r>
      <w:r>
        <w:rPr>
          <w:rtl w:val="true"/>
        </w:rPr>
        <w:t>܎</w:t>
      </w:r>
      <w:r>
        <w:rPr/>
        <w:t>O���S�%v����'B#g�~�#�[�D�w���ű�#�.!:]�K�Y�D#m��l${G�,k���-�&amp;i��4�i0�##��ri&lt;4�]�#��h�TTxe�Á�#L�W/52�iagn�s V�S�q���5�TiӣE%��s)����V]7̞kK`�@�f�r�#G_�Y�]D��a�#��#�A�zu��##</w:t>
      </w:r>
      <w:r>
        <w:rPr>
          <w:rtl w:val="true"/>
        </w:rPr>
        <w:t>ڶ</w:t>
      </w:r>
      <w:r>
        <w:rPr/>
        <w:t>�</w:t>
      </w:r>
      <w:r>
        <w:rPr/>
        <w:t>ӯ���#K]�I"��%#��#����Mi��.���"����������VW�kD%N1I�J~��#u��#���o�]#�=B]O�ѽ�7*L"��Z���W���u�#�</w:t>
      </w:r>
    </w:p>
    <w:p>
      <w:pPr>
        <w:pStyle w:val="PreformattedText"/>
        <w:bidi w:val="0"/>
        <w:jc w:val="left"/>
        <w:rPr/>
      </w:pPr>
      <w:r>
        <w:rPr/>
        <w:t>��</w:t>
      </w:r>
      <w:r>
        <w:rPr/>
        <w:t>5���#�</w:t>
      </w:r>
      <w:r>
        <w:rPr>
          <w:rtl w:val="true"/>
        </w:rPr>
        <w:t>޽</w:t>
      </w:r>
      <w:r>
        <w:rPr/>
        <w:t>k#��#x��7�v0Eh�h.��1.�#E�o\n#��A�#�w~</w:t>
      </w:r>
      <w:r>
        <w:br w:type="page"/>
      </w:r>
    </w:p>
    <w:p>
      <w:pPr>
        <w:pStyle w:val="PreformattedText"/>
        <w:bidi w:val="0"/>
        <w:jc w:val="left"/>
        <w:rPr/>
      </w:pPr>
      <w:r>
        <w:rPr/>
        <w:t>[##�C�ի�7h##�F�g�#v\�8����D1F���</w:t>
      </w:r>
      <w:r>
        <w:rPr/>
        <w:t>ֿ����</w:t>
      </w:r>
      <w:r>
        <w:rPr/>
        <w:t>Ğ#�e�=���Ǌ</w:t>
      </w:r>
      <w:r>
        <w:rPr/>
        <w:t>ಹ���</w:t>
      </w:r>
      <w:r>
        <w:rPr/>
        <w:t>$�@���k�N_��#�</w:t>
      </w:r>
      <w:r>
        <w:rPr>
          <w:rtl w:val="true"/>
        </w:rPr>
        <w:t>ۥ</w:t>
      </w:r>
      <w:r>
        <w:rPr/>
        <w:t>e�G8#�_6��,S�S�xw#G��_i�1��P_�#� ~�&gt;#�^��A��#���c�|?�-қ�6�@�ԭ��#?};DX��8�W��ʟ�</w:t>
      </w:r>
      <w:r>
        <w:rPr>
          <w:rtl w:val="true"/>
        </w:rPr>
        <w:t>ߍ</w:t>
      </w:r>
      <w:r>
        <w:rPr/>
        <w:t>�</w:t>
      </w:r>
      <w:r>
        <w:rPr/>
        <w:t>h7�&gt;%|{���#ÿ�z��%���M�C{�#�#]�ͥ�]�;#1�##`���.��^,��#</w:t>
      </w:r>
    </w:p>
    <w:p>
      <w:pPr>
        <w:pStyle w:val="PreformattedText"/>
        <w:bidi w:val="0"/>
        <w:jc w:val="left"/>
        <w:rPr/>
      </w:pPr>
      <w:r>
        <w:rPr/>
        <w:t>OI�t�7ź���C�}�#R��{��#Yl|����#���ȯ��V_#�##�,�#�:��h:B�_C&lt;�,��|�UA�8�#'#�|�#�[�9�?����}F1�%J#G��</w:t>
      </w:r>
      <w:r>
        <w:rPr>
          <w:rtl w:val="true"/>
        </w:rPr>
        <w:t>ב</w:t>
      </w:r>
      <w:r>
        <w:rPr/>
        <w:t>�</w:t>
      </w:r>
      <w:r>
        <w:rPr/>
        <w:t>g�#xv?#h�#�5#�V�ú\6�5���-̖�(E���g�#(�</w:t>
      </w:r>
      <w:r>
        <w:rPr/>
        <w:t>ܰ��</w:t>
      </w:r>
      <w:r>
        <w:rPr/>
        <w:t>9��/�#%�###��#�_�O�mxO�X\#�3��K�#yq#g�*##</w:t>
      </w:r>
      <w:r>
        <w:rPr>
          <w:rtl w:val="true"/>
        </w:rPr>
        <w:t>ލ</w:t>
      </w:r>
      <w:r>
        <w:rPr/>
        <w:t>#G�G�a��`}/���#�����G��&gt;#�C�#��##&lt;e�#o�I#��&amp;�e.P��</w:t>
      </w:r>
    </w:p>
    <w:p>
      <w:pPr>
        <w:pStyle w:val="PreformattedText"/>
        <w:bidi w:val="0"/>
        <w:jc w:val="left"/>
        <w:rPr/>
      </w:pPr>
      <w:r>
        <w:rPr/>
        <w:t>�</w:t>
      </w:r>
      <w:r>
        <w:rPr/>
        <w:t>J#�n&lt;#[ҿ������K��i���y�r�$�IfbO$��s_�p�#Ծ�5��W��G�f��xK҆�|��s�x�6</w:t>
      </w:r>
      <w:r>
        <w:rPr>
          <w:rtl w:val="true"/>
        </w:rPr>
        <w:t>ݭ</w:t>
      </w:r>
      <w:r>
        <w:rPr/>
        <w:t>ӐNk"��#��###�=�z�=ʫ#2E�`1~N��#�S,#Ҋ��7�O|��Jm��&gt;&gt;m��&lt;�Ǻ��X˱XJa;F0H#��#Ѯ.-���f]Fvv$g#5�|M�</w:t>
      </w:r>
    </w:p>
    <w:p>
      <w:pPr>
        <w:pStyle w:val="PreformattedText"/>
        <w:bidi w:val="0"/>
        <w:jc w:val="left"/>
        <w:rPr/>
      </w:pPr>
      <w:r>
        <w:rPr/>
        <w:t>�</w:t>
      </w:r>
      <w:r>
        <w:rPr/>
        <w:t>.�#����P��#�8'�һ�?L�F�,�U#�!���#zW��O#���#�76�3$���!2#զc�GAY�[���H��o�8��8�Q_�#�ԷF# �r��Wę\���ǐs�(�#?�d�e?wDB���dF#�β#����E9 z#��^���95}4ˣ��</w:t>
      </w:r>
      <w:r>
        <w:rPr/>
        <w:t>떧</w:t>
      </w:r>
      <w:r>
        <w:rPr/>
        <w:t>#i�҆�#є�8c��##�%� ������$�8#�</w:t>
      </w:r>
      <w:r>
        <w:rPr>
          <w:rtl w:val="true"/>
        </w:rPr>
        <w:t>ߚ</w:t>
      </w:r>
      <w:r>
        <w:rPr/>
        <w:t>��</w:t>
      </w:r>
      <w:r>
        <w:rPr/>
        <w:t>;�/L���Y��XȞ|�r3�</w:t>
      </w:r>
      <w:r>
        <w:rPr>
          <w:rtl w:val="true"/>
        </w:rPr>
        <w:t>ކ</w:t>
      </w:r>
      <w:r>
        <w:rPr/>
        <w:t>#�]</w:t>
      </w:r>
      <w:r>
        <w:rPr/>
        <w:t>1</w:t>
      </w:r>
      <w:r>
        <w:rPr/>
        <w:t>J��C</w:t>
      </w:r>
      <w:r>
        <w:rPr>
          <w:rtl w:val="true"/>
        </w:rPr>
        <w:t>׼</w:t>
      </w:r>
      <w:r>
        <w:rPr/>
        <w:t>#�k�6������</w:t>
      </w:r>
      <w:r>
        <w:rPr>
          <w:rtl w:val="true"/>
        </w:rPr>
        <w:t>ڴ</w:t>
      </w:r>
      <w:r>
        <w:rPr/>
        <w:t>��</w:t>
      </w:r>
      <w:r>
        <w:rPr/>
        <w:t>i��#&gt;!#��$#a��l�[#4#���B��W2�&lt;##�8#&lt;d�wp0#����#�ԗ�e�IuucpA������˅�0?J�k��xg�_����l&gt;��#6��</w:t>
      </w:r>
      <w:r>
        <w:br w:type="page"/>
      </w:r>
    </w:p>
    <w:p>
      <w:pPr>
        <w:pStyle w:val="PreformattedText"/>
        <w:bidi w:val="0"/>
        <w:jc w:val="left"/>
        <w:rPr/>
      </w:pPr>
      <w:r>
        <w:rPr/>
        <w:t>'#��dN#b#�[#g���Y�)���%*�&gt;��#�#xN[�?#&gt; ̌�N�l�b��%�&amp;y#��</w:t>
      </w:r>
    </w:p>
    <w:p>
      <w:pPr>
        <w:pStyle w:val="PreformattedText"/>
        <w:bidi w:val="0"/>
        <w:jc w:val="left"/>
        <w:rPr/>
      </w:pPr>
      <w:r>
        <w:rPr/>
        <w:t>+�#�!��#��6|B�ѕ��###8d)���@�1�M��W��{�##7).��#����4e���}���Dh�#7h��#̈g�=W����G�W</w:t>
      </w:r>
    </w:p>
    <w:p>
      <w:pPr>
        <w:pStyle w:val="PreformattedText"/>
        <w:bidi w:val="0"/>
        <w:jc w:val="left"/>
        <w:rPr/>
      </w:pPr>
      <w:r>
        <w:rPr/>
        <w:t>d~q��^��kq��j���!��t5�&lt;��#��G�+�^�Hd�#g$�#G1\�X��|#0���U���L�#�Ǐ�#$��</w:t>
      </w:r>
      <w:r>
        <w:rPr>
          <w:rtl w:val="true"/>
        </w:rPr>
        <w:t>׃</w:t>
      </w:r>
      <w:r>
        <w:rPr/>
        <w:t>"�j#�w0�*��#�{7�y�</w:t>
      </w:r>
      <w:r>
        <w:rPr>
          <w:rtl w:val="true"/>
        </w:rPr>
        <w:t>׭</w:t>
      </w:r>
      <w:r>
        <w:rPr/>
        <w:t>-��K�;�Lg#�h����#�F#Rq��o�w�Oō#����Ź`p2#�P8�#�F�Ҹ�#yy#YWk#</w:t>
      </w:r>
      <w:r>
        <w:rPr>
          <w:rtl w:val="true"/>
        </w:rPr>
        <w:t>ܟ</w:t>
      </w:r>
      <w:r>
        <w:rPr/>
        <w:t>�</w:t>
      </w:r>
      <w:r>
        <w:rPr/>
        <w:t>~#A'�?#?�a�[��=�j1x���</w:t>
      </w:r>
      <w:r>
        <w:rPr>
          <w:rtl w:val="true"/>
        </w:rPr>
        <w:t>ܘ</w:t>
      </w:r>
      <w:r>
        <w:rPr/>
        <w:t>��</w:t>
      </w:r>
      <w:r>
        <w:rPr/>
        <w:t>i�.##3#`��##d���#�O�?�x�#�Yj�v�Z�j#O#]&amp;�#[@��#��gn�q�:v�s#��%�#n^�J����#����8#��3�b���#�%�hu]f�oJ��e���[�#�V������/�</w:t>
      </w:r>
    </w:p>
    <w:p>
      <w:pPr>
        <w:pStyle w:val="PreformattedText"/>
        <w:bidi w:val="0"/>
        <w:jc w:val="left"/>
        <w:rPr/>
      </w:pPr>
      <w:r>
        <w:rPr/>
        <w:t>m����7�� ���$� ���3�Z,Ϳ����#��KI�#�ӻ��?m</w:t>
      </w:r>
      <w:r>
        <w:rPr>
          <w:rtl w:val="true"/>
        </w:rPr>
        <w:t></w:t>
      </w:r>
      <w:r>
        <w:rPr>
          <w:rtl w:val="true"/>
        </w:rPr>
        <w:t>ڎ</w:t>
      </w:r>
      <w:r>
        <w:rPr/>
        <w:t>y��</w:t>
      </w:r>
      <w:r>
        <w:rPr/>
        <w:t>ٟ�</w:t>
      </w:r>
      <w:r>
        <w:rPr/>
        <w:t>,�#|%w8��#+��I��9/�@���</w:t>
      </w:r>
    </w:p>
    <w:p>
      <w:pPr>
        <w:pStyle w:val="PreformattedText"/>
        <w:bidi w:val="0"/>
        <w:jc w:val="left"/>
        <w:rPr/>
      </w:pPr>
      <w:r>
        <w:rPr/>
        <w:t>1�&amp;�#}/&amp;]\e%����W�����GZ��3��K�|�W�:�#�}&lt;�`�v�U�}��[��������O#|#�ai�#�</w:t>
      </w:r>
      <w:r>
        <w:rPr>
          <w:rtl w:val="true"/>
        </w:rPr>
        <w:t>ڏ</w:t>
      </w:r>
      <w:r>
        <w:rPr/>
        <w:t>�</w:t>
      </w:r>
      <w:r>
        <w:rPr/>
        <w:t>ty`��K�sI</w:t>
      </w:r>
    </w:p>
    <w:p>
      <w:pPr>
        <w:pStyle w:val="PreformattedText"/>
        <w:bidi w:val="0"/>
        <w:jc w:val="left"/>
        <w:rPr/>
      </w:pPr>
      <w:r>
        <w:rPr/>
        <w:t>��</w:t>
      </w:r>
      <w:r>
        <w:rPr/>
        <w:t>A�</w:t>
      </w:r>
      <w:r>
        <w:rPr/>
        <w:t>౅</w:t>
      </w:r>
      <w:r>
        <w:rPr/>
        <w:t>K#*#n*�#��/�_�K�#���V�?�'�_#|V�Gw�X����#���.X�]�</w:t>
      </w:r>
      <w:r>
        <w:rPr/>
        <w:t>䪈�</w:t>
      </w:r>
      <w:r>
        <w:rPr/>
        <w:t>#�~��6���#|#��Z=���#Meb��#1#sL�:</w:t>
      </w:r>
      <w:r>
        <w:rPr/>
        <w:t>ܾ</w:t>
      </w:r>
      <w:r>
        <w:rPr/>
        <w:t>x#���&gt;��X\F##�u(�I&amp;</w:t>
      </w:r>
      <w:r>
        <w:rPr/>
        <w:t>֝</w:t>
      </w:r>
      <w:r>
        <w:rPr/>
        <w:t>֌�p��f7T</w:t>
      </w:r>
      <w:r>
        <w:rPr>
          <w:rtl w:val="true"/>
        </w:rPr>
        <w:t>މپ</w:t>
      </w:r>
      <w:r>
        <w:rPr/>
        <w:t>����</w:t>
      </w:r>
      <w:r>
        <w:rPr/>
        <w:t>#�}#��q�#�:�R��##k#n��G��cEm#�{�����q���"#�#ƙ��#F3_��:��5ԗ6�Q#+�Q#W#G�#�X�rO�#����#�</w:t>
      </w:r>
    </w:p>
    <w:p>
      <w:pPr>
        <w:pStyle w:val="PreformattedText"/>
        <w:bidi w:val="0"/>
        <w:jc w:val="left"/>
        <w:rPr/>
      </w:pPr>
      <w:r>
        <w:rPr/>
        <w:t>U�:�#���xs�_�5�#�~+��=J#</w:t>
      </w:r>
      <w:r>
        <w:rPr>
          <w:rtl w:val="true"/>
        </w:rPr>
        <w:t>߆�</w:t>
      </w:r>
      <w:r>
        <w:rPr>
          <w:rtl w:val="true"/>
        </w:rPr>
        <w:t>#�</w:t>
      </w:r>
      <w:r>
        <w:rPr/>
        <w:t>5</w:t>
      </w:r>
    </w:p>
    <w:p>
      <w:pPr>
        <w:pStyle w:val="PreformattedText"/>
        <w:bidi w:val="0"/>
        <w:jc w:val="left"/>
        <w:rPr/>
      </w:pPr>
      <w:r>
        <w:rPr/>
        <w:t>�����</w:t>
      </w:r>
      <w:r>
        <w:rPr/>
        <w:t>G �MD�E#���V#4�;#3�z#�o�*'�~#|#�����C��&gt;#��#x��Ia��~�c��</w:t>
      </w:r>
      <w:r>
        <w:rPr/>
        <w:t>ꑤ�</w:t>
      </w:r>
      <w:r>
        <w:rPr/>
        <w:t>$^Rou]��b�*�H�#\�&lt;�i.�&lt;�#V.�8j���#</w:t>
      </w:r>
    </w:p>
    <w:p>
      <w:pPr>
        <w:pStyle w:val="PreformattedText"/>
        <w:bidi w:val="0"/>
        <w:jc w:val="left"/>
        <w:rPr/>
      </w:pPr>
      <w:r>
        <w:rPr/>
        <w:t>�</w:t>
      </w:r>
      <w:r>
        <w:rPr/>
        <w:t>##���5��S���#x�b#�#��'ЮY#;r�DL�##���\��F#���d�#�-ˠf��D#$#z�ƶ./�##j������jz��{-</w:t>
      </w:r>
      <w:r>
        <w:rPr/>
        <w:t>ާ</w:t>
      </w:r>
      <w:r>
        <w:rPr/>
        <w:t>}y)yg���;��K1$�V�{ f</w:t>
      </w:r>
      <w:r>
        <w:rPr>
          <w:rtl w:val="true"/>
        </w:rPr>
        <w:t>ۀ</w:t>
      </w:r>
      <w:r>
        <w:rPr/>
        <w:t>�</w:t>
      </w:r>
      <w:r>
        <w:rPr/>
        <w:t>p�;v#��L&lt;p�K���⪪��q�m,���Н�m�8�&amp;��m#k��v��-�^�1���Oj�}�#i#"�Q##g���#�ɶC##�`��\#O�]�Nl�1���5�:#l��[�#�w�D���\]��,����&amp;���1��g'��m�\�;N�#V#</w:t>
      </w:r>
    </w:p>
    <w:p>
      <w:pPr>
        <w:pStyle w:val="PreformattedText"/>
        <w:bidi w:val="0"/>
        <w:jc w:val="left"/>
        <w:rPr/>
      </w:pPr>
      <w:r>
        <w:rPr/>
        <w:t>#7#'���</w:t>
      </w:r>
      <w:r>
        <w:rPr>
          <w:rtl w:val="true"/>
        </w:rPr>
        <w:t>ק</w:t>
      </w:r>
      <w:r>
        <w:rPr/>
        <w:t>~��##�_�##~#�&gt;�����|ee��"�c#��#�?N�#��</w:t>
      </w:r>
    </w:p>
    <w:p>
      <w:pPr>
        <w:pStyle w:val="PreformattedText"/>
        <w:bidi w:val="0"/>
        <w:jc w:val="left"/>
        <w:rPr/>
      </w:pPr>
      <w:r>
        <w:rPr/>
        <w:t>�</w:t>
      </w:r>
      <w:r>
        <w:rPr/>
        <w:t>+�6��</w:t>
      </w:r>
      <w:r>
        <w:rPr/>
        <w:t>ۗ�����</w:t>
      </w:r>
      <w:r>
        <w:rPr/>
        <w:t>�%�#Y�#��&gt;#�z���~���i&lt;K�</w:t>
        <w:tab/>
        <w:t>�a�#�&gt;�#�#��#s�1�̿�)'�#�=���#~#�ǩ�,�+��</w:t>
      </w:r>
      <w:r>
        <w:rPr>
          <w:rtl w:val="true"/>
        </w:rPr>
        <w:t>׵</w:t>
      </w:r>
      <w:r>
        <w:rPr>
          <w:rtl w:val="true"/>
        </w:rPr>
        <w:t>/</w:t>
      </w:r>
      <w:r>
        <w:rPr/>
        <w:t>45</w:t>
      </w:r>
      <w:r>
        <w:rPr/>
        <w:t>�����m)�#�#�$=w1��#q���#�����/O���%���$xF[+I��˃��#��D]�r�"/��y</w:t>
      </w:r>
    </w:p>
    <w:p>
      <w:pPr>
        <w:pStyle w:val="PreformattedText"/>
        <w:bidi w:val="0"/>
        <w:jc w:val="left"/>
        <w:rPr/>
      </w:pPr>
      <w:r>
        <w:rPr/>
        <w:t>#����#�v��Dm_Z�����/𹴎#h��umN#��#T#��&lt;�ǯ���:~�Ӌ�����vU�T0q��}�j}m�_D��#�)���3O�#sN�����5������uw#Ϋ�##F�B��08��lO�������##|G�$</w:t>
      </w:r>
      <w:r>
        <w:rPr/>
        <w:t>֚</w:t>
      </w:r>
      <w:r>
        <w:rPr/>
        <w:t>ϊ����Ꮔ#p&amp;��</w:t>
      </w:r>
    </w:p>
    <w:p>
      <w:pPr>
        <w:pStyle w:val="PreformattedText"/>
        <w:bidi w:val="0"/>
        <w:jc w:val="left"/>
        <w:rPr/>
      </w:pPr>
      <w:r>
        <w:rPr/>
        <w:t>��</w:t>
      </w:r>
      <w:r>
        <w:rPr/>
        <w:t>*�&gt;T~G�#��e#�����U#��3x#�7�#��#�_#tMZ��zx�5��YD�j�J���$a#rX�#</w:t>
      </w:r>
    </w:p>
    <w:p>
      <w:pPr>
        <w:pStyle w:val="PreformattedText"/>
        <w:bidi w:val="0"/>
        <w:jc w:val="left"/>
        <w:rPr/>
      </w:pPr>
      <w:r>
        <w:rPr/>
        <w:t>|i�`�՞6���-��#|X�##%�����.&amp;�#������8�_�v#[�</w:t>
      </w:r>
    </w:p>
    <w:p>
      <w:pPr>
        <w:pStyle w:val="PreformattedText"/>
        <w:bidi w:val="0"/>
        <w:jc w:val="left"/>
        <w:rPr/>
      </w:pPr>
      <w:r>
        <w:rPr/>
        <w:t>�</w:t>
      </w:r>
      <w:r>
        <w:rPr/>
        <w:t>87*�3��^�{�.���</w:t>
      </w:r>
      <w:r>
        <w:rPr/>
        <w:t>㣄�</w:t>
      </w:r>
      <w:r>
        <w:rPr/>
        <w:t>}z~��|W���#��#&lt;Y�3���ƻ��#j��kZ�˞]�� =##</w:t>
      </w:r>
    </w:p>
    <w:p>
      <w:pPr>
        <w:pStyle w:val="PreformattedText"/>
        <w:bidi w:val="0"/>
        <w:jc w:val="left"/>
        <w:rPr/>
      </w:pPr>
      <w:r>
        <w:rPr/>
        <w:t>�</w:t>
      </w:r>
      <w:r>
        <w:rPr/>
        <w:t>8UP#�y-�ģ)�#�0&lt;</w:t>
      </w:r>
      <w:r>
        <w:br w:type="page"/>
      </w:r>
    </w:p>
    <w:p>
      <w:pPr>
        <w:pStyle w:val="PreformattedText"/>
        <w:bidi w:val="0"/>
        <w:jc w:val="left"/>
        <w:rPr/>
      </w:pPr>
      <w:r>
        <w:rPr/>
        <w:t>��</w:t>
      </w:r>
      <w:r>
        <w:rPr/>
        <w:t>r`�N#�##�O������\H</w:t>
      </w:r>
      <w:r>
        <w:br w:type="page"/>
      </w:r>
    </w:p>
    <w:p>
      <w:pPr>
        <w:pStyle w:val="PreformattedText"/>
        <w:bidi w:val="0"/>
        <w:jc w:val="left"/>
        <w:rPr/>
      </w:pPr>
      <w:r>
        <w:rPr/>
        <w:t>�</w:t>
      </w:r>
      <w:r>
        <w:rPr/>
        <w:t>#e�#�/R}����#�J��*�u&amp;�-�o�W+.��##�#��#</w:t>
      </w:r>
      <w:r>
        <w:br w:type="page"/>
      </w:r>
    </w:p>
    <w:p>
      <w:pPr>
        <w:pStyle w:val="PreformattedText"/>
        <w:bidi w:val="0"/>
        <w:jc w:val="left"/>
        <w:rPr/>
      </w:pPr>
      <w:r>
        <w:rPr/>
        <w:t>X#�#�###,/��5��?J#m������n��zJF�$[�#</w:t>
      </w:r>
      <w:r>
        <w:rPr/>
        <w:t>鑸</w:t>
      </w:r>
      <w:r>
        <w:rPr/>
        <w:t>X1�#�Ojս���#_j�f�&lt;�N�nT</w:t>
      </w:r>
      <w:r>
        <w:rPr>
          <w:rtl w:val="true"/>
        </w:rPr>
        <w:t>ހ</w:t>
      </w:r>
      <w:r>
        <w:rPr/>
        <w:t>#fR��Rz�#��EJP��˕/;\�#O��X�g��*�I�E_Dy&lt;0&amp;��H iZx��3^m@7I�G#q�Һ?#��֊#\eT�w#�#��+o��%�fU2K#�</w:t>
      </w:r>
      <w:r>
        <w:br w:type="page"/>
      </w:r>
    </w:p>
    <w:p>
      <w:pPr>
        <w:pStyle w:val="PreformattedText"/>
        <w:bidi w:val="0"/>
        <w:jc w:val="left"/>
        <w:rPr/>
      </w:pPr>
      <w:r>
        <w:rPr/>
        <w:t>#ry'�S����su��#��"bv�#�{��YA�q|��ɳI�fd�sD�ԣ�S�1�Y</w:t>
      </w:r>
      <w:r>
        <w:rPr/>
        <w:t>䕞</w:t>
      </w:r>
      <w:r>
        <w:rPr/>
        <w:t>~3����h��˳ga&amp;�2�O��j{����)�u��sx��K�#���g�</w:t>
      </w:r>
      <w:r>
        <w:rPr/>
        <w:t>۫</w:t>
      </w:r>
      <w:r>
        <w:rPr/>
        <w:t>"$]# s�{��o�X�a�9|�l�?$20��#�'st�khP�#m�_�#+�����#{����/</w:t>
      </w:r>
      <w:r>
        <w:rPr>
          <w:rtl w:val="true"/>
        </w:rPr>
        <w:t>ٴ</w:t>
      </w:r>
      <w:r>
        <w:rPr/>
        <w:t>�</w:t>
      </w:r>
      <w:r>
        <w:rPr/>
        <w:t>F.o��0#Fk��� ���</w:t>
      </w:r>
      <w:r>
        <w:br w:type="page"/>
      </w:r>
    </w:p>
    <w:p>
      <w:pPr>
        <w:pStyle w:val="PreformattedText"/>
        <w:bidi w:val="0"/>
        <w:jc w:val="left"/>
        <w:rPr/>
      </w:pPr>
      <w:r>
        <w:rPr/>
        <w:t>hc�^n�GrMs�z�#X�-��#8H4�Lv�}</w:t>
      </w:r>
      <w:r>
        <w:rPr>
          <w:rtl w:val="true"/>
        </w:rPr>
        <w:t>ݰ</w:t>
      </w:r>
      <w:r>
        <w:rPr/>
        <w:t>#�[�W���r#T�3�#,����&lt;�|#n=k�N#��</w:t>
      </w:r>
      <w:r>
        <w:rPr/>
        <w:t>苋</w:t>
      </w:r>
      <w:r>
        <w:rPr/>
        <w:t>m</w:t>
      </w:r>
      <w:r>
        <w:rPr>
          <w:rtl w:val="true"/>
        </w:rPr>
        <w:t>ݞ</w:t>
      </w:r>
      <w:r>
        <w:rPr/>
        <w:t>���</w:t>
      </w:r>
      <w:r>
        <w:rPr/>
        <w:t>#</w:t>
      </w:r>
      <w:r>
        <w:br w:type="page"/>
      </w:r>
    </w:p>
    <w:p>
      <w:pPr>
        <w:pStyle w:val="PreformattedText"/>
        <w:bidi w:val="0"/>
        <w:jc w:val="left"/>
        <w:rPr/>
      </w:pPr>
      <w:r>
        <w:rPr/>
        <w:t>���</w:t>
      </w:r>
      <w:r>
        <w:rPr/>
        <w:t>L�#��#�$myk{Ŵ��˦1�^��I�i##-�5�DcX���IlV" B�a=�2�5��;{�n�#�Y�{��F};T�</w:t>
      </w:r>
    </w:p>
    <w:p>
      <w:pPr>
        <w:pStyle w:val="PreformattedText"/>
        <w:bidi w:val="0"/>
        <w:jc w:val="left"/>
        <w:rPr/>
      </w:pPr>
      <w:r>
        <w:rPr/>
        <w:t>���</w:t>
      </w:r>
      <w:r>
        <w:rPr/>
        <w:t>\#��#}k���5ǌ|g��Z{����P���)���#���H#�|�*�s}��,�#Jg�o�##��R�&lt;���#��A�\k#D</w:t>
      </w:r>
      <w:r>
        <w:rPr>
          <w:rtl w:val="true"/>
        </w:rPr>
        <w:t>ڥ</w:t>
      </w:r>
      <w:r>
        <w:rPr/>
        <w:t>Ұ�/u!|�����w�C����</w:t>
        <w:tab/>
        <w:t>����pxs��6�"�#��T�</w:t>
      </w:r>
      <w:r>
        <w:rPr>
          <w:rtl w:val="true"/>
        </w:rPr>
        <w:t>ې</w:t>
      </w:r>
      <w:r>
        <w:rPr/>
        <w:t>h�57eb��q��=��;���#N��&gt;2��7�`�&gt;�?g?��#��#�</w:t>
      </w:r>
      <w:r>
        <w:rPr>
          <w:rtl w:val="true"/>
        </w:rPr>
        <w:t>ڭ���</w:t>
      </w:r>
      <w:r>
        <w:rPr>
          <w:rtl w:val="true"/>
        </w:rPr>
        <w:t>"�</w:t>
      </w:r>
      <w:r>
        <w:rPr/>
        <w:t>9</w:t>
      </w:r>
      <w:r>
        <w:rPr/>
        <w:t>e�-ղ#/�# �#��h��4�OG�5�#U��}#�&amp;��W�/V��h�</w:t>
      </w:r>
    </w:p>
    <w:p>
      <w:pPr>
        <w:pStyle w:val="PreformattedText"/>
        <w:bidi w:val="0"/>
        <w:jc w:val="left"/>
        <w:rPr/>
      </w:pPr>
      <w:r>
        <w:rPr/>
        <w:t>�</w:t>
      </w:r>
      <w:r>
        <w:rPr/>
        <w:t>r�*��5�?�m� ~ϟ�g����#h#�M���J�h&lt;1�S��Zŀ �#P#�#���P��#�k�#��#�_�%��?#x��#�m�y�g#o#\�s�##=��3��-%���f #E�}��$`���|�#�#U�^�g�3�-[#%���~�]j#/����#</w:t>
      </w:r>
    </w:p>
    <w:p>
      <w:pPr>
        <w:pStyle w:val="PreformattedText"/>
        <w:bidi w:val="0"/>
        <w:jc w:val="left"/>
        <w:rPr/>
      </w:pPr>
      <w:r>
        <w:rPr/>
        <w:t>��</w:t>
      </w:r>
      <w:r>
        <w:rPr/>
        <w:t>/¾#������#5��l�|��aiX#*:��ɯ��#���R�~��.�ro�#��H��&amp;�#f�h�###</w:t>
        <w:tab/>
        <w:t>��=+�����#���&gt;#��/���##�#���;�</w:t>
      </w:r>
      <w:r>
        <w:br w:type="page"/>
      </w:r>
    </w:p>
    <w:p>
      <w:pPr>
        <w:pStyle w:val="PreformattedText"/>
        <w:bidi w:val="0"/>
        <w:jc w:val="left"/>
        <w:rPr/>
      </w:pPr>
      <w:r>
        <w:rPr/>
        <w:t>ϫ�J�</w:t>
      </w:r>
      <w:r>
        <w:rPr/>
        <w:t>糸��</w:t>
      </w:r>
      <w:r>
        <w:rPr/>
        <w:t>~��#e��Љ#�+2.�c˱����\��</w:t>
      </w:r>
      <w:r>
        <w:rPr/>
        <w:t>ׇ</w:t>
      </w:r>
      <w:r>
        <w:rPr/>
        <w:t>&lt;=�h:��t��{=#�p�;H�1ad�9ԇ�9#ZFR�y85#%#p��=����58��W��?8j��o�������##���t��Wv:</w:t>
      </w:r>
      <w:r>
        <w:rPr>
          <w:rtl w:val="true"/>
        </w:rPr>
        <w:t>ޖ</w:t>
      </w:r>
      <w:r>
        <w:rPr/>
        <w:t>�</w:t>
      </w:r>
      <w:r>
        <w:rPr/>
        <w:t>#X</w:t>
        <w:tab/>
        <w:t>l�VI</w:t>
      </w:r>
      <w:r>
        <w:br w:type="page"/>
      </w:r>
    </w:p>
    <w:p>
      <w:pPr>
        <w:pStyle w:val="PreformattedText"/>
        <w:bidi w:val="0"/>
        <w:jc w:val="left"/>
        <w:rPr/>
      </w:pPr>
      <w:r>
        <w:rPr/>
        <w:t># һ��s��1_����#m#���O�#�s��7���~#j��##�������#b��m��#X�L���fWr�aq����?i/�#e��_�#�&lt;#�E�}GP�E�7��#m�-^(т�6��&amp;-ep��3!#o^k����w��#�&amp;������#��Ggk#�^#��mc�7#*�(�m#G#�&gt;aD��</w:t>
      </w:r>
      <w:r>
        <w:rPr>
          <w:rtl w:val="true"/>
        </w:rPr>
        <w:t>ס</w:t>
      </w:r>
      <w:r>
        <w:rPr/>
        <w:t>���</w:t>
      </w:r>
      <w:r>
        <w:rPr/>
        <w:t>#�#���CɩM�J.}��g��$��</w:t>
      </w:r>
    </w:p>
    <w:p>
      <w:pPr>
        <w:pStyle w:val="PreformattedText"/>
        <w:bidi w:val="0"/>
        <w:jc w:val="left"/>
        <w:rPr/>
      </w:pPr>
      <w:r>
        <w:rPr/>
        <w:t>�</w:t>
      </w:r>
      <w:r>
        <w:rPr/>
        <w:t>^ �&lt;7s��z����)���-���f�</w:t>
      </w:r>
      <w:r>
        <w:rPr>
          <w:rtl w:val="true"/>
        </w:rPr>
        <w:t>׋</w:t>
      </w:r>
      <w:r>
        <w:rPr/>
        <w:t>h#�#�#j���#�4o��#�MmsC�l?��6�ƚ��#��eJ��Ɏ#y��k����?��_��!���~</w:t>
      </w:r>
    </w:p>
    <w:p>
      <w:pPr>
        <w:pStyle w:val="PreformattedText"/>
        <w:bidi w:val="0"/>
        <w:jc w:val="left"/>
        <w:rPr/>
      </w:pPr>
      <w:r>
        <w:rPr/>
        <w:t>|9�&lt;;�{"�a�|K�����ӭ�C##�1�5���/�</w:t>
      </w:r>
    </w:p>
    <w:p>
      <w:pPr>
        <w:pStyle w:val="PreformattedText"/>
        <w:bidi w:val="0"/>
        <w:jc w:val="left"/>
        <w:rPr/>
      </w:pPr>
      <w:r>
        <w:rPr/>
        <w:t>��</w:t>
      </w:r>
      <w:r>
        <w:rPr/>
        <w:t>g|b��[��:�t</w:t>
      </w:r>
      <w:r>
        <w:rPr>
          <w:rtl w:val="true"/>
        </w:rPr>
        <w:t>ۉ</w:t>
      </w:r>
      <w:r>
        <w:rPr/>
        <w:t>d������h�</w:t>
      </w:r>
      <w:r>
        <w:rPr/>
        <w:t>끁��</w:t>
      </w:r>
      <w:r>
        <w:rPr/>
        <w:t>&lt;�9�</w:t>
      </w:r>
      <w:r>
        <w:rPr/>
        <w:t>߫�</w:t>
      </w:r>
      <w:r>
        <w:rPr/>
        <w:t>b~��t�yc�#Q�B���</w:t>
      </w:r>
      <w:r>
        <w:rPr>
          <w:rtl w:val="true"/>
        </w:rPr>
        <w:t>ڱ</w:t>
      </w:r>
      <w:r>
        <w:rPr/>
        <w:t>�</w:t>
      </w:r>
      <w:r>
        <w:rPr/>
        <w:t>*x�������+�jv�"�</w:t>
      </w:r>
      <w:r>
        <w:rPr/>
        <w:t>扨</w:t>
      </w:r>
      <w:r>
        <w:rPr/>
        <w:t>kW�J|C��_�d;��q#��&amp;�|#</w:t>
      </w:r>
      <w:r>
        <w:rPr>
          <w:rtl w:val="true"/>
        </w:rPr>
        <w:t>م</w:t>
      </w:r>
      <w:r>
        <w:rPr/>
        <w:t>�</w:t>
      </w:r>
      <w:r>
        <w:rPr/>
        <w:t>##�w</w:t>
      </w:r>
      <w:r>
        <w:br w:type="page"/>
      </w:r>
    </w:p>
    <w:p>
      <w:pPr>
        <w:pStyle w:val="PreformattedText"/>
        <w:bidi w:val="0"/>
        <w:jc w:val="left"/>
        <w:rPr/>
      </w:pPr>
      <w:r>
        <w:rPr/>
        <w:t>��</w:t>
      </w:r>
      <w:r>
        <w:rPr/>
        <w:t>#�#�u�'����e������I�'v��A�=xM|#�{+�9{����ʎ��E~)��R�#��o�5-CS�#���#�T�n���V�Iyd%��5�&gt;#�̺#�-��mo6�x#�</w:t>
      </w:r>
      <w:r>
        <w:rPr>
          <w:rtl w:val="true"/>
        </w:rPr>
        <w:t>ޕ</w:t>
      </w:r>
      <w:r>
        <w:br w:type="page"/>
      </w:r>
    </w:p>
    <w:p>
      <w:pPr>
        <w:pStyle w:val="PreformattedText"/>
        <w:bidi w:val="0"/>
        <w:jc w:val="left"/>
        <w:rPr/>
      </w:pPr>
      <w:r>
        <w:rPr/>
        <w:t>�</w:t>
      </w:r>
      <w:r>
        <w:rPr/>
        <w:t>1�j}#�k��2|&gt;##��S�#</w:t>
      </w:r>
      <w:r>
        <w:rPr>
          <w:rtl w:val="true"/>
        </w:rPr>
        <w:t>ݽ</w:t>
      </w:r>
      <w:r>
        <w:rPr/>
        <w:t>u���Q��ὅ#��_G����mC��ռ/����&lt;|0�#</w:t>
      </w:r>
      <w:r>
        <w:rPr/>
        <w:t>쿣</w:t>
      </w:r>
      <w:r>
        <w:rPr/>
        <w:t>\�#���t��|ct�`y�����'���B=1_=�&lt;I�\\k7Z</w:t>
      </w:r>
      <w:r>
        <w:rPr/>
        <w:t>棩�</w:t>
      </w:r>
      <w:r>
        <w:rPr/>
        <w:t>W�-6�6�'�,�1�3KՉ'��5��u#-�#�sj�|�loT# ���~0�ӥw^#����h,o���?����</w:t>
      </w:r>
    </w:p>
    <w:p>
      <w:pPr>
        <w:pStyle w:val="PreformattedText"/>
        <w:bidi w:val="0"/>
        <w:jc w:val="left"/>
        <w:rPr/>
      </w:pPr>
      <w:r>
        <w:rPr/>
        <w:t>�</w:t>
      </w:r>
      <w:r>
        <w:rPr/>
        <w:t>G��o\z�</w:t>
      </w:r>
    </w:p>
    <w:p>
      <w:pPr>
        <w:pStyle w:val="PreformattedText"/>
        <w:bidi w:val="0"/>
        <w:jc w:val="left"/>
        <w:rPr/>
      </w:pPr>
      <w:r>
        <w:rPr/>
        <w:t>�</w:t>
      </w:r>
      <w:r>
        <w:rPr/>
        <w:t>l�#G</w:t>
      </w:r>
    </w:p>
    <w:p>
      <w:pPr>
        <w:pStyle w:val="PreformattedText"/>
        <w:bidi w:val="0"/>
        <w:jc w:val="left"/>
        <w:rPr/>
      </w:pPr>
      <w:r>
        <w:rPr/>
        <w:t>#�����$U�ԯ+˦�K���</w:t>
      </w:r>
      <w:r>
        <w:rPr>
          <w:rtl w:val="true"/>
        </w:rPr>
        <w:t>ۉ</w:t>
      </w:r>
      <w:r>
        <w:rPr/>
        <w:t>"�-#Ն1sϕ�</w:t>
      </w:r>
      <w:r>
        <w:rPr>
          <w:rtl w:val="true"/>
        </w:rPr>
        <w:t>ۏ</w:t>
      </w:r>
      <w:r>
        <w:rPr/>
        <w:t>j.R(g��$��2����������e��</w:t>
      </w:r>
      <w:r>
        <w:rPr>
          <w:rtl w:val="true"/>
        </w:rPr>
        <w:t>ݣ</w:t>
      </w:r>
      <w:r>
        <w:rPr/>
        <w:t>2</w:t>
      </w:r>
      <w:r>
        <w:rPr/>
        <w:t>��e�#�G=����x�M!����#M�'*�6</w:t>
      </w:r>
    </w:p>
    <w:p>
      <w:pPr>
        <w:pStyle w:val="PreformattedText"/>
        <w:bidi w:val="0"/>
        <w:jc w:val="left"/>
        <w:rPr/>
      </w:pPr>
      <w:r>
        <w:rPr/>
        <w:t>s�c�z�������SQ=f�|�=ˬq�P ##O�t3����$-#�`8L����Tl"</w:t>
      </w:r>
      <w:r>
        <w:rPr>
          <w:rtl w:val="true"/>
        </w:rPr>
        <w:t>ݝ</w:t>
      </w:r>
      <w:r>
        <w:rPr/>
        <w:t>�</w:t>
      </w:r>
      <w:r>
        <w:rPr/>
        <w:t>r#�B��x�T�O�F�9#��</w:t>
      </w:r>
      <w:r>
        <w:rPr>
          <w:rtl w:val="true"/>
        </w:rPr>
        <w:t>׊</w:t>
      </w:r>
      <w:r>
        <w:rPr/>
        <w:t>��</w:t>
      </w:r>
      <w:r>
        <w:rPr/>
        <w:t>Ss�;�.�G��&amp;9f�</w:t>
        <w:tab/>
        <w:t>�h�#͂y8�9��#�#�##�</w:t>
      </w:r>
      <w:r>
        <w:rPr>
          <w:rtl w:val="true"/>
        </w:rPr>
        <w:t>׼</w:t>
      </w:r>
      <w:r>
        <w:rPr/>
        <w:t>#�#W�w�E�#��N��6gH�O��I�.�#�#�U3�R#u��#E�{����#��Z�v#�Dh�͸|�#���#}����2</w:t>
      </w:r>
    </w:p>
    <w:p>
      <w:pPr>
        <w:pStyle w:val="PreformattedText"/>
        <w:bidi w:val="0"/>
        <w:jc w:val="left"/>
        <w:rPr/>
      </w:pPr>
      <w:r>
        <w:rPr/>
        <w:t>#�#���u�E#��#�Ώ#���T/,�"/�3#����#�l�`0���z%��ӹ�dx#��$�#��~���#��?#�s����F��qk�#��#��΃��-&gt;��G$�#C#eUz}�A%�q�l��&lt;m.�%�</w:t>
      </w:r>
      <w:r>
        <w:rPr>
          <w:rtl w:val="true"/>
        </w:rPr>
        <w:t>޻</w:t>
      </w:r>
      <w:r>
        <w:rPr/>
        <w:t>�</w:t>
      </w:r>
      <w:r>
        <w:rPr/>
        <w:t>?#-�~%�W6v#�Ɏ�##��\#��s��iw�##���##xb+�����{��N�t�#g�đ�W��J�#���#�z��'P�</w:t>
      </w:r>
      <w:r>
        <w:rPr/>
        <w:t>؃</w:t>
      </w:r>
      <w:r>
        <w:rPr/>
        <w:t>V�ƒ�[�</w:t>
        <w:softHyphen/>
        <w:t>�#�</w:t>
      </w:r>
      <w:r>
        <w:rPr/>
        <w:t>摲�</w:t>
      </w:r>
      <w:r>
        <w:rPr/>
        <w:t>#��#?�2�.'9Ǫi^Rz�wӦ�G��E&lt;##�[-�O��9�~-G�#�z.����&amp;�w#����#w�</w:t>
      </w:r>
    </w:p>
    <w:p>
      <w:pPr>
        <w:pStyle w:val="PreformattedText"/>
        <w:bidi w:val="0"/>
        <w:jc w:val="left"/>
        <w:rPr/>
      </w:pPr>
      <w:r>
        <w:rPr/>
        <w:t>#�###X �#&lt;#�+ʮv#l�w1</w:t>
      </w:r>
      <w:r>
        <w:br w:type="page"/>
      </w:r>
    </w:p>
    <w:p>
      <w:pPr>
        <w:pStyle w:val="PreformattedText"/>
        <w:bidi w:val="0"/>
        <w:jc w:val="left"/>
        <w:rPr/>
      </w:pPr>
      <w:r>
        <w:rPr/>
        <w:t>Uq��+VV#�s�UFՌp#nk#�F2###c��#s�</w:t>
      </w:r>
      <w:r>
        <w:rPr>
          <w:rtl w:val="true"/>
        </w:rPr>
        <w:t>׊</w:t>
      </w:r>
      <w:r>
        <w:rPr/>
        <w:t>��</w:t>
      </w:r>
      <w:r>
        <w:rPr/>
        <w:t>/��e�XQ��_y�#3#,^"U&amp;�fe��R&gt;�#A�t��B�</w:t>
      </w:r>
      <w:r>
        <w:rPr/>
        <w:t>𗃵</w:t>
      </w:r>
      <w:r>
        <w:rPr/>
        <w:t>/#j�Yi�##�#u�����##{##T�n%�!FUqՙ�G$V^�y#�e#�#�Bģ,�##�_Q���#�t�#�S�z��,&lt;Q�#C�#�rj������4p\�0##�#���I#�+�?�e�e�#w�O��N#�</w:t>
      </w:r>
      <w:r>
        <w:rPr/>
        <w:t>ܿ����</w:t>
      </w:r>
      <w:r>
        <w:rPr/>
        <w:t>##W��^����</w:t>
      </w:r>
      <w:r>
        <w:rPr>
          <w:rtl w:val="true"/>
        </w:rPr>
        <w:t>׷</w:t>
      </w:r>
      <w:r>
        <w:rPr/>
        <w:t>��</w:t>
      </w:r>
      <w:r>
        <w:rPr/>
        <w:t>y���#</w:t>
      </w:r>
      <w:r>
        <w:rPr>
          <w:rtl w:val="true"/>
        </w:rPr>
        <w:t>پ</w:t>
      </w:r>
      <w:r>
        <w:rPr/>
        <w:t>o#]k^4�</w:t>
      </w:r>
      <w:r>
        <w:rPr>
          <w:rtl w:val="true"/>
        </w:rPr>
        <w:t>޷</w:t>
      </w:r>
      <w:r>
        <w:rPr/>
        <w:t>#���</w:t>
      </w:r>
      <w:r>
        <w:br w:type="page"/>
      </w:r>
    </w:p>
    <w:p>
      <w:pPr>
        <w:pStyle w:val="PreformattedText"/>
        <w:bidi w:val="0"/>
        <w:jc w:val="left"/>
        <w:rPr/>
      </w:pPr>
      <w:r>
        <w:rPr/>
        <w:t>�</w:t>
      </w:r>
      <w:r>
        <w:rPr/>
        <w:t>#X�(D�G+##�x��(y�##&gt;���c�y�χ6�#��h^#Mz���A���r���Z��ɕ���#�|�#��#�d�o�7k��]u_#����V�E#Kh¼A��ʠ(+#$��</w:t>
      </w:r>
      <w:r>
        <w:br w:type="page"/>
      </w:r>
    </w:p>
    <w:p>
      <w:pPr>
        <w:pStyle w:val="PreformattedText"/>
        <w:bidi w:val="0"/>
        <w:jc w:val="left"/>
        <w:rPr/>
      </w:pPr>
      <w:r>
        <w:rPr/>
        <w:t>k��A&lt;Kl���|O}5���#?P�0D�owi,#�W8V�</w:t>
      </w:r>
      <w:r>
        <w:rPr>
          <w:rtl w:val="true"/>
        </w:rPr>
        <w:t>ܮ</w:t>
      </w:r>
      <w:r>
        <w:rPr/>
        <w:t>�</w:t>
      </w:r>
      <w:r>
        <w:rPr/>
        <w:t>E��"�6�70��n�</w:t>
      </w:r>
      <w:r>
        <w:rPr/>
        <w:t>괶�</w:t>
      </w:r>
      <w:r>
        <w:rPr/>
        <w:t>��)�?</w:t>
        <w:tab/>
        <w:t>�&lt;?ɱ#\�p�99����N</w:t>
      </w:r>
    </w:p>
    <w:p>
      <w:pPr>
        <w:pStyle w:val="PreformattedText"/>
        <w:bidi w:val="0"/>
        <w:jc w:val="left"/>
        <w:rPr/>
      </w:pPr>
      <w:r>
        <w:rPr/>
        <w:t>$�</w:t>
      </w:r>
      <w:r>
        <w:rPr>
          <w:rtl w:val="true"/>
        </w:rPr>
        <w:t>ݻ</w:t>
      </w:r>
      <w:r>
        <w:rPr/>
        <w:t>�</w:t>
      </w:r>
      <w:r>
        <w:rPr/>
        <w:t>Yl�l��HҷX���ȡ#J����`x�P�#A���$�ӭ��|��bY�������¶�M�#�5�I&lt;$=�E��6��#���</w:t>
      </w:r>
      <w:r>
        <w:rPr>
          <w:rtl w:val="true"/>
        </w:rPr>
        <w:t>׎</w:t>
      </w:r>
      <w:r>
        <w:rPr/>
        <w:t>�</w:t>
      </w:r>
      <w:r>
        <w:rPr/>
        <w:t>v��#k��������iN��y�#&gt;�</w:t>
      </w:r>
      <w:r>
        <w:rPr/>
        <w:t>ֿ</w:t>
      </w:r>
      <w:r>
        <w:rPr/>
        <w:t>V��B�j�##����_*ճ���R���x#Kӕ~}F�����&lt;#�Wo�x3G1��{#��</w:t>
      </w:r>
      <w:r>
        <w:rPr>
          <w:rtl w:val="true"/>
        </w:rPr>
        <w:t>܄</w:t>
      </w:r>
      <w:r>
        <w:rPr/>
        <w:t>#f�fi#�#���r#&gt;�����Ԓm/�#��kR�$�#�c�)���F��#�t�yu+�6�@1</w:t>
      </w:r>
      <w:r>
        <w:br w:type="page"/>
      </w:r>
    </w:p>
    <w:p>
      <w:pPr>
        <w:pStyle w:val="PreformattedText"/>
        <w:bidi w:val="0"/>
        <w:jc w:val="left"/>
        <w:rPr/>
      </w:pPr>
      <w:r>
        <w:rPr/>
        <w:t>#�#</w:t>
      </w:r>
      <w:r>
        <w:rPr/>
        <w:t>ׁ</w:t>
      </w:r>
      <w:r>
        <w:rPr/>
        <w:t>WB0��W��g#ǩxh��A��G#i����b�=#uZ#�#��</w:t>
      </w:r>
    </w:p>
    <w:p>
      <w:pPr>
        <w:pStyle w:val="PreformattedText"/>
        <w:bidi w:val="0"/>
        <w:jc w:val="left"/>
        <w:rPr/>
      </w:pPr>
      <w:r>
        <w:rPr/>
        <w:t>�</w:t>
      </w:r>
      <w:r>
        <w:rPr/>
        <w:t>PG4�/��Ts�N:��k�7��O</w:t>
      </w:r>
      <w:r>
        <w:rPr>
          <w:rtl w:val="true"/>
        </w:rPr>
        <w:t>ۮ</w:t>
      </w:r>
      <w:r>
        <w:rPr/>
        <w:t>R#pV��|�?�ե�jF�S�/#����H��31c����W�Q�F�Y_1�2N��&gt;��u�H�uK���</w:t>
      </w:r>
      <w:r>
        <w:rPr/>
        <w:t>螺</w:t>
      </w:r>
      <w:r>
        <w:rPr/>
        <w:t>cA#�</w:t>
      </w:r>
      <w:r>
        <w:rPr/>
        <w:t>ꍀ�</w:t>
      </w:r>
      <w:r>
        <w:br w:type="page"/>
      </w:r>
    </w:p>
    <w:p>
      <w:pPr>
        <w:pStyle w:val="PreformattedText"/>
        <w:bidi w:val="0"/>
        <w:jc w:val="left"/>
        <w:rPr/>
      </w:pPr>
      <w:r>
        <w:rPr/>
        <w:t>r�=���a�|##�</w:t>
      </w:r>
      <w:r>
        <w:rPr>
          <w:rtl w:val="true"/>
        </w:rPr>
        <w:t>ࢾ</w:t>
      </w:r>
      <w:r>
        <w:rPr/>
        <w:t>#�,�y�?</w:t>
      </w:r>
    </w:p>
    <w:p>
      <w:pPr>
        <w:pStyle w:val="PreformattedText"/>
        <w:bidi w:val="0"/>
        <w:jc w:val="left"/>
        <w:rPr/>
      </w:pPr>
      <w:r>
        <w:rPr/>
        <w:t>x��gV#�-�#ɂ�T#�v�j7�#�����x#I��("#Ԅ%_'#��8R}�</w:t>
      </w:r>
      <w:r>
        <w:rPr>
          <w:rtl w:val="true"/>
        </w:rPr>
        <w:t>޿</w:t>
      </w:r>
      <w:r>
        <w:rPr/>
        <w:t>��</w:t>
      </w:r>
      <w:r>
        <w:rPr/>
        <w:t>_#��#�?�?#u##���a�i�R�����|�&gt;�##�Ŵ�l�##*Ik-#�l�����#v�QU�$c#�$�###��N�jѱ�yg�]��K��T`*4�{�u</w:t>
      </w:r>
      <w:r>
        <w:rPr/>
        <w:t>濏</w:t>
      </w:r>
      <w:r>
        <w:rPr/>
        <w:t>#�8{x+ď�</w:t>
      </w:r>
    </w:p>
    <w:p>
      <w:pPr>
        <w:pStyle w:val="PreformattedText"/>
        <w:bidi w:val="0"/>
        <w:jc w:val="left"/>
        <w:rPr/>
      </w:pPr>
      <w:r>
        <w:rPr/>
        <w:t>oᏅ-�~7##?��&lt;�Z�/t}[I14��#�°O#�#�/��W'�#���#���c#��#��&gt;#�x�</w:t>
      </w:r>
      <w:r>
        <w:rPr/>
        <w:t>ㆱ</w:t>
      </w:r>
      <w:r>
        <w:rPr/>
        <w:t>l�`��&gt;��i</w:t>
      </w:r>
    </w:p>
    <w:p>
      <w:pPr>
        <w:pStyle w:val="PreformattedText"/>
        <w:bidi w:val="0"/>
        <w:jc w:val="left"/>
        <w:rPr/>
      </w:pPr>
      <w:r>
        <w:rPr/>
        <w:t>'8_��###2P0�k�c��?��#�#��p^�C��χ|#�#n'�w�|5i=�#rɏ6�y#s)T#��#A#�|m</w:t>
      </w:r>
      <w:r>
        <w:br w:type="page"/>
      </w:r>
    </w:p>
    <w:p>
      <w:pPr>
        <w:pStyle w:val="PreformattedText"/>
        <w:bidi w:val="0"/>
        <w:jc w:val="left"/>
        <w:rPr/>
      </w:pPr>
      <w:r>
        <w:rPr/>
      </w:r>
    </w:p>
    <w:p>
      <w:pPr>
        <w:pStyle w:val="PreformattedText"/>
        <w:bidi w:val="0"/>
        <w:jc w:val="left"/>
        <w:rPr/>
      </w:pPr>
      <w:r>
        <w:rPr/>
        <w:t>l4�RVJ�_��.��##����</w:t>
        <w:tab/>
        <w:t>C�O#���=�Q�#�z�#�</w:t>
      </w:r>
      <w:r>
        <w:br w:type="page"/>
      </w:r>
    </w:p>
    <w:p>
      <w:pPr>
        <w:pStyle w:val="PreformattedText"/>
        <w:bidi w:val="0"/>
        <w:jc w:val="left"/>
        <w:rPr/>
      </w:pPr>
      <w:r>
        <w:rPr/>
        <w:t>��</w:t>
      </w:r>
      <w:r>
        <w:rPr/>
        <w:t>#~(ӵ#�Tzd�q$���#|�#6�#���#�i��Þ#�b</w:t>
      </w:r>
      <w:r>
        <w:rPr>
          <w:rtl w:val="true"/>
        </w:rPr>
        <w:t>ׯ</w:t>
      </w:r>
      <w:r>
        <w:rPr>
          <w:rtl w:val="true"/>
        </w:rPr>
        <w:t>&lt;</w:t>
      </w:r>
      <w:r>
        <w:rPr/>
        <w:t>0</w:t>
      </w:r>
      <w:r>
        <w:rPr/>
        <w:t>�#b�U�u�|7���Ė���-�p�l�# �_���</w:t>
      </w:r>
    </w:p>
    <w:p>
      <w:pPr>
        <w:pStyle w:val="PreformattedText"/>
        <w:bidi w:val="0"/>
        <w:jc w:val="left"/>
        <w:rPr/>
      </w:pPr>
      <w:r>
        <w:rPr/>
        <w:t>~�~$���"��v:��zU��V^1�u#�����X</w:t>
      </w:r>
      <w:r>
        <w:br w:type="page"/>
      </w:r>
    </w:p>
    <w:p>
      <w:pPr>
        <w:pStyle w:val="PreformattedText"/>
        <w:bidi w:val="0"/>
        <w:jc w:val="left"/>
        <w:rPr/>
      </w:pPr>
      <w:r>
        <w:rPr/>
        <w:t>9&lt;$��|n�t�r##_�w�O�v#���zŮ��kv�����],����2��H</w:t>
      </w:r>
      <w:r>
        <w:br w:type="page"/>
      </w:r>
    </w:p>
    <w:p>
      <w:pPr>
        <w:pStyle w:val="PreformattedText"/>
        <w:bidi w:val="0"/>
        <w:jc w:val="left"/>
        <w:rPr/>
      </w:pPr>
      <w:r>
        <w:rPr/>
        <w:t>23��G�}6/#���S��}B���|���]���#�^#�Ꭿ�k#</w:t>
      </w:r>
      <w:r>
        <w:rPr/>
        <w:t>֛�</w:t>
      </w:r>
      <w:r>
        <w:rPr/>
        <w:t>G,:�ծ�&amp;�v#�a��#G�@J�P�F9��[�</w:t>
      </w:r>
    </w:p>
    <w:p>
      <w:pPr>
        <w:pStyle w:val="PreformattedText"/>
        <w:bidi w:val="0"/>
        <w:jc w:val="left"/>
        <w:rPr/>
      </w:pPr>
      <w:r>
        <w:rPr/>
        <w:t>;�##�||�#�&amp;���.ͭ�l���P�N�q��#�q�#r�`��#�\pU�'���_�Eo�#3M�|ŵ���%Ԧ\�n�#?����#���5I��#.u}Z�fIoo&amp;</w:t>
      </w:r>
      <w:r>
        <w:rPr/>
        <w:t>ܑ</w:t>
      </w:r>
      <w:r>
        <w:rPr/>
        <w:t>#�g�#�&lt;#u#u��v���h�mt���ƭc�_�ŝ�</w:t>
      </w:r>
      <w:r>
        <w:rPr>
          <w:rtl w:val="true"/>
        </w:rPr>
        <w:t>ײ</w:t>
      </w:r>
      <w:r>
        <w:rPr/>
        <w:t>A�i���#��#x�F#���####�[�V�9"�#�9��\�����#�B�#��#�B�Y�?�w�#�_#�?O���#�d��c�#^9���G��;���O'5�#a�%�#���s,�</w:t>
      </w:r>
      <w:r>
        <w:br w:type="page"/>
      </w:r>
    </w:p>
    <w:p>
      <w:pPr>
        <w:pStyle w:val="PreformattedText"/>
        <w:bidi w:val="0"/>
        <w:jc w:val="left"/>
        <w:rPr/>
      </w:pPr>
      <w:r>
        <w:rPr/>
        <w:t>���</w:t>
      </w:r>
      <w:r>
        <w:rPr/>
        <w:t>N#</w:t>
        <w:tab/>
        <w:t>��+MZ�#�t���Y���`�</w:t>
      </w:r>
      <w:r>
        <w:rPr>
          <w:rtl w:val="true"/>
        </w:rPr>
        <w:t>ٱ</w:t>
      </w:r>
      <w:r>
        <w:rPr/>
        <w:t>�</w:t>
      </w:r>
      <w:r>
        <w:rPr/>
        <w:t>D��E#}�r@����Mi��PD�Y���#�|��d�}G��]��m��(W���Uǘ2##F�i�[,#�#��#�_u���{��_MC##ir�rJ&lt;�R9hukM^#�x��EpF</w:t>
      </w:r>
      <w:r>
        <w:rPr>
          <w:rtl w:val="true"/>
        </w:rPr>
        <w:t>ؤ</w:t>
      </w:r>
      <w:r>
        <w:rPr/>
        <w:t>�</w:t>
      </w:r>
      <w:r>
        <w:rPr/>
        <w:t>a������_�#��55��#�9�#�#ǐ3и��^���i</w:t>
      </w:r>
      <w:r>
        <w:rPr>
          <w:rtl w:val="true"/>
        </w:rPr>
        <w:t>ڸ</w:t>
      </w:r>
      <w:r>
        <w:rPr/>
        <w:t>f�1#�#�bFӑ�������]�:�7pG###s���k���#M����:���R3#K�_��N�D�U��h���f_PF+{�ZB=��̒##�$[d^p7#��t</w:t>
      </w:r>
      <w:r>
        <w:rPr>
          <w:rtl w:val="true"/>
        </w:rPr>
        <w:t>ה</w:t>
      </w:r>
      <w:r>
        <w:rPr/>
        <w:t>#l}�U�/"</w:t>
      </w:r>
      <w:r>
        <w:rPr>
          <w:rtl w:val="true"/>
        </w:rPr>
        <w:t>ٿ</w:t>
      </w:r>
      <w:r>
        <w:rPr/>
        <w:t>U?3[9#i�*��ƽ���r��Y�$�m#R�`���5�F��J/tc��j����v��$˰V#���B�k���#�&lt;1y</w:t>
        <w:tab/>
      </w:r>
      <w:r>
        <w:rPr/>
        <w:t>۴�</w:t>
      </w:r>
      <w:r>
        <w:rPr/>
        <w:t>q��~��NC"B��(#�^q^i�X'�5�M:#�n�U#��.p8��O#/gA��]�S��#</w:t>
      </w:r>
      <w:r>
        <w:rPr/>
        <w:t>੼</w:t>
      </w:r>
      <w:r>
        <w:rPr/>
        <w:t>G��\ɦ˫Ȗ#\C�##��#Pw�##�A</w:t>
      </w:r>
      <w:r>
        <w:rPr/>
        <w:t>瑜</w:t>
      </w:r>
      <w:r>
        <w:rPr/>
        <w:t>W�c�#]���ì��n��2�#[���#</w:t>
      </w:r>
      <w:r>
        <w:rPr>
          <w:rtl w:val="true"/>
        </w:rPr>
        <w:t>ڐ</w:t>
      </w:r>
      <w:r>
        <w:rPr/>
        <w:t>w.xy#K##�����5�#È����{�n4?</w:t>
      </w:r>
    </w:p>
    <w:p>
      <w:pPr>
        <w:pStyle w:val="PreformattedText"/>
        <w:bidi w:val="0"/>
        <w:jc w:val="left"/>
        <w:rPr/>
      </w:pPr>
      <w:r>
        <w:rPr/>
        <w:t>�</w:t>
      </w:r>
      <w:r>
        <w:rPr>
          <w:rtl w:val="true"/>
        </w:rPr>
        <w:t>׶</w:t>
      </w:r>
      <w:r>
        <w:rPr/>
        <w:t>v���,R[�Y����#8�#I^r:�W��K���#�UѴ�;���#�</w:t>
        <w:tab/>
        <w:t>W��Ȅ��Y�#ȨFI)(�'$q_��#z��gIm##��om���s</w:t>
        <w:tab/>
        <w:t>N�T�կ����C���SW�</w:t>
      </w:r>
      <w:r>
        <w:rPr>
          <w:rtl w:val="true"/>
        </w:rPr>
        <w:t>׆</w:t>
      </w:r>
      <w:r>
        <w:rPr/>
        <w:t>|;�iVv�#��n�4˫{�#�wс��;~T#rÂ?����#O��$���;e</w:t>
      </w:r>
      <w:r>
        <w:rPr/>
        <w:t>݉</w:t>
      </w:r>
      <w:r>
        <w:rPr/>
        <w:t>˹&lt;���w�"�}cZ���'�xo�</w:t>
        <w:tab/>
        <w:t>#��#</w:t>
      </w:r>
      <w:r>
        <w:br w:type="page"/>
      </w:r>
    </w:p>
    <w:p>
      <w:pPr>
        <w:pStyle w:val="PreformattedText"/>
        <w:bidi w:val="0"/>
        <w:jc w:val="left"/>
        <w:rPr/>
      </w:pPr>
      <w:r>
        <w:rPr/>
        <w:t>�</w:t>
      </w:r>
      <w:r>
        <w:rPr/>
        <w:t>#s�`g���</w:t>
      </w:r>
      <w:r>
        <w:br w:type="page"/>
      </w:r>
    </w:p>
    <w:p>
      <w:pPr>
        <w:pStyle w:val="PreformattedText"/>
        <w:bidi w:val="0"/>
        <w:jc w:val="left"/>
        <w:rPr/>
      </w:pPr>
      <w:r>
        <w:rPr/>
        <w:t>��</w:t>
      </w:r>
      <w:r>
        <w:rPr/>
        <w:t>/��#IM�</w:t>
      </w:r>
      <w:r>
        <w:rPr/>
        <w:t>퐂</w:t>
      </w:r>
      <w:r>
        <w:rPr/>
        <w:t>2=&gt;�+��#�c��T�y=�����"�&gt;����#����3v</w:t>
      </w:r>
      <w:r>
        <w:rPr/>
        <w:t>껃</w:t>
      </w:r>
      <w:r>
        <w:rPr/>
        <w:t>H�1c��#=���#�`�w��#�#��</w:t>
      </w:r>
      <w:r>
        <w:rPr>
          <w:rtl w:val="true"/>
        </w:rPr>
        <w:t>ڬ</w:t>
      </w:r>
      <w:r>
        <w:rPr/>
        <w:t>��</w:t>
      </w:r>
      <w:r>
        <w:rPr/>
        <w:t>m��T�V�eb</w:t>
      </w:r>
      <w:r>
        <w:rPr>
          <w:rtl w:val="true"/>
        </w:rPr>
        <w:t>ݐ</w:t>
      </w:r>
      <w:r>
        <w:rPr/>
        <w:t>#=[�:�iba��s&amp;��S�{</w:t>
      </w:r>
    </w:p>
    <w:p>
      <w:pPr>
        <w:pStyle w:val="PreformattedText"/>
        <w:bidi w:val="0"/>
        <w:jc w:val="left"/>
        <w:rPr/>
      </w:pPr>
      <w:r>
        <w:rPr/>
        <w:t>���</w:t>
      </w:r>
      <w:r>
        <w:rPr/>
        <w:t>#�&gt;u�;#ͯ�N���</w:t>
      </w:r>
      <w:r>
        <w:rPr>
          <w:rtl w:val="true"/>
        </w:rPr>
        <w:t>ݼ�</w:t>
      </w:r>
      <w:r>
        <w:rPr/>
        <w:t>1</w:t>
      </w:r>
      <w:r>
        <w:rPr/>
        <w:t>F�#v#�z�</w:t>
      </w:r>
    </w:p>
    <w:p>
      <w:pPr>
        <w:pStyle w:val="PreformattedText"/>
        <w:bidi w:val="0"/>
        <w:jc w:val="left"/>
        <w:rPr/>
      </w:pPr>
      <w:r>
        <w:rPr/>
        <w:t>}��4�&gt;h��*����qK�Z#���Ub�</w:t>
      </w:r>
    </w:p>
    <w:p>
      <w:pPr>
        <w:pStyle w:val="PreformattedText"/>
        <w:bidi w:val="0"/>
        <w:jc w:val="left"/>
        <w:rPr/>
      </w:pPr>
      <w:r>
        <w:rPr/>
        <w:t>�</w:t>
      </w:r>
      <w:r>
        <w:rPr/>
        <w:t>{o��O#���&amp;�'GA�Erpy�'�W*�s����N�;��Zi���];&lt;�&amp;�K�</w:t>
      </w:r>
      <w:r>
        <w:br w:type="page"/>
      </w:r>
    </w:p>
    <w:p>
      <w:pPr>
        <w:pStyle w:val="PreformattedText"/>
        <w:bidi w:val="0"/>
        <w:jc w:val="left"/>
        <w:rPr/>
      </w:pPr>
      <w:r>
        <w:rPr/>
        <w:t>�</w:t>
      </w:r>
      <w:r>
        <w:rPr/>
        <w:t>q</w:t>
      </w:r>
      <w:r>
        <w:rPr/>
        <w:t>熮�</w:t>
      </w:r>
      <w:r>
        <w:rPr/>
        <w:t>��#�F��,#f����W���:U[�#O��</w:t>
      </w:r>
      <w:r>
        <w:rPr>
          <w:rtl w:val="true"/>
        </w:rPr>
        <w:t>ܩ</w:t>
      </w:r>
      <w:r>
        <w:rPr/>
        <w:t>�</w:t>
      </w:r>
      <w:r>
        <w:rPr/>
        <w:t>sm#=�O�^e�#��D��]y�,�#(\��#'��aJ#�r_��f8�V���</w:t>
      </w:r>
      <w:r>
        <w:rPr>
          <w:rtl w:val="true"/>
        </w:rPr>
        <w:t>۽</w:t>
      </w:r>
      <w:r>
        <w:rPr/>
        <w:t>�</w:t>
      </w:r>
      <w:r>
        <w:rPr/>
        <w:t>#���A����J�X�nDj#�!z��s���#�B��#_S�#��'��/��</w:t>
      </w:r>
      <w:r>
        <w:br w:type="page"/>
      </w:r>
    </w:p>
    <w:p>
      <w:pPr>
        <w:pStyle w:val="PreformattedText"/>
        <w:bidi w:val="0"/>
        <w:jc w:val="left"/>
        <w:rPr/>
      </w:pPr>
      <w:r>
        <w:rPr/>
      </w:r>
      <w:r>
        <w:br w:type="page"/>
      </w:r>
    </w:p>
    <w:p>
      <w:pPr>
        <w:pStyle w:val="PreformattedText"/>
        <w:bidi w:val="0"/>
        <w:jc w:val="left"/>
        <w:rPr/>
      </w:pPr>
      <w:r>
        <w:rPr/>
        <w:t>g�#��R�}r;�}�,�6�#]{</w:t>
      </w:r>
      <w:r>
        <w:rPr/>
        <w:t>垣�</w:t>
      </w:r>
      <w:r>
        <w:rPr/>
        <w:t>;m:�k��f�rsme33��</w:t>
      </w:r>
    </w:p>
    <w:p>
      <w:pPr>
        <w:pStyle w:val="PreformattedText"/>
        <w:bidi w:val="0"/>
        <w:jc w:val="left"/>
        <w:rPr/>
      </w:pPr>
      <w:r>
        <w:rPr/>
        <w:t>��</w:t>
      </w:r>
      <w:r>
        <w:rPr/>
        <w:t>S�</w:t>
      </w:r>
      <w:r>
        <w:rPr>
          <w:rtl w:val="true"/>
        </w:rPr>
        <w:t>ݾ</w:t>
      </w:r>
      <w:r>
        <w:rPr/>
        <w:t>���</w:t>
      </w:r>
      <w:r>
        <w:rPr/>
        <w:t>Q�+�S���̩#��"�</w:t>
      </w:r>
    </w:p>
    <w:p>
      <w:pPr>
        <w:pStyle w:val="PreformattedText"/>
        <w:bidi w:val="0"/>
        <w:jc w:val="left"/>
        <w:rPr/>
      </w:pPr>
      <w:r>
        <w:rPr/>
        <w:t>#L�çjՊ�N��#��"��#X�n��#^q������n����N�&lt;�Z�</w:t>
      </w:r>
      <w:r>
        <w:rPr>
          <w:rtl w:val="true"/>
        </w:rPr>
        <w:t>ܓ</w:t>
      </w:r>
      <w:r>
        <w:rPr>
          <w:rtl w:val="true"/>
        </w:rPr>
        <w:t>#�</w:t>
      </w:r>
      <w:r>
        <w:rPr/>
        <w:t>9</w:t>
      </w:r>
      <w:r>
        <w:rPr/>
        <w:t>l�&gt;��#</w:t>
      </w:r>
      <w:r>
        <w:rPr>
          <w:rtl w:val="true"/>
        </w:rPr>
        <w:t>ز</w:t>
      </w:r>
      <w:r>
        <w:rPr/>
        <w:t>��</w:t>
      </w:r>
      <w:r>
        <w:rPr/>
        <w:t>-��Vvj���6P�&lt;u5�ae:��Zt�#�:#R����jz�##C�[�?��#�H#@�:~5�_</w:t>
      </w:r>
      <w:r>
        <w:br w:type="page"/>
      </w:r>
    </w:p>
    <w:p>
      <w:pPr>
        <w:pStyle w:val="PreformattedText"/>
        <w:bidi w:val="0"/>
        <w:jc w:val="left"/>
        <w:rPr/>
      </w:pPr>
      <w:r>
        <w:rPr/>
        <w:t>�</w:t>
      </w:r>
      <w:r>
        <w:rPr/>
        <w:t>,uO#�R���#&gt;c3&gt;��|eKz</w:t>
      </w:r>
      <w:r>
        <w:br w:type="page"/>
      </w:r>
    </w:p>
    <w:p>
      <w:pPr>
        <w:pStyle w:val="PreformattedText"/>
        <w:bidi w:val="0"/>
        <w:jc w:val="left"/>
        <w:rPr/>
      </w:pPr>
      <w:r>
        <w:rPr/>
        <w:t>�����</w:t>
      </w:r>
      <w:r>
        <w:rPr/>
        <w:t>v��a;#st�</w:t>
      </w:r>
    </w:p>
    <w:p>
      <w:pPr>
        <w:pStyle w:val="PreformattedText"/>
        <w:bidi w:val="0"/>
        <w:jc w:val="left"/>
        <w:rPr/>
      </w:pPr>
      <w:r>
        <w:rPr/>
        <w:t>��</w:t>
      </w:r>
      <w:r>
        <w:rPr/>
        <w:t>7���z�#�{h��4�P��a�-�p�{�z�ү#IF�}B4���w_�o�.|1𘴗#����ӣ#����7=@�f�y?���</w:t>
        <w:tab/>
        <w:t>W���^�#��#�</w:t>
        <w:tab/>
        <w:t>�[��h��#�s����N4�8���w��o|</w:t>
      </w:r>
      <w:r>
        <w:rPr>
          <w:rtl w:val="true"/>
        </w:rPr>
        <w:t>ڕ�ۋ</w:t>
      </w:r>
      <w:r>
        <w:rPr/>
        <w:t>�</w:t>
      </w:r>
      <w:r>
        <w:rPr/>
        <w:t>&amp;#��W�#�#�#Xu��+�#�k�#/��#�g�4�R##</w:t>
      </w:r>
    </w:p>
    <w:p>
      <w:pPr>
        <w:pStyle w:val="PreformattedText"/>
        <w:bidi w:val="0"/>
        <w:jc w:val="left"/>
        <w:rPr/>
      </w:pPr>
      <w:r>
        <w:rPr/>
        <w:t>xn��#�`/�#R1�����</w:t>
      </w:r>
      <w:r>
        <w:rPr/>
        <w:t>ܽ��</w:t>
      </w:r>
      <w:r>
        <w:rPr/>
        <w:t>Ǟ�#�*�NXF</w:t>
        <w:tab/>
        <w:t>f�#`��+.��%z�=�#IE-N��#ǿ���##���~3����y�#��#��g�;gӭ�L�����dS�#�#|*�#�{|'��~#��¶�z���e�C-�|S#����-����"�$#d`#$��'&lt;W�</w:t>
      </w:r>
      <w:r>
        <w:rPr>
          <w:rtl w:val="true"/>
        </w:rPr>
        <w:t>ޑ</w:t>
      </w:r>
      <w:r>
        <w:rPr/>
        <w:t>���</w:t>
      </w:r>
      <w:r>
        <w:rPr/>
        <w:t>Q���մ#����#�4</w:t>
      </w:r>
      <w:r>
        <w:rPr>
          <w:rtl w:val="true"/>
        </w:rPr>
        <w:t>׈</w:t>
      </w:r>
      <w:r>
        <w:rPr/>
        <w:t>��</w:t>
      </w:r>
      <w:r>
        <w:rPr/>
        <w:t>ԁ��&lt;# ��w���##�w��#|E�P#���#</w:t>
      </w:r>
      <w:r>
        <w:br w:type="page"/>
      </w:r>
    </w:p>
    <w:p>
      <w:pPr>
        <w:pStyle w:val="PreformattedText"/>
        <w:bidi w:val="0"/>
        <w:jc w:val="left"/>
        <w:rPr/>
      </w:pPr>
      <w:r>
        <w:rPr/>
        <w:t>Ԓ���*�`a�1��'#��\}J��w��X�d����&gt;�Wg�hx��N�|Q�}3HI�J�������</w:t>
      </w:r>
      <w:r>
        <w:br w:type="page"/>
      </w:r>
    </w:p>
    <w:p>
      <w:pPr>
        <w:pStyle w:val="PreformattedText"/>
        <w:bidi w:val="0"/>
        <w:jc w:val="left"/>
        <w:rPr/>
      </w:pPr>
      <w:r>
        <w:rPr/>
        <w:t>�</w:t>
      </w:r>
      <w:r>
        <w:rPr/>
        <w:t>n��@�pN##�}%�$�#�A~7~Ǿ&amp;���Ʃ#��#-�u���'����N��#��#����zW�g�����#���#Z�_���u#[�9�u�gh�WW{#9�O</w:t>
      </w:r>
      <w:r>
        <w:rPr>
          <w:rtl w:val="true"/>
        </w:rPr>
        <w:t>޻</w:t>
      </w:r>
      <w:r>
        <w:rPr/>
        <w:t>��</w:t>
      </w:r>
      <w:r>
        <w:rPr/>
        <w:t>#�UR��o�#�#~�^-�C��5�</w:t>
      </w:r>
    </w:p>
    <w:p>
      <w:pPr>
        <w:pStyle w:val="PreformattedText"/>
        <w:bidi w:val="0"/>
        <w:jc w:val="left"/>
        <w:rPr/>
      </w:pPr>
      <w:r>
        <w:rPr/>
        <w:t>�</w:t>
      </w:r>
      <w:r>
        <w:rPr/>
        <w:t>*�Oմ##��?#�*�n�v+��#Ia��ϓ�#�����#����Զ##����~;���#�x��#�ST���z��[����C�##���|1�</w:t>
      </w:r>
    </w:p>
    <w:p>
      <w:pPr>
        <w:pStyle w:val="PreformattedText"/>
        <w:bidi w:val="0"/>
        <w:jc w:val="left"/>
        <w:rPr/>
      </w:pPr>
      <w:r>
        <w:rPr/>
        <w:t>�</w:t>
      </w:r>
      <w:r>
        <w:rPr/>
        <w:t>#�&amp;��_#�X�#&gt;�#/#xn����#`</w:t>
      </w:r>
      <w:r>
        <w:rPr/>
        <w:t>ۖ</w:t>
      </w:r>
      <w:r>
        <w:rPr/>
        <w:t>W`�U�#�*��8e5�_�4�#�vuO�#�##?g#�~�#&gt;(|&amp;�,�#��G�&amp;Zy]F��#s�$Fɡ#�i</w:t>
      </w:r>
      <w:r>
        <w:rPr>
          <w:rtl w:val="true"/>
        </w:rPr>
        <w:t>ܔ</w:t>
      </w:r>
      <w:r>
        <w:rPr/>
        <w:t>�</w:t>
      </w:r>
      <w:r>
        <w:rPr/>
        <w:t>X����##�#��?�#��3h�#��6�&lt;%��&amp;�&gt;���9W�1����#�V?e��R~�q�6?</w:t>
        <w:tab/>
        <w:t>~#x#]��o&lt;�#�</w:t>
      </w:r>
      <w:r>
        <w:rPr>
          <w:rtl w:val="true"/>
        </w:rPr>
        <w:t>֐</w:t>
      </w:r>
      <w:r>
        <w:rPr/>
        <w:t>-��E��;</w:t>
      </w:r>
      <w:r>
        <w:rPr>
          <w:rtl w:val="true"/>
        </w:rPr>
        <w:t>ߧ</w:t>
      </w:r>
      <w:r>
        <w:rPr/>
        <w:t>N#</w:t>
      </w:r>
      <w:r>
        <w:rPr>
          <w:rtl w:val="true"/>
        </w:rPr>
        <w:t>ڛ</w:t>
      </w:r>
      <w:r>
        <w:rPr/>
        <w:t>#C�(�5�O�|�#M�t�d����|{#?#��5u%8Λ�F��?*�#�!����#ǯx^��#�{k#�U��#�T�\e��."T���a�</w:t>
      </w:r>
      <w:r>
        <w:rPr>
          <w:rtl w:val="true"/>
        </w:rPr>
        <w:t>ٯ</w:t>
      </w:r>
      <w:r>
        <w:rPr/>
        <w:t>�</w:t>
      </w:r>
      <w:r>
        <w:rPr/>
        <w:t>mg᷈�#�</w:t>
      </w:r>
    </w:p>
    <w:p>
      <w:pPr>
        <w:pStyle w:val="PreformattedText"/>
        <w:bidi w:val="0"/>
        <w:jc w:val="left"/>
        <w:rPr/>
      </w:pPr>
      <w:r>
        <w:rPr/>
        <w:t>W8�5_#x�B�0k##����ʹ��d��G</w:t>
      </w:r>
      <w:r>
        <w:rPr>
          <w:rtl w:val="true"/>
        </w:rPr>
        <w:t>׸</w:t>
      </w:r>
      <w:r>
        <w:rPr/>
        <w:t>��</w:t>
      </w:r>
      <w:r>
        <w:rPr/>
        <w:t>#H����&gt;#���8�Kᵚ��і?#�z�#���8�C(##�a�á�_</w:t>
      </w:r>
    </w:p>
    <w:p>
      <w:pPr>
        <w:pStyle w:val="PreformattedText"/>
        <w:bidi w:val="0"/>
        <w:jc w:val="left"/>
        <w:rPr/>
      </w:pPr>
      <w:r>
        <w:rPr/>
        <w:t>�</w:t>
      </w:r>
      <w:r>
        <w:rPr/>
        <w:t>#�[����#���#�#�'��i�_��#��en"�Z��#�L��#�d��G�#�E}fA��$ӫiA��~�n�#����</w:t>
      </w:r>
    </w:p>
    <w:p>
      <w:pPr>
        <w:pStyle w:val="PreformattedText"/>
        <w:bidi w:val="0"/>
        <w:jc w:val="left"/>
        <w:rPr/>
      </w:pPr>
      <w:r>
        <w:rPr/>
        <w:t>��</w:t>
      </w:r>
      <w:r>
        <w:rPr/>
        <w:t>8S�R���;�p�̅#1�1�CV�g�I##q#�G�?#�v�</w:t>
      </w:r>
      <w:r>
        <w:rPr/>
        <w:t>䍧���</w:t>
      </w:r>
      <w:r>
        <w:rPr/>
        <w:t>#�x#�H�m�$#�R#~:v� �ub�3�Z2I��8#S</w:t>
      </w:r>
      <w:r>
        <w:rPr/>
        <w:t>߯�</w:t>
      </w:r>
      <w:r>
        <w:rPr/>
        <w:t>_�Q�S�#��g�x�G��n˗��GI�.#;n#�#��#���)���</w:t>
        <w:tab/>
        <w:t>�h�W���(���l�bXt#T#y#�#��</w:t>
      </w:r>
      <w:r>
        <w:rPr>
          <w:rtl w:val="true"/>
        </w:rPr>
        <w:t>ا</w:t>
      </w:r>
      <w:r>
        <w:rPr/>
        <w:t>�</w:t>
      </w:r>
      <w:r>
        <w:rPr/>
        <w:t>##��'�o�#uO</w:t>
        <w:tab/>
        <w:t>|+���w��b���^v@�`np#6#a��m�#x���#���#���#�#��#��KO#����B�5��#9#�wl��M|�q�8�#9pt���</w:t>
      </w:r>
      <w:r>
        <w:rPr>
          <w:rtl w:val="true"/>
        </w:rPr>
        <w:t>ޑ</w:t>
      </w:r>
      <w:r>
        <w:rPr/>
        <w:t>�</w:t>
      </w:r>
      <w:r>
        <w:rPr/>
        <w:t>nv`�U���2p[�v�#��`�&gt;#|X�{#�?��#��KH�E�i#��}�[�@�!�6��</w:t>
      </w:r>
      <w:r>
        <w:br w:type="page"/>
      </w:r>
    </w:p>
    <w:p>
      <w:pPr>
        <w:pStyle w:val="PreformattedText"/>
        <w:bidi w:val="0"/>
        <w:jc w:val="left"/>
        <w:rPr/>
      </w:pPr>
      <w:r>
        <w:rPr/>
        <w:t>�</w:t>
      </w:r>
      <w:r>
        <w:rPr/>
        <w:t>[#��Z��# ���mp# �#��k�?j?�7_#?h?#k�k^(�t?</w:t>
      </w:r>
      <w:r>
        <w:br w:type="page"/>
      </w:r>
    </w:p>
    <w:p>
      <w:pPr>
        <w:pStyle w:val="PreformattedText"/>
        <w:bidi w:val="0"/>
        <w:jc w:val="left"/>
        <w:rPr/>
      </w:pPr>
      <w:r>
        <w:rPr/>
        <w:t>��</w:t>
      </w:r>
      <w:r>
        <w:rPr/>
        <w:t>h#~"Ԓ��#��cd��R# m#�#Z��9�r�^"t��\�#�</w:t>
      </w:r>
      <w:r>
        <w:rPr>
          <w:rtl w:val="true"/>
        </w:rPr>
        <w:t>ק</w:t>
      </w:r>
      <w:r>
        <w:rPr/>
        <w:t>�</w:t>
      </w:r>
      <w:r>
        <w:rPr/>
        <w:t>U�[</w:t>
        <w:tab/>
        <w:t>#����##&gt;##Y�j���##Ef,w#��#O|�&gt;���|My�]�#i;�M��Y�#��oS]n��#��</w:t>
        <w:tab/>
        <w:t>nY�F#_�Z&gt;#���]�#���#�#�#6R&gt;Ԕ</w:t>
        <w:tab/>
        <w:t>##c�</w:t>
      </w:r>
      <w:r>
        <w:rPr>
          <w:rtl w:val="true"/>
        </w:rPr>
        <w:t>ߓ</w:t>
      </w:r>
      <w:r>
        <w:rPr/>
        <w:t>�</w:t>
      </w:r>
      <w:r>
        <w:rPr/>
        <w:t>a]9���</w:t>
      </w:r>
    </w:p>
    <w:p>
      <w:pPr>
        <w:pStyle w:val="PreformattedText"/>
        <w:bidi w:val="0"/>
        <w:jc w:val="left"/>
        <w:rPr/>
      </w:pPr>
      <w:r>
        <w:rPr/>
        <w:t>�</w:t>
      </w:r>
      <w:r>
        <w:rPr/>
        <w:t>kk��#�i�z��wkz��4##�6�%��y⛳</w:t>
      </w:r>
      <w:r>
        <w:rPr/>
        <w:t>ਮ��</w:t>
      </w:r>
      <w:r>
        <w:rPr/>
        <w:t>=\��O�eb��#��O##��+k�:̷�,2k�j�#�Z}����1#�Pb(Pp@#2y� #��##k#6##��</w:t>
      </w:r>
      <w:r>
        <w:rPr/>
        <w:t>ֵ�</w:t>
      </w:r>
      <w:r>
        <w:rPr/>
        <w:t>Y\js�v�N���91[�#�w͵��m���R0##</w:t>
      </w:r>
      <w:r>
        <w:rPr/>
        <w:t>矶�</w:t>
      </w:r>
      <w:r>
        <w:rPr/>
        <w:t>F�ʑ#@��J�W�p^AS#�x����y��o#���5�#</w:t>
      </w:r>
    </w:p>
    <w:p>
      <w:pPr>
        <w:pStyle w:val="PreformattedText"/>
        <w:bidi w:val="0"/>
        <w:jc w:val="left"/>
        <w:rPr/>
      </w:pPr>
      <w:r>
        <w:rPr/>
        <w:t>���</w:t>
      </w:r>
      <w:r>
        <w:rPr/>
        <w:t>n��en��Y�wt�</w:t>
      </w:r>
      <w:r>
        <w:br w:type="page"/>
      </w:r>
    </w:p>
    <w:p>
      <w:pPr>
        <w:pStyle w:val="PreformattedText"/>
        <w:bidi w:val="0"/>
        <w:jc w:val="left"/>
        <w:rPr/>
      </w:pPr>
      <w:r>
        <w:rPr/>
        <w:t>#�#�~Xӑ��\��}+&lt;�[�i#</w:t>
        <w:tab/>
        <w:t>fc��#����K,X��FW�g</w:t>
      </w:r>
      <w:r>
        <w:br w:type="page"/>
      </w:r>
    </w:p>
    <w:p>
      <w:pPr>
        <w:pStyle w:val="PreformattedText"/>
        <w:bidi w:val="0"/>
        <w:jc w:val="left"/>
        <w:rPr/>
      </w:pPr>
      <w:r>
        <w:rPr/>
        <w:t>���</w:t>
      </w:r>
      <w:r>
        <w:rPr/>
        <w:t>߮</w:t>
      </w:r>
      <w:r>
        <w:rPr/>
        <w:t>9�Y"#&lt;�#'��g�'�k���#��⋞�d#�p�X��</w:t>
      </w:r>
      <w:r>
        <w:rPr/>
        <w:t>摺�</w:t>
      </w:r>
      <w:r>
        <w:rPr/>
        <w:t>#�?�J</w:t>
      </w:r>
      <w:r>
        <w:rPr/>
        <w:t>讣</w:t>
      </w:r>
      <w:r>
        <w:rPr/>
        <w:t>X���F��##};������ɚ&amp;?0���8���uK�22ed##�##������&amp;�G��G�#���/�J��j���ha�M�#�i\q�����6�#�&amp;���GS\����ilD�%��1�*s</w:t>
      </w:r>
      <w:r>
        <w:rPr>
          <w:rtl w:val="true"/>
        </w:rPr>
        <w:t>ڥ</w:t>
      </w:r>
      <w:r>
        <w:rPr>
          <w:rtl w:val="true"/>
        </w:rPr>
        <w:t>%</w:t>
      </w:r>
      <w:r>
        <w:rPr/>
        <w:tab/>
      </w:r>
      <w:r>
        <w:rPr/>
        <w:t>7</w:t>
      </w:r>
      <w:r>
        <w:rPr/>
        <w:t>��W#�����##��q�9|�`t�#|��n]R�\�#9*��*=k��c�&amp;6�</w:t>
      </w:r>
    </w:p>
    <w:p>
      <w:pPr>
        <w:pStyle w:val="PreformattedText"/>
        <w:bidi w:val="0"/>
        <w:jc w:val="left"/>
        <w:rPr/>
      </w:pPr>
      <w:r>
        <w:rPr/>
        <w:t>��</w:t>
      </w:r>
      <w:r>
        <w:rPr/>
        <w:t>f�I=��+���f����F8�yx����##U�dTѭ#�ղ��#IY��8�#�_�bӒ���M�I���##P�I�#'�sL�b�΍�+Mv�8n�#�y��#'9�Ӟ+��G�l��wo�[x&amp;f�'�pX��W�#Su#m#jK�</w:t>
        <w:tab/>
        <w:t>l}</w:t>
      </w:r>
    </w:p>
    <w:p>
      <w:pPr>
        <w:pStyle w:val="PreformattedText"/>
        <w:bidi w:val="0"/>
        <w:jc w:val="left"/>
        <w:rPr/>
      </w:pPr>
      <w:r>
        <w:rPr/>
        <w:t>�</w:t>
      </w:r>
      <w:r>
        <w:rPr/>
        <w:t>-.</w:t>
      </w:r>
    </w:p>
    <w:p>
      <w:pPr>
        <w:pStyle w:val="PreformattedText"/>
        <w:bidi w:val="0"/>
        <w:jc w:val="left"/>
        <w:rPr/>
      </w:pPr>
      <w:r>
        <w:rPr/>
        <w:t>&amp;#Ys%��w��#��5�O#3F�#�7#�#� ��� ��A{}F�B��So�q�f�#C�#�*-��#��b#p�'���Q�#�B/Cg(�#���Y���_�#��#so#c��#j��#</w:t>
        <w:tab/>
        <w:t>]��M���S#�C�/��#�#��#</w:t>
      </w:r>
      <w:r>
        <w:rPr>
          <w:rtl w:val="true"/>
        </w:rPr>
        <w:t>ج</w:t>
      </w:r>
      <w:r>
        <w:rPr/>
        <w:t>o�WH�#�2E�V?�\���T�#���#����D�c��ww##���u�"0�'��D"</w:t>
      </w:r>
      <w:r>
        <w:rPr>
          <w:rtl w:val="true"/>
        </w:rPr>
        <w:t>ܗ</w:t>
      </w:r>
      <w:r>
        <w:rPr/>
        <w:t>c�?�'�����#�����#</w:t>
      </w:r>
      <w:r>
        <w:rPr/>
        <w:t>ᯇ</w:t>
      </w:r>
      <w:r>
        <w:br w:type="page"/>
      </w:r>
    </w:p>
    <w:p>
      <w:pPr>
        <w:pStyle w:val="PreformattedText"/>
        <w:bidi w:val="0"/>
        <w:jc w:val="left"/>
        <w:rPr/>
      </w:pPr>
      <w:r>
        <w:rPr/>
        <w:t>���</w:t>
      </w:r>
      <w:r>
        <w:rPr/>
        <w:t>d?"}�#�#��ǵ\)M�#�Nq�v��o�!���?��#&gt;5j��j?#&lt;N��eı����=�������G�^#-��#��|:|���k�r�)T{��!nf</w:t>
      </w:r>
    </w:p>
    <w:p>
      <w:pPr>
        <w:pStyle w:val="PreformattedText"/>
        <w:bidi w:val="0"/>
        <w:jc w:val="left"/>
        <w:rPr/>
      </w:pPr>
      <w:r>
        <w:rPr/>
        <w:t>##r1�</w:t>
      </w:r>
      <w:r>
        <w:rPr>
          <w:rtl w:val="true"/>
        </w:rPr>
        <w:t>ڊ</w:t>
      </w:r>
      <w:r>
        <w:rPr/>
        <w:t>ɸ�E#</w:t>
      </w:r>
      <w:r>
        <w:br w:type="page"/>
      </w:r>
    </w:p>
    <w:p>
      <w:pPr>
        <w:pStyle w:val="PreformattedText"/>
        <w:bidi w:val="0"/>
        <w:jc w:val="left"/>
        <w:rPr/>
      </w:pPr>
      <w:r>
        <w:rPr/>
        <w:t>�</w:t>
      </w:r>
      <w:r>
        <w:rPr/>
        <w:t>#�u#s���#���#�Q&gt;#��Z��4�5�#�B�O�y�g��#�F2��H�Fs��|��/�(w���ex�Q�=�#ź</w:t>
      </w:r>
      <w:r>
        <w:rPr>
          <w:rtl w:val="true"/>
        </w:rPr>
        <w:t>߈</w:t>
      </w:r>
      <w:r>
        <w:rPr/>
        <w:t>!Ғ</w:t>
      </w:r>
    </w:p>
    <w:p>
      <w:pPr>
        <w:pStyle w:val="PreformattedText"/>
        <w:bidi w:val="0"/>
        <w:jc w:val="left"/>
        <w:rPr/>
      </w:pPr>
      <w:r>
        <w:rPr/>
        <w:t>K�&gt;&amp;�4#�#.6Ɉ�</w:t>
      </w:r>
      <w:r>
        <w:rPr>
          <w:rtl w:val="true"/>
        </w:rPr>
        <w:t>ݮ</w:t>
      </w:r>
      <w:r>
        <w:rPr/>
        <w:t>U#h�ER�W#(:#��</w:t>
      </w:r>
      <w:r>
        <w:rPr>
          <w:rtl w:val="true"/>
        </w:rPr>
        <w:t>ڷ</w:t>
      </w:r>
      <w:r>
        <w:rPr/>
        <w:t>�</w:t>
      </w:r>
      <w:r>
        <w:rPr/>
        <w:t>|��&gt;</w:t>
        <w:tab/>
        <w:t>�#&gt;#���=Xx[�#��#?#�</w:t>
      </w:r>
    </w:p>
    <w:p>
      <w:pPr>
        <w:pStyle w:val="PreformattedText"/>
        <w:bidi w:val="0"/>
        <w:jc w:val="left"/>
        <w:rPr/>
      </w:pPr>
      <w:r>
        <w:rPr/>
        <w:t>x^���w1�S#�#k��</w:t>
      </w:r>
      <w:r>
        <w:br w:type="page"/>
      </w:r>
    </w:p>
    <w:p>
      <w:pPr>
        <w:pStyle w:val="PreformattedText"/>
        <w:bidi w:val="0"/>
        <w:jc w:val="left"/>
        <w:rPr/>
      </w:pPr>
      <w:r>
        <w:rPr/>
        <w:t>HR</w:t>
      </w:r>
      <w:r>
        <w:rPr>
          <w:rtl w:val="true"/>
        </w:rPr>
        <w:t>؈</w:t>
      </w:r>
      <w:r>
        <w:rPr/>
        <w:t>#I�+#���?�'=���#���\^#�yw�y#O#���n�#</w:t>
      </w:r>
      <w:r>
        <w:rPr>
          <w:rtl w:val="true"/>
        </w:rPr>
        <w:t>׬</w:t>
      </w:r>
      <w:r>
        <w:rPr/>
        <w:t>���</w:t>
      </w:r>
      <w:r>
        <w:rPr/>
        <w:t>{-Ry�0�ʹ</w:t>
      </w:r>
    </w:p>
    <w:p>
      <w:pPr>
        <w:pStyle w:val="PreformattedText"/>
        <w:bidi w:val="0"/>
        <w:jc w:val="left"/>
        <w:rPr/>
      </w:pPr>
      <w:r>
        <w:rPr/>
        <w:t>�</w:t>
      </w:r>
      <w:r>
        <w:rPr/>
        <w:t>V`�###��#,U&lt;�m�q����G�&lt;)[+��##�\Ԕ�</w:t>
      </w:r>
      <w:r>
        <w:rPr>
          <w:rtl w:val="true"/>
        </w:rPr>
        <w:t>ݬ</w:t>
      </w:r>
      <w:r>
        <w:rPr/>
        <w:t>�</w:t>
      </w:r>
      <w:r>
        <w:rPr/>
        <w:t>~#�~�z��#�</w:t>
      </w:r>
    </w:p>
    <w:p>
      <w:pPr>
        <w:pStyle w:val="PreformattedText"/>
        <w:bidi w:val="0"/>
        <w:jc w:val="left"/>
        <w:rPr/>
      </w:pPr>
      <w:r>
        <w:rPr/>
        <w:t>�</w:t>
      </w:r>
      <w:r>
        <w:rPr/>
        <w:t>##K��5_</w:t>
      </w:r>
      <w:r>
        <w:br w:type="page"/>
      </w:r>
    </w:p>
    <w:p>
      <w:pPr>
        <w:pStyle w:val="PreformattedText"/>
        <w:bidi w:val="0"/>
        <w:jc w:val="left"/>
        <w:rPr/>
      </w:pPr>
      <w:r>
        <w:rPr/>
        <w:t>��</w:t>
      </w:r>
      <w:r>
        <w:rPr/>
        <w:t>M�����k��#��6��1#=��A]���#�C�#���c�����Ì�v��x�D�#s�X�@##�#r#r�#;Ӿ/�#��#��9o�##i0#��mV?%�#P�\[���(H¿;��##'#J�&gt;3|C��|!#��n4�#�1��Gմ�:;Gc6��^���#��c��9##��]���7#�}#</w:t>
      </w:r>
      <w:r>
        <w:rPr/>
        <w:t>ޭ���̳�</w:t>
      </w:r>
      <w:r>
        <w:rPr/>
        <w:t>.###)Y-o��n����-�#ՔA�ͯ�</w:t>
      </w:r>
      <w:r>
        <w:br w:type="page"/>
      </w:r>
    </w:p>
    <w:p>
      <w:pPr>
        <w:pStyle w:val="PreformattedText"/>
        <w:bidi w:val="0"/>
        <w:jc w:val="left"/>
        <w:rPr/>
      </w:pPr>
      <w:r>
        <w:rPr/>
        <w:t>���</w:t>
      </w:r>
      <w:r>
        <w:rPr/>
        <w:t>F��^��^M�]��;!9�#I##9H#�#�#=}k�����#���{�[�#����?#�F�D���ӯ�&amp;���3�#� �#�Z�O����#�-\�Z�0����</w:t>
      </w:r>
      <w:r>
        <w:rPr>
          <w:rtl w:val="true"/>
        </w:rPr>
        <w:t>چ</w:t>
      </w:r>
      <w:r>
        <w:rPr/>
        <w:t>��</w:t>
      </w:r>
      <w:r>
        <w:rPr/>
        <w:t>.�#k�(�#��3$##�%��W���^"Q�V�W}#�̼L�0#G#TR}#ug�������&gt;#|m�</w:t>
      </w:r>
      <w:r>
        <w:rPr/>
        <w:t>ܺ</w:t>
      </w:r>
      <w:r>
        <w:rPr/>
        <w:t>%�#+q����ɇ��w��f=3#ma</w:t>
      </w:r>
      <w:r>
        <w:rPr>
          <w:rtl w:val="true"/>
        </w:rPr>
        <w:t>ߨ</w:t>
      </w:r>
      <w:r>
        <w:rPr/>
        <w:t>#My���##��#�:mGF��#i3x�Tt������P,G#�3���Tz��</w:t>
      </w:r>
    </w:p>
    <w:p>
      <w:pPr>
        <w:pStyle w:val="PreformattedText"/>
        <w:bidi w:val="0"/>
        <w:jc w:val="left"/>
        <w:rPr/>
      </w:pPr>
      <w:r>
        <w:rPr/>
        <w:t>s�l���^</w:t>
      </w:r>
      <w:r>
        <w:br w:type="page"/>
      </w:r>
    </w:p>
    <w:p>
      <w:pPr>
        <w:pStyle w:val="PreformattedText"/>
        <w:bidi w:val="0"/>
        <w:jc w:val="left"/>
        <w:rPr/>
      </w:pPr>
      <w:r>
        <w:rPr/>
        <w:t>O#����#u�2M�i�#A�:��+^�y�9=��z����7���ƥ��u���HZ���f�Y_�</w:t>
      </w:r>
      <w:r>
        <w:rPr/>
        <w:t>݉</w:t>
      </w:r>
      <w:r>
        <w:rPr/>
        <w:t>$�k�L�#G(�*S�5�G��#q,s�g��J�i+��S�</w:t>
      </w:r>
      <w:r>
        <w:rPr>
          <w:rtl w:val="true"/>
        </w:rPr>
        <w:t>ߏ</w:t>
      </w:r>
      <w:r>
        <w:rPr/>
        <w:t>#3</w:t>
      </w:r>
      <w:r>
        <w:rPr/>
        <w:t>�Ծ"x��#.4�#��\��&lt;&gt;�ci�O���n@�Yd##s�</w:t>
      </w:r>
      <w:r>
        <w:rPr>
          <w:rtl w:val="true"/>
        </w:rPr>
        <w:t>ڳ</w:t>
      </w:r>
      <w:r>
        <w:rPr/>
        <w:t>�</w:t>
      </w:r>
      <w:r>
        <w:rPr/>
        <w:t>b�#M�B���#&lt;#s�h���#{�B�v�B��3�d##DG9���&lt;E&gt;�;Ǧ]�\^[i.�k#��Ί###'�ök�k�#?����##j�#x�C�#���/����/f�/#����o#n�(.q�x5��su����H��}��u�X��NKV�#������</w:t>
        <w:tab/>
        <w:t>�t�#Q�񝮎�#�l����U#--��RL��##A9#�j�S�l/</w:t>
      </w:r>
      <w:r>
        <w:rPr>
          <w:rtl w:val="true"/>
        </w:rPr>
        <w:t>ڲ</w:t>
      </w:r>
      <w:r>
        <w:rPr>
          <w:rtl w:val="true"/>
        </w:rPr>
        <w:t>#��</w:t>
      </w:r>
      <w:r>
        <w:rPr>
          <w:rtl w:val="true"/>
        </w:rPr>
        <w:t>޷</w:t>
      </w:r>
      <w:r>
        <w:rPr/>
        <w:t>�</w:t>
      </w:r>
      <w:r>
        <w:rPr/>
        <w:t>o�#j�7�-&amp;��6#+�i�+�0#e��+#�#�#�#�W�wß#fMo������$|\��</w:t>
      </w:r>
    </w:p>
    <w:p>
      <w:pPr>
        <w:pStyle w:val="PreformattedText"/>
        <w:bidi w:val="0"/>
        <w:jc w:val="left"/>
        <w:rPr/>
      </w:pPr>
      <w:r>
        <w:rPr/>
        <w:t>+@��2Z� 7#R󕌅(���8�k�b�6�X�$$4Y�Uq�v�(�c#v��3��ɥȾ/��~�/#��P�$��t#B�#���6�&gt;���^�#�#w</w:t>
        <w:tab/>
        <w:t>��V</w:t>
      </w:r>
      <w:r>
        <w:rPr>
          <w:rtl w:val="true"/>
        </w:rPr>
        <w:t>ڭ�</w:t>
      </w:r>
      <w:r>
        <w:rPr>
          <w:rtl w:val="true"/>
        </w:rPr>
        <w:t>~#�</w:t>
      </w:r>
      <w:r>
        <w:rPr>
          <w:rtl w:val="true"/>
        </w:rPr>
        <w:t>׫</w:t>
      </w:r>
      <w:r>
        <w:rPr/>
        <w:t>4</w:t>
      </w:r>
      <w:r>
        <w:rPr/>
        <w:t>�[M#���UdF#v��</w:t>
        <w:tab/>
        <w:t>'�#~#�i��#�%���#Nd��H�?�{4�#Zt0�➺�#[#��</w:t>
      </w:r>
      <w:r>
        <w:rPr/>
        <w:t>넞</w:t>
      </w:r>
      <w:r>
        <w:rPr/>
        <w:t>#��x��#ϧ�]O�Ņ�����jS�zN����clO0B#E##��=�ɴ[�Ӯ�`���Ǖ###�</w:t>
      </w:r>
      <w:r>
        <w:rPr/>
        <w:t>𭨯�</w:t>
      </w:r>
      <w:r>
        <w:rPr/>
        <w:t>/�Y�nR�Z�}����#p{d���|:��#9;)+}�e,S��#R</w:t>
      </w:r>
      <w:r>
        <w:rPr>
          <w:rtl w:val="true"/>
        </w:rPr>
        <w:t>׳</w:t>
      </w:r>
      <w:r>
        <w:rPr/>
        <w:t>�</w:t>
      </w:r>
      <w:r>
        <w:rPr/>
        <w:t>#�;�WS���#P����A�_&lt;�Y�1�i' #yc�Ǌ}���Iqp��/��#��^�N</w:t>
      </w:r>
      <w:r>
        <w:rPr>
          <w:rtl w:val="true"/>
        </w:rPr>
        <w:t>ج</w:t>
      </w:r>
      <w:r>
        <w:rPr/>
        <w:t>=?##���#d�)�#S&gt;���</w:t>
      </w:r>
      <w:r>
        <w:rPr>
          <w:rtl w:val="true"/>
        </w:rPr>
        <w:t>ټ</w:t>
      </w:r>
      <w:r>
        <w:rPr/>
        <w:t>G���!{ȣ��X�z�j�hЧ����H�c��Ib+ʤ�oȹp��l����##0��q�#�Gj#��}���]s�q���k�#;i�E��i#7�#x�#�Q&gt;��cGwf&lt;�</w:t>
      </w:r>
    </w:p>
    <w:p>
      <w:pPr>
        <w:pStyle w:val="PreformattedText"/>
        <w:bidi w:val="0"/>
        <w:jc w:val="left"/>
        <w:rPr/>
      </w:pPr>
      <w:r>
        <w:rPr/>
        <w:t>�</w:t>
      </w:r>
      <w:r>
        <w:rPr/>
        <w:t>Ӛ�QR����N�K##���#��" G�##�#�</w:t>
      </w:r>
      <w:r>
        <w:rPr/>
        <w:t>뺦����</w:t>
      </w:r>
      <w:r>
        <w:rPr/>
        <w:t>D$b�'�'\�4�jfYf?�V#(N9=+����a</w:t>
      </w:r>
      <w:r>
        <w:rPr/>
        <w:t>ܲ��</w:t>
      </w:r>
      <w:r>
        <w:rPr/>
        <w:t>B@</w:t>
      </w:r>
      <w:r>
        <w:br w:type="page"/>
      </w:r>
    </w:p>
    <w:p>
      <w:pPr>
        <w:pStyle w:val="PreformattedText"/>
        <w:bidi w:val="0"/>
        <w:jc w:val="left"/>
        <w:rPr/>
      </w:pPr>
      <w:r>
        <w:rPr/>
        <w:t>v�#^�$TN\�,�=NkP�O�Q$C��</w:t>
        <w:tab/>
        <w:t>##I!;�#��</w:t>
      </w:r>
      <w:r>
        <w:rPr>
          <w:rtl w:val="true"/>
        </w:rPr>
        <w:t>ھ</w:t>
      </w:r>
      <w:r>
        <w:rPr/>
        <w:t>��</w:t>
      </w:r>
      <w:r>
        <w:rPr/>
        <w:t>]</w:t>
        <w:tab/>
        <w:t>.�#[a!��#����^�uur�ėX</w:t>
      </w:r>
      <w:r>
        <w:rPr/>
        <w:t>݆</w:t>
      </w:r>
      <w:r>
        <w:rPr/>
        <w:t>Y��#�x��L�{�K�#���ю�#�Z3Q��y����#j��w��cs6v�(?�#��W/��!#�]G�##�#��^i#;�Pf�</w:t>
      </w:r>
      <w:r>
        <w:rPr/>
        <w:t>锆���</w:t>
      </w:r>
      <w:r>
        <w:rPr/>
        <w:t>=��A}��7��</w:t>
      </w:r>
      <w:r>
        <w:rPr/>
        <w:t>ܿ</w:t>
      </w:r>
      <w:r>
        <w:rPr/>
        <w:t>\�^-f��g#W���#��Oi#��#�#�H(};pI#�n��Ɵ#ċ#��mr</w:t>
        <w:tab/>
        <w:t>�x��մ#���</w:t>
      </w:r>
    </w:p>
    <w:p>
      <w:pPr>
        <w:pStyle w:val="PreformattedText"/>
        <w:bidi w:val="0"/>
        <w:jc w:val="left"/>
        <w:rPr/>
      </w:pPr>
      <w:r>
        <w:rPr/>
        <w:t>��</w:t>
      </w:r>
      <w:r>
        <w:rPr/>
        <w:t>g�i��f&gt;�J�4�V</w:t>
      </w:r>
      <w:r>
        <w:rPr>
          <w:rtl w:val="true"/>
        </w:rPr>
        <w:t>ݮ</w:t>
      </w:r>
      <w:r>
        <w:rPr/>
        <w:t>���</w:t>
      </w:r>
      <w:r>
        <w:rPr/>
        <w:t>|��@^��k�#��{��JQ���H��e@ѣ�r#(##�m�-#X�R��6#�6</w:t>
      </w:r>
      <w:r>
        <w:rPr>
          <w:rtl w:val="true"/>
        </w:rPr>
        <w:t>ݲ��</w:t>
      </w:r>
      <w:r>
        <w:rPr>
          <w:rtl w:val="true"/>
        </w:rPr>
        <w:t>#</w:t>
      </w:r>
      <w:r>
        <w:rPr/>
        <w:t>9</w:t>
      </w:r>
      <w:r>
        <w:rPr/>
        <w:t>#�##/�S�c��#F#�##��_B�#</w:t>
      </w:r>
    </w:p>
    <w:p>
      <w:pPr>
        <w:pStyle w:val="PreformattedText"/>
        <w:bidi w:val="0"/>
        <w:jc w:val="left"/>
        <w:rPr/>
      </w:pPr>
      <w:r>
        <w:rPr/>
        <w:t>Ƞ�+��O##</w:t>
      </w:r>
      <w:r>
        <w:rPr>
          <w:rtl w:val="true"/>
        </w:rPr>
        <w:t>د</w:t>
      </w:r>
      <w:r>
        <w:rPr/>
        <w:t>k</w:t>
      </w:r>
    </w:p>
    <w:p>
      <w:pPr>
        <w:pStyle w:val="PreformattedText"/>
        <w:bidi w:val="0"/>
        <w:jc w:val="left"/>
        <w:rPr/>
      </w:pPr>
      <w:r>
        <w:rPr/>
        <w:t>z�</w:t>
      </w:r>
      <w:r>
        <w:rPr/>
        <w:t>茓�</w:t>
      </w:r>
      <w:r>
        <w:rPr/>
        <w:t>+g1w#�|#c&amp;�����</w:t>
      </w:r>
    </w:p>
    <w:p>
      <w:pPr>
        <w:pStyle w:val="PreformattedText"/>
        <w:bidi w:val="0"/>
        <w:jc w:val="left"/>
        <w:rPr/>
      </w:pPr>
      <w:r>
        <w:rPr/>
        <w:t>#�U�v�~</w:t>
      </w:r>
      <w:r>
        <w:rPr/>
        <w:t>ٚ</w:t>
      </w:r>
      <w:r>
        <w:rPr/>
        <w:t>4?�#��#�~)k�#��##�#�'qw���+��^</w:t>
      </w:r>
      <w:r>
        <w:rPr/>
        <w:t>۵�</w:t>
      </w:r>
      <w:r>
        <w:rPr/>
        <w:t>(�+��#=</w:t>
      </w:r>
      <w:r>
        <w:rPr/>
        <w:t>ٙ��</w:t>
      </w:r>
      <w:r>
        <w:rPr/>
        <w:t>z</w:t>
      </w:r>
    </w:p>
    <w:p>
      <w:pPr>
        <w:pStyle w:val="PreformattedText"/>
        <w:bidi w:val="0"/>
        <w:jc w:val="left"/>
        <w:rPr/>
      </w:pPr>
      <w:r>
        <w:rPr/>
        <w:t>�</w:t>
      </w:r>
      <w:r>
        <w:rPr/>
        <w:t>n�H�ԴMB��4p_[#��}�#� �#Z�'�F�k�w</w:t>
      </w:r>
      <w:r>
        <w:rPr/>
        <w:t>㗇</w:t>
      </w:r>
      <w:r>
        <w:rPr/>
        <w:t>d񞎺</w:t>
      </w:r>
      <w:r>
        <w:rPr>
          <w:rtl w:val="true"/>
        </w:rPr>
        <w:t>߄</w:t>
      </w:r>
      <w:r>
        <w:rPr/>
        <w:t>��</w:t>
      </w:r>
      <w:r>
        <w:rPr/>
        <w:t>#�^j:i}��)�#S��~��lu:�#�#��c?�e~�_�O��F�[#�����'Ø�[y�O#[#A#`��Q�M�}����9 �p�N�9�K��.�&lt;]�#x�@�K�#^��Ү"l��D</w:t>
      </w:r>
      <w:r>
        <w:br w:type="page"/>
      </w:r>
    </w:p>
    <w:p>
      <w:pPr>
        <w:pStyle w:val="PreformattedText"/>
        <w:bidi w:val="0"/>
        <w:jc w:val="left"/>
        <w:rPr/>
      </w:pPr>
      <w:r>
        <w:rPr/>
        <w:t>��</w:t>
      </w:r>
    </w:p>
    <w:p>
      <w:pPr>
        <w:pStyle w:val="PreformattedText"/>
        <w:bidi w:val="0"/>
        <w:jc w:val="left"/>
        <w:rPr/>
      </w:pPr>
      <w:r>
        <w:rPr/>
        <w:t>o]\!RT�qĝ��##g�=�:�hE.�[ɋ��#.I##����#�+����#���#�b/�#�E�_##����(��5�|U�vou�)|N�6�w|G"[�o��9��Ԟ0#J�?�#�?ï</w:t>
        <w:tab/>
        <w:t>|?��</w:t>
      </w:r>
    </w:p>
    <w:p>
      <w:pPr>
        <w:pStyle w:val="PreformattedText"/>
        <w:bidi w:val="0"/>
        <w:jc w:val="left"/>
        <w:rPr/>
      </w:pPr>
      <w:r>
        <w:rPr/>
        <w:t>�</w:t>
      </w:r>
      <w:r>
        <w:rPr/>
        <w:t>_�#źO�O#�G�#</w:t>
        <w:tab/>
        <w:t>|2�L���E���#���.���e�a$�.�pq�_��</w:t>
        <w:tab/>
        <w:t>&lt;'�O��#�w�s��ɡ���_�O��;��[Y�#;�4k?�F�u#��kg% yn/n#�.#Pg#W9�h~;�e�+ſ�w��(x'��#��8t�##�</w:t>
        <w:tab/>
        <w:t>��#6���#��_;�Q�&amp;Q#�L#���/��q��~cNT��[�KG&amp;����#�~#���</w:t>
      </w:r>
    </w:p>
    <w:p>
      <w:pPr>
        <w:pStyle w:val="PreformattedText"/>
        <w:bidi w:val="0"/>
        <w:jc w:val="left"/>
        <w:rPr/>
      </w:pPr>
      <w:r>
        <w:rPr/>
        <w:t>��</w:t>
      </w:r>
      <w:r>
        <w:rPr/>
        <w:t>.#��=�</w:t>
      </w:r>
      <w:r>
        <w:rPr>
          <w:rtl w:val="true"/>
        </w:rPr>
        <w:t>ی</w:t>
      </w:r>
      <w:r>
        <w:rPr/>
        <w:t>y</w:t>
      </w:r>
      <w:r>
        <w:rPr/>
        <w:t>䓌</w:t>
      </w:r>
      <w:r>
        <w:rPr/>
        <w:t>ck�</w:t>
      </w:r>
      <w:r>
        <w:rPr>
          <w:rtl w:val="true"/>
        </w:rPr>
        <w:t>ܚ</w:t>
      </w:r>
      <w:r>
        <w:rPr/>
        <w:t>���</w:t>
      </w:r>
      <w:r>
        <w:rPr/>
        <w:t>n~h�{��?c�_�}�#��=��&gt;#�z}���#�##�h#:V�j���V#"���N�T'v2�:�#,��P������#��Z���##���##���O��#�[�'H�F��C���n�!�X��#��I</w:t>
        <w:tab/>
        <w:t>�5��~</w:t>
      </w:r>
      <w:r>
        <w:rPr>
          <w:rtl w:val="true"/>
        </w:rPr>
        <w:t>ڿ</w:t>
      </w:r>
      <w:r>
        <w:rPr/>
        <w:t>�</w:t>
      </w:r>
      <w:r>
        <w:rPr/>
        <w:t>^?�'���#Ğ#���h�#j�#����]7H�=!Rh�{mB�e!�#</w:t>
      </w:r>
      <w:r>
        <w:br w:type="page"/>
      </w:r>
    </w:p>
    <w:p>
      <w:pPr>
        <w:pStyle w:val="PreformattedText"/>
        <w:bidi w:val="0"/>
        <w:jc w:val="left"/>
        <w:rPr/>
      </w:pPr>
      <w:r>
        <w:rPr/>
        <w:t>����</w:t>
      </w:r>
      <w:r>
        <w:rPr/>
        <w:t>#k��&gt;/j�#�_�� ���^#��O��K�WQ���l$-o�i�7RK#�Ly)</w:t>
      </w:r>
    </w:p>
    <w:p>
      <w:pPr>
        <w:pStyle w:val="PreformattedText"/>
        <w:bidi w:val="0"/>
        <w:jc w:val="left"/>
        <w:rPr/>
      </w:pPr>
      <w:r>
        <w:rPr/>
        <w:t>:F��#���#"�-�q</w:t>
        <w:tab/>
        <w:t>+k##�g��</w:t>
      </w:r>
      <w:r>
        <w:rPr>
          <w:rtl w:val="true"/>
        </w:rPr>
        <w:t>ݿ</w:t>
      </w:r>
      <w:r>
        <w:rPr/>
        <w:t>_���&amp;cC&amp;���A���')��GH�'�y</w:t>
      </w:r>
      <w:r>
        <w:rPr>
          <w:rtl w:val="true"/>
        </w:rPr>
        <w:t>ޣ</w:t>
      </w:r>
      <w:r>
        <w:rPr/>
        <w:t>u#���(ʷ.X�9�U �����#"��#����Z�M����,�##2q]Ֆ���M���;#u�+�Y��|&gt;</w:t>
        <w:tab/>
        <w:t>b��-N^�C{d��#Q�\�A$�8��]�i�#�"&amp;�kǈ�`����W1(I%��X��b#���u���yK4���#rji�r^�\58��[lpS�Eqq$�&lt;�^R�X`d��_�#~4~�~8��?��#x��</w:t>
      </w:r>
      <w:r>
        <w:rPr>
          <w:rtl w:val="true"/>
        </w:rPr>
        <w:t>ߊ</w:t>
      </w:r>
      <w:r>
        <w:rPr/>
        <w:t>#�E�M�]���-Cd�^</w:t>
      </w:r>
      <w:r>
        <w:rPr/>
        <w:t>۟��</w:t>
      </w:r>
      <w:r>
        <w:rPr/>
        <w:t>By�H#��</w:t>
      </w:r>
      <w:r>
        <w:rPr/>
        <w:t>湘�</w:t>
      </w:r>
      <w:r>
        <w:rPr/>
        <w:t>K�Ʉ#��73����B�9##�*�#�Ҳ�l#!��\##����]#�{:��vh����2=�ǟ�O�ho�� ���\mKǾ+�#y��0KP��b�#'#D�#R1�=s���n��63$</w:t>
        <w:tab/>
        <w:t>�� �}�~U���b�#�nH9^</w:t>
      </w:r>
      <w:r>
        <w:rPr>
          <w:rtl w:val="true"/>
        </w:rPr>
        <w:t>܌</w:t>
      </w:r>
      <w:r>
        <w:rPr/>
        <w:t>#].���:#P�%}OL��S��#�7��&lt;W�a�jr��]�S�1Y\�y�s�#�z</w:t>
      </w:r>
    </w:p>
    <w:p>
      <w:pPr>
        <w:pStyle w:val="PreformattedText"/>
        <w:bidi w:val="0"/>
        <w:jc w:val="left"/>
        <w:rPr/>
      </w:pPr>
      <w:r>
        <w:rPr/>
        <w:t>Ļ�k%��S#p#��z����# ���$,#��99�#K�&lt;9�@�Gq##����J#�\�##���</w:t>
      </w:r>
      <w:r>
        <w:rPr/>
        <w:t>⺉</w:t>
      </w:r>
      <w:r>
        <w:rPr/>
        <w:t>t�#L��cg@L��'#��Z�*3�H]j�*��v���v6�Z</w:t>
      </w:r>
      <w:r>
        <w:rPr/>
        <w:t>떗</w:t>
      </w:r>
      <w:r>
        <w:rPr/>
        <w:t>#N���F�0�G�\J�#R#88#3�\</w:t>
      </w:r>
      <w:r>
        <w:rPr>
          <w:rtl w:val="true"/>
        </w:rPr>
        <w:t>߄</w:t>
      </w:r>
      <w:r>
        <w:rPr/>
        <w:t>&lt;#�_#k�ar�+��Q!��</w:t>
      </w:r>
      <w:r>
        <w:rPr>
          <w:rtl w:val="true"/>
        </w:rPr>
        <w:t>܅</w:t>
      </w:r>
      <w:r>
        <w:rPr/>
        <w:t>K�q��d#q��#�nxZ��#n���i�@7[�#̄�##r}M{4:�R&lt;q;#!e#+###?Ҵ��b�(���Nǧ��1�t��#�����C�:=����}r#e��S��#�M#��,Mfʈ��##ϭv76�*���#$�#</w:t>
      </w:r>
      <w:r>
        <w:rPr/>
        <w:t>띂��</w:t>
      </w:r>
      <w:r>
        <w:rPr/>
        <w:t>Q:\D���##&lt;��ƽ5N**Ǚ;��#�ñ?��#h�~�</w:t>
      </w:r>
      <w:r>
        <w:br w:type="page"/>
      </w:r>
    </w:p>
    <w:p>
      <w:pPr>
        <w:pStyle w:val="PreformattedText"/>
        <w:bidi w:val="0"/>
        <w:jc w:val="left"/>
        <w:rPr/>
      </w:pPr>
      <w:r>
        <w:rPr/>
        <w:t>�</w:t>
      </w:r>
      <w:r>
        <w:rPr/>
        <w:t>#���m�e;��˺4'#g#'��S�#m���</w:t>
      </w:r>
    </w:p>
    <w:p>
      <w:pPr>
        <w:pStyle w:val="PreformattedText"/>
        <w:bidi w:val="0"/>
        <w:jc w:val="left"/>
        <w:rPr/>
      </w:pPr>
      <w:r>
        <w:rPr/>
        <w:t>C3#Yp�\d���:��5r#�ZN##��R�%�9�.H�Eƹ</w:t>
      </w:r>
    </w:p>
    <w:p>
      <w:pPr>
        <w:pStyle w:val="PreformattedText"/>
        <w:bidi w:val="0"/>
        <w:jc w:val="left"/>
        <w:rPr/>
      </w:pPr>
      <w:r>
        <w:rPr/>
        <w:t>����</w:t>
      </w:r>
      <w:r>
        <w:rPr/>
        <w:t>,7l</w:t>
      </w:r>
      <w:r>
        <w:rPr>
          <w:rtl w:val="true"/>
        </w:rPr>
        <w:t>݌</w:t>
      </w:r>
      <w:r>
        <w:rPr/>
        <w:t>���</w:t>
      </w:r>
      <w:r>
        <w:rPr/>
        <w:t>#�xͣ�#O�#�P#�OZ�VIJ,�2�����W#ws�;+L#R#��Ϸ5�S#���RL��?��</w:t>
      </w:r>
    </w:p>
    <w:p>
      <w:pPr>
        <w:pStyle w:val="PreformattedText"/>
        <w:bidi w:val="0"/>
        <w:jc w:val="left"/>
        <w:rPr/>
      </w:pPr>
      <w:r>
        <w:rPr/>
        <w:t>�</w:t>
      </w:r>
      <w:r>
        <w:rPr/>
        <w:t>#%l�d�q�^%�##ͬL�#ʀ��}�W�#&amp;�&gt;T��RxT�#��#���#���#��rI�^}|Ez�}</w:t>
      </w:r>
      <w:r>
        <w:br w:type="page"/>
      </w:r>
    </w:p>
    <w:p>
      <w:pPr>
        <w:pStyle w:val="PreformattedText"/>
        <w:bidi w:val="0"/>
        <w:jc w:val="left"/>
        <w:rPr/>
      </w:pPr>
      <w:r>
        <w:rPr/>
        <w:t>'Q=R2��%u1�����+~#�h�H��</w:t>
      </w:r>
      <w:r>
        <w:rPr>
          <w:rtl w:val="true"/>
        </w:rPr>
        <w:t>ٸ</w:t>
      </w:r>
      <w:r>
        <w:rPr/>
        <w:t>d���#`[�(��18��#�#�K&amp;�r֍+a</w:t>
      </w:r>
      <w:r>
        <w:br w:type="page"/>
      </w:r>
    </w:p>
    <w:p>
      <w:pPr>
        <w:pStyle w:val="PreformattedText"/>
        <w:bidi w:val="0"/>
        <w:jc w:val="left"/>
        <w:rPr/>
      </w:pPr>
      <w:r>
        <w:rPr/>
        <w:t>��</w:t>
      </w:r>
      <w:r>
        <w:rPr/>
        <w:t>Ō��gq?�a�'OBwI#����Bi�n##����C��SN���</w:t>
      </w:r>
    </w:p>
    <w:p>
      <w:pPr>
        <w:pStyle w:val="PreformattedText"/>
        <w:bidi w:val="0"/>
        <w:jc w:val="left"/>
        <w:rPr/>
      </w:pPr>
      <w:r>
        <w:rPr/>
        <w:t>��</w:t>
      </w:r>
      <w:r>
        <w:rPr/>
        <w:t>x��y�^�6��1#</w:t>
      </w:r>
    </w:p>
    <w:p>
      <w:pPr>
        <w:pStyle w:val="PreformattedText"/>
        <w:bidi w:val="0"/>
        <w:jc w:val="left"/>
        <w:rPr/>
      </w:pPr>
      <w:r>
        <w:rPr/>
        <w:t>1|�G#{</w:t>
      </w:r>
      <w:r>
        <w:rPr>
          <w:rtl w:val="true"/>
        </w:rPr>
        <w:t>׮</w:t>
      </w:r>
      <w:r>
        <w:rPr/>
        <w:t>xN#�&amp;G3�yd�5##��#T��MNԜ՞��#ïon�pK�</w:t>
      </w:r>
      <w:r>
        <w:rPr>
          <w:rtl w:val="true"/>
        </w:rPr>
        <w:t>ڱ</w:t>
      </w:r>
      <w:r>
        <w:rPr/>
        <w:t xml:space="preserve"> ��</w:t>
      </w:r>
      <w:r>
        <w:rPr/>
        <w:t>�})�XG#��a#��</w:t>
      </w:r>
      <w:r>
        <w:rPr>
          <w:rtl w:val="true"/>
        </w:rPr>
        <w:t>ݱ</w:t>
      </w:r>
      <w:r>
        <w:rPr/>
        <w:t>�</w:t>
      </w:r>
      <w:r>
        <w:rPr/>
        <w:t>^U�;y#X�B���#�@W�Z��D$</w:t>
      </w:r>
      <w:r>
        <w:br w:type="page"/>
      </w:r>
    </w:p>
    <w:p>
      <w:pPr>
        <w:pStyle w:val="PreformattedText"/>
        <w:bidi w:val="0"/>
        <w:jc w:val="left"/>
        <w:rPr/>
      </w:pPr>
      <w:r>
        <w:rPr/>
        <w:t>Z@2s�`��}v</w:t>
      </w:r>
    </w:p>
    <w:p>
      <w:pPr>
        <w:pStyle w:val="PreformattedText"/>
        <w:bidi w:val="0"/>
        <w:jc w:val="left"/>
        <w:rPr/>
      </w:pPr>
      <w:r>
        <w:rPr/>
        <w:t>�</w:t>
      </w:r>
      <w:r>
        <w:rPr/>
        <w:t>}���{#&gt;.�K]9#��#�/�</w:t>
      </w:r>
      <w:r>
        <w:rPr/>
        <w:t>䏧�</w:t>
      </w:r>
      <w:r>
        <w:rPr>
          <w:rtl w:val="true"/>
        </w:rPr>
        <w:t>׍</w:t>
      </w:r>
      <w:r>
        <w:rPr/>
        <w:t>��</w:t>
      </w:r>
      <w:r>
        <w:rPr/>
        <w:t>#�|}dn�%]v�~�82(�����4�u]6�#uy�2cf##8#�.�6��k�E#a"�BB</w:t>
        <w:tab/>
        <w:t>�9�#=O���rΚM#�i�v?���&amp;����#�#�[}fY&amp;�Х�,!3�[Ɇ��c&gt;ˁ�W�77`�#��Ѓ��k�D�e�ÿ���</w:t>
      </w:r>
      <w:r>
        <w:rPr>
          <w:rtl w:val="true"/>
        </w:rPr>
        <w:t>ޅ</w:t>
      </w:r>
      <w:r>
        <w:rPr/>
        <w:t>�</w:t>
      </w:r>
      <w:r>
        <w:rPr/>
        <w:t xml:space="preserve">E#:�Ζo�8�H#�r�B��#�����H._��dW��y%^Mms���,,W����F� </w:t>
      </w:r>
    </w:p>
    <w:p>
      <w:pPr>
        <w:pStyle w:val="PreformattedText"/>
        <w:bidi w:val="0"/>
        <w:jc w:val="left"/>
        <w:rPr/>
      </w:pPr>
      <w:r>
        <w:rPr/>
        <w:t>��</w:t>
      </w:r>
      <w:r>
        <w:rPr/>
        <w:t>j+��n�rp�v�#V2I��A#���###D################################################################���y���#��#�#K�#############f#.#d#a#m#i#s#@#t#i#s#c#a#l#i#.#i#t###���y���#��#�#K�#4###m#a#i#l#t#o#:#f#.#d#a#m#i#s#@#t#i#s#c#a#l#i#.#i#t###�###D################################################################���y���#��#�#K�#############m#.#l#i#b#r#i#@#a#l#i#c#e#.#i#t###���y���#��#�#K�#0###m#a#i#l#t#o#:#m#.#l#i#b#r#i#@#a#l#i#c#e#.#i#t###�###D################################################################���y���#��#�#K�#########���y���#��#�#K�#4###m#a#i#l#t#o#:#f#.#d#a#m#i#s#@#t#i#s#c#a#l#i#.#i#t###�###D################################################################���y���#��#�#K�#########���y���#��#�#K�#R###m#a#i#l#t#o#:#A#l#e#s#s#a#n#d#r#o#.#R#o#s#s#i#@#k#o#m#a#t#s#u#i#t#a#l#i#a#.#i#t###�###D################################################################���y���#��#�#K�#########���y���#��#�#K�#4###m#a#i#l#t#o#:#f#.#d#a#m#i#s#@#t#i#s#c#a#l#i#.#i#t###�###D################################################################���y���#��#�#K�#############u#n#g#r#a#@#u#n#g#r#a#.#i#t###���y���#��#�#K�#D###m#a#i#l#t#o#:#u#n#g#r#a#@#u#n#g#r#a#.#i#t###yX��;#H�,�]ą'c####��###################################################################################################################################################################################################################################################################################################################################################################################################################################################################################################�#######�###############################################################################################################################################################################################################################################################################################################################################################################################################################################################################################################################################################################################################################################################f##@��##f#</w:t>
      </w:r>
      <w:r>
        <w:br w:type="page"/>
      </w:r>
    </w:p>
    <w:p>
      <w:pPr>
        <w:pStyle w:val="PreformattedText"/>
        <w:bidi w:val="0"/>
        <w:jc w:val="left"/>
        <w:rPr/>
      </w:pPr>
      <w:r>
        <w:rPr/>
        <w:t>###########N#o#r#m#a#l#e########$#*$#1$#A$#a$##+#B*#CJ##OJ##PJ##QJ##^J##_H##aJ##mH##sH##tH#####################L#A#���#L#</w:t>
      </w:r>
      <w:r>
        <w:br w:type="page"/>
      </w:r>
    </w:p>
    <w:p>
      <w:pPr>
        <w:pStyle w:val="PreformattedText"/>
        <w:bidi w:val="0"/>
        <w:jc w:val="left"/>
        <w:rPr/>
      </w:pPr>
      <w:r>
        <w:rPr/>
        <w:t>###########C#a#r#.# #p#r#e#d#e#f#i#n#i#t#o# #p#a#r#a#g#r#a#f#o#####\#i#���#\#</w:t>
      </w:r>
      <w:r>
        <w:br w:type="page"/>
      </w:r>
    </w:p>
    <w:p>
      <w:pPr>
        <w:pStyle w:val="PreformattedText"/>
        <w:bidi w:val="0"/>
        <w:jc w:val="left"/>
        <w:rPr/>
      </w:pPr>
      <w:r>
        <w:rPr/>
        <w:t>###########T#a#b#e#l#l#a# #n#o#r#m#a#l#e### #:V###�###4�#######4�###</w:t>
      </w:r>
    </w:p>
    <w:p>
      <w:pPr>
        <w:pStyle w:val="PreformattedText"/>
        <w:bidi w:val="0"/>
        <w:jc w:val="left"/>
        <w:rPr/>
      </w:pPr>
      <w:r>
        <w:rPr/>
        <w:t>#l#a�#########4#k#���#4###########</w:t>
      </w:r>
    </w:p>
    <w:p>
      <w:pPr>
        <w:pStyle w:val="PreformattedText"/>
        <w:bidi w:val="0"/>
        <w:jc w:val="left"/>
        <w:rPr/>
      </w:pPr>
      <w:r>
        <w:rPr/>
        <w:t>#N#e#s#s#u#n# #e#l#e#n#c#o#####</w:t>
      </w:r>
      <w:r>
        <w:br w:type="page"/>
      </w:r>
    </w:p>
    <w:p>
      <w:pPr>
        <w:pStyle w:val="PreformattedText"/>
        <w:bidi w:val="0"/>
        <w:jc w:val="left"/>
        <w:rPr/>
      </w:pPr>
      <w:r>
        <w:rPr/>
        <w:t>#####N#�O���#N#</w:t>
      </w:r>
      <w:r>
        <w:br w:type="page"/>
      </w:r>
    </w:p>
    <w:p>
      <w:pPr>
        <w:pStyle w:val="PreformattedText"/>
        <w:bidi w:val="0"/>
        <w:jc w:val="left"/>
        <w:rPr/>
      </w:pPr>
      <w:r>
        <w:rPr/>
        <w:t>###########C#a#r#.# #p#r#e#d#e#f#i#n#i#t#o# #p#a#r#a#g#r#a#f#o#2#####N#�O��##N#</w:t>
      </w:r>
      <w:r>
        <w:br w:type="page"/>
      </w:r>
    </w:p>
    <w:p>
      <w:pPr>
        <w:pStyle w:val="PreformattedText"/>
        <w:bidi w:val="0"/>
        <w:jc w:val="left"/>
        <w:rPr/>
      </w:pPr>
      <w:r>
        <w:rPr/>
        <w:t>###########C#a#r#.# #p#r#e#d#e#f#i#n#i#t#o# #p#a#r#a#g#r#a#f#o#1#####V#U@####V#</w:t>
      </w:r>
      <w:r>
        <w:br w:type="page"/>
      </w:r>
    </w:p>
    <w:p>
      <w:pPr>
        <w:pStyle w:val="PreformattedText"/>
        <w:bidi w:val="0"/>
        <w:jc w:val="left"/>
        <w:rPr/>
      </w:pPr>
      <w:r>
        <w:rPr/>
        <w:t>###########C#o#l#l#e#g#a#m#e#n#t#o# #i#p#e#r#t#e#s#t#u#a#l#e###</w:t>
      </w:r>
      <w:r>
        <w:br w:type="page"/>
      </w:r>
    </w:p>
    <w:p>
      <w:pPr>
        <w:pStyle w:val="PreformattedText"/>
        <w:bidi w:val="0"/>
        <w:jc w:val="left"/>
        <w:rPr/>
      </w:pPr>
      <w:r>
        <w:rPr/>
        <w:t>#B*#ph##�#&gt;*#N#V@##!#N#</w:t>
      </w:r>
      <w:r>
        <w:br w:type="page"/>
      </w:r>
    </w:p>
    <w:p>
      <w:pPr>
        <w:pStyle w:val="PreformattedText"/>
        <w:bidi w:val="0"/>
        <w:jc w:val="left"/>
        <w:rPr/>
      </w:pPr>
      <w:r>
        <w:rPr/>
        <w:t>###########C#o#l#l#e#g#a#m#e#n#t#o# #v#i#s#i#t#a#t#o###</w:t>
      </w:r>
      <w:r>
        <w:br w:type="page"/>
      </w:r>
    </w:p>
    <w:p>
      <w:pPr>
        <w:pStyle w:val="PreformattedText"/>
        <w:bidi w:val="0"/>
        <w:jc w:val="left"/>
        <w:rPr/>
      </w:pPr>
      <w:r>
        <w:rPr/>
        <w:t>#B*</w:t>
      </w:r>
      <w:r>
        <w:br w:type="page"/>
      </w:r>
    </w:p>
    <w:p>
      <w:pPr>
        <w:pStyle w:val="PreformattedText"/>
        <w:bidi w:val="0"/>
        <w:jc w:val="left"/>
        <w:rPr/>
      </w:pPr>
      <w:r>
        <w:rPr/>
        <w:t>ph�#�#&gt;*#&gt;#�O##1#&gt;#</w:t>
      </w:r>
      <w:r>
        <w:br w:type="page"/>
      </w:r>
    </w:p>
    <w:p>
      <w:pPr>
        <w:pStyle w:val="PreformattedText"/>
        <w:bidi w:val="0"/>
        <w:jc w:val="left"/>
        <w:rPr/>
      </w:pPr>
      <w:r>
        <w:rPr/>
        <w:t>#########</w:t>
      </w:r>
    </w:p>
    <w:p>
      <w:pPr>
        <w:pStyle w:val="PreformattedText"/>
        <w:bidi w:val="0"/>
        <w:jc w:val="left"/>
        <w:rPr/>
      </w:pPr>
      <w:r>
        <w:rPr/>
        <w:t>#I#n#t#e#r#n#e#t# #l#i#n#k###</w:t>
      </w:r>
      <w:r>
        <w:br w:type="page"/>
      </w:r>
    </w:p>
    <w:p>
      <w:pPr>
        <w:pStyle w:val="PreformattedText"/>
        <w:bidi w:val="0"/>
        <w:jc w:val="left"/>
        <w:rPr/>
      </w:pPr>
      <w:r>
        <w:rPr/>
        <w:t>#B*#ph##�#&gt;*#Z#�O##R#Z#</w:t>
      </w:r>
      <w:r>
        <w:br w:type="page"/>
      </w:r>
    </w:p>
    <w:p>
      <w:pPr>
        <w:pStyle w:val="PreformattedText"/>
        <w:bidi w:val="0"/>
        <w:jc w:val="left"/>
        <w:rPr/>
      </w:pPr>
      <w:r>
        <w:rPr/>
        <w:t>#########</w:t>
      </w:r>
    </w:p>
    <w:p>
      <w:pPr>
        <w:pStyle w:val="PreformattedText"/>
        <w:bidi w:val="0"/>
        <w:jc w:val="left"/>
        <w:rPr/>
      </w:pPr>
      <w:r>
        <w:rPr/>
        <w:t>#I#n#t#e#s#t#a#z#i#o#n#e#2###</w:t>
      </w:r>
    </w:p>
    <w:p>
      <w:pPr>
        <w:pStyle w:val="PreformattedText"/>
        <w:bidi w:val="0"/>
        <w:jc w:val="left"/>
        <w:rPr/>
      </w:pPr>
      <w:r>
        <w:rPr/>
        <w:t>####��##�x##$####CJ##OJ##PJ##QJ##^J##aJ##B#B@##R#B#</w:t>
      </w:r>
      <w:r>
        <w:br w:type="page"/>
      </w:r>
    </w:p>
    <w:p>
      <w:pPr>
        <w:pStyle w:val="PreformattedText"/>
        <w:bidi w:val="0"/>
        <w:jc w:val="left"/>
        <w:rPr/>
      </w:pPr>
      <w:r>
        <w:rPr/>
        <w:t>###########C#o#r#p#o# #d#e#l# #t#e#s#t#o###</w:t>
      </w:r>
    </w:p>
    <w:p>
      <w:pPr>
        <w:pStyle w:val="PreformattedText"/>
        <w:bidi w:val="0"/>
        <w:jc w:val="left"/>
        <w:rPr/>
      </w:pPr>
      <w:r>
        <w:rPr/>
        <w:t>####�###�x###,#/@Q#b#,#</w:t>
      </w:r>
      <w:r>
        <w:br w:type="page"/>
      </w:r>
    </w:p>
    <w:p>
      <w:pPr>
        <w:pStyle w:val="PreformattedText"/>
        <w:bidi w:val="0"/>
        <w:jc w:val="left"/>
        <w:rPr/>
      </w:pPr>
      <w:r>
        <w:rPr/>
        <w:t>###########E#l#e#n#c#o#########^J##P#�O##r#P#</w:t>
      </w:r>
      <w:r>
        <w:br w:type="page"/>
      </w:r>
    </w:p>
    <w:p>
      <w:pPr>
        <w:pStyle w:val="PreformattedText"/>
        <w:bidi w:val="0"/>
        <w:jc w:val="left"/>
        <w:rPr/>
      </w:pPr>
      <w:r>
        <w:rPr/>
        <w:t>###########D#i#d#a#s#c#a#l#i#a#2###</w:t>
      </w:r>
    </w:p>
    <w:p>
      <w:pPr>
        <w:pStyle w:val="PreformattedText"/>
        <w:bidi w:val="0"/>
        <w:jc w:val="left"/>
        <w:rPr/>
      </w:pPr>
      <w:r>
        <w:rPr/>
        <w:t>####�x##�x#</w:t>
      </w:r>
      <w:r>
        <w:br w:type="page"/>
      </w:r>
    </w:p>
    <w:p>
      <w:pPr>
        <w:pStyle w:val="PreformattedText"/>
        <w:bidi w:val="0"/>
        <w:jc w:val="left"/>
        <w:rPr/>
      </w:pPr>
      <w:r>
        <w:rPr/>
        <w:t>$####6##CJ##]##^J##aJ##0#�O##�#0#</w:t>
      </w:r>
      <w:r>
        <w:br w:type="page"/>
      </w:r>
    </w:p>
    <w:p>
      <w:pPr>
        <w:pStyle w:val="PreformattedText"/>
        <w:bidi w:val="0"/>
        <w:jc w:val="left"/>
        <w:rPr/>
      </w:pPr>
      <w:r>
        <w:rPr/>
        <w:t>###########I#n#d#i#c#e#######</w:t>
      </w:r>
      <w:r>
        <w:br w:type="page"/>
      </w:r>
    </w:p>
    <w:p>
      <w:pPr>
        <w:pStyle w:val="PreformattedText"/>
        <w:bidi w:val="0"/>
        <w:jc w:val="left"/>
        <w:rPr/>
      </w:pPr>
      <w:r>
        <w:rPr/>
        <w:t>$####^J##Z#�O##R#Z#</w:t>
      </w:r>
      <w:r>
        <w:br w:type="page"/>
      </w:r>
    </w:p>
    <w:p>
      <w:pPr>
        <w:pStyle w:val="PreformattedText"/>
        <w:bidi w:val="0"/>
        <w:jc w:val="left"/>
        <w:rPr/>
      </w:pPr>
      <w:r>
        <w:rPr/>
        <w:t>#########</w:t>
      </w:r>
    </w:p>
    <w:p>
      <w:pPr>
        <w:pStyle w:val="PreformattedText"/>
        <w:bidi w:val="0"/>
        <w:jc w:val="left"/>
        <w:rPr/>
      </w:pPr>
      <w:r>
        <w:rPr/>
        <w:t>#I#n#t#e#s#t#a#z#i#o#n#e#1###</w:t>
      </w:r>
    </w:p>
    <w:p>
      <w:pPr>
        <w:pStyle w:val="PreformattedText"/>
        <w:bidi w:val="0"/>
        <w:jc w:val="left"/>
        <w:rPr/>
      </w:pPr>
      <w:r>
        <w:rPr/>
        <w:t>####��##�x##$####CJ##OJ##PJ##QJ##^J##aJ##P#�O##�#P#</w:t>
      </w:r>
      <w:r>
        <w:br w:type="page"/>
      </w:r>
    </w:p>
    <w:p>
      <w:pPr>
        <w:pStyle w:val="PreformattedText"/>
        <w:bidi w:val="0"/>
        <w:jc w:val="left"/>
        <w:rPr/>
      </w:pPr>
      <w:r>
        <w:rPr/>
        <w:t>###########D#i#d#a#s#c#a#l#i#a#1###</w:t>
      </w:r>
    </w:p>
    <w:p>
      <w:pPr>
        <w:pStyle w:val="PreformattedText"/>
        <w:bidi w:val="0"/>
        <w:jc w:val="left"/>
        <w:rPr/>
      </w:pPr>
      <w:r>
        <w:rPr/>
        <w:t>####�x##�x#</w:t>
      </w:r>
      <w:r>
        <w:br w:type="page"/>
      </w:r>
    </w:p>
    <w:p>
      <w:pPr>
        <w:pStyle w:val="PreformattedText"/>
        <w:bidi w:val="0"/>
        <w:jc w:val="left"/>
        <w:rPr/>
      </w:pPr>
      <w:r>
        <w:rPr/>
        <w:t>$####6##CJ##]##^J##aJ######�######4####����########################�#################F###�###�###�#######�###k###9###�###�###�###�####</w:t>
        <w:tab/>
        <w:t xml:space="preserve">## </w:t>
        <w:tab/>
        <w:t>##+</w:t>
        <w:tab/>
        <w:t>##�</w:t>
        <w:tab/>
        <w:t>##�</w:t>
        <w:tab/>
        <w:t>##?</w:t>
      </w:r>
    </w:p>
    <w:p>
      <w:pPr>
        <w:pStyle w:val="PreformattedText"/>
        <w:bidi w:val="0"/>
        <w:jc w:val="left"/>
        <w:rPr/>
      </w:pPr>
      <w:r>
        <w:rPr/>
        <w:t>##v</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8�######�%##8�######�%##8�######�%##8�######�%##J�######�%##J�######�%##J�######�%##J�######�%##J�######�%##J�######�%##J�######�%##J�######�%##J�######�%##J�######�%##J�######�%##J�######�%##8�######�%##8�##########F###�###�###�#######�###k###9###�###�###�###�####</w:t>
        <w:tab/>
        <w:t xml:space="preserve">## </w:t>
        <w:tab/>
        <w:t>##+</w:t>
        <w:tab/>
        <w:t>##�</w:t>
        <w:tab/>
        <w:t>##�</w:t>
        <w:tab/>
        <w:t>##?</w:t>
      </w:r>
    </w:p>
    <w:p>
      <w:pPr>
        <w:pStyle w:val="PreformattedText"/>
        <w:bidi w:val="0"/>
        <w:jc w:val="left"/>
        <w:rPr/>
      </w:pPr>
      <w:r>
        <w:rPr/>
        <w:t>##v</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_###�###"###�###&amp;###�###�###�###d###�#######�###�###�####0#######�###�##########�####0#######�###�##########�####0#######�###�##########�####0#######�###�##########�####0#######�###�##########�####0#######�###�##########�####0#######�###�##########�####0#######�###�##########�####0#######�###�##########�####0#######�###�##########�####0#######�###�##########�####0#######�###�########�#�####0#######�###�########�#�####0#######�###�########�#�####0#######�###�########�#�####0#######�###�########�#�## #0#######�###�########�#�## #0#######�###�########�#�## #0#######�###�########�#�## #0#######�###�########�#�## #0#######�###�########�#�## #0#######�###�########�#�## #0#######�###�########�#�## #0#######�###�########�#�## #0#######�###�########�#�## #0</w:t>
        <w:tab/>
        <w:t>######�###�########�#�## #0</w:t>
      </w:r>
    </w:p>
    <w:p>
      <w:pPr>
        <w:pStyle w:val="PreformattedText"/>
        <w:bidi w:val="0"/>
        <w:jc w:val="left"/>
        <w:rPr/>
      </w:pPr>
      <w:r>
        <w:rPr/>
        <w:t>######�###�########�#�## #0#######�###�########�#�## #0</w:t>
      </w:r>
      <w:r>
        <w:br w:type="page"/>
      </w:r>
    </w:p>
    <w:p>
      <w:pPr>
        <w:pStyle w:val="PreformattedText"/>
        <w:bidi w:val="0"/>
        <w:jc w:val="left"/>
        <w:rPr/>
      </w:pPr>
      <w:r>
        <w:rPr/>
        <w:t>######�###�########�#�## #0</w:t>
      </w:r>
    </w:p>
    <w:p>
      <w:pPr>
        <w:pStyle w:val="PreformattedText"/>
        <w:bidi w:val="0"/>
        <w:jc w:val="left"/>
        <w:rPr/>
      </w:pPr>
      <w:r>
        <w:rPr/>
        <w:t>######�###�########�#�## #0#######�###�########�#�## #0#######�###�########�#�## #0#######�###�########�#�## #0#######�###�########�#�####0#######�###�##########�####0#######�###�##########�####0#######�###�##########�####0#######�###�##########�####0#######�###�##########�####0#######�###�##########�####0#######�###�##########�####0#######�###�##############�###�###~###�$##########################�$##############�$##########-###@###�###�###�###�####X#�#�#X#�#���######��######T�####��######��##(###�###�###############0###�###�###############C#######*�urn:schemas-microsoft-com:office:smarttags#�metricconverter#�&gt;#######*�urn:schemas-microsoft-com:office:smarttags</w:t>
      </w:r>
    </w:p>
    <w:p>
      <w:pPr>
        <w:pStyle w:val="PreformattedText"/>
        <w:bidi w:val="0"/>
        <w:jc w:val="left"/>
        <w:rPr/>
      </w:pPr>
      <w:r>
        <w:rPr/>
        <w:t>�</w:t>
      </w:r>
      <w:r>
        <w:rPr/>
        <w:t>PersonName#�</w:t>
      </w:r>
      <w:r>
        <w:br w:type="page"/>
      </w:r>
    </w:p>
    <w:p>
      <w:pPr>
        <w:pStyle w:val="PreformattedText"/>
        <w:bidi w:val="0"/>
        <w:jc w:val="left"/>
        <w:rPr/>
      </w:pPr>
      <w:r>
        <w:rPr/>
        <w:t>####</w:t>
      </w:r>
    </w:p>
    <w:p>
      <w:pPr>
        <w:pStyle w:val="PreformattedText"/>
        <w:bidi w:val="0"/>
        <w:jc w:val="left"/>
        <w:rPr/>
      </w:pPr>
      <w:r>
        <w:rPr/>
        <w:t>#######�1888, ha</w:t>
        <w:tab/>
        <w:t>�La Stella</w:t>
        <w:tab/>
        <w:t>�ProductID################################�###�###�###�###�###�###�###�###r</w:t>
        <w:tab/>
        <w:t>##u</w:t>
        <w:tab/>
        <w:t>##z</w:t>
        <w:tab/>
        <w:t>##�</w:t>
        <w:tab/>
        <w:t>##�</w:t>
        <w:tab/>
        <w:t>##�</w:t>
        <w:tab/>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Y</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r>
        <w:br w:type="page"/>
      </w:r>
    </w:p>
    <w:p>
      <w:pPr>
        <w:pStyle w:val="PreformattedText"/>
        <w:bidi w:val="0"/>
        <w:jc w:val="left"/>
        <w:rPr/>
      </w:pPr>
      <w:r>
        <w:rPr/>
        <w:t>##6</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D###I###�###�###�###�###�###�###�###�### ###&amp;###k###q###�###�###�#######;###B###H###M###W###[###�#############################################################################################################################################A###E###########�###�###</w:t>
        <w:tab/>
        <w:t>#######�###�###�###�####</w:t>
        <w:tab/>
        <w:t>###</w:t>
        <w:tab/>
        <w:t>##�###�###A###�###�###�###E###G###�###�###{###}###B###C###}######�###�###�###�###�###�###]###c###########�###�###`###b###~###�###�###�###5###7###u###w###�###�###�#####################################################################################################################�###+</w:t>
        <w:tab/>
        <w:t>##�</w:t>
        <w:tab/>
        <w:t>##�</w:t>
        <w:tab/>
        <w:t>##!</w:t>
      </w:r>
    </w:p>
    <w:p>
      <w:pPr>
        <w:pStyle w:val="PreformattedText"/>
        <w:bidi w:val="0"/>
        <w:jc w:val="left"/>
        <w:rPr/>
      </w:pPr>
      <w:r>
        <w:rPr/>
        <w:t>##?</w:t>
      </w:r>
    </w:p>
    <w:p>
      <w:pPr>
        <w:pStyle w:val="PreformattedText"/>
        <w:bidi w:val="0"/>
        <w:jc w:val="left"/>
        <w:rPr/>
      </w:pPr>
      <w:r>
        <w:rPr/>
        <w:t>##V</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_###�###�###�###&amp;###�###�###�#####################################################################�###�###�###################�################################################��##���#�###�##^��#`���####.#####################������######W#W#8#N#u#m#1#��######</w:t>
      </w:r>
      <w:r>
        <w:br w:type="page"/>
      </w:r>
    </w:p>
    <w:p>
      <w:pPr>
        <w:pStyle w:val="PreformattedText"/>
        <w:bidi w:val="0"/>
        <w:jc w:val="left"/>
        <w:rPr/>
      </w:pPr>
      <w:r>
        <w:rPr/>
        <w:t>###########�###########�#</w:t>
      </w:r>
    </w:p>
    <w:p>
      <w:pPr>
        <w:pStyle w:val="PreformattedText"/>
        <w:bidi w:val="0"/>
        <w:jc w:val="left"/>
        <w:rPr/>
      </w:pPr>
      <w:r>
        <w:rPr/>
        <w:t>#cv##�lG#�7I#�F`#|Ah#{Z�#;#�#�]�#�V�#�#�###�#�@#�##�###�###�$�#####�#######�################�###�####@##��######U#n#k#n#o#w#n#��##############��######��####��####��####��########G#�#############�z# ###�########�#######T#i#m#e#s# #N#e#w# #R#o#m#a#n###5#�################################�####S#y#m#b#o#l###3&amp;�#############�z# ###�########�#######A#r#i#a#l###K#�#############�##�###@########�#######P#a#l#a#t#i#n#o# #L#i#n#o#t#y#p#e###I&amp;�#�###########��������?#######�#?#####A#r#i#a#l# #U#n#i#c#o#d#e# #M#S###5&amp;�#############�z#a###�########�#######T#a#h#o#m#a###B###A#�##��###h#####�,��,�######+###R###�###########��4###R###�#########4#######!##�####################################################################################################################################################################################################################################################################################################################################24##############�###�#########################################################################</w:t>
        <w:tab/>
        <w:t>2�##�###�############################HP####(��####?######���������������������cv######�#################��########## ######### ### ###################################</w:t>
      </w:r>
      <w:r>
        <w:br w:type="page"/>
      </w:r>
    </w:p>
    <w:p>
      <w:pPr>
        <w:pStyle w:val="PreformattedText"/>
        <w:bidi w:val="0"/>
        <w:jc w:val="left"/>
        <w:rPr/>
      </w:pPr>
      <w:r>
        <w:rPr/>
        <w:t>###########################################################################################################################��##########################�����Oh#��##+'��0###L�##########�#######�#######�#######�#######�#######�#######�###</w:t>
        <w:tab/>
        <w:t>###�#######�###</w:t>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L#######T#######\#######d#######l#######�########### ####################### ###################</w:t>
      </w:r>
      <w:r>
        <w:br w:type="page"/>
      </w:r>
    </w:p>
    <w:p>
      <w:pPr>
        <w:pStyle w:val="PreformattedText"/>
        <w:bidi w:val="0"/>
        <w:jc w:val="left"/>
        <w:rPr/>
      </w:pPr>
      <w:r>
        <w:rPr/>
        <w:t>###Normal.dot########## ###########5###########Microsoft Office Word###@####��#####@###########@####x#&lt;#}�#@####n�n#}�#############R#######�###########G###</w:t>
      </w:r>
      <w:r>
        <w:rPr>
          <w:rtl w:val="true"/>
        </w:rPr>
        <w:t>ر</w:t>
      </w:r>
      <w:r>
        <w:rPr/>
        <w:t>##����#######R#t####</w:t>
        <w:tab/>
        <w:t>###��####�o########&amp;###" WMFC########0�######### ##�j##Ԋ######l###########`###g############R###t## EMF####Ԋ##�###</w:t>
      </w:r>
    </w:p>
    <w:p>
      <w:pPr>
        <w:pStyle w:val="PreformattedText"/>
        <w:bidi w:val="0"/>
        <w:jc w:val="left"/>
        <w:rPr/>
      </w:pPr>
      <w:r>
        <w:rPr/>
        <w:t>###############p###J###�###################�</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tab/>
        <w:t>#######`###g###%###</w:t>
      </w:r>
      <w:r>
        <w:br w:type="page"/>
      </w:r>
    </w:p>
    <w:p>
      <w:pPr>
        <w:pStyle w:val="PreformattedText"/>
        <w:bidi w:val="0"/>
        <w:jc w:val="left"/>
        <w:rPr/>
      </w:pPr>
      <w:r>
        <w:rPr/>
        <w:t>######�####</w:t>
      </w:r>
      <w:r>
        <w:br w:type="page"/>
      </w:r>
    </w:p>
    <w:p>
      <w:pPr>
        <w:pStyle w:val="PreformattedText"/>
        <w:bidi w:val="0"/>
        <w:jc w:val="left"/>
        <w:rPr/>
      </w:pPr>
      <w:r>
        <w:rPr/>
        <w:t>#######R###p#######����############�########@##T#i#m#e#s# #N#e#w# #R#o#m#a#n###############################################################################################################################################################################G#�#############�z# ###�########�#######T#i#m#e#s# ###e#w# #R#o#m#a#n###############H�##����#####�###�#0#�##Ln�0(�##dv######%###</w:t>
      </w:r>
      <w:r>
        <w:br w:type="page"/>
      </w:r>
    </w:p>
    <w:p>
      <w:pPr>
        <w:pStyle w:val="PreformattedText"/>
        <w:bidi w:val="0"/>
        <w:jc w:val="left"/>
        <w:rPr/>
      </w:pPr>
      <w:r>
        <w:rPr/>
        <w:t>###########</w:t>
      </w:r>
      <w:r>
        <w:br w:type="page"/>
      </w:r>
    </w:p>
    <w:p>
      <w:pPr>
        <w:pStyle w:val="PreformattedText"/>
        <w:bidi w:val="0"/>
        <w:jc w:val="left"/>
        <w:rPr/>
      </w:pPr>
      <w:r>
        <w:rPr/>
        <w:t>#######T###T###�###�###############</w:t>
      </w:r>
      <w:r>
        <w:rPr>
          <w:rtl w:val="true"/>
        </w:rPr>
        <w:t>ݗ</w:t>
      </w:r>
      <w:r>
        <w:rPr/>
        <w:t>�</w:t>
      </w:r>
      <w:r>
        <w:rPr/>
        <w:t>@&lt;��@�###�#######L###############`###g###P### ###-###R###p#######����############�########@##T#i#m#e#s# #N#e#w# #R#o#m#a#n###############################################################################################################################################################################G#�#############�z# ###�########�#######T#i#m#e#s# ###e#w# #R#o#m#a#n####�##</w:t>
      </w:r>
      <w:r>
        <w:br w:type="page"/>
      </w:r>
    </w:p>
    <w:p>
      <w:pPr>
        <w:pStyle w:val="PreformattedText"/>
        <w:bidi w:val="0"/>
        <w:jc w:val="left"/>
        <w:rPr/>
      </w:pPr>
      <w:r>
        <w:rPr/>
        <w:t>�</w:t>
      </w:r>
      <w:r>
        <w:rPr/>
        <w:t>#######�Y# �#######�###�#0#�##Ln�0(�##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rPr>
          <w:rtl w:val="true"/>
        </w:rPr>
        <w:t>ݗ</w:t>
      </w:r>
      <w:r>
        <w:rPr/>
        <w:t>�</w:t>
      </w:r>
      <w:r>
        <w:rPr/>
        <w:t>@&lt;��@�###�#######L###############`###g###P### #######%###</w:t>
      </w:r>
      <w:r>
        <w:br w:type="page"/>
      </w:r>
    </w:p>
    <w:p>
      <w:pPr>
        <w:pStyle w:val="PreformattedText"/>
        <w:bidi w:val="0"/>
        <w:jc w:val="left"/>
        <w:rPr/>
      </w:pPr>
      <w:r>
        <w:rPr/>
        <w:t>#######!#######################`###g###F###(#######GDIC####�#######5###�#######!#######b###</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Q###x�##�#######3###�###�###################�###P###(###x####�###### #�#[###�###(#######�###############################�ww�,�j����^Vs���8s�b�M�E�UHA�(�$c c B#c#B#C#B#C#B#B#B#B#"#B#B#C#B#c#C#d#c#d c#d C#c C#c c#c#c#c#C#c#c#�#c#d#c#d#c#d#c#d#c#�#c#d#c#�#�(�(c#c#c#�#c#d#c#c#c#c#c#c#C#c#B#c#B#C#C#c#C#c#B#c#C#C##</w:t>
      </w:r>
      <w:r>
        <w:br w:type="page"/>
      </w:r>
    </w:p>
    <w:p>
      <w:pPr>
        <w:pStyle w:val="PreformattedText"/>
        <w:bidi w:val="0"/>
        <w:jc w:val="left"/>
        <w:rPr/>
      </w:pPr>
      <w:r>
        <w:rPr/>
        <w:t>D#d#e#D#�#�#�#�#�#�#�#�#�#f#�(f,�0�0�(�$�$� � � � � � � �$� �$�$</w:t>
      </w:r>
    </w:p>
    <w:p>
      <w:pPr>
        <w:pStyle w:val="PreformattedText"/>
        <w:bidi w:val="0"/>
        <w:jc w:val="left"/>
        <w:rPr/>
      </w:pPr>
      <w:r>
        <w:rPr/>
        <w:t>%� �$� �$� �#�#� �#� � � �#� � �$� � � � �#�#�#�#�#�#�#�#�#�#�#�#e#�#�#�#e#�#e#�#e#�#e#�#d</w:t>
      </w:r>
      <w:r>
        <w:br w:type="page"/>
      </w:r>
    </w:p>
    <w:p>
      <w:pPr>
        <w:pStyle w:val="PreformattedText"/>
        <w:bidi w:val="0"/>
        <w:jc w:val="left"/>
        <w:rPr/>
      </w:pPr>
      <w:r>
        <w:rPr/>
        <w:t>�</w:t>
      </w:r>
      <w:r>
        <w:rPr/>
        <w:t>#�#�#d</w:t>
      </w:r>
      <w:r>
        <w:br w:type="page"/>
      </w:r>
    </w:p>
    <w:p>
      <w:pPr>
        <w:pStyle w:val="PreformattedText"/>
        <w:bidi w:val="0"/>
        <w:jc w:val="left"/>
        <w:rPr/>
      </w:pPr>
      <w:r>
        <w:rPr/>
        <w:t>�</w:t>
      </w:r>
      <w:r>
        <w:rPr/>
        <w:t>#e#�#e#�#e#�#d</w:t>
      </w:r>
      <w:r>
        <w:br w:type="page"/>
      </w:r>
    </w:p>
    <w:p>
      <w:pPr>
        <w:pStyle w:val="PreformattedText"/>
        <w:bidi w:val="0"/>
        <w:jc w:val="left"/>
        <w:rPr/>
      </w:pPr>
      <w:r>
        <w:rPr/>
        <w:t>e#d#�#d</w:t>
      </w:r>
      <w:r>
        <w:br w:type="page"/>
      </w:r>
    </w:p>
    <w:p>
      <w:pPr>
        <w:pStyle w:val="PreformattedText"/>
        <w:bidi w:val="0"/>
        <w:jc w:val="left"/>
        <w:rPr/>
      </w:pPr>
      <w:r>
        <w:rPr/>
        <w:t>d#d</w:t>
      </w:r>
      <w:r>
        <w:br w:type="page"/>
      </w:r>
    </w:p>
    <w:p>
      <w:pPr>
        <w:pStyle w:val="PreformattedText"/>
        <w:bidi w:val="0"/>
        <w:jc w:val="left"/>
        <w:rPr/>
      </w:pPr>
      <w:r>
        <w:rPr/>
        <w:t>�</w:t>
      </w:r>
      <w:r>
        <w:rPr/>
        <w:t>#d</w:t>
      </w:r>
      <w:r>
        <w:br w:type="page"/>
      </w:r>
    </w:p>
    <w:p>
      <w:pPr>
        <w:pStyle w:val="PreformattedText"/>
        <w:bidi w:val="0"/>
        <w:jc w:val="left"/>
        <w:rPr/>
      </w:pPr>
      <w:r>
        <w:rPr/>
        <w:t>e#d</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w:t>
      </w:r>
      <w:r>
        <w:rPr/>
        <w:t>#�#�#e#�#�#d#d#d#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d#e#�#�#�#�#�#�#�#�#� � � � #%#%</w:t>
      </w:r>
      <w:r>
        <w:br w:type="page"/>
      </w:r>
    </w:p>
    <w:p>
      <w:pPr>
        <w:pStyle w:val="PreformattedText"/>
        <w:bidi w:val="0"/>
        <w:jc w:val="left"/>
        <w:rPr/>
      </w:pPr>
      <w:r>
        <w:rPr/>
        <w:t>)#%</w:t>
      </w:r>
      <w:r>
        <w:br w:type="page"/>
      </w:r>
    </w:p>
    <w:p>
      <w:pPr>
        <w:pStyle w:val="PreformattedText"/>
        <w:bidi w:val="0"/>
        <w:jc w:val="left"/>
        <w:rPr/>
      </w:pPr>
      <w:r>
        <w:rPr/>
        <w:t>)�$#)#%#)#%,)#%,)#),),),)� � �#�#�#�#�##%�9uRtR�VtRtVtVuVtRuVtRuVtVtVTRtVTRtRTRtRSRTRSNSR�wwH9�j���vw�b�{����x�b�fP^�E�0�,�(�$b#c#B#C#B#C#B#B#B#B#B#C#B#c#C#c#c#d#c#� d � c d c d c#d#c#d#c#d#c#�#c#� d#d#c#d#c#�#c#�#c#�#c#�#B#c#c#�#d#d#c#c#c#c#C#d#c#c#B#c#C#c#C#c#c#c#C#c#C#C#C#d#�#�#�#�#�#�#�#�#�#�#�#�#f#� �$�(f(�,�$�$�$�$� �$� �$� �$�$�$� #%�$</w:t>
      </w:r>
    </w:p>
    <w:p>
      <w:pPr>
        <w:pStyle w:val="PreformattedText"/>
        <w:bidi w:val="0"/>
        <w:jc w:val="left"/>
        <w:rPr/>
      </w:pPr>
      <w:r>
        <w:rPr/>
        <w:t>%�$#%� � �#�#�#� � � � �$� �$� � � � �#�#�#�#�#�#�#�#�#�#�#�#�#�#�#�#�#�#e#�#�#�#e#�#e</w:t>
      </w:r>
      <w:r>
        <w:br w:type="page"/>
      </w:r>
    </w:p>
    <w:p>
      <w:pPr>
        <w:pStyle w:val="PreformattedText"/>
        <w:bidi w:val="0"/>
        <w:jc w:val="left"/>
        <w:rPr/>
      </w:pPr>
      <w:r>
        <w:rPr/>
        <w:t>�</w:t>
      </w:r>
      <w:r>
        <w:rPr/>
        <w:t>#d</w:t>
      </w:r>
      <w:r>
        <w:br w:type="page"/>
      </w:r>
    </w:p>
    <w:p>
      <w:pPr>
        <w:pStyle w:val="PreformattedText"/>
        <w:bidi w:val="0"/>
        <w:jc w:val="left"/>
        <w:rPr/>
      </w:pPr>
      <w:r>
        <w:rPr/>
        <w:t>�</w:t>
      </w:r>
      <w:r>
        <w:rPr/>
        <w:t>#e#e#d</w:t>
      </w:r>
      <w:r>
        <w:br w:type="page"/>
      </w:r>
    </w:p>
    <w:p>
      <w:pPr>
        <w:pStyle w:val="PreformattedText"/>
        <w:bidi w:val="0"/>
        <w:jc w:val="left"/>
        <w:rPr/>
      </w:pPr>
      <w:r>
        <w:rPr/>
        <w:t>e#d</w:t>
      </w:r>
      <w:r>
        <w:br w:type="page"/>
      </w:r>
    </w:p>
    <w:p>
      <w:pPr>
        <w:pStyle w:val="PreformattedText"/>
        <w:bidi w:val="0"/>
        <w:jc w:val="left"/>
        <w:rPr/>
      </w:pPr>
      <w:r>
        <w:rPr/>
        <w:t>�</w:t>
      </w:r>
      <w:r>
        <w:rPr/>
        <w:t>#d</w:t>
      </w:r>
      <w:r>
        <w:br w:type="page"/>
      </w:r>
    </w:p>
    <w:p>
      <w:pPr>
        <w:pStyle w:val="PreformattedText"/>
        <w:bidi w:val="0"/>
        <w:jc w:val="left"/>
        <w:rPr/>
      </w:pPr>
      <w:r>
        <w:rPr/>
        <w:t>�</w:t>
      </w:r>
      <w:r>
        <w:rPr/>
        <w:t>#e#e#d</w:t>
      </w:r>
      <w:r>
        <w:br w:type="page"/>
      </w:r>
    </w:p>
    <w:p>
      <w:pPr>
        <w:pStyle w:val="PreformattedText"/>
        <w:bidi w:val="0"/>
        <w:jc w:val="left"/>
        <w:rPr/>
      </w:pPr>
      <w:r>
        <w:rPr/>
        <w:t>�</w:t>
      </w:r>
      <w:r>
        <w:rPr/>
        <w:t>#�#�#d</w:t>
      </w:r>
      <w:r>
        <w:br w:type="page"/>
      </w:r>
    </w:p>
    <w:p>
      <w:pPr>
        <w:pStyle w:val="PreformattedText"/>
        <w:bidi w:val="0"/>
        <w:jc w:val="left"/>
        <w:rPr/>
      </w:pPr>
      <w:r>
        <w:rPr/>
        <w:t>�</w:t>
      </w:r>
      <w:r>
        <w:rPr/>
        <w:t>#e</w:t>
      </w:r>
      <w:r>
        <w:br w:type="page"/>
      </w:r>
    </w:p>
    <w:p>
      <w:pPr>
        <w:pStyle w:val="PreformattedText"/>
        <w:bidi w:val="0"/>
        <w:jc w:val="left"/>
        <w:rPr/>
      </w:pPr>
      <w:r>
        <w:rPr/>
        <w:t>e#d</w:t>
      </w:r>
      <w:r>
        <w:br w:type="page"/>
      </w:r>
    </w:p>
    <w:p>
      <w:pPr>
        <w:pStyle w:val="PreformattedText"/>
        <w:bidi w:val="0"/>
        <w:jc w:val="left"/>
        <w:rPr/>
      </w:pPr>
      <w:r>
        <w:rPr/>
        <w:t>�</w:t>
      </w:r>
      <w:r>
        <w:rPr/>
        <w:t>#e</w:t>
      </w:r>
      <w:r>
        <w:br w:type="page"/>
      </w:r>
    </w:p>
    <w:p>
      <w:pPr>
        <w:pStyle w:val="PreformattedText"/>
        <w:bidi w:val="0"/>
        <w:jc w:val="left"/>
        <w:rPr/>
      </w:pPr>
      <w:r>
        <w:rPr/>
        <w:t>�</w:t>
      </w:r>
      <w:r>
        <w:rPr/>
        <w:t>#e#�#�#�#e</w:t>
      </w:r>
      <w:r>
        <w:br w:type="page"/>
      </w:r>
    </w:p>
    <w:p>
      <w:pPr>
        <w:pStyle w:val="PreformattedText"/>
        <w:bidi w:val="0"/>
        <w:jc w:val="left"/>
        <w:rPr/>
      </w:pPr>
      <w:r>
        <w:rPr/>
        <w:t>�</w:t>
      </w:r>
      <w:r>
        <w:rPr/>
        <w:t>#d#e#d</w:t>
      </w:r>
      <w:r>
        <w:br w:type="page"/>
      </w:r>
    </w:p>
    <w:p>
      <w:pPr>
        <w:pStyle w:val="PreformattedText"/>
        <w:bidi w:val="0"/>
        <w:jc w:val="left"/>
        <w:rPr/>
      </w:pPr>
      <w:r>
        <w:rPr/>
        <w:t>d#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d#�#�#�#�#�#�#�#�#� � �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SJ�VtV�VtV�VtVuVuV�VtVuVtVtVtVtVtRtVtRtVSRtRSR�x{'5#s�����f�b����w�f6s�y{�b�I(5�,�$c#B#"#C#B#B#B#B#"#B#"#C#C#c#B#c#C#c#C#c#c#d c#c C#c#c#c#c#c#c#d#c#d#c#c#c#d#c#c#c#c#C#c#c#c#B#c#c#d#c#c#C#c#B#C#C#c#C#c#B#c#B#c#B#c#B#c#C#c#B#"#B</w:t>
      </w:r>
      <w:r>
        <w:br w:type="page"/>
      </w:r>
    </w:p>
    <w:p>
      <w:pPr>
        <w:pStyle w:val="PreformattedText"/>
        <w:bidi w:val="0"/>
        <w:jc w:val="left"/>
        <w:rPr/>
      </w:pPr>
      <w:r>
        <w:rPr/>
        <w:t>�</w:t>
      </w:r>
      <w:r>
        <w:rPr/>
        <w:t>#�#�#�#�#�#�#�#� �#�#�#�#�#�#�#� D#e$e$�$�$� � � � � � �$� �$� �$� �$�$�$� � �#�#�#� � �$� � � �$� � � � �#�#�#�#�#�#�#�#�#�#�#�#�#�#�#�#e#�#e#�#e#�#�#�#e#e#d</w:t>
      </w:r>
      <w:r>
        <w:br w:type="page"/>
      </w:r>
    </w:p>
    <w:p>
      <w:pPr>
        <w:pStyle w:val="PreformattedText"/>
        <w:bidi w:val="0"/>
        <w:jc w:val="left"/>
        <w:rPr/>
      </w:pPr>
      <w:r>
        <w:rPr/>
        <w:t>e#d</w:t>
      </w:r>
      <w:r>
        <w:br w:type="page"/>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d#d</w:t>
      </w:r>
      <w:r>
        <w:br w:type="page"/>
      </w:r>
    </w:p>
    <w:p>
      <w:pPr>
        <w:pStyle w:val="PreformattedText"/>
        <w:bidi w:val="0"/>
        <w:jc w:val="left"/>
        <w:rPr/>
      </w:pPr>
      <w:r>
        <w:rPr/>
        <w:t>e#d</w:t>
      </w:r>
      <w:r>
        <w:br w:type="page"/>
      </w:r>
    </w:p>
    <w:p>
      <w:pPr>
        <w:pStyle w:val="PreformattedText"/>
        <w:bidi w:val="0"/>
        <w:jc w:val="left"/>
        <w:rPr/>
      </w:pPr>
      <w:r>
        <w:rPr/>
        <w:t>�</w:t>
      </w:r>
      <w:r>
        <w:rPr/>
        <w:t>#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w:t>
      </w:r>
      <w:r>
        <w:rPr/>
        <w:t>#�#e#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 xml:space="preserve">#e#�#�#�#�#�#�#�#�#�#�#� � </w:t>
      </w:r>
    </w:p>
    <w:p>
      <w:pPr>
        <w:pStyle w:val="PreformattedText"/>
        <w:bidi w:val="0"/>
        <w:jc w:val="left"/>
        <w:rPr/>
      </w:pPr>
      <w:r>
        <w:rPr/>
        <w:t>%�$#)#%</w:t>
      </w:r>
      <w:r>
        <w:br w:type="page"/>
      </w:r>
    </w:p>
    <w:p>
      <w:pPr>
        <w:pStyle w:val="PreformattedText"/>
        <w:bidi w:val="0"/>
        <w:jc w:val="left"/>
        <w:rPr/>
      </w:pPr>
      <w:r>
        <w:rPr/>
        <w:t>)#%#%#%#)#),),),),),)#)#%� �#�#�#�#�#�#�#+%2F�RtVtV�VtV�VuV�VtRuVtVuVtRtVtRtVTRtVTRtRSRSR�x{H9#s�����nZ�b��Vwo^�n�����7sPV�=#1c#d C#d#B#B#A#B#B#B#B#c#C#c#c#c#C#c#c#c c#c c#d c#� c#c#c#d#c#�#c#d#c#d#c#d#c#d#d#d#c#�#b#c#c#d#c#d#C#d#c#c#B#c#C#c#B#c#B#c#B#c#C#c#C#c#B#C#c#�#�#�#�#�#�#�#�#�#�#� �#� �#� �#� � � e#e e#�(�$�$� #)�$</w:t>
      </w:r>
    </w:p>
    <w:p>
      <w:pPr>
        <w:pStyle w:val="PreformattedText"/>
        <w:bidi w:val="0"/>
        <w:jc w:val="left"/>
        <w:rPr/>
      </w:pPr>
      <w:r>
        <w:rPr/>
        <w:t>)�$�$�$</w:t>
      </w:r>
    </w:p>
    <w:p>
      <w:pPr>
        <w:pStyle w:val="PreformattedText"/>
        <w:bidi w:val="0"/>
        <w:jc w:val="left"/>
        <w:rPr/>
      </w:pPr>
      <w:r>
        <w:rPr/>
        <w:t>%�$�$�$�$�$�$� � � � � �$� �$� �$� �$� �$� � �#� �#�#�#�#�#�#�#�#�#�#�#�#�#�#�#�#�#�#�#�#�#�#�#�#e#�#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d</w:t>
      </w:r>
      <w:r>
        <w:br w:type="page"/>
      </w:r>
    </w:p>
    <w:p>
      <w:pPr>
        <w:pStyle w:val="PreformattedText"/>
        <w:bidi w:val="0"/>
        <w:jc w:val="left"/>
        <w:rPr/>
      </w:pPr>
      <w:r>
        <w:rPr/>
        <w:t>e#e</w:t>
      </w:r>
      <w:r>
        <w:br w:type="page"/>
      </w:r>
    </w:p>
    <w:p>
      <w:pPr>
        <w:pStyle w:val="PreformattedText"/>
        <w:bidi w:val="0"/>
        <w:jc w:val="left"/>
        <w:rPr/>
      </w:pPr>
      <w:r>
        <w:rPr/>
        <w:t>�</w:t>
      </w:r>
      <w:r>
        <w:rPr/>
        <w:t>#e#e#d</w:t>
      </w:r>
      <w:r>
        <w:br w:type="page"/>
      </w:r>
    </w:p>
    <w:p>
      <w:pPr>
        <w:pStyle w:val="PreformattedText"/>
        <w:bidi w:val="0"/>
        <w:jc w:val="left"/>
        <w:rPr/>
      </w:pPr>
      <w:r>
        <w:rPr/>
        <w:t>e#d</w:t>
      </w:r>
      <w:r>
        <w:br w:type="page"/>
      </w:r>
    </w:p>
    <w:p>
      <w:pPr>
        <w:pStyle w:val="PreformattedText"/>
        <w:bidi w:val="0"/>
        <w:jc w:val="left"/>
        <w:rPr/>
      </w:pPr>
      <w:r>
        <w:rPr/>
        <w:t>e</w:t>
      </w:r>
      <w:r>
        <w:br w:type="page"/>
      </w:r>
    </w:p>
    <w:p>
      <w:pPr>
        <w:pStyle w:val="PreformattedText"/>
        <w:bidi w:val="0"/>
        <w:jc w:val="left"/>
        <w:rPr/>
      </w:pPr>
      <w:r>
        <w:rPr/>
        <w:t>e#�#d</w:t>
      </w:r>
      <w:r>
        <w:br w:type="page"/>
      </w:r>
    </w:p>
    <w:p>
      <w:pPr>
        <w:pStyle w:val="PreformattedText"/>
        <w:bidi w:val="0"/>
        <w:jc w:val="left"/>
        <w:rPr/>
      </w:pPr>
      <w:r>
        <w:rPr/>
        <w:t>e#d</w:t>
      </w:r>
      <w:r>
        <w:br w:type="page"/>
      </w:r>
    </w:p>
    <w:p>
      <w:pPr>
        <w:pStyle w:val="PreformattedText"/>
        <w:bidi w:val="0"/>
        <w:jc w:val="left"/>
        <w:rPr/>
      </w:pPr>
      <w:r>
        <w:rPr/>
        <w:t>d#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w:t>
      </w:r>
      <w:r>
        <w:rPr/>
        <w:t xml:space="preserve">#�#�#�#�#�#�#�#�#�#� � </w:t>
      </w:r>
    </w:p>
    <w:p>
      <w:pPr>
        <w:pStyle w:val="PreformattedText"/>
        <w:bidi w:val="0"/>
        <w:jc w:val="left"/>
        <w:rPr/>
      </w:pPr>
      <w:r>
        <w:rPr/>
        <w:t>%� #%#%,)#%,)#%,)#),),),-,),-,),)� � �#�#�#�#�#�#�#</w:t>
      </w:r>
    </w:p>
    <w:p>
      <w:pPr>
        <w:pStyle w:val="PreformattedText"/>
        <w:bidi w:val="0"/>
        <w:jc w:val="left"/>
        <w:rPr/>
      </w:pPr>
      <w:r>
        <w:rPr/>
        <w:t>!�9�RtR�VtV�VuV�VuV�VtV�VtVuVtVuVtVuVtRtVtRtRSR�bx{�A�n�����5w�I�Q</w:t>
      </w:r>
    </w:p>
    <w:p>
      <w:pPr>
        <w:pStyle w:val="PreformattedText"/>
        <w:bidi w:val="0"/>
        <w:jc w:val="left"/>
        <w:rPr/>
      </w:pPr>
      <w:r>
        <w:rPr/>
        <w:t>Z</w:t>
      </w:r>
    </w:p>
    <w:p>
      <w:pPr>
        <w:pStyle w:val="PreformattedText"/>
        <w:bidi w:val="0"/>
        <w:jc w:val="left"/>
        <w:rPr/>
      </w:pPr>
      <w:r>
        <w:rPr/>
        <w:t>R�j��������zwQVc#C#d#c#B#!#A#!#B#"#B#B#C#B#c#B#C#B#c#B#c#C#c c#c c#c#c#c#c#c#c#c#c#d#c#d#c#d#C#c#C#c#c#c#c#c#C#c#C#c#C#c#c#c#B#B#B#c#B#B#B#C#B#C#C#C###C#d#�#�#�#�#�#�#�#�#�#�#�#�#�#�#�#�#� �#� � � �#� � �$� � �$�$�$�$� #%� �$� �$� � � � � � � � � � � �$� � � �$� � �#�#�#�#�#�#�#�#�#�#�#�#�#�#�#�#�#�#�#�#�#�#e</w:t>
      </w:r>
      <w:r>
        <w:br w:type="page"/>
      </w:r>
    </w:p>
    <w:p>
      <w:pPr>
        <w:pStyle w:val="PreformattedText"/>
        <w:bidi w:val="0"/>
        <w:jc w:val="left"/>
        <w:rPr/>
      </w:pPr>
      <w:r>
        <w:rPr/>
        <w:t>�</w:t>
      </w:r>
      <w:r>
        <w:rPr/>
        <w:t>#e#�#e</w:t>
      </w:r>
      <w:r>
        <w:br w:type="page"/>
      </w:r>
    </w:p>
    <w:p>
      <w:pPr>
        <w:pStyle w:val="PreformattedText"/>
        <w:bidi w:val="0"/>
        <w:jc w:val="left"/>
        <w:rPr/>
      </w:pPr>
      <w:r>
        <w:rPr/>
        <w:t>e#d</w:t>
      </w:r>
      <w:r>
        <w:br w:type="page"/>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e#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d#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 xml:space="preserve">e#e#�#�#�#�#�#�#�#�#� � </w:t>
      </w:r>
    </w:p>
    <w:p>
      <w:pPr>
        <w:pStyle w:val="PreformattedText"/>
        <w:bidi w:val="0"/>
        <w:jc w:val="left"/>
        <w:rPr/>
      </w:pPr>
      <w:r>
        <w:rPr/>
        <w:t xml:space="preserve">%� #%#%#%#%#%#%,)#%+)#),)+),)#%� �#�#�#�#�#�#�#�#�#m1SN�VtV�VtV�VtV�VtVuVtVtVtRuVtRtVtRtVTRtRSRTRWwx�QO^������Nb#=�M�n����������#kB#c#c#c#B#b#!#B#"#B#B#C#B#C#B#c#B#c#C#c#B#c#c#c c#c c#c#c#�#d#d#c#d#c#d#c#d#c#d#c#d#c#c#c#d#c#c#C#d#C#c#C#c#C#c#B#c#B#c#B#c#C#C#B#C#C#e#�#�#�#�#�#�#�#�#�#�#�#�#�#�#�#�#�#�#�#�#�#� � � � �(�$�$� </w:t>
      </w:r>
    </w:p>
    <w:p>
      <w:pPr>
        <w:pStyle w:val="PreformattedText"/>
        <w:bidi w:val="0"/>
        <w:jc w:val="left"/>
        <w:rPr/>
      </w:pPr>
      <w:r>
        <w:rPr/>
        <w:t>)�$�$�$#%#%</w:t>
      </w:r>
    </w:p>
    <w:p>
      <w:pPr>
        <w:pStyle w:val="PreformattedText"/>
        <w:bidi w:val="0"/>
        <w:jc w:val="left"/>
        <w:rPr/>
      </w:pPr>
      <w:r>
        <w:rPr/>
        <w:t>%�$�$�$�$� �$� �$� �$� �$� �$� � � � � � �#�#�#�#�#�#�#�#�#�#�#�#�#�#�#�#�#�#�#�#�#�#�#�#�#�#e#�#e</w:t>
      </w:r>
      <w:r>
        <w:br w:type="page"/>
      </w:r>
    </w:p>
    <w:p>
      <w:pPr>
        <w:pStyle w:val="PreformattedText"/>
        <w:bidi w:val="0"/>
        <w:jc w:val="left"/>
        <w:rPr/>
      </w:pPr>
      <w:r>
        <w:rPr/>
        <w:t>�</w:t>
      </w:r>
      <w:r>
        <w:rPr/>
        <w:t>#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w:t>
      </w:r>
      <w:r>
        <w:rPr/>
        <w:t>#d</w:t>
      </w:r>
      <w:r>
        <w:br w:type="page"/>
      </w:r>
    </w:p>
    <w:p>
      <w:pPr>
        <w:pStyle w:val="PreformattedText"/>
        <w:bidi w:val="0"/>
        <w:jc w:val="left"/>
        <w:rPr/>
      </w:pPr>
      <w:r>
        <w:rPr/>
        <w:t>e#d</w:t>
      </w:r>
      <w:r>
        <w:br w:type="page"/>
      </w:r>
    </w:p>
    <w:p>
      <w:pPr>
        <w:pStyle w:val="PreformattedText"/>
        <w:bidi w:val="0"/>
        <w:jc w:val="left"/>
        <w:rPr/>
      </w:pPr>
      <w:r>
        <w:rPr/>
        <w:t>e#d</w:t>
      </w:r>
      <w:r>
        <w:br w:type="page"/>
      </w:r>
    </w:p>
    <w:p>
      <w:pPr>
        <w:pStyle w:val="PreformattedText"/>
        <w:bidi w:val="0"/>
        <w:jc w:val="left"/>
        <w:rPr/>
      </w:pPr>
      <w:r>
        <w:rPr/>
        <w:t>e#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d#d#�#d</w:t>
      </w:r>
      <w:r>
        <w:br w:type="page"/>
      </w:r>
    </w:p>
    <w:p>
      <w:pPr>
        <w:pStyle w:val="PreformattedText"/>
        <w:bidi w:val="0"/>
        <w:jc w:val="left"/>
        <w:rPr/>
      </w:pPr>
      <w:r>
        <w:rPr/>
        <w:t xml:space="preserve">d#d#�#�#�#�#�#�#�#�#� � </w:t>
      </w:r>
    </w:p>
    <w:p>
      <w:pPr>
        <w:pStyle w:val="PreformattedText"/>
        <w:bidi w:val="0"/>
        <w:jc w:val="left"/>
        <w:rPr/>
      </w:pPr>
      <w:r>
        <w:rPr/>
        <w:t>%� #%#%#%#%,)#%,)#%,)#%,),),)#%#%� �#�#�#�#�#�#� � #%L)SN�V�V�V�Z�V�VuV�VtV�VtV�VtVuVtV�VtVtVTRtRSR���j�MNb#{w����r�Uoj����������xs�=A#B#B#B#B#!#"#"#B#"#B#B#C#B#C#B#C#B#C#B#c#C#c#c#c c#c#B#B#C#d#c#d#C#c#c#c#C#c#C#c#C#c#B#c#B#c#C#c#C#c#C#c#B#B#B#C#B#B#B#B#B#C#"#C#D#�#�#�#�#�#�#�#�#�#�#�#�#�#�#�#�#�#�#�#�#�#�#�#�#�#�#� � �$�$</w:t>
      </w:r>
    </w:p>
    <w:p>
      <w:pPr>
        <w:pStyle w:val="PreformattedText"/>
        <w:bidi w:val="0"/>
        <w:jc w:val="left"/>
        <w:rPr/>
      </w:pPr>
      <w:r>
        <w:rPr/>
        <w:t>%�$�$�$</w:t>
      </w:r>
    </w:p>
    <w:p>
      <w:pPr>
        <w:pStyle w:val="PreformattedText"/>
        <w:bidi w:val="0"/>
        <w:jc w:val="left"/>
        <w:rPr/>
      </w:pPr>
      <w:r>
        <w:rPr/>
        <w:t>%�$�$�$�$� �$� � � � � � � �$� �$� � �#�#�#�#�#� �#�#�#�#�#�#�#�#�#�#�#�#�#�#�#�#�#�#�#�#�#�#�#�#�#�#e#�#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C#C#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C#c</w:t>
      </w:r>
      <w:r>
        <w:br w:type="page"/>
      </w:r>
    </w:p>
    <w:p>
      <w:pPr>
        <w:pStyle w:val="PreformattedText"/>
        <w:bidi w:val="0"/>
        <w:jc w:val="left"/>
        <w:rPr/>
      </w:pPr>
      <w:r>
        <w:rPr/>
        <w:t>B#C#C#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 xml:space="preserve">d#d#d#d#�#�#�#�#�#�#�#�#�#�#� � </w:t>
      </w:r>
    </w:p>
    <w:p>
      <w:pPr>
        <w:pStyle w:val="PreformattedText"/>
        <w:bidi w:val="0"/>
        <w:jc w:val="left"/>
        <w:rPr/>
      </w:pPr>
      <w:r>
        <w:rPr/>
        <w:t>%� #%#%#%#%#%#%#%#),)#%,)#%#%� � �#�#�#�#�#� � #%#!L)#B�VtV�VuV�VuV�VtVuVtV�VtRuVtRuVtRtVtRtVSRtR����f�M�MNb4{��#+jmj4��������Vs�=�#A#B#B#B#B#B#B#C#B#C#B#C#B#C#B#c#B#C#C#c#C#c#c#d c#� c#c#B#c#c#� d#d#c#d#c#d#c#d#c#c#C#c#c#c#C#c#c#c#c#c#C#c#B#c#B#C#B#C#C#C#"</w:t>
      </w:r>
      <w:r>
        <w:br w:type="page"/>
      </w:r>
    </w:p>
    <w:p>
      <w:pPr>
        <w:pStyle w:val="PreformattedText"/>
        <w:bidi w:val="0"/>
        <w:jc w:val="left"/>
        <w:rPr/>
      </w:pPr>
      <w:r>
        <w:rPr/>
        <w:t>D#�#�#�#�#�#�#�#�#�#�#�#�#�#�#�#�#�#�#�#�#�#�#�#�#�#�#�#�#�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e#e#e</w:t>
      </w:r>
      <w:r>
        <w:br w:type="page"/>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C#C#C#C</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d</w:t>
      </w:r>
      <w:r>
        <w:br w:type="page"/>
      </w:r>
    </w:p>
    <w:p>
      <w:pPr>
        <w:pStyle w:val="PreformattedText"/>
        <w:bidi w:val="0"/>
        <w:jc w:val="left"/>
        <w:rPr/>
      </w:pPr>
      <w:r>
        <w:rPr/>
        <w:t>e#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B#C</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 xml:space="preserve">d#d#�#�#�#e#�#�#�#�#�#�#�#�#� � � </w:t>
      </w:r>
    </w:p>
    <w:p>
      <w:pPr>
        <w:pStyle w:val="PreformattedText"/>
        <w:bidi w:val="0"/>
        <w:jc w:val="left"/>
        <w:rPr/>
      </w:pPr>
      <w:r>
        <w:rPr/>
        <w:t>%#%#%#%#%,)#%,)#%,)+),)#%,)� � �#�#�#�#�#� � #%#%+%+%#B�V�Z�V�V�V�Z�V�ZtV�ZtV�VtV�VtV�VtV�VtRtVTR����#sN^�I�IMb22�v*j</w:t>
      </w:r>
    </w:p>
    <w:p>
      <w:pPr>
        <w:pStyle w:val="PreformattedText"/>
        <w:bidi w:val="0"/>
        <w:jc w:val="left"/>
        <w:rPr/>
      </w:pPr>
      <w:r>
        <w:rPr/>
        <w:t>f�]�U�U�Y</w:t>
      </w:r>
      <w:r>
        <w:br w:type="page"/>
      </w:r>
    </w:p>
    <w:p>
      <w:pPr>
        <w:pStyle w:val="PreformattedText"/>
        <w:bidi w:val="0"/>
        <w:jc w:val="left"/>
        <w:rPr/>
      </w:pPr>
      <w:r>
        <w:rPr/>
        <w:t>^�n�v�jGA@# #A#!#B#!#B#B#C#"#B#"#B#!#B#"#B#"#B#B#C#B#c#C#c#B#c#c#c#c#c#B#c#�#� d#d#C#c#c#c#B#c#B#c#C#c#C#c#C#C#C#c#B#C#B#B#"#B#"#B#C#C#"</w:t>
      </w:r>
      <w:r>
        <w:br w:type="page"/>
      </w:r>
    </w:p>
    <w:p>
      <w:pPr>
        <w:pStyle w:val="PreformattedText"/>
        <w:bidi w:val="0"/>
        <w:jc w:val="left"/>
        <w:rPr/>
      </w:pPr>
      <w:r>
        <w:rPr/>
        <w:t>d#�#�#�#�#�#�#�#�#�#�#�#�#�#�#e#�#e#�#�#�#�#�#�#�#�#�#�#�#�#� � �$�$�$�$</w:t>
      </w:r>
    </w:p>
    <w:p>
      <w:pPr>
        <w:pStyle w:val="PreformattedText"/>
        <w:bidi w:val="0"/>
        <w:jc w:val="left"/>
        <w:rPr/>
      </w:pPr>
      <w:r>
        <w:rPr/>
        <w:t>%�$�$� �$� �$� �$� � � � � � �#�#�#�#�#�#�#�#�#�#�#�#�#�#�#�#�#�#�#�#�#�#�#�#�#�#�#�#�#�#�#�#�#�#�#�#�#�#e#�#e#�#d#e#d</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C</w:t>
      </w:r>
      <w:r>
        <w:br w:type="page"/>
      </w:r>
    </w:p>
    <w:p>
      <w:pPr>
        <w:pStyle w:val="PreformattedText"/>
        <w:bidi w:val="0"/>
        <w:jc w:val="left"/>
        <w:rPr/>
      </w:pPr>
      <w:r>
        <w:rPr/>
        <w:t>"#C#C#C#C#C#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B#B#B#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 xml:space="preserve">d#d#d#d#�#d#�#�#�#�#�#�#� �#� � </w:t>
      </w:r>
    </w:p>
    <w:p>
      <w:pPr>
        <w:pStyle w:val="PreformattedText"/>
        <w:bidi w:val="0"/>
        <w:jc w:val="left"/>
        <w:rPr/>
      </w:pPr>
      <w:r>
        <w:rPr/>
        <w:t>%� #%�$#%�$#%#%,)#)+)#%#%� � �#�#�#�#�#� �##%#%#%�#</w:t>
      </w:r>
    </w:p>
    <w:p>
      <w:pPr>
        <w:pStyle w:val="PreformattedText"/>
        <w:bidi w:val="0"/>
        <w:jc w:val="left"/>
        <w:rPr/>
      </w:pPr>
      <w:r>
        <w:rPr/>
        <w:t>!�A�V�V�V�V�VuV�VtV�VtVuVtV�VtRuVtVtVtRtVtRtR�����x5{�f�M�I)b</w:t>
        <w:tab/>
        <w:t>f�]eU`4A,�8'E�U�Y</w:t>
      </w:r>
      <w:r>
        <w:br w:type="page"/>
      </w:r>
    </w:p>
    <w:p>
      <w:pPr>
        <w:pStyle w:val="PreformattedText"/>
        <w:bidi w:val="0"/>
        <w:jc w:val="left"/>
        <w:rPr/>
      </w:pPr>
      <w:r>
        <w:rPr/>
        <w:t>^�QGE�,!#!#� � B#"#C#B#C#B#C#B#B#"#B#B#B#"#C#B#B#B#C#C#c#c#d c#d#c#c#c#�$� �$� �#c#d#c#c#C#c#C#c#C#c#c#c#C#c#C#c#B#c#B#B#B#C#C#C#C#�#�#�#�#�#�#�#�#�#�#�#�#�#�#�#�#�#�#�#�#�#�#�#�#�#�#�#�#�#�#�#�#�$</w:t>
      </w:r>
    </w:p>
    <w:p>
      <w:pPr>
        <w:pStyle w:val="PreformattedText"/>
        <w:bidi w:val="0"/>
        <w:jc w:val="left"/>
        <w:rPr/>
      </w:pPr>
      <w:r>
        <w:rPr/>
        <w:t>%</w:t>
      </w:r>
    </w:p>
    <w:p>
      <w:pPr>
        <w:pStyle w:val="PreformattedText"/>
        <w:bidi w:val="0"/>
        <w:jc w:val="left"/>
        <w:rPr/>
      </w:pPr>
      <w:r>
        <w:rPr/>
        <w:t>)� �#�#� �$�$� �$� �$� � � � � � �#� �#�#�#� �#� �#� � � �#� �#�#�#�#�#�#�#�#�#�#�#�#�#�#�#�#�#�#�#�#�#�#�#�#�#�#e#�#e#e#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C</w:t>
      </w:r>
      <w:r>
        <w:br w:type="page"/>
      </w:r>
    </w:p>
    <w:p>
      <w:pPr>
        <w:pStyle w:val="PreformattedText"/>
        <w:bidi w:val="0"/>
        <w:jc w:val="left"/>
        <w:rPr/>
      </w:pPr>
      <w:r>
        <w:rPr/>
        <w:t>C#d</w:t>
      </w:r>
      <w:r>
        <w:br w:type="page"/>
      </w:r>
    </w:p>
    <w:p>
      <w:pPr>
        <w:pStyle w:val="PreformattedText"/>
        <w:bidi w:val="0"/>
        <w:jc w:val="left"/>
        <w:rPr/>
      </w:pPr>
      <w:r>
        <w:rPr/>
        <w:t>C#C#C#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w:t>
      </w:r>
      <w:r>
        <w:rPr/>
        <w:t>#d</w:t>
      </w:r>
      <w:r>
        <w:br w:type="page"/>
      </w:r>
    </w:p>
    <w:p>
      <w:pPr>
        <w:pStyle w:val="PreformattedText"/>
        <w:bidi w:val="0"/>
        <w:jc w:val="left"/>
        <w:rPr/>
      </w:pPr>
      <w:r>
        <w:rPr/>
        <w:t>d#d</w:t>
      </w:r>
      <w:r>
        <w:br w:type="page"/>
      </w:r>
    </w:p>
    <w:p>
      <w:pPr>
        <w:pStyle w:val="PreformattedText"/>
        <w:bidi w:val="0"/>
        <w:jc w:val="left"/>
        <w:rPr/>
      </w:pPr>
      <w:r>
        <w:rPr/>
        <w:t>d#c</w:t>
      </w:r>
      <w:r>
        <w:br w:type="page"/>
      </w:r>
    </w:p>
    <w:p>
      <w:pPr>
        <w:pStyle w:val="PreformattedText"/>
        <w:bidi w:val="0"/>
        <w:jc w:val="left"/>
        <w:rPr/>
      </w:pPr>
      <w:r>
        <w:rPr/>
        <w:t>c</w:t>
      </w:r>
      <w:r>
        <w:br w:type="page"/>
      </w:r>
    </w:p>
    <w:p>
      <w:pPr>
        <w:pStyle w:val="PreformattedText"/>
        <w:bidi w:val="0"/>
        <w:jc w:val="left"/>
        <w:rPr/>
      </w:pPr>
      <w:r>
        <w:rPr/>
        <w:t>B#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d#d#d#c</w:t>
      </w:r>
      <w:r>
        <w:br w:type="page"/>
      </w:r>
    </w:p>
    <w:p>
      <w:pPr>
        <w:pStyle w:val="PreformattedText"/>
        <w:bidi w:val="0"/>
        <w:jc w:val="left"/>
        <w:rPr/>
      </w:pPr>
      <w:r>
        <w:rPr/>
        <w:t>d#d#�#�#�#�#�#�#�#�#� � � � #%#%#%#%#)#%,)#%,)#),)#%#%� � �#�#�#� � #%#%#%� �#�##B�V�Z�V�Z�V�Z�V�ZuV�VtV�VuV�VtV�VtVuVtV�VtRx{������w�rNf�UeQ#QFU�4JIRf�r8{#w#Z�M�QjQ�4�&lt;�Y1^�0B#"#C#B#C#"#B#"#B#!#B#"#B#"#B#"#C#"#B#"#C#B#c#C#d#C#c#� � � � �#d#C#c#C#c#B#c#C#c#B#c#B#c#B#C#B#c#"#B#B#B#"#C#C#�#�#�#�#�#�#�#�#�#�#�#�#�#�#�#�#�#�#�#�#�#�#�#�#�#�#�#�#�#�#�#�#�#� � �$� e#�#�#�#� � � � � � �#� � � � � �#� �#� �#� � � � � � �$� �$� � �#�#�#� �#�#�#�#�#�#�#�#�#�#�#�#�#�#�#�#�#�#�#�#e#�#e#e#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D</w:t>
      </w:r>
      <w:r>
        <w:br w:type="page"/>
      </w:r>
    </w:p>
    <w:p>
      <w:pPr>
        <w:pStyle w:val="PreformattedText"/>
        <w:bidi w:val="0"/>
        <w:jc w:val="left"/>
        <w:rPr/>
      </w:pPr>
      <w:r>
        <w:rPr/>
        <w:t>C#C</w:t>
      </w:r>
      <w:r>
        <w:br w:type="page"/>
      </w:r>
    </w:p>
    <w:p>
      <w:pPr>
        <w:pStyle w:val="PreformattedText"/>
        <w:bidi w:val="0"/>
        <w:jc w:val="left"/>
        <w:rPr/>
      </w:pPr>
      <w:r>
        <w:rPr/>
        <w:t>C#C#C#C</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c</w:t>
      </w:r>
      <w:r>
        <w:br w:type="page"/>
      </w:r>
    </w:p>
    <w:p>
      <w:pPr>
        <w:pStyle w:val="PreformattedText"/>
        <w:bidi w:val="0"/>
        <w:jc w:val="left"/>
        <w:rPr/>
      </w:pPr>
      <w:r>
        <w:rPr/>
        <w:t>d</w:t>
      </w:r>
      <w:r>
        <w:br w:type="page"/>
      </w:r>
    </w:p>
    <w:p>
      <w:pPr>
        <w:pStyle w:val="PreformattedText"/>
        <w:bidi w:val="0"/>
        <w:jc w:val="left"/>
        <w:rPr/>
      </w:pPr>
      <w:r>
        <w:rPr/>
        <w:t>C#C#"#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d#d</w:t>
      </w:r>
      <w:r>
        <w:br w:type="page"/>
      </w:r>
    </w:p>
    <w:p>
      <w:pPr>
        <w:pStyle w:val="PreformattedText"/>
        <w:bidi w:val="0"/>
        <w:jc w:val="left"/>
        <w:rPr/>
      </w:pPr>
      <w:r>
        <w:rPr/>
        <w:t>�</w:t>
      </w:r>
      <w:r>
        <w:rPr/>
        <w:t xml:space="preserve">#d#�#�#�#�#�#�#�#�#� �#� � </w:t>
      </w:r>
    </w:p>
    <w:p>
      <w:pPr>
        <w:pStyle w:val="PreformattedText"/>
        <w:bidi w:val="0"/>
        <w:jc w:val="left"/>
        <w:rPr/>
      </w:pPr>
      <w:r>
        <w:rPr/>
        <w:t>%� #%#%#)#%,)#),)#%#)#%#%�#�#�#�#�#� #!#%�#�#�#�#�=�V�V�Z�V�V�V�ZtV�VtV�VtV�VtR�VtRuVtRuVtRtR�I�^Xw�����w#w�n</w:t>
      </w:r>
      <w:r>
        <w:br w:type="page"/>
      </w:r>
    </w:p>
    <w:p>
      <w:pPr>
        <w:pStyle w:val="PreformattedText"/>
        <w:bidi w:val="0"/>
        <w:jc w:val="left"/>
        <w:rPr/>
      </w:pPr>
      <w:r>
        <w:rPr/>
        <w:t xml:space="preserve">f�]�]HI�Y����zQbjM�Y�Y�a�z�v�Qc c#c#c#C#C#"#B#"#B#B#B#"#B#B#C#B#C#B#C#B#C#B#C#c#c#c#� � � � � �#�#c#d#C#c#c#c#C#c#B#c#B#c#B#C#C#C#C#B#B#C#d#�#�#�#�#�#�#�#�#�#�#�#�#�#�#�#�#�#�#� �#� � � � � � �$� � � � �#�#�#� �#�#e#�#D#e#�#� �$�$� �$� �$� � � �$� �$� �$� � � </w:t>
      </w:r>
    </w:p>
    <w:p>
      <w:pPr>
        <w:pStyle w:val="PreformattedText"/>
        <w:bidi w:val="0"/>
        <w:jc w:val="left"/>
        <w:rPr/>
      </w:pPr>
      <w:r>
        <w:rPr/>
        <w:t>%� � � �$�$#%�$#%� � �#� � � �#� �#� �#� �#�#�#�#�#�#�#�#�#�#�#�#�#�#�#�#�#�#e#�#e#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amp;###" WMFC################### ##�J##Ԋ##e#d</w:t>
      </w:r>
      <w:r>
        <w:br w:type="page"/>
      </w:r>
    </w:p>
    <w:p>
      <w:pPr>
        <w:pStyle w:val="PreformattedText"/>
        <w:bidi w:val="0"/>
        <w:jc w:val="left"/>
        <w:rPr/>
      </w:pPr>
      <w:r>
        <w:rPr/>
        <w:t>�</w:t>
      </w:r>
      <w:r>
        <w:rPr/>
        <w:t>#d</w:t>
      </w:r>
      <w:r>
        <w:br w:type="page"/>
      </w:r>
    </w:p>
    <w:p>
      <w:pPr>
        <w:pStyle w:val="PreformattedText"/>
        <w:bidi w:val="0"/>
        <w:jc w:val="left"/>
        <w:rPr/>
      </w:pPr>
      <w:r>
        <w:rPr/>
        <w:t>d#c</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d#C</w:t>
      </w:r>
      <w:r>
        <w:br w:type="page"/>
      </w:r>
    </w:p>
    <w:p>
      <w:pPr>
        <w:pStyle w:val="PreformattedText"/>
        <w:bidi w:val="0"/>
        <w:jc w:val="left"/>
        <w:rPr/>
      </w:pPr>
      <w:r>
        <w:rPr/>
        <w:t xml:space="preserve">d#d#d#d#�#�#�#�#�#�#�#�#� � � � </w:t>
      </w:r>
    </w:p>
    <w:p>
      <w:pPr>
        <w:pStyle w:val="PreformattedText"/>
        <w:bidi w:val="0"/>
        <w:jc w:val="left"/>
        <w:rPr/>
      </w:pPr>
      <w:r>
        <w:rPr/>
        <w:t xml:space="preserve">%� </w:t>
      </w:r>
    </w:p>
    <w:p>
      <w:pPr>
        <w:pStyle w:val="PreformattedText"/>
        <w:bidi w:val="0"/>
        <w:jc w:val="left"/>
        <w:rPr/>
      </w:pPr>
      <w:r>
        <w:rPr/>
        <w:t>%#%#)#%</w:t>
      </w:r>
      <w:r>
        <w:br w:type="page"/>
      </w:r>
    </w:p>
    <w:p>
      <w:pPr>
        <w:pStyle w:val="PreformattedText"/>
        <w:bidi w:val="0"/>
        <w:jc w:val="left"/>
        <w:rPr/>
      </w:pPr>
      <w:r>
        <w:rPr/>
        <w:t xml:space="preserve">)#%,)#),)#%#%� � �#� �#� </w:t>
      </w:r>
    </w:p>
    <w:p>
      <w:pPr>
        <w:pStyle w:val="PreformattedText"/>
        <w:bidi w:val="0"/>
        <w:jc w:val="left"/>
        <w:rPr/>
      </w:pPr>
      <w:r>
        <w:rPr/>
        <w:t>%+%� �#�#�#�##B�V�Z�V�Z�V�Z�V�Z�V�Z�V�VuV�VuV�VtV�VtV�VtR�$�,j=QV#k����7w�j�n�j�r�j�M8{��{�z8{0b#b�e�Y#j�v�Mc C#c#C#c#C#C#"#B#"#B#"#B#"#B#"#B#"#B#"#C#B#C#"#C#B#d#d#�#�#� �#� � d#B#C#B#c#B#C#B#c#B#b#B#c#"#C###C#"</w:t>
      </w:r>
      <w:r>
        <w:br w:type="page"/>
      </w:r>
    </w:p>
    <w:p>
      <w:pPr>
        <w:pStyle w:val="PreformattedText"/>
        <w:bidi w:val="0"/>
        <w:jc w:val="left"/>
        <w:rPr/>
      </w:pPr>
      <w:r>
        <w:rPr/>
        <w:t xml:space="preserve">d#�#�#�#�#�#�#�#�#�#�#�#�#�#�#�#�#�#�#�#� � � � � �#�#�#�#�#� � � � �$� � �#�#D#e#�#e#D#�#� �$� � � � � � � �$�$�$� �$� � � </w:t>
      </w:r>
    </w:p>
    <w:p>
      <w:pPr>
        <w:pStyle w:val="PreformattedText"/>
        <w:bidi w:val="0"/>
        <w:jc w:val="left"/>
        <w:rPr/>
      </w:pPr>
      <w:r>
        <w:rPr/>
        <w:t>%� �$� � � � � �$� � � � �#� �#� �#�#�#� �#�#�#�#�#�#�#�#�#�#�#�#�#�#�#�#�#�#�#�#�#�#e</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d#d</w:t>
      </w:r>
      <w:r>
        <w:br w:type="page"/>
      </w:r>
    </w:p>
    <w:p>
      <w:pPr>
        <w:pStyle w:val="PreformattedText"/>
        <w:bidi w:val="0"/>
        <w:jc w:val="left"/>
        <w:rPr/>
      </w:pPr>
      <w:r>
        <w:rPr/>
        <w:t>d#C#C</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w:t>
      </w:r>
      <w:r>
        <w:rPr/>
        <w:t xml:space="preserve">#d#�#e#�#�#�#�#�#�#� � </w:t>
      </w:r>
    </w:p>
    <w:p>
      <w:pPr>
        <w:pStyle w:val="PreformattedText"/>
        <w:bidi w:val="0"/>
        <w:jc w:val="left"/>
        <w:rPr/>
      </w:pPr>
      <w:r>
        <w:rPr/>
        <w:t>%� #%</w:t>
      </w:r>
    </w:p>
    <w:p>
      <w:pPr>
        <w:pStyle w:val="PreformattedText"/>
        <w:bidi w:val="0"/>
        <w:jc w:val="left"/>
        <w:rPr/>
      </w:pPr>
      <w:r>
        <w:rPr/>
        <w:t>%#%#%</w:t>
      </w:r>
      <w:r>
        <w:br w:type="page"/>
      </w:r>
    </w:p>
    <w:p>
      <w:pPr>
        <w:pStyle w:val="PreformattedText"/>
        <w:bidi w:val="0"/>
        <w:jc w:val="left"/>
        <w:rPr/>
      </w:pPr>
      <w:r>
        <w:rPr/>
        <w:t>)#%,)#),)�$� �#� �#� � #%� �#�#�#�#�#2F�V�V�Z�V�Z�V�ZuV�Z�V�Z�V�VtV�VtV�VtRuVtRtV�,�$�(�$H5�E�fy{��7w�f�f�r#w�I�by{��{X{�fQfQjrv�]jU#f(=B#c#c#d#C#c#C#C#B#C#B#c#B#C#B#B#!#B#B#B#"#B#B#C#B#C#c#d#d#�#�#� � �$�#c#B#c#B#C#B#c#C#b#B#c#B#C#"</w:t>
      </w:r>
      <w:r>
        <w:br w:type="page"/>
      </w:r>
    </w:p>
    <w:p>
      <w:pPr>
        <w:pStyle w:val="PreformattedText"/>
        <w:bidi w:val="0"/>
        <w:jc w:val="left"/>
        <w:rPr/>
      </w:pPr>
      <w:r>
        <w:rPr/>
        <w:t xml:space="preserve">C#�$m9�#�#�#�#�#�#�#�#e#�#�#�#�#�#�#�#�#� � � � � �#�#�#�#�#�#�#�#�#�#�#� � �$� � �#d#d#�#e#e#�#� �#� �#� �#� � �$� �$� �$� �$� � � </w:t>
      </w:r>
    </w:p>
    <w:p>
      <w:pPr>
        <w:pStyle w:val="PreformattedText"/>
        <w:bidi w:val="0"/>
        <w:jc w:val="left"/>
        <w:rPr/>
      </w:pPr>
      <w:r>
        <w:rPr/>
        <w:t>%� � � �$� � � �$� �$� � �#� �#� � � � � �#� �#�#�#�#�#�#�#�#�#�#�#�#�#�#�#�#�#�#�#�#e#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d</w:t>
      </w:r>
      <w:r>
        <w:br w:type="page"/>
      </w:r>
    </w:p>
    <w:p>
      <w:pPr>
        <w:pStyle w:val="PreformattedText"/>
        <w:bidi w:val="0"/>
        <w:jc w:val="left"/>
        <w:rPr/>
      </w:pPr>
      <w:r>
        <w:rPr/>
        <w:t>�</w:t>
      </w:r>
      <w:r>
        <w:rPr/>
        <w:t>#d#d#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d#d</w:t>
      </w:r>
      <w:r>
        <w:br w:type="page"/>
      </w:r>
    </w:p>
    <w:p>
      <w:pPr>
        <w:pStyle w:val="PreformattedText"/>
        <w:bidi w:val="0"/>
        <w:jc w:val="left"/>
        <w:rPr/>
      </w:pPr>
      <w:r>
        <w:rPr/>
        <w:t>�</w:t>
      </w:r>
      <w:r>
        <w:rPr/>
        <w:t xml:space="preserve">#�#�#�#�#�#�#�#�#�#� �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 � � #%� �#�#�#�#�#</w:t>
      </w:r>
    </w:p>
    <w:p>
      <w:pPr>
        <w:pStyle w:val="PreformattedText"/>
        <w:bidi w:val="0"/>
        <w:jc w:val="left"/>
        <w:rPr/>
      </w:pPr>
      <w:r>
        <w:rPr/>
        <w:t>!TN�V�Z�Z�Z�Z�Z�Z�Z�Z�Z�V�Z�V�VuV�ZuV�VuV�VtV+5</w:t>
        <w:tab/>
        <w:t>1�,�,�,�,(5�A�^Xw�Xw�bq^/VjA�I#w6w�j/^PbQf�r�v�zIMJI�,B#B#C#C#C#B#C#B#C#B#B#B#B#"#B#"#B#!#B#"#B#"#C#B#C#"#c#c#d#c#�#�#� � � c#C#"#B#B#B#A#B#B#c#B#B#"</w:t>
      </w:r>
      <w:r>
        <w:br w:type="page"/>
      </w:r>
    </w:p>
    <w:p>
      <w:pPr>
        <w:pStyle w:val="PreformattedText"/>
        <w:bidi w:val="0"/>
        <w:jc w:val="left"/>
        <w:rPr/>
      </w:pPr>
      <w:r>
        <w:rPr/>
        <w:t>�</w:t>
      </w:r>
      <w:r>
        <w:rPr/>
        <w:t>#�9�Z�^�9e#�#�#�#�#�#e#�#�#�#�#�#�#�#�#� �#�#�#�#�#�#�#�#�#�#�#� �#� �#� �#� � � �#�#d#�#d#�#�#�#� �#�#�#�#�#�#�#�#�#�#� � � �#� �#�#�#� �#�#�#� �#� � � � � � � �#� �#� �#� �#� �#�#�#� �#� �#�#�#�#�#�#�#�#�#�#�#�#�#�#�#�#e#e#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C</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 xml:space="preserve">#e#�#�#�#�#�#�#�#�#� � </w:t>
      </w:r>
    </w:p>
    <w:p>
      <w:pPr>
        <w:pStyle w:val="PreformattedText"/>
        <w:bidi w:val="0"/>
        <w:jc w:val="left"/>
        <w:rPr/>
      </w:pPr>
      <w:r>
        <w:rPr/>
        <w:t>%� #%� #%#%+)#%,)#%�$� � � #%� �#�#�#�#�#�#m-tN�Z�V�Z�V�Z�Z�ZuV�Z�Z�ZtV�VuV�VtV�VtV�VtRtV&lt;s�I�,�,*5</w:t>
        <w:tab/>
        <w:t>5J9J9i9(1�I�jXwQZ�E#5�0#ZPb.^qj�nrnRj�v�~�a�Q�n#V)9� c#B#C#B#C#B#B#!#B#"</w:t>
      </w:r>
      <w:r>
        <w:br w:type="page"/>
      </w:r>
    </w:p>
    <w:p>
      <w:pPr>
        <w:pStyle w:val="PreformattedText"/>
        <w:bidi w:val="0"/>
        <w:jc w:val="left"/>
        <w:rPr/>
      </w:pPr>
      <w:r>
        <w:rPr/>
        <w:t>B#"#B#"#B#"#B#B#B#B#C#B#C#B#c#c#d#c#�#�#� � �#B#B#B#B#B#B#B#B#B#B#"</w:t>
      </w:r>
      <w:r>
        <w:br w:type="page"/>
      </w:r>
    </w:p>
    <w:p>
      <w:pPr>
        <w:pStyle w:val="PreformattedText"/>
        <w:bidi w:val="0"/>
        <w:jc w:val="left"/>
        <w:rPr/>
      </w:pPr>
      <w:r>
        <w:rPr/>
        <w:t>+1�^;o�b�b�^L1e#�#�#�#�#�#�#�#�#�#�#�#�#� �#�#�#�#�#�#�#�#�#�#�#�#�#�#�#�#�#� � � �#�#�#�#e#�#�#� �#� � �$� � � � �#�#�#�#�#� �#�#�#�#�#�#�#� �#�#�#� � #%� �$� � �#� �#� � � � �$� � �#� �#� �#� �#�#�#�#�#�#�#�#�#�#�#�#�#�#�#�#e#e#d</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d</w:t>
      </w:r>
      <w:r>
        <w:br w:type="page"/>
      </w:r>
    </w:p>
    <w:p>
      <w:pPr>
        <w:pStyle w:val="PreformattedText"/>
        <w:bidi w:val="0"/>
        <w:jc w:val="left"/>
        <w:rPr/>
      </w:pPr>
      <w:r>
        <w:rPr/>
        <w:t>e#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w:t>
      </w:r>
      <w:r>
        <w:rPr/>
        <w:t>#e#�#�#�#�#�#�#� � � � #%</w:t>
      </w:r>
    </w:p>
    <w:p>
      <w:pPr>
        <w:pStyle w:val="PreformattedText"/>
        <w:bidi w:val="0"/>
        <w:jc w:val="left"/>
        <w:rPr/>
      </w:pPr>
      <w:r>
        <w:rPr/>
        <w:t>%#%#%,)#%,),),)#%#%� #%</w:t>
      </w:r>
    </w:p>
    <w:p>
      <w:pPr>
        <w:pStyle w:val="PreformattedText"/>
        <w:bidi w:val="0"/>
        <w:jc w:val="left"/>
        <w:rPr/>
      </w:pPr>
      <w:r>
        <w:rPr/>
        <w:t>%�#�#�#e#�#�#�#�9�V�Z�Z�Z�Z�Z�Z�Z�Z�Z�Z�Z�Z�V�Z�V�Z�V�Z�V�VtV���b�EK5</w:t>
      </w:r>
    </w:p>
    <w:p>
      <w:pPr>
        <w:pStyle w:val="PreformattedText"/>
        <w:bidi w:val="0"/>
        <w:jc w:val="left"/>
        <w:rPr/>
      </w:pPr>
      <w:r>
        <w:rPr/>
        <w:t>1�,K9k=#1)5QZy{Xw/R'5�0iI#^pj�r�zsr1jRn�r#bkI�jZ#ss^�A�,c#B#!#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B#C#B#B#B#B#B#B#B#�#c#�#�#�#d#C#!#B#!#B#!#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s�f�f�^�btZ+-e#e#e#e#e#�#�#�#�#�#�#�#�#�#�#�#�#�#�#�#�#�#�#�#�#�#�#�#�#� � � �#� �#� �#�#�#�#�#� � �$� �$� � � �$� � � � �#�#�#�#�#�#�#�#�#� �#�#� � � �$� � �#� � � �#� �#� � � �#� �#�#�#� �#�#�#�#�#�#�#�#�#�#�#�#�#�#�#�#�#�#e#�#d</w:t>
      </w:r>
      <w:r>
        <w:br w:type="page"/>
      </w:r>
    </w:p>
    <w:p>
      <w:pPr>
        <w:pStyle w:val="PreformattedText"/>
        <w:bidi w:val="0"/>
        <w:jc w:val="left"/>
        <w:rPr/>
      </w:pPr>
      <w:r>
        <w:rPr/>
        <w:t>d</w:t>
      </w:r>
      <w:r>
        <w:br w:type="page"/>
      </w:r>
    </w:p>
    <w:p>
      <w:pPr>
        <w:pStyle w:val="PreformattedText"/>
        <w:bidi w:val="0"/>
        <w:jc w:val="left"/>
        <w:rPr/>
      </w:pPr>
      <w:r>
        <w:rPr/>
        <w:t>C#D#C#C#C#d</w:t>
      </w:r>
      <w:r>
        <w:br w:type="page"/>
      </w:r>
    </w:p>
    <w:p>
      <w:pPr>
        <w:pStyle w:val="PreformattedText"/>
        <w:bidi w:val="0"/>
        <w:jc w:val="left"/>
        <w:rPr/>
      </w:pPr>
      <w:r>
        <w:rPr/>
        <w:t>C#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C</w:t>
      </w:r>
      <w:r>
        <w:br w:type="page"/>
      </w:r>
    </w:p>
    <w:p>
      <w:pPr>
        <w:pStyle w:val="PreformattedText"/>
        <w:bidi w:val="0"/>
        <w:jc w:val="left"/>
        <w:rPr/>
      </w:pPr>
      <w:r>
        <w:rPr/>
        <w:t>B#C</w:t>
      </w:r>
      <w:r>
        <w:br w:type="page"/>
      </w:r>
    </w:p>
    <w:p>
      <w:pPr>
        <w:pStyle w:val="PreformattedText"/>
        <w:bidi w:val="0"/>
        <w:jc w:val="left"/>
        <w:rPr/>
      </w:pPr>
      <w:r>
        <w:rPr/>
        <w:t>"#C#B#C</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 xml:space="preserve">d#d#�#�#�#�#� �#� �#� � </w:t>
      </w:r>
    </w:p>
    <w:p>
      <w:pPr>
        <w:pStyle w:val="PreformattedText"/>
        <w:bidi w:val="0"/>
        <w:jc w:val="left"/>
        <w:rPr/>
      </w:pPr>
      <w:r>
        <w:rPr/>
        <w:t>%� #%�$#%#%,)#)#)�$#%</w:t>
      </w:r>
    </w:p>
    <w:p>
      <w:pPr>
        <w:pStyle w:val="PreformattedText"/>
        <w:bidi w:val="0"/>
        <w:jc w:val="left"/>
        <w:rPr/>
      </w:pPr>
      <w:r>
        <w:rPr/>
        <w:t>%� �#�#e</w:t>
      </w:r>
      <w:r>
        <w:br w:type="page"/>
      </w:r>
    </w:p>
    <w:p>
      <w:pPr>
        <w:pStyle w:val="PreformattedText"/>
        <w:bidi w:val="0"/>
        <w:jc w:val="left"/>
        <w:rPr/>
      </w:pPr>
      <w:r>
        <w:rPr/>
        <w:t>�</w:t>
      </w:r>
      <w:r>
        <w:rPr/>
        <w:t>#e</w:t>
      </w:r>
      <w:r>
        <w:br w:type="page"/>
      </w:r>
    </w:p>
    <w:p>
      <w:pPr>
        <w:pStyle w:val="PreformattedText"/>
        <w:bidi w:val="0"/>
        <w:jc w:val="left"/>
        <w:rPr/>
      </w:pPr>
      <w:r>
        <w:rPr/>
        <w:t>�</w:t>
      </w:r>
      <w:r>
        <w:rPr/>
        <w:t>#</w:t>
        <w:tab/>
        <w:t>!3J�V�Z�Z�Z�V�Z�Z�Z�V�Z�V�Z�V�ZtV�V�V�VtV�VtV�V����;s2N</w:t>
      </w:r>
    </w:p>
    <w:p>
      <w:pPr>
        <w:pStyle w:val="PreformattedText"/>
        <w:bidi w:val="0"/>
        <w:jc w:val="left"/>
        <w:rPr/>
      </w:pPr>
      <w:r>
        <w:rPr/>
        <w:t>1</w:t>
        <w:tab/>
        <w:t>-)1J5rZYw����b#^�U�Y�v�zsv�v#f0frn�njIQb8{Y{8w#w�f�M�0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B#B#c#C#B#"#B#B#B#B#c#c#�#c#�#�#d#B#B#B#C#B#B#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m5�b�b�^�b�^�bSR</w:t>
        <w:tab/>
        <w:t>)e#�#D</w:t>
      </w:r>
      <w:r>
        <w:br w:type="page"/>
      </w:r>
    </w:p>
    <w:p>
      <w:pPr>
        <w:pStyle w:val="PreformattedText"/>
        <w:bidi w:val="0"/>
        <w:jc w:val="left"/>
        <w:rPr/>
      </w:pPr>
      <w:r>
        <w:rPr/>
        <w:t>�</w:t>
      </w:r>
      <w:r>
        <w:rPr/>
        <w:t>#�#�#�#�#�#� �#�#�#�#�#�#�#�#�#�#�#�#�#�#�#�#�#� �#� � � �#� � �$� � �#� � �$�$�$�$�$�$#%�$#%�$�$�$�$� � � � � � � � � � �#�$� �$� �$� � � � � � � � � � � � � � �#� �#�#�#�#�#�#�#�#�#�#�#�#�#�#�#�#�#�#�#�#�#�#e#e#D</w:t>
      </w:r>
      <w:r>
        <w:br w:type="page"/>
      </w:r>
    </w:p>
    <w:p>
      <w:pPr>
        <w:pStyle w:val="PreformattedText"/>
        <w:bidi w:val="0"/>
        <w:jc w:val="left"/>
        <w:rPr/>
      </w:pPr>
      <w:r>
        <w:rPr/>
        <w:t>D</w:t>
      </w:r>
      <w:r>
        <w:br w:type="page"/>
      </w:r>
    </w:p>
    <w:p>
      <w:pPr>
        <w:pStyle w:val="PreformattedText"/>
        <w:bidi w:val="0"/>
        <w:jc w:val="left"/>
        <w:rPr/>
      </w:pPr>
      <w:r>
        <w:rPr/>
        <w:t>C#C#C#c</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d#d#C</w:t>
      </w:r>
      <w:r>
        <w:br w:type="page"/>
      </w:r>
    </w:p>
    <w:p>
      <w:pPr>
        <w:pStyle w:val="PreformattedText"/>
        <w:bidi w:val="0"/>
        <w:jc w:val="left"/>
        <w:rPr/>
      </w:pPr>
      <w:r>
        <w:rPr/>
        <w:t>C</w:t>
      </w:r>
      <w:r>
        <w:br w:type="page"/>
      </w:r>
    </w:p>
    <w:p>
      <w:pPr>
        <w:pStyle w:val="PreformattedText"/>
        <w:bidi w:val="0"/>
        <w:jc w:val="left"/>
        <w:rPr/>
      </w:pPr>
      <w:r>
        <w:rPr/>
        <w:t>C#C</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d#c</w:t>
      </w:r>
      <w:r>
        <w:br w:type="page"/>
      </w:r>
    </w:p>
    <w:p>
      <w:pPr>
        <w:pStyle w:val="PreformattedText"/>
        <w:bidi w:val="0"/>
        <w:jc w:val="left"/>
        <w:rPr/>
      </w:pPr>
      <w:r>
        <w:rPr/>
        <w:t>d#d#e#d</w:t>
      </w:r>
      <w:r>
        <w:br w:type="page"/>
      </w:r>
    </w:p>
    <w:p>
      <w:pPr>
        <w:pStyle w:val="PreformattedText"/>
        <w:bidi w:val="0"/>
        <w:jc w:val="left"/>
        <w:rPr/>
      </w:pPr>
      <w:r>
        <w:rPr/>
        <w:t xml:space="preserve">e#�#�#�#� �#� � � � </w:t>
      </w:r>
    </w:p>
    <w:p>
      <w:pPr>
        <w:pStyle w:val="PreformattedText"/>
        <w:bidi w:val="0"/>
        <w:jc w:val="left"/>
        <w:rPr/>
      </w:pPr>
      <w:r>
        <w:rPr/>
        <w:t>%� #%�$#%#%#)#%,)#%#)#)#%�#�#e#�#e</w:t>
      </w:r>
      <w:r>
        <w:br w:type="page"/>
      </w:r>
    </w:p>
    <w:p>
      <w:pPr>
        <w:pStyle w:val="PreformattedText"/>
        <w:bidi w:val="0"/>
        <w:jc w:val="left"/>
        <w:rPr/>
      </w:pPr>
      <w:r>
        <w:rPr/>
        <w:t>�</w:t>
      </w:r>
      <w:r>
        <w:rPr/>
        <w:t>#�#�5tN�Z�Z�Z�Z�Z�Z�Z�Z�Z�Z�Z�Z�Z�Z�Z�V�Z�V�Z�V�VtV��{w��{[s�j�b�IsZYw���W{�j.bPn�Y#jPn0j0f#^0b#{�n�M/^�r�n�jrfrf0^�Q)=�,�(�$C#!##</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B#B#B#!</w:t>
      </w:r>
      <w:r>
        <w:br w:type="page"/>
      </w:r>
    </w:p>
    <w:p>
      <w:pPr>
        <w:pStyle w:val="PreformattedText"/>
        <w:bidi w:val="0"/>
        <w:jc w:val="left"/>
        <w:rPr/>
      </w:pPr>
      <w:r>
        <w:rPr/>
        <w:t>B#!</w:t>
      </w:r>
      <w:r>
        <w:br w:type="page"/>
      </w:r>
    </w:p>
    <w:p>
      <w:pPr>
        <w:pStyle w:val="PreformattedText"/>
        <w:bidi w:val="0"/>
        <w:jc w:val="left"/>
        <w:rPr/>
      </w:pPr>
      <w:r>
        <w:rPr/>
        <w:t>B#B#B#B#C#C#d#c#c#c#B#B#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B#�#tRtV�^�^�^�^�^�E� D#d#�#�#�#�#�#�#�#�#�#�#�#�#�#�#�#�#�#�#�#�#�#�#�#� � � �#� �#� � � �$�$� � �#�$� � � �$� �$�$#)�$�$�$#)�$#%�$�$�$�$� �$� � � � � �$� �$� �$� � �#� � � �#� � � �#�#�#� �#� �#�#�#�#�#�#�#�#�#�#�#�#�#�#�#�#�#�#�#�#�#�#e#e#D</w:t>
      </w:r>
      <w:r>
        <w:br w:type="page"/>
      </w:r>
    </w:p>
    <w:p>
      <w:pPr>
        <w:pStyle w:val="PreformattedText"/>
        <w:bidi w:val="0"/>
        <w:jc w:val="left"/>
        <w:rPr/>
      </w:pPr>
      <w:r>
        <w:rPr/>
        <w:t>d</w:t>
      </w:r>
      <w:r>
        <w:br w:type="page"/>
      </w:r>
    </w:p>
    <w:p>
      <w:pPr>
        <w:pStyle w:val="PreformattedText"/>
        <w:bidi w:val="0"/>
        <w:jc w:val="left"/>
        <w:rPr/>
      </w:pPr>
      <w:r>
        <w:rPr/>
        <w:t>C#C#C#C#C#C#C#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d#C#B#"#C</w:t>
      </w:r>
      <w:r>
        <w:br w:type="page"/>
      </w:r>
    </w:p>
    <w:p>
      <w:pPr>
        <w:pStyle w:val="PreformattedText"/>
        <w:bidi w:val="0"/>
        <w:jc w:val="left"/>
        <w:rPr/>
      </w:pPr>
      <w:r>
        <w:rPr/>
        <w:t>C#d#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e#d#�#e#�#e#�#�#�#�#� �#� �#� � �$� �$�$#%� #%#),)#)#)� �#e#e</w:t>
      </w:r>
      <w:r>
        <w:br w:type="page"/>
      </w:r>
    </w:p>
    <w:p>
      <w:pPr>
        <w:pStyle w:val="PreformattedText"/>
        <w:bidi w:val="0"/>
        <w:jc w:val="left"/>
        <w:rPr/>
      </w:pPr>
      <w:r>
        <w:rPr/>
        <w:t>D</w:t>
      </w:r>
      <w:r>
        <w:br w:type="page"/>
      </w:r>
    </w:p>
    <w:p>
      <w:pPr>
        <w:pStyle w:val="PreformattedText"/>
        <w:bidi w:val="0"/>
        <w:jc w:val="left"/>
        <w:rPr/>
      </w:pPr>
      <w:r>
        <w:rPr/>
        <w:t>�</w:t>
      </w:r>
      <w:r>
        <w:rPr/>
        <w:t>#�#</w:t>
      </w:r>
    </w:p>
    <w:p>
      <w:pPr>
        <w:pStyle w:val="PreformattedText"/>
        <w:bidi w:val="0"/>
        <w:jc w:val="left"/>
        <w:rPr/>
      </w:pPr>
      <w:r>
        <w:rPr/>
        <w:t>%#F�V�V�Z�V�Z�Z�Z�Z�Z�Z�Z�Z�Z�V�Z�V�Z�V�Z�V�VtRtV�zw�{���{���{zw�����n.^pn�v�z�]RrRr�a�U�r�j�QiI/bPfPf0b0b#^�Y�U�Q�I�MkEkE)9�(B#!#!#!#!</w:t>
      </w:r>
      <w:r>
        <w:br w:type="page"/>
      </w:r>
    </w:p>
    <w:p>
      <w:pPr>
        <w:pStyle w:val="PreformattedText"/>
        <w:bidi w:val="0"/>
        <w:jc w:val="left"/>
        <w:rPr/>
      </w:pPr>
      <w:r>
        <w:rPr/>
        <w:t>B#B#B#B#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C#B#C#C#c#c#c#c#d#B#C#"</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JSRtV�^�^�^�^�^�=�#d#�#�#�#�#�#�#�#�#�#�#�#�#�#�#�#�#�#�#�#�#�#�#� � �$� � �#� � �$�$#)�$� � �$� �$� �$�$�$�$#%</w:t>
      </w:r>
    </w:p>
    <w:p>
      <w:pPr>
        <w:pStyle w:val="PreformattedText"/>
        <w:bidi w:val="0"/>
        <w:jc w:val="left"/>
        <w:rPr/>
      </w:pPr>
      <w:r>
        <w:rPr/>
        <w:t>%#)�$#)�$#)#%#)#)#)�$#%�$�$� �$� �$� �$�$�$� �$� �$� �$� � � � � � �#� �#�#�#� �#�#�#�#�#�#�#�#�#�#�#�#�#�#�#�#�#�#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C#C#C</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w:t>
      </w:r>
      <w:r>
        <w:rPr/>
        <w:t>#d#d</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C</w:t>
      </w:r>
      <w:r>
        <w:br w:type="page"/>
      </w:r>
    </w:p>
    <w:p>
      <w:pPr>
        <w:pStyle w:val="PreformattedText"/>
        <w:bidi w:val="0"/>
        <w:jc w:val="left"/>
        <w:rPr/>
      </w:pPr>
      <w:r>
        <w:rPr/>
        <w:t>�</w:t>
      </w:r>
      <w:r>
        <w:rPr/>
        <w:t xml:space="preserve">#e#�#�#�#�#�#�#�#�#�#�#� �#� � �$� </w:t>
      </w:r>
    </w:p>
    <w:p>
      <w:pPr>
        <w:pStyle w:val="PreformattedText"/>
        <w:bidi w:val="0"/>
        <w:jc w:val="left"/>
        <w:rPr/>
      </w:pPr>
      <w:r>
        <w:rPr/>
        <w:t>%�$#%#%#)#%,)#),-</w:t>
      </w:r>
    </w:p>
    <w:p>
      <w:pPr>
        <w:pStyle w:val="PreformattedText"/>
        <w:bidi w:val="0"/>
        <w:jc w:val="left"/>
        <w:rPr/>
      </w:pPr>
      <w:r>
        <w:rPr/>
        <w:t>%�#�#e#d</w:t>
      </w:r>
      <w:r>
        <w:br w:type="page"/>
      </w:r>
    </w:p>
    <w:p>
      <w:pPr>
        <w:pStyle w:val="PreformattedText"/>
        <w:bidi w:val="0"/>
        <w:jc w:val="left"/>
        <w:rPr/>
      </w:pPr>
      <w:r>
        <w:rPr/>
        <w:t>e</w:t>
      </w:r>
      <w:r>
        <w:br w:type="page"/>
      </w:r>
    </w:p>
    <w:p>
      <w:pPr>
        <w:pStyle w:val="PreformattedText"/>
        <w:bidi w:val="0"/>
        <w:jc w:val="left"/>
        <w:rPr/>
      </w:pPr>
      <w:r>
        <w:rPr/>
        <w:t>�</w:t>
      </w:r>
      <w:r>
        <w:rPr/>
        <w:t>#�#�5�R�V�Z�Z�^�Z�^�Z�Z�Z�^�Z�^�Z�Z�Z�Z�Z�Z�V�Z�V�VtVr^0R#NQV�fz{�������6w.^.fpn�z�~rv�v�~#f�U�Q�UiM�Q�Y#b/b0f#^�]�U�Y�U�Y�U�U�M�IkE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C#c#B#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C#C</w:t>
      </w:r>
      <w:r>
        <w:br w:type="page"/>
      </w:r>
    </w:p>
    <w:p>
      <w:pPr>
        <w:pStyle w:val="PreformattedText"/>
        <w:bidi w:val="0"/>
        <w:jc w:val="left"/>
        <w:rPr/>
      </w:pPr>
      <w:r>
        <w:rPr/>
        <w:t>�</w:t>
      </w:r>
      <w:r>
        <w:rPr/>
        <w:t>=2NTRtV�Z�Z�^�ZSR� d#�#�#�#�#�#�#�#�#�#�#�#�#�#�#�#�#�#�#�#�#�#� � � � � �#�#�#�$�$�$�$�$� � � � � � �#� � �$�$#%�$�$�$#%#%#)#%#)�$#%� #%�$#%� �$� �$� �$� �$� �$� �$� � �#� �#� � � �#�#�#� �#�#�#�#�#�#�#�#�#�#�#�#�#�#�#�#e#e#e</w:t>
      </w:r>
      <w:r>
        <w:br w:type="page"/>
      </w:r>
    </w:p>
    <w:p>
      <w:pPr>
        <w:pStyle w:val="PreformattedText"/>
        <w:bidi w:val="0"/>
        <w:jc w:val="left"/>
        <w:rPr/>
      </w:pPr>
      <w:r>
        <w:rPr/>
        <w:t>e#e</w:t>
      </w:r>
      <w:r>
        <w:br w:type="page"/>
      </w:r>
    </w:p>
    <w:p>
      <w:pPr>
        <w:pStyle w:val="PreformattedText"/>
        <w:bidi w:val="0"/>
        <w:jc w:val="left"/>
        <w:rPr/>
      </w:pPr>
      <w:r>
        <w:rPr/>
        <w:t>e#�#�#e</w:t>
      </w:r>
      <w:r>
        <w:br w:type="page"/>
      </w:r>
    </w:p>
    <w:p>
      <w:pPr>
        <w:pStyle w:val="PreformattedText"/>
        <w:bidi w:val="0"/>
        <w:jc w:val="left"/>
        <w:rPr/>
      </w:pPr>
      <w:r>
        <w:rPr/>
        <w:t>�</w:t>
      </w:r>
      <w:r>
        <w:rPr/>
        <w:t>#e</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C###C#C#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w:t>
      </w:r>
      <w:r>
        <w:br w:type="page"/>
      </w:r>
    </w:p>
    <w:p>
      <w:pPr>
        <w:pStyle w:val="PreformattedText"/>
        <w:bidi w:val="0"/>
        <w:jc w:val="left"/>
        <w:rPr/>
      </w:pPr>
      <w:r>
        <w:rPr/>
        <w:t>d#D</w:t>
      </w:r>
      <w:r>
        <w:br w:type="page"/>
      </w:r>
    </w:p>
    <w:p>
      <w:pPr>
        <w:pStyle w:val="PreformattedText"/>
        <w:bidi w:val="0"/>
        <w:jc w:val="left"/>
        <w:rPr/>
      </w:pPr>
      <w:r>
        <w:rPr/>
        <w:t xml:space="preserve">e#e#�#�#�#�#�#�#�#�#�#�#�#� �$� � � </w:t>
      </w:r>
    </w:p>
    <w:p>
      <w:pPr>
        <w:pStyle w:val="PreformattedText"/>
        <w:bidi w:val="0"/>
        <w:jc w:val="left"/>
        <w:rPr/>
      </w:pPr>
      <w:r>
        <w:rPr/>
        <w:t>%�$#%#%+)#%#)#)� �#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2J�V�Z�V�Z�Z�Z�Z�Z�Z�Z�Z�^�Z�Z�Z�Z�V�Z�V�ZuV�VtV�V#s�n�f0V�I�E�E#JQR�fyw���j.bOj�v�zrv�v�~�~0nIM�arnQj�a�]�U�Y�Y�Y�Y#fRjSnSnsnRj1f�Y�U�Q�M#5�$!#!#"#� �$� 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c#C#c#"</w:t>
      </w:r>
      <w:r>
        <w:br w:type="page"/>
      </w:r>
    </w:p>
    <w:p>
      <w:pPr>
        <w:pStyle w:val="PreformattedText"/>
        <w:bidi w:val="0"/>
        <w:jc w:val="left"/>
        <w:rPr/>
      </w:pPr>
      <w:r>
        <w:rPr/>
        <w:t>C#d#C</w:t>
      </w:r>
      <w:r>
        <w:br w:type="page"/>
      </w:r>
    </w:p>
    <w:p>
      <w:pPr>
        <w:pStyle w:val="PreformattedText"/>
        <w:bidi w:val="0"/>
        <w:jc w:val="left"/>
        <w:rPr/>
      </w:pPr>
      <w:r>
        <w:rPr/>
        <w:t>"#C</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w:t>
      </w:r>
      <w:r>
        <w:rPr/>
        <w:t>5�V�Z�^�Z�^�Z�btVK1�#�#�#�#�#�#�#�#�#�#�#� �#�#�#�#�#�#�#� �#� � �$� � �#�#�#� � �(�$�$� � � � � �$� �$� � � �$�$#)�$#)�$</w:t>
      </w:r>
      <w:r>
        <w:br w:type="page"/>
      </w:r>
    </w:p>
    <w:p>
      <w:pPr>
        <w:pStyle w:val="PreformattedText"/>
        <w:bidi w:val="0"/>
        <w:jc w:val="left"/>
        <w:rPr/>
      </w:pPr>
      <w:r>
        <w:rPr/>
        <w:t>)#)#)�$#%#%#%#%#)#%#%�$#%�$�$�$#%�$#%� �$� �$� � � � � #%� � �#� �#� �#�#�#�#�#�#�#�#�#�#�#�#�#�#�#�#e#�#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w:t>
      </w:r>
      <w:r>
        <w:rPr/>
        <w:t>#e#�#�#�#e#e#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d</w:t>
      </w:r>
      <w:r>
        <w:br w:type="page"/>
      </w:r>
    </w:p>
    <w:p>
      <w:pPr>
        <w:pStyle w:val="PreformattedText"/>
        <w:bidi w:val="0"/>
        <w:jc w:val="left"/>
        <w:rPr/>
      </w:pPr>
      <w:r>
        <w:rPr/>
        <w:t>C</w:t>
      </w:r>
      <w:r>
        <w:br w:type="page"/>
      </w:r>
    </w:p>
    <w:p>
      <w:pPr>
        <w:pStyle w:val="PreformattedText"/>
        <w:bidi w:val="0"/>
        <w:jc w:val="left"/>
        <w:rPr/>
      </w:pPr>
      <w:r>
        <w:rPr/>
        <w:t>C#d#d</w:t>
      </w:r>
      <w:r>
        <w:br w:type="page"/>
      </w:r>
    </w:p>
    <w:p>
      <w:pPr>
        <w:pStyle w:val="PreformattedText"/>
        <w:bidi w:val="0"/>
        <w:jc w:val="left"/>
        <w:rPr/>
      </w:pPr>
      <w:r>
        <w:rPr/>
        <w:t>d#d#e#D</w:t>
      </w:r>
      <w:r>
        <w:br w:type="page"/>
      </w:r>
    </w:p>
    <w:p>
      <w:pPr>
        <w:pStyle w:val="PreformattedText"/>
        <w:bidi w:val="0"/>
        <w:jc w:val="left"/>
        <w:rPr/>
      </w:pPr>
      <w:r>
        <w:rPr/>
        <w:t>e#e#�#�#�#�#�#�#�#�#� �#� �#� � � � �$�$#)�$#%#%+)+)#)�#�#e#e</w:t>
      </w:r>
      <w:r>
        <w:br w:type="page"/>
      </w:r>
    </w:p>
    <w:p>
      <w:pPr>
        <w:pStyle w:val="PreformattedText"/>
        <w:bidi w:val="0"/>
        <w:jc w:val="left"/>
        <w:rPr/>
      </w:pPr>
      <w:r>
        <w:rPr/>
        <w:t>d</w:t>
      </w:r>
      <w:r>
        <w:br w:type="page"/>
      </w:r>
    </w:p>
    <w:p>
      <w:pPr>
        <w:pStyle w:val="PreformattedText"/>
        <w:bidi w:val="0"/>
        <w:jc w:val="left"/>
        <w:rPr/>
      </w:pPr>
      <w:r>
        <w:rPr/>
        <w:t>�</w:t>
      </w:r>
      <w:r>
        <w:rPr/>
        <w:t>#�#K-2J�Z�V�Z�Z�^�Z�^�Z�Z�Z�^�Z�Z�Z�Z�Z�Z�Z�Z�V�Z�V�Z�VR^�f�j�j�^PVj9#-#)I1�AqZ�n�f.bPnqrrv/j�z�z�~�i�Y0n�zrr0j#fQj#b�a�]#b#b1fRn�v�r�vrnQn�]�U�U�UkI#9�(</w:t>
        <w:tab/>
        <w:t>5�E�M�I�A�(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B#"#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B#l-�V�Z�Z�Z�Z�b�^�Zl5�#�#�#�#�#�#�#�#�#�#�#�#�#�#�#�#�#�#�#�#� �#� �#� � � �#� � �$�$�$� � � � � �$� �$�$�$� � � #%�$#%�$#)�$#)#%#)�$#%�$#)�$�$�$#%�$�$�$�$�$�$�$�$� �$� �$� � � � � � �#� �#� �#�#�#�#�#�#�#�#�#�#�#�#�#�#�#�#�#�#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w:t>
      </w: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d#d#e#d#d#D</w:t>
      </w:r>
      <w:r>
        <w:br w:type="page"/>
      </w:r>
    </w:p>
    <w:p>
      <w:pPr>
        <w:pStyle w:val="PreformattedText"/>
        <w:bidi w:val="0"/>
        <w:jc w:val="left"/>
        <w:rPr/>
      </w:pPr>
      <w:r>
        <w:rPr/>
        <w:t xml:space="preserve">e#e#�#�#�#�#�#�#�#�#�#�#� �#� �#� � �$� </w:t>
      </w:r>
    </w:p>
    <w:p>
      <w:pPr>
        <w:pStyle w:val="PreformattedText"/>
        <w:bidi w:val="0"/>
        <w:jc w:val="left"/>
        <w:rPr/>
      </w:pPr>
      <w:r>
        <w:rPr/>
        <w:t>%� #%#%#)� �#e#e#D</w:t>
      </w:r>
      <w:r>
        <w:br w:type="page"/>
      </w:r>
    </w:p>
    <w:p>
      <w:pPr>
        <w:pStyle w:val="PreformattedText"/>
        <w:bidi w:val="0"/>
        <w:jc w:val="left"/>
        <w:rPr/>
      </w:pPr>
      <w:r>
        <w:rPr/>
        <w:t>�</w:t>
      </w:r>
      <w:r>
        <w:rPr/>
        <w:t>#�#�#�#�=�R�Z�Z�Z�Z�^�Z�Z�Z�^�Z�Z�Z�Z�V�Z�Z�Z�V�Z�V�ZtV�V�M�M#R0VqZ#N�=�(#-�(#-#1I=/^PnPr�vPn/j�v�~�~�i�erv�~�zrn�r�rrrRnQnQjQj0fRjRn�rrr�vrrQn#f�a�]�]�Q�M�I�M�M�M�M�M�=</w:t>
        <w:tab/>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 �#e#C#C#"#C</w:t>
      </w:r>
      <w:r>
        <w:br w:type="page"/>
      </w:r>
    </w:p>
    <w:p>
      <w:pPr>
        <w:pStyle w:val="PreformattedText"/>
        <w:bidi w:val="0"/>
        <w:jc w:val="left"/>
        <w:rPr/>
      </w:pPr>
      <w:r>
        <w:rPr/>
        <w:t>B#c</w:t>
      </w:r>
      <w:r>
        <w:br w:type="page"/>
      </w:r>
    </w:p>
    <w:p>
      <w:pPr>
        <w:pStyle w:val="PreformattedText"/>
        <w:bidi w:val="0"/>
        <w:jc w:val="left"/>
        <w:rPr/>
      </w:pPr>
      <w:r>
        <w:rPr/>
        <w:t>B#C</w:t>
      </w:r>
      <w:r>
        <w:br w:type="page"/>
      </w:r>
    </w:p>
    <w:p>
      <w:pPr>
        <w:pStyle w:val="PreformattedText"/>
        <w:bidi w:val="0"/>
        <w:jc w:val="left"/>
        <w:rPr/>
      </w:pPr>
      <w:r>
        <w:rPr/>
        <w:t>#!tVuV�Z�^�b�^�f�^�A�#�#�#�#�#�#�#�#�#�#�#�#�#�#�#�#�#�#�#� � � � � �#� � � �#�$�$</w:t>
      </w:r>
    </w:p>
    <w:p>
      <w:pPr>
        <w:pStyle w:val="PreformattedText"/>
        <w:bidi w:val="0"/>
        <w:jc w:val="left"/>
        <w:rPr/>
      </w:pPr>
      <w:r>
        <w:rPr/>
        <w:t>)�$�$� #%�$� � �$�$�(�$#%�$�$� #%</w:t>
      </w:r>
    </w:p>
    <w:p>
      <w:pPr>
        <w:pStyle w:val="PreformattedText"/>
        <w:bidi w:val="0"/>
        <w:jc w:val="left"/>
        <w:rPr/>
      </w:pPr>
      <w:r>
        <w:rPr/>
        <w:t>%#)�$#%�$#)#)#)�$#)#%#%�$#%#%#)�$#)�$#)�$#)�$#%�$#%�$�$� �$� � � � � � � � � � �#� �#�#�#� �#�#�#�#�#�#�#�#�#�#e</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w:t>
      </w:r>
      <w:r>
        <w:rPr/>
        <w:t>#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 xml:space="preserve">d#d#�#e#e#d#�#e#�#e#�#�#�#�#�#�#�#�#� �#� � � � </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e#�#�#�#�#�1�V�Z�^�Z�^�^�^�Z�^�Z�Z�Z�^�Z�Z�Z�Z�Z�Z�V�Z�V�ZtV�I�I�I�I�A�Ak9� �#�$�(�,#9/b0jqvpr.j/j�~�~�z�]�erv�~�z�vqr�v�vrrQrrrrnrrQnQjrnrrqrqrQrPn#f#f�a#b�Y�U�Q�M�I�I�MSZ#N�A</w:t>
        <w:tab/>
        <w:t>-�###"#"</w:t>
      </w:r>
      <w:r>
        <w:br w:type="page"/>
      </w:r>
    </w:p>
    <w:p>
      <w:pPr>
        <w:pStyle w:val="PreformattedText"/>
        <w:bidi w:val="0"/>
        <w:jc w:val="left"/>
        <w:rPr/>
      </w:pPr>
      <w:r>
        <w:rPr/>
        <w:t>D#D#m1</w:t>
      </w:r>
    </w:p>
    <w:p>
      <w:pPr>
        <w:pStyle w:val="PreformattedText"/>
        <w:bidi w:val="0"/>
        <w:jc w:val="left"/>
        <w:rPr/>
      </w:pPr>
      <w:r>
        <w:rPr/>
        <w:t>%�#�#e###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B#�#2J�Z�^�b�^�^�^�^SR*-e#�#�#�#�#�#�#�#�#�#�#�#�#�#�#�#�#�#�#� � � � � � � � � �$�$�$�$�$� �$</w:t>
      </w:r>
    </w:p>
    <w:p>
      <w:pPr>
        <w:pStyle w:val="PreformattedText"/>
        <w:bidi w:val="0"/>
        <w:jc w:val="left"/>
        <w:rPr/>
      </w:pPr>
      <w:r>
        <w:rPr/>
        <w:t>)� �(�$�(�$�(�$#%�$� � �$�$�$�$#)#)#)#%#)�$#)�$�$�$�$�$#)#%#%#%#)�$#%�$#%�$�$� �$� �$� �$� � � �$�#� �#� �#�#�#�#�#�#�#�#�#�#�#�#�#�#�#�#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C#C#C#"#d</w:t>
      </w:r>
      <w:r>
        <w:br w:type="page"/>
      </w:r>
    </w:p>
    <w:p>
      <w:pPr>
        <w:pStyle w:val="PreformattedText"/>
        <w:bidi w:val="0"/>
        <w:jc w:val="left"/>
        <w:rPr/>
      </w:pPr>
      <w:r>
        <w:rPr/>
        <w:t>c</w:t>
      </w:r>
      <w:r>
        <w:br w:type="page"/>
      </w:r>
    </w:p>
    <w:p>
      <w:pPr>
        <w:pStyle w:val="PreformattedText"/>
        <w:bidi w:val="0"/>
        <w:jc w:val="left"/>
        <w:rPr/>
      </w:pPr>
      <w:r>
        <w:rPr/>
        <w:t>d#d#�#d#�#d#�#�#�#�#�#�#�#�#�#�#�#�#� �#� �#� � � � � � #%#%</w:t>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d#�#J)RJ�Z�Z�Z�Z�^�Z�^�Z�Z�Z�Z�Z�Z�Z�Z�V�Z�Z�Z�V�Z�V�V#J�I#N#J�I�I#N�=*1�$� c �I0bqrqvOn#j�v�~�~Pr#IIQrvrv�z�v�r�v�zrr�vrr�v�v�vQnqrqrrvQrqrPr0n#f0f#f0f#b#b�Y�M�I#V�b�bSZ#R�A+1�#d#d#�#+)�#�#�#�#�#C#C</w:t>
      </w:r>
      <w:r>
        <w:br w:type="page"/>
      </w:r>
    </w:p>
    <w:p>
      <w:pPr>
        <w:pStyle w:val="PreformattedText"/>
        <w:bidi w:val="0"/>
        <w:jc w:val="left"/>
        <w:rPr/>
      </w:pPr>
      <w:r>
        <w:rPr/>
        <w:t>B#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w:t>
      </w:r>
      <w:r>
        <w:rPr/>
        <w:t>#1J�b�b�^�^�^�^�Z�^2N� f#�#�#�#�#�#�#�#e#�#�#�#�#�#�#�#�#�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 �$� �$� #%� �$� �$� � �#� �#�#�#�#�#�#�#�#�#�#�#�#�#�#�#�#�#�#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 xml:space="preserve">d#d#�#d#�#�#�#�#�#�#�#�#�#�#�#�#�#�#�#�#� � � � �$� </w:t>
      </w:r>
    </w:p>
    <w:p>
      <w:pPr>
        <w:pStyle w:val="PreformattedText"/>
        <w:bidi w:val="0"/>
        <w:jc w:val="left"/>
        <w:rPr/>
      </w:pPr>
      <w:r>
        <w:rPr/>
        <w:t>%� #%#%+)� �#e#e#�#�#�#�#d#�#�##B�V�^�Z�^�^�^�^�^�Z�^�Z�^�Z�Z�Z�Z�Z�Z�Z�Z�Z�Z�VSV1N�I�I#J�^�j:s#k�f1V�E�U/bPnqv.jOn�v�~�~#j�D�H0nrvPnPnqr�v�r�vqrqrqr�vrvrvPnPrPnqr0nPr0n0j#f0fPjPj0f#b�Y�M�M�n�f�ft^SZ#R�Il5�$</w:t>
      </w:r>
    </w:p>
    <w:p>
      <w:pPr>
        <w:pStyle w:val="PreformattedText"/>
        <w:bidi w:val="0"/>
        <w:jc w:val="left"/>
        <w:rPr/>
      </w:pPr>
      <w:r>
        <w:rPr/>
        <w:t>)� f#�#�#�#�#�#C#C</w:t>
      </w:r>
      <w:r>
        <w:br w:type="page"/>
      </w:r>
    </w:p>
    <w:p>
      <w:pPr>
        <w:pStyle w:val="PreformattedText"/>
        <w:bidi w:val="0"/>
        <w:jc w:val="left"/>
        <w:rPr/>
      </w:pPr>
      <w:r>
        <w:rPr/>
        <w:t>C#d</w:t>
      </w:r>
      <w:r>
        <w:br w:type="page"/>
      </w:r>
    </w:p>
    <w:p>
      <w:pPr>
        <w:pStyle w:val="PreformattedText"/>
        <w:bidi w:val="0"/>
        <w:jc w:val="left"/>
        <w:rPr/>
      </w:pPr>
      <w:r>
        <w:rPr/>
        <w:t>C#d#�9�^�^�^�Z�V�Z�ZtV�Z�E� f#�#�#�#�#�#e#�#####&amp;###" WMFC################### ##�*##Ԋ##e#�#�#�#�#�#�#� �#� � � �#� � � � �$�$</w:t>
      </w:r>
    </w:p>
    <w:p>
      <w:pPr>
        <w:pStyle w:val="PreformattedText"/>
        <w:bidi w:val="0"/>
        <w:jc w:val="left"/>
        <w:rPr/>
      </w:pPr>
      <w:r>
        <w:rPr/>
        <w:t>)�$�$�$�$�$</w:t>
      </w:r>
    </w:p>
    <w:p>
      <w:pPr>
        <w:pStyle w:val="PreformattedText"/>
        <w:bidi w:val="0"/>
        <w:jc w:val="left"/>
        <w:rPr/>
      </w:pPr>
      <w:r>
        <w:rPr/>
        <w:t>)�$+5*1</w:t>
        <w:tab/>
        <w:t xml:space="preserve">-�(�(�$#%� �$� �$� </w:t>
      </w:r>
    </w:p>
    <w:p>
      <w:pPr>
        <w:pStyle w:val="PreformattedText"/>
        <w:bidi w:val="0"/>
        <w:jc w:val="left"/>
        <w:rPr/>
      </w:pPr>
      <w:r>
        <w:rPr/>
        <w:t>%� #%#%#)�$</w:t>
      </w:r>
    </w:p>
    <w:p>
      <w:pPr>
        <w:pStyle w:val="PreformattedText"/>
        <w:bidi w:val="0"/>
        <w:jc w:val="left"/>
        <w:rPr/>
      </w:pPr>
      <w:r>
        <w:rPr/>
        <w:t>%�$�$�$#)�$�$�$#)�$#)�$#%�$#)#%#)#%�$� �$� #%� �$� � �#� � �#�#�#�#�#�#�#�#�#�#�#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d#C</w:t>
      </w:r>
      <w:r>
        <w:br w:type="page"/>
      </w:r>
    </w:p>
    <w:p>
      <w:pPr>
        <w:pStyle w:val="PreformattedText"/>
        <w:bidi w:val="0"/>
        <w:jc w:val="left"/>
        <w:rPr/>
      </w:pPr>
      <w:r>
        <w:rPr/>
        <w:t>d#c</w:t>
      </w:r>
      <w:r>
        <w:br w:type="page"/>
      </w:r>
    </w:p>
    <w:p>
      <w:pPr>
        <w:pStyle w:val="PreformattedText"/>
        <w:bidi w:val="0"/>
        <w:jc w:val="left"/>
        <w:rPr/>
      </w:pPr>
      <w:r>
        <w:rPr/>
        <w:t xml:space="preserve">d#d#�#�#�#�#�#�#�#�#�#�#�#�#�#�#�#�#� �#� � � � </w:t>
      </w:r>
    </w:p>
    <w:p>
      <w:pPr>
        <w:pStyle w:val="PreformattedText"/>
        <w:bidi w:val="0"/>
        <w:jc w:val="left"/>
        <w:rPr/>
      </w:pPr>
      <w:r>
        <w:rPr/>
        <w:t>!� #%�$�#e#e#�#� +)+)�#d#d</w:t>
      </w:r>
      <w:r>
        <w:br w:type="page"/>
      </w:r>
    </w:p>
    <w:p>
      <w:pPr>
        <w:pStyle w:val="PreformattedText"/>
        <w:bidi w:val="0"/>
        <w:jc w:val="left"/>
        <w:rPr/>
      </w:pPr>
      <w:r>
        <w:rPr/>
        <w:t>�</w:t>
      </w:r>
      <w:r>
        <w:rPr/>
        <w:t>#�1�V�Z�Z�Z�^�Z�^�Z�Z�Z�Z�Z�Z�Z�Z�Z�Z�V�Z�Z�Z�V�V[w#o�f�Z�^9oZw9sZwYwYw�jQbPfqrPnPnPn�z�~�z�iHQ#M�aPnPnPn�rqrrrQnqrrv�zqvqvPrQr/n0nPrqvPrQrPn0j/fqnQjqn0f1b�YSb�r#s�j�f�btZ2R2R�E�A�#�#�#�#�#�#�#�#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K-�V�Z�V�ZtV�ZtV�ZuV�Z�E�$�#�#�#�#�#�#�#�#�#�#�#�#�#�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J5k9</w:t>
        <w:tab/>
        <w:t>-�(�(�$#%�$</w:t>
      </w:r>
    </w:p>
    <w:p>
      <w:pPr>
        <w:pStyle w:val="PreformattedText"/>
        <w:bidi w:val="0"/>
        <w:jc w:val="left"/>
        <w:rPr/>
      </w:pPr>
      <w:r>
        <w:rPr/>
        <w:t xml:space="preserve">%� </w:t>
      </w:r>
    </w:p>
    <w:p>
      <w:pPr>
        <w:pStyle w:val="PreformattedText"/>
        <w:bidi w:val="0"/>
        <w:jc w:val="left"/>
        <w:rPr/>
      </w:pPr>
      <w:r>
        <w:rPr/>
        <w:t>%� �$�$#)#)#)�$,)�$#)�$#)�$�$�$#%</w:t>
      </w:r>
    </w:p>
    <w:p>
      <w:pPr>
        <w:pStyle w:val="PreformattedText"/>
        <w:bidi w:val="0"/>
        <w:jc w:val="left"/>
        <w:rPr/>
      </w:pPr>
      <w:r>
        <w:rPr/>
        <w:t>%#)�$#)#%#)#)#)�$#%�$#%�$#%#%#%� � � � �#�#�#�#�#�#�#�#�#�#�#�#�#�#�#�#�#�#�#�#�#�#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C#d#C</w:t>
      </w:r>
      <w:r>
        <w:br w:type="page"/>
      </w:r>
    </w:p>
    <w:p>
      <w:pPr>
        <w:pStyle w:val="PreformattedText"/>
        <w:bidi w:val="0"/>
        <w:jc w:val="left"/>
        <w:rPr/>
      </w:pPr>
      <w:r>
        <w:rPr/>
        <w:t xml:space="preserve">d#d#d#d#�#d#�#�#�#�#�#�#�#�#�#�#�#�#�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f#�#�#</w:t>
      </w:r>
    </w:p>
    <w:p>
      <w:pPr>
        <w:pStyle w:val="PreformattedText"/>
        <w:bidi w:val="0"/>
        <w:jc w:val="left"/>
        <w:rPr/>
      </w:pPr>
      <w:r>
        <w:rPr/>
        <w:t>!</w:t>
      </w:r>
    </w:p>
    <w:p>
      <w:pPr>
        <w:pStyle w:val="PreformattedText"/>
        <w:bidi w:val="0"/>
        <w:jc w:val="left"/>
        <w:rPr/>
      </w:pPr>
      <w:r>
        <w:rPr/>
        <w:t>%m1m1�#d#�#�#J)sN�Z�Z�^�^�^�Z�^�Z�^�Z�^�Z�Z�Z�Z�Z�Z�Z�Z�Z�Z�V:sZwZsZw9sZwZwz{ZwYwXs8w�fPfPj/f/fqr�z�~qz/nHQIU�Y�]�]�a�a0j0nQnQr�v�v�zPrPrPr0r#jPrPrqrPrPn/jPjPjqnQj1f1b2^�r:w�n�n�j�f�b�^SV2R�I� �#�#�#�#�#�#�#�#D#d</w:t>
      </w:r>
      <w:r>
        <w:br w:type="page"/>
      </w:r>
    </w:p>
    <w:p>
      <w:pPr>
        <w:pStyle w:val="PreformattedText"/>
        <w:bidi w:val="0"/>
        <w:jc w:val="left"/>
        <w:rPr/>
      </w:pPr>
      <w:r>
        <w:rPr/>
        <w:t>C#C</w:t>
      </w:r>
      <w:r>
        <w:br w:type="page"/>
      </w:r>
    </w:p>
    <w:p>
      <w:pPr>
        <w:pStyle w:val="PreformattedText"/>
        <w:bidi w:val="0"/>
        <w:jc w:val="left"/>
        <w:rPr/>
      </w:pPr>
      <w:r>
        <w:rPr/>
        <w:t xml:space="preserve">� </w:t>
      </w:r>
      <w:r>
        <w:rPr/>
        <w:t>SNtVtVtVtVtVtVtV�ZuVTV�=� e#�#�#�#�#�#D#�#�#�#�#�#�#� �#� �#� �#� � �$�$�$�$�$�$</w:t>
      </w:r>
    </w:p>
    <w:p>
      <w:pPr>
        <w:pStyle w:val="PreformattedText"/>
        <w:bidi w:val="0"/>
        <w:jc w:val="left"/>
        <w:rPr/>
      </w:pPr>
      <w:r>
        <w:rPr/>
        <w:t>%�$�$�$</w:t>
      </w:r>
    </w:p>
    <w:p>
      <w:pPr>
        <w:pStyle w:val="PreformattedText"/>
        <w:bidi w:val="0"/>
        <w:jc w:val="left"/>
        <w:rPr/>
      </w:pPr>
      <w:r>
        <w:rPr/>
        <w:t>)�$�$�,�AK9</w:t>
        <w:tab/>
        <w:t>-�(�(�$#%�$�$� �$� �$�$#)</w:t>
      </w:r>
    </w:p>
    <w:p>
      <w:pPr>
        <w:pStyle w:val="PreformattedText"/>
        <w:bidi w:val="0"/>
        <w:jc w:val="left"/>
        <w:rPr/>
      </w:pPr>
      <w:r>
        <w:rPr/>
        <w:t>%#)#%�$�$�$�$�$� �$�$�$�$�$�$�$�$#)�$#%�$#%�$#%�$#%�$�$� � �#� �#�#�#�#�#�#�#�#�#�#�#�#�#�#�#�#�#�#e#�#e#e#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C#C#C#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C#"#C</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 xml:space="preserve">d#d#�#�#�#�#�#�#�#�#�#�#�#�#�#�#� �#� �#� � </w:t>
      </w:r>
    </w:p>
    <w:p>
      <w:pPr>
        <w:pStyle w:val="PreformattedText"/>
        <w:bidi w:val="0"/>
        <w:jc w:val="left"/>
        <w:rPr/>
      </w:pPr>
      <w:r>
        <w:rPr/>
        <w:t>!�#�#�#�#f#�#�#</w:t>
      </w:r>
    </w:p>
    <w:p>
      <w:pPr>
        <w:pStyle w:val="PreformattedText"/>
        <w:bidi w:val="0"/>
        <w:jc w:val="left"/>
        <w:rPr/>
      </w:pPr>
      <w:r>
        <w:rPr/>
        <w:t>!#!</w:t>
      </w:r>
    </w:p>
    <w:p>
      <w:pPr>
        <w:pStyle w:val="PreformattedText"/>
        <w:bidi w:val="0"/>
        <w:jc w:val="left"/>
        <w:rPr/>
      </w:pPr>
      <w:r>
        <w:rPr/>
        <w:t>%� L-� d#d</w:t>
      </w:r>
      <w:r>
        <w:br w:type="page"/>
      </w:r>
    </w:p>
    <w:p>
      <w:pPr>
        <w:pStyle w:val="PreformattedText"/>
        <w:bidi w:val="0"/>
        <w:jc w:val="left"/>
        <w:rPr/>
      </w:pPr>
      <w:r>
        <w:rPr/>
        <w:t>�</w:t>
      </w:r>
      <w:r>
        <w:rPr/>
        <w:t>#�#1F�V�Z�Z�^�Z�^�Z�Z�Z�Z�Z�Z�Z�Z�V�Z�Z�Z�Z�Z�V�Z{{ZwzwYszsYsYwYsZwYwYwXw7wPb/b#fPj�v�~�~�~/njYiU#j#f�a�Y�U0j�zrv�z�z�~�v�zpvPv#n/n0rprPrqr/jPnPjqnQjrn0b1b�f[[{Zw#s#s�n�j�f�ftZ#J� �#�#�#�#�#�#�#�#�#d</w:t>
      </w:r>
      <w:r>
        <w:br w:type="page"/>
      </w:r>
    </w:p>
    <w:p>
      <w:pPr>
        <w:pStyle w:val="PreformattedText"/>
        <w:bidi w:val="0"/>
        <w:jc w:val="left"/>
        <w:rPr/>
      </w:pPr>
      <w:r>
        <w:rPr/>
        <w:t>d#C</w:t>
      </w:r>
      <w:r>
        <w:br w:type="page"/>
      </w:r>
    </w:p>
    <w:p>
      <w:pPr>
        <w:pStyle w:val="PreformattedText"/>
        <w:bidi w:val="0"/>
        <w:jc w:val="left"/>
        <w:rPr/>
      </w:pPr>
      <w:r>
        <w:rPr/>
        <w:t>�</w:t>
      </w:r>
      <w:r>
        <w:rPr/>
        <w:t>#�E�VtVtZtVtVtV�ZtVSR#J�E�9�$�#�#�#�#�#e#�#�#�#�#�#� �#� �#� �#� � � � �$�$�(�$#)�$</w:t>
      </w:r>
    </w:p>
    <w:p>
      <w:pPr>
        <w:pStyle w:val="PreformattedText"/>
        <w:bidi w:val="0"/>
        <w:jc w:val="left"/>
        <w:rPr/>
      </w:pPr>
      <w:r>
        <w:rPr/>
        <w:t>)� �$</w:t>
      </w:r>
    </w:p>
    <w:p>
      <w:pPr>
        <w:pStyle w:val="PreformattedText"/>
        <w:bidi w:val="0"/>
        <w:jc w:val="left"/>
        <w:rPr/>
      </w:pPr>
      <w:r>
        <w:rPr/>
        <w:t>)�(� �(J9l=</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e#�#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d#d</w:t>
      </w:r>
      <w:r>
        <w:br w:type="page"/>
      </w:r>
    </w:p>
    <w:p>
      <w:pPr>
        <w:pStyle w:val="PreformattedText"/>
        <w:bidi w:val="0"/>
        <w:jc w:val="left"/>
        <w:rPr/>
      </w:pPr>
      <w:r>
        <w:rPr/>
        <w:t>�</w:t>
      </w:r>
      <w:r>
        <w:rPr/>
        <w:t xml:space="preserve">#�#�#�#�#�#�#�#�#�#�#�#� �#� �#� � � � � �#�#�#�#�#�#�##%#%,%� � � </w:t>
        <w:tab/>
        <w:t>%e#�#�#�#�9�Z�Z�^�Z�^�Z�^�Z�^�Z�^�Z�^�Z�Z�Z�^�Z�Z�Z�Z�Vzw�wzwzwzs�wzwzwYs9s8oXs7w�j�U/fPj�z�~�~�z0riU�]#j1n#j#j�]Rr�~�~�z�z�z�vpvpv/r/n#nPrOnPrOnPnPnQnPnqn0f0b1^#w{{{[w:s#s#s�n�n�j�b�E� �#�#�#�#�#�#�#�#�#e#D</w:t>
      </w:r>
      <w:r>
        <w:br w:type="page"/>
      </w:r>
    </w:p>
    <w:p>
      <w:pPr>
        <w:pStyle w:val="PreformattedText"/>
        <w:bidi w:val="0"/>
        <w:jc w:val="left"/>
        <w:rPr/>
      </w:pPr>
      <w:r>
        <w:rPr/>
        <w:t>C</w:t>
      </w:r>
      <w:r>
        <w:br w:type="page"/>
      </w:r>
    </w:p>
    <w:p>
      <w:pPr>
        <w:pStyle w:val="PreformattedText"/>
        <w:bidi w:val="0"/>
        <w:jc w:val="left"/>
        <w:rPr/>
      </w:pPr>
      <w:r>
        <w:rPr/>
        <w:t>d#�9tVtVSRtVtVtVRR#J�E�E�A�E�=� �#�#�#�#e#e#�#�#�#�#�#�#�#�#�#�#�#� � �$� �$�$�(�$</w:t>
      </w:r>
    </w:p>
    <w:p>
      <w:pPr>
        <w:pStyle w:val="PreformattedText"/>
        <w:bidi w:val="0"/>
        <w:jc w:val="left"/>
        <w:rPr/>
      </w:pPr>
      <w:r>
        <w:rPr/>
        <w:t>%�$� � #)�$� �()5#1�,�(�(�$#%�$#%#%�$� �$� �$�$</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r>
        <w:br w:type="page"/>
      </w:r>
    </w:p>
    <w:p>
      <w:pPr>
        <w:pStyle w:val="PreformattedText"/>
        <w:bidi w:val="0"/>
        <w:jc w:val="left"/>
        <w:rPr/>
      </w:pPr>
      <w:r>
        <w:rPr/>
        <w:t>)�$�$� #%�$#)�$�$� �$� �$� � � � � � �#� �#�#�#�#�#�#�#�#�#�#�#�#e#�#e</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C#C#C#C#C#C#C#B#C</w:t>
      </w:r>
      <w:r>
        <w:br w:type="page"/>
      </w:r>
    </w:p>
    <w:p>
      <w:pPr>
        <w:pStyle w:val="PreformattedText"/>
        <w:bidi w:val="0"/>
        <w:jc w:val="left"/>
        <w:rPr/>
      </w:pPr>
      <w:r>
        <w:rPr/>
        <w:t>C#C</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 xml:space="preserve">d#d#�#�#�#�#�#�#�#�#�#�#�#�#� �#�#�#� �#�#�#�#�#�#�#�#�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d</w:t>
      </w:r>
      <w:r>
        <w:br w:type="page"/>
      </w:r>
    </w:p>
    <w:p>
      <w:pPr>
        <w:pStyle w:val="PreformattedText"/>
        <w:bidi w:val="0"/>
        <w:jc w:val="left"/>
        <w:rPr/>
      </w:pPr>
      <w:r>
        <w:rPr/>
        <w:t>d#�#k-tR�Z�Z�^�Z�Z�Z�Z�Z�^�Z�^�Z�Z�Z�Z�Z�Z�Z�ZuV�V�{�{�{�w�w�w�{{w�{zwYwYsXw�r/^/bqr�z�~�~�~/n�Y�aQrsv�zRr1jRr�~�~�~�v�zpvpv/rOr/n/r/nPr.nPnOnPrqrqnPj0b�Y�r{�{w{{[w[w:s:s#o#o�j�I� � �#�#�#�#�#�#�#�#�#�#e#d#</w:t>
        <w:tab/>
        <w:t>%2NtVtZTVtV�E�=�=�A�A�E�E#F�9*-�#�#�#�#�#�#�#�#�#�#�#� �#� �#� � �$�$�$�$�$�$</w:t>
      </w:r>
    </w:p>
    <w:p>
      <w:pPr>
        <w:pStyle w:val="PreformattedText"/>
        <w:bidi w:val="0"/>
        <w:jc w:val="left"/>
        <w:rPr/>
      </w:pPr>
      <w:r>
        <w:rPr/>
        <w:t>%�$</w:t>
      </w:r>
    </w:p>
    <w:p>
      <w:pPr>
        <w:pStyle w:val="PreformattedText"/>
        <w:bidi w:val="0"/>
        <w:jc w:val="left"/>
        <w:rPr/>
      </w:pPr>
      <w:r>
        <w:rPr/>
        <w:t>%� �$�(</w:t>
      </w:r>
    </w:p>
    <w:p>
      <w:pPr>
        <w:pStyle w:val="PreformattedText"/>
        <w:bidi w:val="0"/>
        <w:jc w:val="left"/>
        <w:rPr/>
      </w:pPr>
      <w:r>
        <w:rPr/>
        <w:t>)� )1k=J9�,�(�(#-</w:t>
      </w:r>
    </w:p>
    <w:p>
      <w:pPr>
        <w:pStyle w:val="PreformattedText"/>
        <w:bidi w:val="0"/>
        <w:jc w:val="left"/>
        <w:rPr/>
      </w:pPr>
      <w:r>
        <w:rPr/>
        <w:t>%�$� #%#%#%� �$�$�$� �$#%�$�$#%�$�$�$#)�$</w:t>
      </w:r>
    </w:p>
    <w:p>
      <w:pPr>
        <w:pStyle w:val="PreformattedText"/>
        <w:bidi w:val="0"/>
        <w:jc w:val="left"/>
        <w:rPr/>
      </w:pPr>
      <w:r>
        <w:rPr/>
        <w:t>%�$#)�$�(�$#)#)#)�$#%�$#%#),)�$#%�$�$� #%� �$� � � � � � �#� �#�#�#�#�#�#�#�#�#�#e#e#e</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C#C#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d#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d</w:t>
      </w:r>
      <w:r>
        <w:br w:type="page"/>
      </w:r>
    </w:p>
    <w:p>
      <w:pPr>
        <w:pStyle w:val="PreformattedText"/>
        <w:bidi w:val="0"/>
        <w:jc w:val="left"/>
        <w:rPr/>
      </w:pPr>
      <w:r>
        <w:rPr/>
        <w:t>�</w:t>
      </w: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 �#e#d#�##!sN�Z�^�^�^�Z�^�Z�^�Z�^�Z�^�Z�^�Z�Z�Z�Z�Z�Z�V�����w�{�w�{zwzwzw�{Ywy{#sqfpj�v�~�~�~qv�Y/n#j�v�~�~svsv�~�~�~�~�z�v/r/r/n0r/j.n</w:t>
      </w:r>
    </w:p>
    <w:p>
      <w:pPr>
        <w:pStyle w:val="PreformattedText"/>
        <w:bidi w:val="0"/>
        <w:jc w:val="left"/>
        <w:rPr/>
      </w:pPr>
      <w:r>
        <w:rPr/>
        <w:t>j</w:t>
      </w:r>
    </w:p>
    <w:p>
      <w:pPr>
        <w:pStyle w:val="PreformattedText"/>
        <w:bidi w:val="0"/>
        <w:jc w:val="left"/>
        <w:rPr/>
      </w:pPr>
      <w:r>
        <w:rPr/>
        <w:t xml:space="preserve">j.nOnPrPn/j#b�Y�jZ{{{{{[w|{[{[{:s9s#o�f+1� � � �#�#�#�#�#�#�#�#�#�#�#�#� �9#NtZ#R�A�9�9�9�A�A�A�E#J�Ak5� �#d#d#�#�#�#�#�#�#�#� �#� �#� � �$�$�$� �$�$�$�$� � </w:t>
      </w:r>
    </w:p>
    <w:p>
      <w:pPr>
        <w:pStyle w:val="PreformattedText"/>
        <w:bidi w:val="0"/>
        <w:jc w:val="left"/>
        <w:rPr/>
      </w:pPr>
      <w:r>
        <w:rPr/>
        <w:t xml:space="preserve">%�$� </w:t>
        <w:tab/>
        <w:t>1�EJ=#5I9*5�,#)�$#%�$#%�$#%� �$�$�$� #%�$#)�$#)�$#)�$#)�$�$�$�$�$#)�$</w:t>
      </w:r>
      <w:r>
        <w:br w:type="page"/>
      </w:r>
    </w:p>
    <w:p>
      <w:pPr>
        <w:pStyle w:val="PreformattedText"/>
        <w:bidi w:val="0"/>
        <w:jc w:val="left"/>
        <w:rPr/>
      </w:pPr>
      <w:r>
        <w:rPr/>
        <w:t>)#)#)�$#)�$#%�$�$�$#%�$�$� #%� � � � � � �#� �#�#�#�#�#�#�#�#�#�#�#�#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C</w:t>
      </w:r>
      <w:r>
        <w:br w:type="page"/>
      </w:r>
    </w:p>
    <w:p>
      <w:pPr>
        <w:pStyle w:val="PreformattedText"/>
        <w:bidi w:val="0"/>
        <w:jc w:val="left"/>
        <w:rPr/>
      </w:pPr>
      <w:r>
        <w:rPr/>
        <w:t>C#C#"#d#�#�#d#C</w:t>
      </w:r>
      <w:r>
        <w:br w:type="page"/>
      </w:r>
    </w:p>
    <w:p>
      <w:pPr>
        <w:pStyle w:val="PreformattedText"/>
        <w:bidi w:val="0"/>
        <w:jc w:val="left"/>
        <w:rPr/>
      </w:pPr>
      <w:r>
        <w:rPr/>
        <w:t>B#C</w:t>
      </w:r>
      <w:r>
        <w:br w:type="page"/>
      </w:r>
    </w:p>
    <w:p>
      <w:pPr>
        <w:pStyle w:val="PreformattedText"/>
        <w:bidi w:val="0"/>
        <w:jc w:val="left"/>
        <w:rPr/>
      </w:pPr>
      <w:r>
        <w:rPr/>
        <w:t>C#c</w:t>
      </w:r>
      <w:r>
        <w:br w:type="page"/>
      </w:r>
    </w:p>
    <w:p>
      <w:pPr>
        <w:pStyle w:val="PreformattedText"/>
        <w:bidi w:val="0"/>
        <w:jc w:val="left"/>
        <w:rPr/>
      </w:pPr>
      <w:r>
        <w:rPr/>
        <w:t>d</w:t>
      </w:r>
      <w:r>
        <w:br w:type="page"/>
      </w:r>
    </w:p>
    <w:p>
      <w:pPr>
        <w:pStyle w:val="PreformattedText"/>
        <w:bidi w:val="0"/>
        <w:jc w:val="left"/>
        <w:rPr/>
      </w:pPr>
      <w:r>
        <w:rPr/>
        <w:t>�</w:t>
      </w:r>
      <w:r>
        <w:rPr/>
        <w:t xml:space="preserve">#�#�#�#�#�#�#�#�#�#�#�#�#�#�#�#�#�#�#�#�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e#d#c#�#�=�Z�Z�Z�Z�^�Z�^�Z�Z�Z�Z�Z�^�Z�Z�Z�Z�Z�Z�Z�Zywywz{yw�{zw�{�{�{�w�{z{�{z{y{q^Obpj�z�~�~pr�Y�e�a�]�~�~�~�v�~�~�~�~�~�zPv/rPr/n/n</w:t>
      </w:r>
    </w:p>
    <w:p>
      <w:pPr>
        <w:pStyle w:val="PreformattedText"/>
        <w:bidi w:val="0"/>
        <w:jc w:val="left"/>
        <w:rPr/>
      </w:pPr>
      <w:r>
        <w:rPr/>
        <w:t>f.j.j.j#j.j#f�a�Ysj9{z{�{{�{{|{{{[wZsZs2N�$� �$� � �#�#�#�#�#�#�#�#�#�#�#�#�$m9�A#N#R�Il5K5l9�A�=�A#J#N#Jk5�#c#d#�#�#� �#�#�#� �#� �#� � �$� �$�$�$�$#)�$�(� �$�$</w:t>
      </w:r>
    </w:p>
    <w:p>
      <w:pPr>
        <w:pStyle w:val="PreformattedText"/>
        <w:bidi w:val="0"/>
        <w:jc w:val="left"/>
        <w:rPr/>
      </w:pPr>
      <w:r>
        <w:rPr/>
        <w:t>)� #1kAkAI=�IkA*1</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 � �#� �#� �#� �#�#�#�#�#�#�#�#�#�#e</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C</w:t>
      </w:r>
      <w:r>
        <w:br w:type="page"/>
      </w:r>
    </w:p>
    <w:p>
      <w:pPr>
        <w:pStyle w:val="PreformattedText"/>
        <w:bidi w:val="0"/>
        <w:jc w:val="left"/>
        <w:rPr/>
      </w:pPr>
      <w:r>
        <w:rPr/>
        <w:t>d#�#�#�#d#d#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e#�#�#�5�R�^�Z�^�^�^�Z�^�Z�^�Z�^�Z�^�Z�^�Z�^�Z�^�Z�j#k�j#k#k#k7oz{�{�{�w�{�{�{Ys�^�A�Qpj�r�v.jiY�ajU0n�~�~�~�~�~�z�z�~�zpvOr.n.j.j</w:t>
      </w:r>
    </w:p>
    <w:p>
      <w:pPr>
        <w:pStyle w:val="PreformattedText"/>
        <w:bidi w:val="0"/>
        <w:jc w:val="left"/>
        <w:rPr/>
      </w:pPr>
      <w:r>
        <w:rPr/>
        <w:t>f</w:t>
      </w:r>
    </w:p>
    <w:p>
      <w:pPr>
        <w:pStyle w:val="PreformattedText"/>
        <w:bidi w:val="0"/>
        <w:jc w:val="left"/>
        <w:rPr/>
      </w:pPr>
      <w:r>
        <w:rPr/>
        <w:t>f�e</w:t>
      </w:r>
    </w:p>
    <w:p>
      <w:pPr>
        <w:pStyle w:val="PreformattedText"/>
        <w:bidi w:val="0"/>
        <w:jc w:val="left"/>
        <w:rPr/>
      </w:pPr>
      <w:r>
        <w:rPr/>
        <w:t>f�a�a�]�U�Qsj#{Zz{{{z{{{{{�{{|{{{{{�bk5� � � � �#� �#�#�#�#�#�#�#�#�#�#e#�#�$l5k9�=�A�A�9�9l9k5K5�I#J#J�9�#C#d#�#�#�#�#�#� �#�#�#� � � � �$� �$� �$�$#)�$� � �$</w:t>
      </w:r>
    </w:p>
    <w:p>
      <w:pPr>
        <w:pStyle w:val="PreformattedText"/>
        <w:bidi w:val="0"/>
        <w:jc w:val="left"/>
        <w:rPr/>
      </w:pPr>
      <w:r>
        <w:rPr/>
        <w:t>%�$�$)5#5I=�E�IK9</w:t>
      </w:r>
    </w:p>
    <w:p>
      <w:pPr>
        <w:pStyle w:val="PreformattedText"/>
        <w:bidi w:val="0"/>
        <w:jc w:val="left"/>
        <w:rPr/>
      </w:pPr>
      <w:r>
        <w:rPr/>
        <w:t>1�(+-�$#%�$#%#%#)�$#)#%#)�$�$�$#)�$�$�$�$�$#)�$�$�$�$�$#%�$#%�$#%�$#)#%#)�$�$�$#%� � � � � � � � �#� �#� �#� �#�#�#�#�#�#�#�#�#�#d</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e#�#�#�#�#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e#�#e#�#e#�#�#�#�#�#�#�#�#� �#� �#� �#</w:t>
      </w:r>
    </w:p>
    <w:p>
      <w:pPr>
        <w:pStyle w:val="PreformattedText"/>
        <w:bidi w:val="0"/>
        <w:jc w:val="left"/>
        <w:rPr/>
      </w:pPr>
      <w:r>
        <w:rPr/>
        <w:t xml:space="preserve">!� #%#%#%#%#)#%#)�$#%� </w:t>
      </w:r>
    </w:p>
    <w:p>
      <w:pPr>
        <w:pStyle w:val="PreformattedText"/>
        <w:bidi w:val="0"/>
        <w:jc w:val="left"/>
        <w:rPr/>
      </w:pPr>
      <w:r>
        <w:rPr/>
        <w:t>%</w:t>
      </w:r>
    </w:p>
    <w:p>
      <w:pPr>
        <w:pStyle w:val="PreformattedText"/>
        <w:bidi w:val="0"/>
        <w:jc w:val="left"/>
        <w:rPr/>
      </w:pPr>
      <w:r>
        <w:rPr/>
        <w:t>%</w:t>
      </w:r>
    </w:p>
    <w:p>
      <w:pPr>
        <w:pStyle w:val="PreformattedText"/>
        <w:bidi w:val="0"/>
        <w:jc w:val="left"/>
        <w:rPr/>
      </w:pPr>
      <w:r>
        <w:rPr/>
        <w:t>%�#�#d#�#</w:t>
        <w:tab/>
        <w:t>%tN�Z�^�Z�^�Z�^�Z�^�Z�^�Z�^�Z�^�Z�Z�Z�^�Z�Z#k�b�b�j#o�j#o7oyw�{��{�{�{�w�^H1�(�MPfPn�a�U�Y/n�~�~�~�~�~�~�v�v�v�v.nOn.j-j�a�a�]�a�]�]�UjM�Q�j#{ZY{{z{{{{{�|{�{{�{Zs�E�$�$� �$� � � � �#�#�#�#�#�#�#�#�#�#e#�#�#</w:t>
        <w:tab/>
        <w:t>)k5�E#J#J�E�Ak9j9�9�=�=�E�9� d#�#�#�#�#� �#� �#� � �$� �$� �$�$�(�$�$�$�(� � �$</w:t>
      </w:r>
    </w:p>
    <w:p>
      <w:pPr>
        <w:pStyle w:val="PreformattedText"/>
        <w:bidi w:val="0"/>
        <w:jc w:val="left"/>
        <w:rPr/>
      </w:pPr>
      <w:r>
        <w:rPr/>
        <w:t>)�$�(�,#1(5�E�Ek=*5</w:t>
      </w:r>
    </w:p>
    <w:p>
      <w:pPr>
        <w:pStyle w:val="PreformattedText"/>
        <w:bidi w:val="0"/>
        <w:jc w:val="left"/>
        <w:rPr/>
      </w:pPr>
      <w:r>
        <w:rPr/>
        <w:t>1</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 �$� � � � � � �#�#�#�#�#�#�#�#�#�#�#e#d</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e#�#�#�#�#�#e#d#D</w:t>
      </w:r>
      <w:r>
        <w:br w:type="page"/>
      </w:r>
    </w:p>
    <w:p>
      <w:pPr>
        <w:pStyle w:val="PreformattedText"/>
        <w:bidi w:val="0"/>
        <w:jc w:val="left"/>
        <w:rPr/>
      </w:pPr>
      <w:r>
        <w:rPr/>
        <w:t xml:space="preserve">e#e#�#�#�#�#�#�#�#�#� �#�#�#� � � � </w:t>
      </w:r>
    </w:p>
    <w:p>
      <w:pPr>
        <w:pStyle w:val="PreformattedText"/>
        <w:bidi w:val="0"/>
        <w:jc w:val="left"/>
        <w:rPr/>
      </w:pPr>
      <w:r>
        <w:rPr/>
        <w:t xml:space="preserve">%� </w:t>
      </w:r>
    </w:p>
    <w:p>
      <w:pPr>
        <w:pStyle w:val="PreformattedText"/>
        <w:bidi w:val="0"/>
        <w:jc w:val="left"/>
        <w:rPr/>
      </w:pPr>
      <w:r>
        <w:rPr/>
        <w:t>!� #%#%#%#%#)#),)#%#)#%�$� #)</w:t>
      </w:r>
    </w:p>
    <w:p>
      <w:pPr>
        <w:pStyle w:val="PreformattedText"/>
        <w:bidi w:val="0"/>
        <w:jc w:val="left"/>
        <w:rPr/>
      </w:pPr>
      <w:r>
        <w:rPr/>
        <w:t>%� �#�#�#�##F�Z�^�^�^�^�^�^�Z�^�^�^�Z�^�Z�^�Z�^�Z�^�Z8s�f�^#k#o#o#o#o#o8sYw�{�w�{�w�^()�#�$IA�U�U�M/fqrqv�v�z�z�~�zprOrOr.n.j</w:t>
      </w:r>
    </w:p>
    <w:p>
      <w:pPr>
        <w:pStyle w:val="PreformattedText"/>
        <w:bidi w:val="0"/>
        <w:jc w:val="left"/>
        <w:rPr/>
      </w:pPr>
      <w:r>
        <w:rPr/>
        <w:t>j</w:t>
      </w:r>
    </w:p>
    <w:p>
      <w:pPr>
        <w:pStyle w:val="PreformattedText"/>
        <w:bidi w:val="0"/>
        <w:jc w:val="left"/>
        <w:rPr/>
      </w:pPr>
      <w:r>
        <w:rPr/>
        <w:t>f�a�]�U�U�MjMjM�Q#^�r�v8{8{Y{8wY{Z{{{Z{{{z{z{{wSV�$�$�#� � � � � �#�#�#�#�#�#�#�#�#�#�#�#�#�#d#�#()#NQR0R0R0V#N#R�I�I#N#JJ1�#�#�#�#�#�#�#�#�#�#� � � � �$� �$�$�$�$�(�$� � �$�$�(�(J5�(#1)=I=�,�A+5</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e</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C#C#d</w:t>
      </w:r>
      <w:r>
        <w:br w:type="page"/>
      </w:r>
    </w:p>
    <w:p>
      <w:pPr>
        <w:pStyle w:val="PreformattedText"/>
        <w:bidi w:val="0"/>
        <w:jc w:val="left"/>
        <w:rPr/>
      </w:pPr>
      <w:r>
        <w:rPr/>
        <w:t>C#d</w:t>
      </w:r>
      <w:r>
        <w:br w:type="page"/>
      </w:r>
    </w:p>
    <w:p>
      <w:pPr>
        <w:pStyle w:val="PreformattedText"/>
        <w:bidi w:val="0"/>
        <w:jc w:val="left"/>
        <w:rPr/>
      </w:pPr>
      <w:r>
        <w:rPr/>
        <w:t>�</w:t>
      </w:r>
      <w:r>
        <w:rPr/>
        <w:t>#�#�#�#�#�#�#�#�#�#�#�#�#�#�#�#�#� �#�#�#� �#� � � � � � #%� #%�$#%#%,)#%#%�$#%�$</w:t>
      </w:r>
    </w:p>
    <w:p>
      <w:pPr>
        <w:pStyle w:val="PreformattedText"/>
        <w:bidi w:val="0"/>
        <w:jc w:val="left"/>
        <w:rPr/>
      </w:pPr>
      <w:r>
        <w:rPr/>
        <w:t xml:space="preserve">%� </w:t>
      </w:r>
    </w:p>
    <w:p>
      <w:pPr>
        <w:pStyle w:val="PreformattedText"/>
        <w:bidi w:val="0"/>
        <w:jc w:val="left"/>
        <w:rPr/>
      </w:pPr>
      <w:r>
        <w:rPr/>
        <w:t>%� �#d#�#�#�9�V�Z�^�^�Z�^�Z�^�Z�^�Z�^�Z�^�Z�^�Z�^�Z�Z8s�f�f#o#o#o7s#o#o�j#oYw�{�w�{�ZI-�#�#� �(�0iE�YPjPjqrqr�v�v�rOjOn.j/j</w:t>
      </w:r>
    </w:p>
    <w:p>
      <w:pPr>
        <w:pStyle w:val="PreformattedText"/>
        <w:bidi w:val="0"/>
        <w:jc w:val="left"/>
        <w:rPr/>
      </w:pPr>
      <w:r>
        <w:rPr/>
        <w:t>b�]�MGE�4�0IA�U#ZQb�n�v�v#w�r8w8wY9{Z{Z{{z{z{�{�b</w:t>
        <w:tab/>
        <w:t xml:space="preserve">-�$� � � �$� � � � �#� �#�#�#�#�#�#�#�#�#�#�#�#d#�#�$#NQVQZqZqZPVPZPV0Rj5�$C#�#�#�#�#� �#� �#� � �$� �$� �$�$�$�$�(�(�(� � � </w:t>
      </w:r>
    </w:p>
    <w:p>
      <w:pPr>
        <w:pStyle w:val="PreformattedText"/>
        <w:bidi w:val="0"/>
        <w:jc w:val="left"/>
        <w:rPr/>
      </w:pPr>
      <w:r>
        <w:rPr/>
        <w:t>)�(#)k=)9kA�E#5#5)5lA</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e</w:t>
      </w:r>
      <w:r>
        <w:br w:type="page"/>
      </w:r>
    </w:p>
    <w:p>
      <w:pPr>
        <w:pStyle w:val="PreformattedText"/>
        <w:bidi w:val="0"/>
        <w:jc w:val="left"/>
        <w:rPr/>
      </w:pPr>
      <w:r>
        <w:rPr/>
        <w:t>e</w:t>
      </w:r>
      <w:r>
        <w:br w:type="page"/>
      </w:r>
    </w:p>
    <w:p>
      <w:pPr>
        <w:pStyle w:val="PreformattedText"/>
        <w:bidi w:val="0"/>
        <w:jc w:val="left"/>
        <w:rPr/>
      </w:pPr>
      <w:r>
        <w:rPr/>
        <w:t>D#d</w:t>
      </w:r>
      <w:r>
        <w:br w:type="page"/>
      </w:r>
    </w:p>
    <w:p>
      <w:pPr>
        <w:pStyle w:val="PreformattedText"/>
        <w:bidi w:val="0"/>
        <w:jc w:val="left"/>
        <w:rPr/>
      </w:pPr>
      <w:r>
        <w:rPr/>
        <w:t>D#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w:t>
      </w:r>
      <w:r>
        <w:rPr/>
        <w:t>#�#�#�#�#�#�#�#�#�#�#�#� �#� �#� �#�#�#� �#� � � � � � #%� #%#%#)#%,)#%#%� � � #%�$�$</w:t>
      </w:r>
    </w:p>
    <w:p>
      <w:pPr>
        <w:pStyle w:val="PreformattedText"/>
        <w:bidi w:val="0"/>
        <w:jc w:val="left"/>
        <w:rPr/>
      </w:pPr>
      <w:r>
        <w:rPr/>
        <w:t>%#)� �#d#�#K)�R�Z�b�^�^�^�^�^�^�Z�^�^�^�Z�^�^�^�^�^�Z#o#o�j8o#o#o�n#o�n#o�j#oXsywXs�V'%�#�#�#c#c#b#�((A/b0fPjOfOf</w:t>
      </w:r>
    </w:p>
    <w:p>
      <w:pPr>
        <w:pStyle w:val="PreformattedText"/>
        <w:bidi w:val="0"/>
        <w:jc w:val="left"/>
        <w:rPr/>
      </w:pPr>
      <w:r>
        <w:rPr/>
        <w:t>^�U�MIA#9�0�$A#b#�$�(�$#1r^�f�n�j�n�r�r�r#w#w9{8wY{Z{z{z{�^#)� � �$� � � � � � �#�#�#�#�#�#�#�#�#�#�#�#�#�#�#�#�#d#�$#NPVqZPZpZOVpZQV�E)1�#d#�#�#� �#�#�#�#�#� � � � �$� �$�$�(�$�(�$� � � �$</w:t>
        <w:tab/>
        <w:t>)�$*5J=�E�IIA�,(5)9</w:t>
        <w:tab/>
        <w:t>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 �$� </w:t>
      </w:r>
    </w:p>
    <w:p>
      <w:pPr>
        <w:pStyle w:val="PreformattedText"/>
        <w:bidi w:val="0"/>
        <w:jc w:val="left"/>
        <w:rPr/>
      </w:pPr>
      <w:r>
        <w:rPr/>
        <w:t>%�$#%#)#)#%#)#%#%� �$� � � � � � �#� � � � � �#� �#�#�#�#�#�#�#�#�#e#e</w:t>
      </w:r>
      <w:r>
        <w:br w:type="page"/>
      </w:r>
    </w:p>
    <w:p>
      <w:pPr>
        <w:pStyle w:val="PreformattedText"/>
        <w:bidi w:val="0"/>
        <w:jc w:val="left"/>
        <w:rPr/>
      </w:pPr>
      <w:r>
        <w:rPr/>
        <w:t>e</w:t>
      </w:r>
      <w:r>
        <w:br w:type="page"/>
      </w:r>
    </w:p>
    <w:p>
      <w:pPr>
        <w:pStyle w:val="PreformattedText"/>
        <w:bidi w:val="0"/>
        <w:jc w:val="left"/>
        <w:rPr/>
      </w:pPr>
      <w:r>
        <w:rPr/>
        <w:t>C#D#C#d</w:t>
      </w:r>
      <w:r>
        <w:br w:type="page"/>
      </w:r>
    </w:p>
    <w:p>
      <w:pPr>
        <w:pStyle w:val="PreformattedText"/>
        <w:bidi w:val="0"/>
        <w:jc w:val="left"/>
        <w:rPr/>
      </w:pPr>
      <w:r>
        <w:rPr/>
        <w:t>C#C#C#C</w:t>
      </w:r>
      <w:r>
        <w:br w:type="page"/>
      </w:r>
    </w:p>
    <w:p>
      <w:pPr>
        <w:pStyle w:val="PreformattedText"/>
        <w:bidi w:val="0"/>
        <w:jc w:val="left"/>
        <w:rPr/>
      </w:pPr>
      <w:r>
        <w:rPr/>
        <w:t>C#d#�#�#�#�#�#�#�#�#�#�#�#� �#�#�#�#�#� �#� � � �#� �#� � #%�$#%#%#%�$� �#� �#� � �$� #%+)</w:t>
      </w:r>
    </w:p>
    <w:p>
      <w:pPr>
        <w:pStyle w:val="PreformattedText"/>
        <w:bidi w:val="0"/>
        <w:jc w:val="left"/>
        <w:rPr/>
      </w:pPr>
      <w:r>
        <w:rPr/>
        <w:t>)�#�#�#</w:t>
        <w:tab/>
        <w:t>!#F�Z�Z�^�^�^�^�^�Z�^�Z�^�Z�^�Z�^�Z�^�Z�Z#o�j#o#o8s#o#o#o#o�j�n�j#kXoWoPNH)�#�#�#�#�#� c#c �0jEIE(A�4�0b b B#B#A#c#�$�(�$�#"#B#�$#N�b�j�j�r�r�r�r#w#wY{9{zYw�Z#)�$� �$� �$� �$� � � � �#� �#�#�#�#�#�#�#�#�#�#�#�#�#�#�#�#�$j5�=�E�I#R/VrZ�ZsVl9�#�#� �#�#�#�#�#� � �$� �$�$�$�$�$�$�(�$�(� � � �$</w:t>
      </w:r>
    </w:p>
    <w:p>
      <w:pPr>
        <w:pStyle w:val="PreformattedText"/>
        <w:bidi w:val="0"/>
        <w:jc w:val="left"/>
        <w:rPr/>
      </w:pPr>
      <w:r>
        <w:rPr/>
        <w:t>)�(�()9�E�IiAI=�Ej=#1</w:t>
        <w:tab/>
        <w:t>1</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p>
    <w:p>
      <w:pPr>
        <w:pStyle w:val="PreformattedText"/>
        <w:bidi w:val="0"/>
        <w:jc w:val="left"/>
        <w:rPr/>
      </w:pPr>
      <w:r>
        <w:rPr/>
        <w:t>%#)#)#),)#)#)#%#%� #%� �$� � � � � �$� �$� � �#�#�#�#�#�#�#�#�#�#e#�#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D#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d#D</w:t>
      </w:r>
      <w:r>
        <w:br w:type="page"/>
      </w:r>
    </w:p>
    <w:p>
      <w:pPr>
        <w:pStyle w:val="PreformattedText"/>
        <w:bidi w:val="0"/>
        <w:jc w:val="left"/>
        <w:rPr/>
      </w:pPr>
      <w:r>
        <w:rPr/>
        <w:t>d#d#�#d#d#d</w:t>
      </w:r>
      <w:r>
        <w:br w:type="page"/>
      </w:r>
    </w:p>
    <w:p>
      <w:pPr>
        <w:pStyle w:val="PreformattedText"/>
        <w:bidi w:val="0"/>
        <w:jc w:val="left"/>
        <w:rPr/>
      </w:pPr>
      <w:r>
        <w:rPr/>
        <w:t>�</w:t>
      </w:r>
      <w:r>
        <w:rPr/>
        <w:t xml:space="preserve">#�#�#�#� �#�#�#� � � � � � � � � � � � #%� #%#%�$�#� �#�#�##%� </w:t>
      </w:r>
    </w:p>
    <w:p>
      <w:pPr>
        <w:pStyle w:val="PreformattedText"/>
        <w:bidi w:val="0"/>
        <w:jc w:val="left"/>
        <w:rPr/>
      </w:pPr>
      <w:r>
        <w:rPr/>
        <w:t xml:space="preserve">%�$M1+)�#d#�#�#�=�V�^�^�^�^�^�^�^�^�^�^�^�^�^�Z�^�^�^�Z0RRZ�^�j�j#o�n#o�j�j�f�f�b#g�^PN'%�#�#�#�#�#�#�#c#c#c#c#B#B#B#B#B#c#c#�#�$�(�#C#!#�#c#"#� �Es^�j�j�n�n�r�n#s#w8w�j#N�(� � �$� �$� �$� � � � � � �#�#�#�#�#�#�#�#�#�#�#�#�#�#�#�#e#�#d#�#�#�$�(I5�=�I1N�E�#�#�#�#�#�#�#� �#� � �$� �$� �$�$�$�$�$�$� �#� � </w:t>
      </w:r>
    </w:p>
    <w:p>
      <w:pPr>
        <w:pStyle w:val="PreformattedText"/>
        <w:bidi w:val="0"/>
        <w:jc w:val="left"/>
        <w:rPr/>
      </w:pPr>
      <w:r>
        <w:rPr/>
        <w:t>)�$�$�(I=i='9(9�EkE)9�0</w:t>
        <w:tab/>
        <w:t>1</w:t>
      </w:r>
    </w:p>
    <w:p>
      <w:pPr>
        <w:pStyle w:val="PreformattedText"/>
        <w:bidi w:val="0"/>
        <w:jc w:val="left"/>
        <w:rPr/>
      </w:pPr>
      <w:r>
        <w:rPr/>
        <w:t>-#)#)</w:t>
      </w:r>
      <w:r>
        <w:br w:type="page"/>
      </w:r>
    </w:p>
    <w:p>
      <w:pPr>
        <w:pStyle w:val="PreformattedText"/>
        <w:bidi w:val="0"/>
        <w:jc w:val="left"/>
        <w:rPr/>
      </w:pPr>
      <w:r>
        <w:rPr/>
        <w:t>)#),)#%#)#%#)#%#)#)#)#%�$� �$�$�$�$�$� �$�$�$� �$�$#)�$#)#)</w:t>
      </w:r>
      <w:r>
        <w:br w:type="page"/>
      </w:r>
    </w:p>
    <w:p>
      <w:pPr>
        <w:pStyle w:val="PreformattedText"/>
        <w:bidi w:val="0"/>
        <w:jc w:val="left"/>
        <w:rPr/>
      </w:pPr>
      <w:r>
        <w:rPr/>
        <w:t>)�$�$�$�$� � � � � � � � � � � � �#�#�#�#�#�#�#�#�#�#�#�#e#e#d</w:t>
      </w:r>
      <w:r>
        <w:br w:type="page"/>
      </w:r>
    </w:p>
    <w:p>
      <w:pPr>
        <w:pStyle w:val="PreformattedText"/>
        <w:bidi w:val="0"/>
        <w:jc w:val="left"/>
        <w:rPr/>
      </w:pPr>
      <w:r>
        <w:rPr/>
        <w:t>d</w:t>
      </w:r>
      <w:r>
        <w:br w:type="page"/>
      </w:r>
    </w:p>
    <w:p>
      <w:pPr>
        <w:pStyle w:val="PreformattedText"/>
        <w:bidi w:val="0"/>
        <w:jc w:val="left"/>
        <w:rPr/>
      </w:pPr>
      <w:r>
        <w:rPr/>
        <w:t>C#D#C#C#C#d</w:t>
      </w:r>
      <w:r>
        <w:br w:type="page"/>
      </w:r>
    </w:p>
    <w:p>
      <w:pPr>
        <w:pStyle w:val="PreformattedText"/>
        <w:bidi w:val="0"/>
        <w:jc w:val="left"/>
        <w:rPr/>
      </w:pPr>
      <w:r>
        <w:rPr/>
        <w:t>C#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d#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e#�#�#�#� �#�#�#� � � �#� � � �#� � � � �$� #%� �#�#�#�#�#� � � �$,-L-�#�#d#�#k-�R�Z�^�Z�^�^�^�Z�^�^�^�Z�^####&amp;###" WMFC################### ##�</w:t>
      </w:r>
    </w:p>
    <w:p>
      <w:pPr>
        <w:pStyle w:val="PreformattedText"/>
        <w:bidi w:val="0"/>
        <w:jc w:val="left"/>
        <w:rPr/>
      </w:pPr>
      <w:r>
        <w:rPr/>
        <w:t>##Ԋ##�Z�^�Z�^�Z�^#-#-j9�EsZ�j#o#o#o�j�j�f�b�Z�Z/FI)�#�#�#�#�#�#�#�#c#d#c#d#c#�#c#d#d#�$</w:t>
        <w:tab/>
        <w:t>)�$d#C#"</w:t>
      </w:r>
      <w:r>
        <w:br w:type="page"/>
      </w:r>
    </w:p>
    <w:p>
      <w:pPr>
        <w:pStyle w:val="PreformattedText"/>
        <w:bidi w:val="0"/>
        <w:jc w:val="left"/>
        <w:rPr/>
      </w:pPr>
      <w:r>
        <w:rPr/>
        <w:t>C#�#�#C#C#� K9RZ�j�j�n�n�r#s�n1Vk9�$�$�$�$� �$�$�$� �$� � � �$� � � � �#�#�#�#�#�#�#�#�#�#�#�#�#�#�#�#�#d#c#�#�#� �$#)K1�$�#�#�#� �#� � � � �$�$�$�$�$� �$�$�$�$�$� � � �$�(</w:t>
      </w:r>
    </w:p>
    <w:p>
      <w:pPr>
        <w:pStyle w:val="PreformattedText"/>
        <w:bidi w:val="0"/>
        <w:jc w:val="left"/>
        <w:rPr/>
      </w:pPr>
      <w:r>
        <w:rPr/>
        <w:t>-�$#1(5#5�,#5jA�E)=I=K=</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 �$� �$� �$� � � �$� � �#� �#�#�#�#�#�#�#�#�#�#e</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e#e#�#d#�#d#d#d</w:t>
      </w:r>
      <w:r>
        <w:br w:type="page"/>
      </w:r>
    </w:p>
    <w:p>
      <w:pPr>
        <w:pStyle w:val="PreformattedText"/>
        <w:bidi w:val="0"/>
        <w:jc w:val="left"/>
        <w:rPr/>
      </w:pPr>
      <w:r>
        <w:rPr/>
        <w:t>�</w:t>
      </w:r>
      <w:r>
        <w:rPr/>
        <w:t xml:space="preserve">#�#� �#� �#� � � � � � </w:t>
      </w:r>
    </w:p>
    <w:p>
      <w:pPr>
        <w:pStyle w:val="PreformattedText"/>
        <w:bidi w:val="0"/>
        <w:jc w:val="left"/>
        <w:rPr/>
      </w:pPr>
      <w:r>
        <w:rPr/>
        <w:t>%� � � � � �$� #%�$#%� � �#�#�#� � �$�$M1L-� �#�#�#*%RJ�^�^�^�^�^�^�^�^�^�^�^�Z�^�^�^�Z�^�Z� �$�$�(#-�ARV�j�j�n�j�f�^�^�V/FH)�#�#�#�#�#�#�#�#�#c#d#C#d#C#e#�#�(</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D#� �AL9#-�Q�f�f�f�b#RJ5�$� � � � �$�$� �(� � � � � � � � �#� �#�#�#�#�#�#�#�#�#�#�#�#�#�#�#�#�#�#e#�#e#e#d#d#C#�#�#�#�#�#�#� �#� � �$� �$�$�$� �$�$�$� �$� � �#� � �$</w:t>
        <w:tab/>
        <w:t>)�()5jA(9�,�()9)9#5(9�EK9�,</w:t>
      </w:r>
    </w:p>
    <w:p>
      <w:pPr>
        <w:pStyle w:val="PreformattedText"/>
        <w:bidi w:val="0"/>
        <w:jc w:val="left"/>
        <w:rPr/>
      </w:pPr>
      <w:r>
        <w:rPr/>
        <w:t>),-#),)#)#)#%#)#)#)#%#)#%#)�$�$� �$�$�$� �$� �$� �$� #%�$#%�$</w:t>
      </w:r>
      <w:r>
        <w:br w:type="page"/>
      </w:r>
    </w:p>
    <w:p>
      <w:pPr>
        <w:pStyle w:val="PreformattedText"/>
        <w:bidi w:val="0"/>
        <w:jc w:val="left"/>
        <w:rPr/>
      </w:pPr>
      <w:r>
        <w:rPr/>
        <w:t>)#%#%�$�$� �$� � � � � � � � � �$� � �#�#�#�#�#�#�#�#�#�#e#e#d</w:t>
      </w:r>
      <w:r>
        <w:br w:type="page"/>
      </w:r>
    </w:p>
    <w:p>
      <w:pPr>
        <w:pStyle w:val="PreformattedText"/>
        <w:bidi w:val="0"/>
        <w:jc w:val="left"/>
        <w:rPr/>
      </w:pPr>
      <w:r>
        <w:rPr/>
        <w:t>e</w:t>
      </w:r>
      <w:r>
        <w:br w:type="page"/>
      </w:r>
    </w:p>
    <w:p>
      <w:pPr>
        <w:pStyle w:val="PreformattedText"/>
        <w:bidi w:val="0"/>
        <w:jc w:val="left"/>
        <w:rPr/>
      </w:pPr>
      <w:r>
        <w:rPr/>
        <w:t>C#D#C#C</w:t>
      </w:r>
      <w:r>
        <w:br w:type="page"/>
      </w:r>
    </w:p>
    <w:p>
      <w:pPr>
        <w:pStyle w:val="PreformattedText"/>
        <w:bidi w:val="0"/>
        <w:jc w:val="left"/>
        <w:rPr/>
      </w:pPr>
      <w:r>
        <w:rPr/>
        <w:t>C#D</w:t>
      </w:r>
      <w:r>
        <w:br w:type="page"/>
      </w:r>
    </w:p>
    <w:p>
      <w:pPr>
        <w:pStyle w:val="PreformattedText"/>
        <w:bidi w:val="0"/>
        <w:jc w:val="left"/>
        <w:rPr/>
      </w:pPr>
      <w:r>
        <w:rPr/>
        <w:t>C#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r>
        <w:rPr/>
        <w:t>#�#�#e#�#�#d#D</w:t>
      </w:r>
      <w:r>
        <w:br w:type="page"/>
      </w:r>
    </w:p>
    <w:p>
      <w:pPr>
        <w:pStyle w:val="PreformattedText"/>
        <w:bidi w:val="0"/>
        <w:jc w:val="left"/>
        <w:rPr/>
      </w:pPr>
      <w:r>
        <w:rPr/>
        <w:t>�</w:t>
      </w:r>
      <w:r>
        <w:rPr/>
        <w:t xml:space="preserve">#�#�#�#�#�#� � � � � � </w:t>
      </w:r>
    </w:p>
    <w:p>
      <w:pPr>
        <w:pStyle w:val="PreformattedText"/>
        <w:bidi w:val="0"/>
        <w:jc w:val="left"/>
        <w:rPr/>
      </w:pPr>
      <w:r>
        <w:rPr/>
        <w:t xml:space="preserve">%� � �#� � � � </w:t>
      </w:r>
    </w:p>
    <w:p>
      <w:pPr>
        <w:pStyle w:val="PreformattedText"/>
        <w:bidi w:val="0"/>
        <w:jc w:val="left"/>
        <w:rPr/>
      </w:pPr>
      <w:r>
        <w:rPr/>
        <w:t xml:space="preserve">%� </w:t>
      </w:r>
    </w:p>
    <w:p>
      <w:pPr>
        <w:pStyle w:val="PreformattedText"/>
        <w:bidi w:val="0"/>
        <w:jc w:val="left"/>
        <w:rPr/>
      </w:pPr>
      <w:r>
        <w:rPr/>
        <w:t xml:space="preserve">%� � �#�#�#� � </w:t>
      </w:r>
    </w:p>
    <w:p>
      <w:pPr>
        <w:pStyle w:val="PreformattedText"/>
        <w:bidi w:val="0"/>
        <w:jc w:val="left"/>
        <w:rPr/>
      </w:pPr>
      <w:r>
        <w:rPr/>
        <w:t>%L-n5</w:t>
      </w:r>
    </w:p>
    <w:p>
      <w:pPr>
        <w:pStyle w:val="PreformattedText"/>
        <w:bidi w:val="0"/>
        <w:jc w:val="left"/>
        <w:rPr/>
      </w:pPr>
      <w:r>
        <w:rPr/>
        <w:t>)�#d#�#�#�=�V�^�^�^�^�^�^�^�^�^�Z�^�Z�^�Z�^�Z�^� � �$�$�(�$#-k9sZ�f�j#k8k�b�^rR�5�#�#�#�#�#�#�#�#c#�#d#�#d#�#� +1�$d###"</w:t>
      </w:r>
      <w:r>
        <w:br w:type="page"/>
      </w:r>
    </w:p>
    <w:p>
      <w:pPr>
        <w:pStyle w:val="PreformattedText"/>
        <w:bidi w:val="0"/>
        <w:jc w:val="left"/>
        <w:rPr/>
      </w:pPr>
      <w:r>
        <w:rPr/>
        <w:t>"</w:t>
      </w:r>
      <w:r>
        <w:br w:type="page"/>
      </w:r>
    </w:p>
    <w:p>
      <w:pPr>
        <w:pStyle w:val="PreformattedText"/>
        <w:bidi w:val="0"/>
        <w:jc w:val="left"/>
        <w:rPr/>
      </w:pPr>
      <w:r>
        <w:rPr/>
        <w:t>�</w:t>
      </w:r>
      <w:r>
        <w:rPr/>
        <w:t>#�#d#C#�#n9�b}{\w�=�$#1J9(1�,� � �#� � � � �$�$�(� �$� � � � � � � � �#�#�#� �#�#�#�#�#�#�#�#�#�#�#�#�#�#�#�#f#�#e#�#d#�#d</w:t>
      </w:r>
      <w:r>
        <w:br w:type="page"/>
      </w:r>
    </w:p>
    <w:p>
      <w:pPr>
        <w:pStyle w:val="PreformattedText"/>
        <w:bidi w:val="0"/>
        <w:jc w:val="left"/>
        <w:rPr/>
      </w:pPr>
      <w:r>
        <w:rPr/>
        <w:t xml:space="preserve">e#e#�#�#� �#� �#� � �$�$�$� �$� �(�$�$� �$�#�#�#� � </w:t>
      </w:r>
    </w:p>
    <w:p>
      <w:pPr>
        <w:pStyle w:val="PreformattedText"/>
        <w:bidi w:val="0"/>
        <w:jc w:val="left"/>
        <w:rPr/>
      </w:pPr>
      <w:r>
        <w:rPr/>
        <w:t>)�()5J=I=�0(9)9#5�('9jA�A</w:t>
        <w:tab/>
        <w:t>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 #%� �$� �$� � � � � � � �$� � �#� �#� �#�#�#�#�#�#�#e#d</w:t>
      </w:r>
      <w:r>
        <w:br w:type="page"/>
      </w:r>
    </w:p>
    <w:p>
      <w:pPr>
        <w:pStyle w:val="PreformattedText"/>
        <w:bidi w:val="0"/>
        <w:jc w:val="left"/>
        <w:rPr/>
      </w:pPr>
      <w:r>
        <w:rPr/>
        <w:t>d</w:t>
      </w:r>
      <w:r>
        <w:br w:type="page"/>
      </w:r>
    </w:p>
    <w:p>
      <w:pPr>
        <w:pStyle w:val="PreformattedText"/>
        <w:bidi w:val="0"/>
        <w:jc w:val="left"/>
        <w:rPr/>
      </w:pPr>
      <w:r>
        <w:rPr/>
        <w:t>D#C</w:t>
      </w:r>
      <w:r>
        <w:br w:type="page"/>
      </w:r>
    </w:p>
    <w:p>
      <w:pPr>
        <w:pStyle w:val="PreformattedText"/>
        <w:bidi w:val="0"/>
        <w:jc w:val="left"/>
        <w:rPr/>
      </w:pPr>
      <w:r>
        <w:rPr/>
        <w:t>C#D#C#D</w:t>
      </w:r>
      <w:r>
        <w:br w:type="page"/>
      </w:r>
    </w:p>
    <w:p>
      <w:pPr>
        <w:pStyle w:val="PreformattedText"/>
        <w:bidi w:val="0"/>
        <w:jc w:val="left"/>
        <w:rPr/>
      </w:pPr>
      <w:r>
        <w:rPr/>
        <w:t>C#C</w:t>
      </w:r>
      <w:r>
        <w:br w:type="page"/>
      </w:r>
    </w:p>
    <w:p>
      <w:pPr>
        <w:pStyle w:val="PreformattedText"/>
        <w:bidi w:val="0"/>
        <w:jc w:val="left"/>
        <w:rPr/>
      </w:pPr>
      <w:r>
        <w:rPr/>
        <w:t xml:space="preserve">C#e#e#�#�#�#�#�#�#�#�#�#�#� �#� � �$� </w:t>
      </w:r>
    </w:p>
    <w:p>
      <w:pPr>
        <w:pStyle w:val="PreformattedText"/>
        <w:bidi w:val="0"/>
        <w:jc w:val="left"/>
        <w:rPr/>
      </w:pPr>
      <w:r>
        <w:rPr/>
        <w:t xml:space="preserve">%� #%� </w:t>
      </w:r>
    </w:p>
    <w:p>
      <w:pPr>
        <w:pStyle w:val="PreformattedText"/>
        <w:bidi w:val="0"/>
        <w:jc w:val="left"/>
        <w:rPr/>
      </w:pPr>
      <w:r>
        <w:rPr/>
        <w:t>%� � � � � � � #%</w:t>
      </w:r>
    </w:p>
    <w:p>
      <w:pPr>
        <w:pStyle w:val="PreformattedText"/>
        <w:bidi w:val="0"/>
        <w:jc w:val="left"/>
        <w:rPr/>
      </w:pPr>
      <w:r>
        <w:rPr/>
        <w:t>%</w:t>
      </w:r>
    </w:p>
    <w:p>
      <w:pPr>
        <w:pStyle w:val="PreformattedText"/>
        <w:bidi w:val="0"/>
        <w:jc w:val="left"/>
        <w:rPr/>
      </w:pPr>
      <w:r>
        <w:rPr/>
        <w:t>%� � �#� �#�$</w:t>
      </w:r>
    </w:p>
    <w:p>
      <w:pPr>
        <w:pStyle w:val="PreformattedText"/>
        <w:bidi w:val="0"/>
        <w:jc w:val="left"/>
        <w:rPr/>
      </w:pPr>
      <w:r>
        <w:rPr/>
        <w:t>)M1�9m5� �#�#�#�1�R�^�^�^�^�^�^�^�b�^�^�^�^�^�^�^�^�Z�#�#�#� � �$�$�$�(�A�Z�j�f�^QRrV�5�#�#�#�#�#�#�#�#�#c#d#d#�#�(�A�9</w:t>
      </w:r>
    </w:p>
    <w:p>
      <w:pPr>
        <w:pStyle w:val="PreformattedText"/>
        <w:bidi w:val="0"/>
        <w:jc w:val="left"/>
        <w:rPr/>
      </w:pPr>
      <w:r>
        <w:rPr/>
        <w:t>)�#D#e#m5TR�Z�A*-#N�f#k\w{w�Ad#� �#�#�#�#�#� �#�#�#� � � � �$� � � � �#� �#� �#� �#�#�#�#�#�#�#�#�#�#�#�#�#�#�#�#�#�#�#�#f#f#d</w:t>
      </w:r>
      <w:r>
        <w:br w:type="page"/>
      </w:r>
    </w:p>
    <w:p>
      <w:pPr>
        <w:pStyle w:val="PreformattedText"/>
        <w:bidi w:val="0"/>
        <w:jc w:val="left"/>
        <w:rPr/>
      </w:pPr>
      <w:r>
        <w:rPr/>
        <w:t>d#D</w:t>
      </w:r>
      <w:r>
        <w:br w:type="page"/>
      </w:r>
    </w:p>
    <w:p>
      <w:pPr>
        <w:pStyle w:val="PreformattedText"/>
        <w:bidi w:val="0"/>
        <w:jc w:val="left"/>
        <w:rPr/>
      </w:pPr>
      <w:r>
        <w:rPr/>
        <w:t>�</w:t>
      </w:r>
      <w:r>
        <w:rPr/>
        <w:t>#e#e#�#�#�#�#�#� �#� � �$� � � � � �$� � �#� �#� �#� �$</w:t>
        <w:tab/>
        <w:t>)�(</w:t>
        <w:tab/>
        <w:t>5(9�4(9�EI=�0�,(9J=*5</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 � �$�$�$� �$�$�$�$#%#%#)�$#%�$�$� � � � � � �#� �#� � � � � � � � � �#�#�#�#�#�#�#�#e</w:t>
      </w:r>
      <w:r>
        <w:br w:type="page"/>
      </w:r>
    </w:p>
    <w:p>
      <w:pPr>
        <w:pStyle w:val="PreformattedText"/>
        <w:bidi w:val="0"/>
        <w:jc w:val="left"/>
        <w:rPr/>
      </w:pPr>
      <w:r>
        <w:rPr/>
        <w:t>e#D</w:t>
      </w:r>
      <w:r>
        <w:br w:type="page"/>
      </w:r>
    </w:p>
    <w:p>
      <w:pPr>
        <w:pStyle w:val="PreformattedText"/>
        <w:bidi w:val="0"/>
        <w:jc w:val="left"/>
        <w:rPr/>
      </w:pPr>
      <w:r>
        <w:rPr/>
        <w:t>D</w:t>
      </w:r>
      <w:r>
        <w:br w:type="page"/>
      </w:r>
    </w:p>
    <w:p>
      <w:pPr>
        <w:pStyle w:val="PreformattedText"/>
        <w:bidi w:val="0"/>
        <w:jc w:val="left"/>
        <w:rPr/>
      </w:pPr>
      <w:r>
        <w:rPr/>
        <w:t>C#C#"#C#C#D</w:t>
      </w:r>
      <w:r>
        <w:br w:type="page"/>
      </w:r>
    </w:p>
    <w:p>
      <w:pPr>
        <w:pStyle w:val="PreformattedText"/>
        <w:bidi w:val="0"/>
        <w:jc w:val="left"/>
        <w:rPr/>
      </w:pPr>
      <w:r>
        <w:rPr/>
        <w:t>##D</w:t>
      </w:r>
      <w:r>
        <w:br w:type="page"/>
      </w:r>
    </w:p>
    <w:p>
      <w:pPr>
        <w:pStyle w:val="PreformattedText"/>
        <w:bidi w:val="0"/>
        <w:jc w:val="left"/>
        <w:rPr/>
      </w:pPr>
      <w:r>
        <w:rPr/>
        <w:t xml:space="preserve">d#�#e#�#�#�#e#�#�#�#�#�#�#� � � � �$� �$� � � � �#� �#� �#� � � � </w:t>
      </w:r>
    </w:p>
    <w:p>
      <w:pPr>
        <w:pStyle w:val="PreformattedText"/>
        <w:bidi w:val="0"/>
        <w:jc w:val="left"/>
        <w:rPr/>
      </w:pPr>
      <w:r>
        <w:rPr/>
        <w:t xml:space="preserve">%� � �#� � </w:t>
      </w:r>
    </w:p>
    <w:p>
      <w:pPr>
        <w:pStyle w:val="PreformattedText"/>
        <w:bidi w:val="0"/>
        <w:jc w:val="left"/>
        <w:rPr/>
      </w:pPr>
      <w:r>
        <w:rPr/>
        <w:t>%+-m5l1</w:t>
      </w:r>
    </w:p>
    <w:p>
      <w:pPr>
        <w:pStyle w:val="PreformattedText"/>
        <w:bidi w:val="0"/>
        <w:jc w:val="left"/>
        <w:rPr/>
      </w:pPr>
      <w:r>
        <w:rPr/>
        <w:t>)�#�#�#)%RJ�Z�Z�^�^�^�Z�^�^�^�Z�^�^�^�Z�^�Z�^�#�#�#�#� � �$�$�$� �9�^�f1RQR0N#)�#� �#�#�#�#�#�#c#�#�#� L5uZ�f�^3N�A+-�A�^�b�f#k�b�j#k:o{w{wk5c#�#� �#�#�#� �#� �#� � � � � � � � � � � �#� � � �#� �#�#�#�#�#�#�#�#�#�#�#�#�#�#�#�#�#�#�#�#f#e#D</w:t>
      </w:r>
      <w:r>
        <w:br w:type="page"/>
      </w:r>
    </w:p>
    <w:p>
      <w:pPr>
        <w:pStyle w:val="PreformattedText"/>
        <w:bidi w:val="0"/>
        <w:jc w:val="left"/>
        <w:rPr/>
      </w:pPr>
      <w:r>
        <w:rPr/>
        <w:t>e</w:t>
      </w:r>
      <w:r>
        <w:br w:type="page"/>
      </w:r>
    </w:p>
    <w:p>
      <w:pPr>
        <w:pStyle w:val="PreformattedText"/>
        <w:bidi w:val="0"/>
        <w:jc w:val="left"/>
        <w:rPr/>
      </w:pPr>
      <w:r>
        <w:rPr/>
        <w:t>�</w:t>
      </w:r>
      <w:r>
        <w:rPr/>
        <w:t>#�#�#�#�#�#�#� �#� � �$� �$� �$� �$�$�$� �$� �#� � �#</w:t>
      </w:r>
    </w:p>
    <w:p>
      <w:pPr>
        <w:pStyle w:val="PreformattedText"/>
        <w:bidi w:val="0"/>
        <w:jc w:val="left"/>
        <w:rPr/>
      </w:pPr>
      <w:r>
        <w:rPr/>
        <w:t>%</w:t>
      </w:r>
    </w:p>
    <w:p>
      <w:pPr>
        <w:pStyle w:val="PreformattedText"/>
        <w:bidi w:val="0"/>
        <w:jc w:val="left"/>
        <w:rPr/>
      </w:pPr>
      <w:r>
        <w:rPr/>
        <w:t>)�(�(�,�('9jAiA#5(9(9#1#1K9</w:t>
      </w:r>
    </w:p>
    <w:p>
      <w:pPr>
        <w:pStyle w:val="PreformattedText"/>
        <w:bidi w:val="0"/>
        <w:jc w:val="left"/>
        <w:rPr/>
      </w:pPr>
      <w:r>
        <w:rPr/>
        <w:t>-#-#),-,-,-#)#)</w:t>
      </w:r>
    </w:p>
    <w:p>
      <w:pPr>
        <w:pStyle w:val="PreformattedText"/>
        <w:bidi w:val="0"/>
        <w:jc w:val="left"/>
        <w:rPr/>
      </w:pPr>
      <w:r>
        <w:rPr/>
        <w:t>%#)#),)#)#)�$#)�$#%�$� � #)�$�$�$</w:t>
      </w:r>
    </w:p>
    <w:p>
      <w:pPr>
        <w:pStyle w:val="PreformattedText"/>
        <w:bidi w:val="0"/>
        <w:jc w:val="left"/>
        <w:rPr/>
      </w:pPr>
      <w:r>
        <w:rPr/>
        <w:t>%�$#%�$#)#)#)�$#%�$�$� �$� �$� � � � � �$� � � �$� �$�#�#�#�#�#�#�#�#�#�#e#e#D</w:t>
      </w:r>
      <w:r>
        <w:br w:type="page"/>
      </w:r>
    </w:p>
    <w:p>
      <w:pPr>
        <w:pStyle w:val="PreformattedText"/>
        <w:bidi w:val="0"/>
        <w:jc w:val="left"/>
        <w:rPr/>
      </w:pPr>
      <w:r>
        <w:rPr/>
        <w:t>d</w:t>
      </w:r>
      <w:r>
        <w:br w:type="page"/>
      </w:r>
    </w:p>
    <w:p>
      <w:pPr>
        <w:pStyle w:val="PreformattedText"/>
        <w:bidi w:val="0"/>
        <w:jc w:val="left"/>
        <w:rPr/>
      </w:pPr>
      <w:r>
        <w:rPr/>
        <w:t>C#C#C#C#C#C#C</w:t>
      </w:r>
      <w:r>
        <w:br w:type="page"/>
      </w:r>
    </w:p>
    <w:p>
      <w:pPr>
        <w:pStyle w:val="PreformattedText"/>
        <w:bidi w:val="0"/>
        <w:jc w:val="left"/>
        <w:rPr/>
      </w:pPr>
      <w:r>
        <w:rPr/>
        <w:t>d#d#�#e#�#�#�#e#�#�#�#�#�#�#� � #%� #%� �$� � �#� �#� �#� �#� �#� � �$� �$� �$</w:t>
      </w:r>
    </w:p>
    <w:p>
      <w:pPr>
        <w:pStyle w:val="PreformattedText"/>
        <w:bidi w:val="0"/>
        <w:jc w:val="left"/>
        <w:rPr/>
      </w:pPr>
      <w:r>
        <w:rPr/>
        <w:t>%L-m1�9K1�#d#�#�##B�Z�^�^�b�^�^�^�b�^�^�^�^�^�^�^�^�Zc#�#d#�#c#�#�#� �#� � �ArV0NQV�E�#�#�#�#�#�#d#�#d#�#�#</w:t>
        <w:tab/>
        <w:t>)�AuZ�f�j�j�j�b�Z�Z�f�b�f[s\s;o[s:o|{Zs)-"</w:t>
      </w:r>
      <w:r>
        <w:br w:type="page"/>
      </w:r>
    </w:p>
    <w:p>
      <w:pPr>
        <w:pStyle w:val="PreformattedText"/>
        <w:bidi w:val="0"/>
        <w:jc w:val="left"/>
        <w:rPr/>
      </w:pPr>
      <w:r>
        <w:rPr/>
        <w:t>d#�#�#�#�#�#�#�#� �#�#�#� �#� �#� �#� �#� �#�#�#� �#�#�#�#�#�#�#� �#�#�#�#�#�#�#�#�#�#�#�#e#�#e</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w:t>
      </w:r>
      <w:r>
        <w:rPr/>
        <w:t xml:space="preserve">#�#�#�#�#�#�#�#�#�#� � � � �$� � � �$� �$� � �#�#�#�#� </w:t>
      </w:r>
    </w:p>
    <w:p>
      <w:pPr>
        <w:pStyle w:val="PreformattedText"/>
        <w:bidi w:val="0"/>
        <w:jc w:val="left"/>
        <w:rPr/>
      </w:pPr>
      <w:r>
        <w:rPr/>
        <w:t>)�(�,�(�$�,(9(9(9jAkE#1#5)1K5�(#-#-,-#)+)#)#)</w:t>
      </w:r>
    </w:p>
    <w:p>
      <w:pPr>
        <w:pStyle w:val="PreformattedText"/>
        <w:bidi w:val="0"/>
        <w:jc w:val="left"/>
        <w:rPr/>
      </w:pPr>
      <w:r>
        <w:rPr/>
        <w:t>%#)#%#)#%#)�$#%�$#%� � � �$�$�$� �$�$#)�$#)�$#%�$�$� �$� � � � � � � � � � � �$� �$� � �#�#�#�#�#�#�#�#�#�#d</w:t>
      </w:r>
      <w:r>
        <w:br w:type="page"/>
      </w:r>
    </w:p>
    <w:p>
      <w:pPr>
        <w:pStyle w:val="PreformattedText"/>
        <w:bidi w:val="0"/>
        <w:jc w:val="left"/>
        <w:rPr/>
      </w:pPr>
      <w:r>
        <w:rPr/>
        <w:t>d</w:t>
      </w:r>
      <w:r>
        <w:br w:type="page"/>
      </w:r>
    </w:p>
    <w:p>
      <w:pPr>
        <w:pStyle w:val="PreformattedText"/>
        <w:bidi w:val="0"/>
        <w:jc w:val="left"/>
        <w:rPr/>
      </w:pPr>
      <w:r>
        <w:rPr/>
        <w:t>C#C#B#C#B#C#"#C</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d#d#e#�#�#�#�#�#�#� � � � � �#� � � �#� �#� �#� � � �#� � � � � � m1L1m5�9l5�#�#�#�#�1�V�Z�^�^�^�^�^�^�^�^�^�^�^�^�^�Z�Zc#C#c#B#c#d#�#�#�#�#�##)#J0RRVJ5�#�#�#�#�#�#�#d#�#�$L5#N�^�b�b�^�f�f#k#k#k�f�f#k}w�{�{|s�{�{|w�E� e#�#�#�#�#�#�#�#�#�#�#� �#� �#� �#�#�#� �#�#�#� �#�#�#�#�#�#�#� � �#�#�#�#�#�#�#�#�#�#�#�#�#�#�#D</w:t>
      </w:r>
      <w:r>
        <w:br w:type="page"/>
      </w:r>
    </w:p>
    <w:p>
      <w:pPr>
        <w:pStyle w:val="PreformattedText"/>
        <w:bidi w:val="0"/>
        <w:jc w:val="left"/>
        <w:rPr/>
      </w:pPr>
      <w:r>
        <w:rPr/>
        <w:t>�</w:t>
      </w:r>
      <w:r>
        <w:rPr/>
        <w:t xml:space="preserve">#�#�#�#�#�#�#�#�#�#� � � � �$� �$� �$� �$�$�$� � �#�#�#� </w:t>
        <w:tab/>
        <w:t>%</w:t>
      </w:r>
    </w:p>
    <w:p>
      <w:pPr>
        <w:pStyle w:val="PreformattedText"/>
        <w:bidi w:val="0"/>
        <w:jc w:val="left"/>
        <w:rPr/>
      </w:pPr>
      <w:r>
        <w:rPr/>
        <w:t>)</w:t>
        <w:tab/>
        <w:t>)#1�(#1�0�,#5�E�II=I9�AJ9</w:t>
      </w:r>
    </w:p>
    <w:p>
      <w:pPr>
        <w:pStyle w:val="PreformattedText"/>
        <w:bidi w:val="0"/>
        <w:jc w:val="left"/>
        <w:rPr/>
      </w:pPr>
      <w:r>
        <w:rPr/>
        <w:t>1�(+-,-,-+-,-#)#)#),-</w:t>
      </w:r>
      <w:r>
        <w:br w:type="page"/>
      </w:r>
    </w:p>
    <w:p>
      <w:pPr>
        <w:pStyle w:val="PreformattedText"/>
        <w:bidi w:val="0"/>
        <w:jc w:val="left"/>
        <w:rPr/>
      </w:pPr>
      <w:r>
        <w:rPr/>
        <w:t>),)#),)#%#)�$#)� �$� �$�$�$� �$�$#)</w:t>
      </w:r>
    </w:p>
    <w:p>
      <w:pPr>
        <w:pStyle w:val="PreformattedText"/>
        <w:bidi w:val="0"/>
        <w:jc w:val="left"/>
        <w:rPr/>
      </w:pPr>
      <w:r>
        <w:rPr/>
        <w:t>%#)�$�$�$�$� �$� � � � � � � �$� � � � � � �#�#�#�#�#�#�#�#�#�#�#�#d</w:t>
      </w:r>
      <w:r>
        <w:br w:type="page"/>
      </w:r>
    </w:p>
    <w:p>
      <w:pPr>
        <w:pStyle w:val="PreformattedText"/>
        <w:bidi w:val="0"/>
        <w:jc w:val="left"/>
        <w:rPr/>
      </w:pPr>
      <w:r>
        <w:rPr/>
        <w:t>d</w:t>
      </w:r>
      <w:r>
        <w:br w:type="page"/>
      </w:r>
    </w:p>
    <w:p>
      <w:pPr>
        <w:pStyle w:val="PreformattedText"/>
        <w:bidi w:val="0"/>
        <w:jc w:val="left"/>
        <w:rPr/>
      </w:pPr>
      <w:r>
        <w:rPr/>
        <w:t>C#C#B#C#B#C#C#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d#C</w:t>
      </w:r>
      <w:r>
        <w:br w:type="page"/>
      </w:r>
    </w:p>
    <w:p>
      <w:pPr>
        <w:pStyle w:val="PreformattedText"/>
        <w:bidi w:val="0"/>
        <w:jc w:val="left"/>
        <w:rPr/>
      </w:pPr>
      <w:r>
        <w:rPr/>
        <w:t xml:space="preserve">e#d#�#�#�#�#�#�#� � � � �$� � � �$� � � � � �$� </w:t>
      </w:r>
    </w:p>
    <w:p>
      <w:pPr>
        <w:pStyle w:val="PreformattedText"/>
        <w:bidi w:val="0"/>
        <w:jc w:val="left"/>
        <w:rPr/>
      </w:pPr>
      <w:r>
        <w:rPr/>
        <w:t xml:space="preserve">%� �$� �$� </w:t>
      </w:r>
    </w:p>
    <w:p>
      <w:pPr>
        <w:pStyle w:val="PreformattedText"/>
        <w:bidi w:val="0"/>
        <w:jc w:val="left"/>
        <w:rPr/>
      </w:pPr>
      <w:r>
        <w:rPr/>
        <w:t xml:space="preserve">%� </w:t>
      </w:r>
    </w:p>
    <w:p>
      <w:pPr>
        <w:pStyle w:val="PreformattedText"/>
        <w:bidi w:val="0"/>
        <w:jc w:val="left"/>
        <w:rPr/>
      </w:pPr>
      <w:r>
        <w:rPr/>
        <w:t>%L-m5L1�5m5�$�#�#�#k-sN�^�^�^�^�^�^�^�^�^�^�^�^�^�^�^�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c#d#d#�#�#�#�(J5J5�$c#�#�#�#d#�#d#�#�(�EtV�b�^�b�^�b�^�b�f�f�f�f�f[s}{�{�{�{�{�{Zs�ftV�=� �#�#�#�#�#�#�#�#�#�#�#�#�#�#�#�#�#�#�#�#� � � �#�#�#�#�#� �#�#�#�#�#�#�#�#�#�#�#�#�#�#�#�#d</w:t>
      </w:r>
      <w:r>
        <w:br w:type="page"/>
      </w:r>
    </w:p>
    <w:p>
      <w:pPr>
        <w:pStyle w:val="PreformattedText"/>
        <w:bidi w:val="0"/>
        <w:jc w:val="left"/>
        <w:rPr/>
      </w:pPr>
      <w:r>
        <w:rPr/>
        <w:t>e#�#�#�#�#e#�#�#�#�#� �#� � � � �$� � � �$� �$� � �#�#�#�#�#</w:t>
        <w:tab/>
        <w:t>%</w:t>
      </w:r>
    </w:p>
    <w:p>
      <w:pPr>
        <w:pStyle w:val="PreformattedText"/>
        <w:bidi w:val="0"/>
        <w:jc w:val="left"/>
        <w:rPr/>
      </w:pPr>
      <w:r>
        <w:rPr/>
        <w:t>)</w:t>
        <w:tab/>
        <w:t>)</w:t>
        <w:tab/>
        <w:t>-#1)9#5�(�4I=�EJ=�I�E�E)1�,�,#-#-,-#)#-#)#)�(</w:t>
      </w:r>
      <w:r>
        <w:br w:type="page"/>
      </w:r>
    </w:p>
    <w:p>
      <w:pPr>
        <w:pStyle w:val="PreformattedText"/>
        <w:bidi w:val="0"/>
        <w:jc w:val="left"/>
        <w:rPr/>
      </w:pPr>
      <w:r>
        <w:rPr/>
        <w:t xml:space="preserve">)#)+)�$#%�$#)�$#%�$�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e#e#D</w:t>
      </w:r>
      <w:r>
        <w:br w:type="page"/>
      </w:r>
    </w:p>
    <w:p>
      <w:pPr>
        <w:pStyle w:val="PreformattedText"/>
        <w:bidi w:val="0"/>
        <w:jc w:val="left"/>
        <w:rPr/>
      </w:pPr>
      <w:r>
        <w:rPr/>
        <w:t>D</w:t>
      </w:r>
      <w:r>
        <w:br w:type="page"/>
      </w:r>
    </w:p>
    <w:p>
      <w:pPr>
        <w:pStyle w:val="PreformattedText"/>
        <w:bidi w:val="0"/>
        <w:jc w:val="left"/>
        <w:rPr/>
      </w:pPr>
      <w:r>
        <w:rPr/>
        <w:t>C#C#C#C#"#B#B#d</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C</w:t>
      </w:r>
      <w:r>
        <w:br w:type="page"/>
      </w:r>
    </w:p>
    <w:p>
      <w:pPr>
        <w:pStyle w:val="PreformattedText"/>
        <w:bidi w:val="0"/>
        <w:jc w:val="left"/>
        <w:rPr/>
      </w:pPr>
      <w:r>
        <w:rPr/>
        <w:t>D</w:t>
      </w:r>
      <w:r>
        <w:br w:type="page"/>
      </w:r>
    </w:p>
    <w:p>
      <w:pPr>
        <w:pStyle w:val="PreformattedText"/>
        <w:bidi w:val="0"/>
        <w:jc w:val="left"/>
        <w:rPr/>
      </w:pPr>
      <w:r>
        <w:rPr/>
        <w:t xml:space="preserve">D#�#e#�#�#�#�#� � #%� #%� �$� </w:t>
      </w:r>
    </w:p>
    <w:p>
      <w:pPr>
        <w:pStyle w:val="PreformattedText"/>
        <w:bidi w:val="0"/>
        <w:jc w:val="left"/>
        <w:rPr/>
      </w:pPr>
      <w:r>
        <w:rPr/>
        <w:t>%� � � � � #%� �$� #%� � � � � +-m1m1m5�=</w:t>
      </w:r>
    </w:p>
    <w:p>
      <w:pPr>
        <w:pStyle w:val="PreformattedText"/>
        <w:bidi w:val="0"/>
        <w:jc w:val="left"/>
        <w:rPr/>
      </w:pPr>
      <w:r>
        <w:rPr/>
        <w:t>)�#d#�#� 1F�Z�^�^�^�^�^�^�^�Z�^�Z�^�Z�^�Z�^�E*-�#B</w:t>
      </w:r>
      <w:r>
        <w:br w:type="page"/>
      </w:r>
    </w:p>
    <w:p>
      <w:pPr>
        <w:pStyle w:val="PreformattedText"/>
        <w:bidi w:val="0"/>
        <w:jc w:val="left"/>
        <w:rPr/>
      </w:pPr>
      <w:r>
        <w:rPr/>
        <w:t>B</w:t>
      </w:r>
      <w:r>
        <w:br w:type="page"/>
      </w:r>
    </w:p>
    <w:p>
      <w:pPr>
        <w:pStyle w:val="PreformattedText"/>
        <w:bidi w:val="0"/>
        <w:jc w:val="left"/>
        <w:rPr/>
      </w:pPr>
      <w:r>
        <w:rPr/>
        <w:t>"#C#C#c#c#c#c#b#c#�#c#�#�#�#�#�#�#�$</w:t>
      </w:r>
    </w:p>
    <w:p>
      <w:pPr>
        <w:pStyle w:val="PreformattedText"/>
        <w:bidi w:val="0"/>
        <w:jc w:val="left"/>
        <w:rPr/>
      </w:pPr>
      <w:r>
        <w:rPr/>
        <w:t>-�I�^�b�^�^�^�b�b�b�^�b�b�f�f#o|w��{��{�{�{�{[s[s�f2N�#�#�#�#�#�#�#�#�#�#�#�#�#�#�#�#�#�#�#� � �$� �#�#�#�#� � � �#�#�#�#�#� �#�#�#�#�#�#�#�#�#�#�#�#�#�#�#�#e#�#�#� �#� � � � �$� �$� � � �$� � � � �#�#�#�#�$</w:t>
      </w:r>
    </w:p>
    <w:p>
      <w:pPr>
        <w:pStyle w:val="PreformattedText"/>
        <w:bidi w:val="0"/>
        <w:jc w:val="left"/>
        <w:rPr/>
      </w:pPr>
      <w:r>
        <w:rPr/>
        <w:t>-�(�$�(j=)9�0�4(9#5(9�I�M�Ik=</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 � �$�$�$�$#%</w:t>
      </w:r>
    </w:p>
    <w:p>
      <w:pPr>
        <w:pStyle w:val="PreformattedText"/>
        <w:bidi w:val="0"/>
        <w:jc w:val="left"/>
        <w:rPr/>
      </w:pPr>
      <w:r>
        <w:rPr/>
        <w:t>%#)</w:t>
      </w:r>
    </w:p>
    <w:p>
      <w:pPr>
        <w:pStyle w:val="PreformattedText"/>
        <w:bidi w:val="0"/>
        <w:jc w:val="left"/>
        <w:rPr/>
      </w:pPr>
      <w:r>
        <w:rPr/>
        <w:t>%#)�$�$� �$� � �#� � � � � � �$�$�$� � � � �#�#�#� �#� �#�#�#�#e#e#D#d</w:t>
      </w:r>
      <w:r>
        <w:br w:type="page"/>
      </w:r>
    </w:p>
    <w:p>
      <w:pPr>
        <w:pStyle w:val="PreformattedText"/>
        <w:bidi w:val="0"/>
        <w:jc w:val="left"/>
        <w:rPr/>
      </w:pPr>
      <w:r>
        <w:rPr/>
        <w:t>C#C</w:t>
      </w:r>
      <w:r>
        <w:br w:type="page"/>
      </w:r>
    </w:p>
    <w:p>
      <w:pPr>
        <w:pStyle w:val="PreformattedText"/>
        <w:bidi w:val="0"/>
        <w:jc w:val="left"/>
        <w:rPr/>
      </w:pPr>
      <w:r>
        <w:rPr/>
        <w:t>C#C#B#C</w:t>
      </w:r>
      <w:r>
        <w:br w:type="page"/>
      </w:r>
    </w:p>
    <w:p>
      <w:pPr>
        <w:pStyle w:val="PreformattedText"/>
        <w:bidi w:val="0"/>
        <w:jc w:val="left"/>
        <w:rPr/>
      </w:pPr>
      <w:r>
        <w:rPr/>
        <w:t>d</w:t>
      </w:r>
      <w:r>
        <w:br w:type="page"/>
      </w:r>
    </w:p>
    <w:p>
      <w:pPr>
        <w:pStyle w:val="PreformattedText"/>
        <w:bidi w:val="0"/>
        <w:jc w:val="left"/>
        <w:rPr/>
      </w:pPr>
      <w:r>
        <w:rPr/>
        <w:t>�</w:t>
      </w:r>
      <w:r>
        <w:rPr/>
        <w:t>#e#�#�#�#d#d#C</w:t>
      </w:r>
      <w:r>
        <w:br w:type="page"/>
      </w:r>
    </w:p>
    <w:p>
      <w:pPr>
        <w:pStyle w:val="PreformattedText"/>
        <w:bidi w:val="0"/>
        <w:jc w:val="left"/>
        <w:rPr/>
      </w:pPr>
      <w:r>
        <w:rPr/>
        <w:t xml:space="preserve">d#e#�#�#� �$#)#%#%�$#%�$#%#%#%#%#%� �$�$�$� #%� #%� </w:t>
      </w:r>
    </w:p>
    <w:p>
      <w:pPr>
        <w:pStyle w:val="PreformattedText"/>
        <w:bidi w:val="0"/>
        <w:jc w:val="left"/>
        <w:rPr/>
      </w:pPr>
      <w:r>
        <w:rPr/>
        <w:t xml:space="preserve">%� </w:t>
      </w:r>
    </w:p>
    <w:p>
      <w:pPr>
        <w:pStyle w:val="PreformattedText"/>
        <w:bidi w:val="0"/>
        <w:jc w:val="left"/>
        <w:rPr/>
      </w:pPr>
      <w:r>
        <w:rPr/>
        <w:t xml:space="preserve">%+)m5L1m5�5L1�#�#�#�#�9�Z�Z�^�^�b�^�^�^�^�^�^�^�^�Z�^�Z#k#gRR�9))�#D#C#C#C#B#B#c#�#�#�#�#c#d#�#�#�(�$*-3R�^�^�^�^�b�^�b�b�b�b�f�f�j:s��{��{�{�{�{|w�w\s|w�^�$d#�#�#�#�#�#�#�#�#�#�#�#�#�#�#�#�#� � � � � �#�#�#� �#�#�#�#�#� �#�#�#�#�#�#�#�#�#�#�#�#e#�#�#�#�#�#d#e#�#�#�#� �#� �#�$� �$� � � � � � � � �#�#�#�#�#� </w:t>
        <w:tab/>
        <w:t>)</w:t>
        <w:tab/>
        <w:t>)�#�$(5(9#5IA#5�4�0�A�E�E)9k=</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 � �#�#�#� �#�#�#�#�#�#�#�#E</w:t>
      </w:r>
      <w:r>
        <w:br w:type="page"/>
      </w:r>
    </w:p>
    <w:p>
      <w:pPr>
        <w:pStyle w:val="PreformattedText"/>
        <w:bidi w:val="0"/>
        <w:jc w:val="left"/>
        <w:rPr/>
      </w:pPr>
      <w:r>
        <w:rPr/>
        <w:t>d</w:t>
      </w:r>
      <w:r>
        <w:br w:type="page"/>
      </w:r>
    </w:p>
    <w:p>
      <w:pPr>
        <w:pStyle w:val="PreformattedText"/>
        <w:bidi w:val="0"/>
        <w:jc w:val="left"/>
        <w:rPr/>
      </w:pPr>
      <w:r>
        <w:rPr/>
        <w:t>C#C#C#C#"#C#C#d</w:t>
      </w:r>
      <w:r>
        <w:br w:type="page"/>
      </w:r>
    </w:p>
    <w:p>
      <w:pPr>
        <w:pStyle w:val="PreformattedText"/>
        <w:bidi w:val="0"/>
        <w:jc w:val="left"/>
        <w:rPr/>
      </w:pPr>
      <w:r>
        <w:rPr/>
        <w:t>d#�#�#�#�#�#f#�#D</w:t>
      </w:r>
      <w:r>
        <w:br w:type="page"/>
      </w:r>
    </w:p>
    <w:p>
      <w:pPr>
        <w:pStyle w:val="PreformattedText"/>
        <w:bidi w:val="0"/>
        <w:jc w:val="left"/>
        <w:rPr/>
      </w:pPr>
      <w:r>
        <w:rPr/>
        <w:t>e#d#�#�#</w:t>
        <w:tab/>
        <w:t>%� �$� �$� � � � �#� � �$� � � � � �$� �$� � � +)m1�5m1�5+-� �#�#�#k-�R�^�^�^�^�^�Z�^�^�^�Z�^�^�^�Z�Z�{ZsZs#g�bSR�EK1�#C#B#c#�#�#�#�#�#d#�#� �(�$� �A�^�^�^�b�b�b�b�b�b�f#k�f#k9o�{�{����{��{��{�{|w�f#)�#�#�#�#�#�#�#�#�#�#�#�#�#�#�#�#� � �$� � �#�#�#� � � �#�#� � � � �#�#�#�#�#�#�#�#�#�#�#�#�#�#�#�#d#e#�#�#�#�#�#� �#� � �$� �$� �$� �$� �$� � �#�#�#�#�#</w:t>
        <w:tab/>
        <w:t>)�(�$�$#1�,(9�E�E#5(9I=JA(9#1k=�A</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w:t>
      </w:r>
    </w:p>
    <w:p>
      <w:pPr>
        <w:pStyle w:val="PreformattedText"/>
        <w:bidi w:val="0"/>
        <w:jc w:val="left"/>
        <w:rPr/>
      </w:pPr>
      <w:r>
        <w:rPr/>
        <w:t>%#)#%�$�$�$� � � � �#� � � � � � �$�$�$� �$� �$�#� � � �#� �#� �#�#�#�#e</w:t>
      </w:r>
      <w:r>
        <w:br w:type="page"/>
      </w:r>
    </w:p>
    <w:p>
      <w:pPr>
        <w:pStyle w:val="PreformattedText"/>
        <w:bidi w:val="0"/>
        <w:jc w:val="left"/>
        <w:rPr/>
      </w:pPr>
      <w:r>
        <w:rPr/>
        <w:t>d</w:t>
      </w:r>
      <w:r>
        <w:br w:type="page"/>
      </w:r>
    </w:p>
    <w:p>
      <w:pPr>
        <w:pStyle w:val="PreformattedText"/>
        <w:bidi w:val="0"/>
        <w:jc w:val="left"/>
        <w:rPr/>
      </w:pPr>
      <w:r>
        <w:rPr/>
        <w:t>C#C</w:t>
      </w:r>
      <w:r>
        <w:br w:type="page"/>
      </w:r>
    </w:p>
    <w:p>
      <w:pPr>
        <w:pStyle w:val="PreformattedText"/>
        <w:bidi w:val="0"/>
        <w:jc w:val="left"/>
        <w:rPr/>
      </w:pPr>
      <w:r>
        <w:rPr/>
        <w:t>C#C#C#C</w:t>
      </w:r>
      <w:r>
        <w:br w:type="page"/>
      </w:r>
    </w:p>
    <w:p>
      <w:pPr>
        <w:pStyle w:val="PreformattedText"/>
        <w:bidi w:val="0"/>
        <w:jc w:val="left"/>
        <w:rPr/>
      </w:pPr>
      <w:r>
        <w:rPr/>
        <w:t>d</w:t>
      </w:r>
      <w:r>
        <w:br w:type="page"/>
      </w:r>
    </w:p>
    <w:p>
      <w:pPr>
        <w:pStyle w:val="PreformattedText"/>
        <w:bidi w:val="0"/>
        <w:jc w:val="left"/>
        <w:rPr/>
      </w:pPr>
      <w:r>
        <w:rPr/>
        <w:t>�</w:t>
      </w:r>
      <w:r>
        <w:rPr/>
        <w:t xml:space="preserve">#�#�#�#�#�#�#�#�#e#d#�#�#� </w:t>
      </w:r>
    </w:p>
    <w:p>
      <w:pPr>
        <w:pStyle w:val="PreformattedText"/>
        <w:bidi w:val="0"/>
        <w:jc w:val="left"/>
        <w:rPr/>
      </w:pPr>
      <w:r>
        <w:rPr/>
        <w:t xml:space="preserve">%� �$� � � � � � �#� � �$� �$� �$� �$� � � </w:t>
      </w:r>
    </w:p>
    <w:p>
      <w:pPr>
        <w:pStyle w:val="PreformattedText"/>
        <w:bidi w:val="0"/>
        <w:jc w:val="left"/>
        <w:rPr/>
      </w:pPr>
      <w:r>
        <w:rPr/>
        <w:t>%</w:t>
      </w:r>
    </w:p>
    <w:p>
      <w:pPr>
        <w:pStyle w:val="PreformattedText"/>
        <w:bidi w:val="0"/>
        <w:jc w:val="left"/>
        <w:rPr/>
      </w:pPr>
      <w:r>
        <w:rPr/>
        <w:t>%m5m5m5�9�=</w:t>
        <w:tab/>
        <w:t>)�#�#�##!sN�Z�^�^�b�^�^�^�^�^�^�^�^�^�^�Z�{�{{wzw9o9o�j�bRR�=� �#�#�#�#c#c#�#�#�$� �#L1uV�^�^�^�b�b�b�b�f�f#k�j#o#o[w|w�{|w�{�{�{�{�{�{�{�w�{�Z� c#c#d#�#�#�#�#�#�#�#�#�#�#�#�#� � � � � �#�#�#�#�#� �#�#�#� � � �#�#�#�#�#�#�#�#�#�#�#�#�#�#e#�#e#d</w:t>
      </w:r>
      <w:r>
        <w:br w:type="page"/>
      </w:r>
    </w:p>
    <w:p>
      <w:pPr>
        <w:pStyle w:val="PreformattedText"/>
        <w:bidi w:val="0"/>
        <w:jc w:val="left"/>
        <w:rPr/>
      </w:pPr>
      <w:r>
        <w:rPr/>
        <w:t xml:space="preserve">e#�#�#�#�#�#�#� � � � �$� �$� �$� �$� � � � �#�#�#�#� </w:t>
        <w:tab/>
        <w:t>)�$#-�(�('5�EjAI=�E�IJA#5�()5k=K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 � � �$� � �#� �#� �#�#�#�#�#�#�#�#C</w:t>
      </w:r>
      <w:r>
        <w:br w:type="page"/>
      </w:r>
    </w:p>
    <w:p>
      <w:pPr>
        <w:pStyle w:val="PreformattedText"/>
        <w:bidi w:val="0"/>
        <w:jc w:val="left"/>
        <w:rPr/>
      </w:pPr>
      <w:r>
        <w:rPr/>
        <w:t>c#C#C#"#C#C#d</w:t>
      </w:r>
      <w:r>
        <w:br w:type="page"/>
      </w:r>
    </w:p>
    <w:p>
      <w:pPr>
        <w:pStyle w:val="PreformattedText"/>
        <w:bidi w:val="0"/>
        <w:jc w:val="left"/>
        <w:rPr/>
      </w:pPr>
      <w:r>
        <w:rPr/>
        <w:t xml:space="preserve">d#�#�#�#�#�#�#�#�#�#�#�#�#�#� � � � �#� �#� �#� �#� � � � � � � � � �#� � </w:t>
      </w:r>
    </w:p>
    <w:p>
      <w:pPr>
        <w:pStyle w:val="PreformattedText"/>
        <w:bidi w:val="0"/>
        <w:jc w:val="left"/>
        <w:rPr/>
      </w:pPr>
      <w:r>
        <w:rPr/>
        <w:t>%m1�9m1�9�AK1�#�#�#�##B�Z�Z�^�^�^�^�^�^�^�^�^�^�^�Z�^��{��{�{{w{wZs:o�fsVI1�#�#�#C#c#�#�#� �#�(TR�^�b�^�b�^�b�b�f�j#k#k9oZs{w{w{w|w�{|w�{�{�{�{��{��{#J�#c#c#�#c#�#�#�#�#�#�#�#�#�#�#� � � �#� �#�#�#�#�#� �#�#�#� � � �#�#�#�#�#�#�#�#�#�#�#�#�#�#e#�#�#e#d</w:t>
      </w:r>
      <w:r>
        <w:br w:type="page"/>
      </w:r>
    </w:p>
    <w:p>
      <w:pPr>
        <w:pStyle w:val="PreformattedText"/>
        <w:bidi w:val="0"/>
        <w:jc w:val="left"/>
        <w:rPr/>
      </w:pPr>
      <w:r>
        <w:rPr/>
        <w:t>�</w:t>
      </w:r>
      <w:r>
        <w:rPr/>
        <w:t>#�#�#�#�#�#� � � � �$�$�$�$�$� �$� �$� �$� �#�#�#�#� �$�(</w:t>
        <w:tab/>
        <w:t>-)5�$#5i=I=JA�M�I�I)9(9I9J=#1�,�(+-#)</w:t>
      </w:r>
      <w:r>
        <w:br w:type="page"/>
      </w:r>
    </w:p>
    <w:p>
      <w:pPr>
        <w:pStyle w:val="PreformattedText"/>
        <w:bidi w:val="0"/>
        <w:jc w:val="left"/>
        <w:rPr/>
      </w:pPr>
      <w:r>
        <w:rPr/>
        <w:t>)#)+)</w:t>
      </w:r>
    </w:p>
    <w:p>
      <w:pPr>
        <w:pStyle w:val="PreformattedText"/>
        <w:bidi w:val="0"/>
        <w:jc w:val="left"/>
        <w:rPr/>
      </w:pPr>
      <w:r>
        <w:rPr/>
        <w:t>%+)#)#)�$#)�$#)�$#%�$�$�$#%�$� � �$�$#%�$�$�$�$� �$� � �#� �#� � �$� � �#� � � �#� �#� �#� �#� �#� �#�#�#�#�#�#C#d</w:t>
      </w:r>
      <w:r>
        <w:br w:type="page"/>
      </w:r>
    </w:p>
    <w:p>
      <w:pPr>
        <w:pStyle w:val="PreformattedText"/>
        <w:bidi w:val="0"/>
        <w:jc w:val="left"/>
        <w:rPr/>
      </w:pPr>
      <w:r>
        <w:rPr/>
        <w:t>C#C#C#d</w:t>
      </w:r>
      <w:r>
        <w:br w:type="page"/>
      </w:r>
    </w:p>
    <w:p>
      <w:pPr>
        <w:pStyle w:val="PreformattedText"/>
        <w:bidi w:val="0"/>
        <w:jc w:val="left"/>
        <w:rPr/>
      </w:pPr>
      <w:r>
        <w:rPr/>
        <w:t>d</w:t>
      </w:r>
      <w:r>
        <w:br w:type="page"/>
      </w:r>
    </w:p>
    <w:p>
      <w:pPr>
        <w:pStyle w:val="PreformattedText"/>
        <w:bidi w:val="0"/>
        <w:jc w:val="left"/>
        <w:rPr/>
      </w:pPr>
      <w:r>
        <w:rPr/>
        <w:t>�</w:t>
      </w:r>
      <w:r>
        <w:rPr/>
        <w:t>#�#�#�#�#�#�#�#�#�#�#�#�#�#�#�#� � �$� �$� � �#�#�#�#�#� � � � � � �$� �$</w:t>
      </w:r>
    </w:p>
    <w:p>
      <w:pPr>
        <w:pStyle w:val="PreformattedText"/>
        <w:bidi w:val="0"/>
        <w:jc w:val="left"/>
        <w:rPr/>
      </w:pPr>
      <w:r>
        <w:rPr/>
        <w:t>%m5�9m1m5�AK1�#�#�#�#�9�V�^�^�^�^�b�^�^�^�b�^�^�^�^�^�{��{�{�{�{{w{{{wZw8orV�$�#B#C#C#�#�#� � 3N�^�^�^�b�^�b�b�j�j#k�j:sZsZwZw�{:o|w�{�{{s|w{w�{�{��{8k#)b#c#c#c#c#c#�#d#�#�#�#�#�#�#�#�#�#�#�#�#�#�#�#�#�#�#�#�#� � � �#�#�#�#�#�#�#�#�#�#�#�#�#�#d#�#�#�#D</w:t>
      </w:r>
      <w:r>
        <w:br w:type="page"/>
      </w:r>
    </w:p>
    <w:p>
      <w:pPr>
        <w:pStyle w:val="PreformattedText"/>
        <w:bidi w:val="0"/>
        <w:jc w:val="left"/>
        <w:rPr/>
      </w:pPr>
      <w:r>
        <w:rPr/>
        <w:t>e#�#�#e#�#�#�#�#� � � � �$� �$�$�$� � � �$� �#�#�#�#�#�#�$�$�(#1(5H9#1�0)=�E�I�EjA�E�EkA)5�,�,</w:t>
      </w:r>
    </w:p>
    <w:p>
      <w:pPr>
        <w:pStyle w:val="PreformattedText"/>
        <w:bidi w:val="0"/>
        <w:jc w:val="left"/>
        <w:rPr/>
      </w:pPr>
      <w:r>
        <w:rPr/>
        <w:t>)#)#)#)#)#)�$#)�$#)�$�$�$�$� �$�$�$� �$� � � �$�$#%�$�$�$�$� � �#� �#�#�#�#�#�#�#� �#�#�#� �#� �#�#�#� � � � � � �#�#�#�#d</w:t>
      </w:r>
      <w:r>
        <w:br w:type="page"/>
      </w:r>
    </w:p>
    <w:p>
      <w:pPr>
        <w:pStyle w:val="PreformattedText"/>
        <w:bidi w:val="0"/>
        <w:jc w:val="left"/>
        <w:rPr/>
      </w:pPr>
      <w:r>
        <w:rPr/>
        <w:t>C#C###D</w:t>
      </w:r>
      <w:r>
        <w:br w:type="page"/>
      </w:r>
    </w:p>
    <w:p>
      <w:pPr>
        <w:pStyle w:val="PreformattedText"/>
        <w:bidi w:val="0"/>
        <w:jc w:val="left"/>
        <w:rPr/>
      </w:pPr>
      <w:r>
        <w:rPr/>
        <w:t>D</w:t>
      </w:r>
      <w:r>
        <w:br w:type="page"/>
      </w:r>
    </w:p>
    <w:p>
      <w:pPr>
        <w:pStyle w:val="PreformattedText"/>
        <w:bidi w:val="0"/>
        <w:jc w:val="left"/>
        <w:rPr/>
      </w:pPr>
      <w:r>
        <w:rPr/>
        <w:t xml:space="preserve">d#d#�#d#�#e#�#e#�#�#�#�#�#f#�#�#�#�#�#�#� � �$� � �#�#�#�#�#� �#� � � � � � </w:t>
      </w:r>
    </w:p>
    <w:p>
      <w:pPr>
        <w:pStyle w:val="PreformattedText"/>
        <w:bidi w:val="0"/>
        <w:jc w:val="left"/>
        <w:rPr/>
      </w:pPr>
      <w:r>
        <w:rPr/>
        <w:t>%+)m1l1m5�9�5� �#�#�#K)�R�Z�^�^�^�^�^�^�^�^�^�^�^�Z�^zwzw�{�{��{��{�{�{zw8o�=B#c#C#�#� �#� #J�^�^�^�b�^�b�f#k#k�j9o[w[w{wZs{w�{9o�{����{{wzw�{�{zw�9c#b#�#c#c#c#d#c#d#d#�#�#�#�#�#�#�#�#�#�#�#�#�#�#�#�#�#�#� � � � �#�#�#�#�#�#�#�#� �#�#�#�#d#�#�#�#D</w:t>
      </w:r>
      <w:r>
        <w:br w:type="page"/>
      </w:r>
    </w:p>
    <w:p>
      <w:pPr>
        <w:pStyle w:val="PreformattedText"/>
        <w:bidi w:val="0"/>
        <w:jc w:val="left"/>
        <w:rPr/>
      </w:pPr>
      <w:r>
        <w:rPr/>
        <w:t>e#e#�#�#�#�#�#�#� �#�$� �$�$�$� �$� �$� �$� �$� �#�#�#�#�#�#</w:t>
        <w:tab/>
        <w:t>)�(#1j=�EH=#5#5jAjAI=(9�E�I�IJ=</w:t>
        <w:tab/>
        <w:t>5</w:t>
        <w:tab/>
        <w:t>1</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 ####&amp;###" WMFC################### ##��##Ԋ##�$� �$�$#)�$�$�$� �#� �#�#�#� �#� � � � � � � � � �#� �#� � �$� �$� � �#� �#�#e</w:t>
      </w:r>
      <w:r>
        <w:br w:type="page"/>
      </w:r>
    </w:p>
    <w:p>
      <w:pPr>
        <w:pStyle w:val="PreformattedText"/>
        <w:bidi w:val="0"/>
        <w:jc w:val="left"/>
        <w:rPr/>
      </w:pPr>
      <w:r>
        <w:rPr/>
        <w:t>e</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 xml:space="preserve">e#d#�#�#�#�#�#�#�#�#�#�#�#�#�#�#�#�#�#�#�#�#� � #%� � �#�#�#�#�#�#� � � </w:t>
      </w:r>
    </w:p>
    <w:p>
      <w:pPr>
        <w:pStyle w:val="PreformattedText"/>
        <w:bidi w:val="0"/>
        <w:jc w:val="left"/>
        <w:rPr/>
      </w:pPr>
      <w:r>
        <w:rPr/>
        <w:t xml:space="preserve">%� </w:t>
      </w:r>
    </w:p>
    <w:p>
      <w:pPr>
        <w:pStyle w:val="PreformattedText"/>
        <w:bidi w:val="0"/>
        <w:jc w:val="left"/>
        <w:rPr/>
      </w:pPr>
      <w:r>
        <w:rPr/>
        <w:t>%� L-m1�5l1�9�5</w:t>
        <w:tab/>
        <w:t>)�#�#�#</w:t>
        <w:tab/>
        <w:t>%RJ�^�Z�^�^�^�^�b�^�b�^�b�^�^�^#k8o8oYwYszwzw�{zw�{zwYw�Ab#B#�#�#�#� �E�Z�^�Z�^�^�b�f�j�f#k9o[w:sZwZsZsZs�{{w�����{wzwYs#k�=c#B#c#B#c#c#c#C#c#c#d#c#�#�#�#�#�#�#�#�#�#�#�#�#�#�#�#�#� � � �#�#�#�#e#�#�#�#�#�#�#�#�#�#d#e#�#�#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e#�#�#�#�#�#� �$� �$� �$� � � � � � �#� �#�#�#�#�#�#� �(�$kAjAjA)9�E�EI=�0#5I=�I�E)9J=�A*1�(</w:t>
      </w:r>
    </w:p>
    <w:p>
      <w:pPr>
        <w:pStyle w:val="PreformattedText"/>
        <w:bidi w:val="0"/>
        <w:jc w:val="left"/>
        <w:rPr/>
      </w:pPr>
      <w:r>
        <w:rPr/>
        <w:t>)</w:t>
      </w:r>
    </w:p>
    <w:p>
      <w:pPr>
        <w:pStyle w:val="PreformattedText"/>
        <w:bidi w:val="0"/>
        <w:jc w:val="left"/>
        <w:rPr/>
      </w:pPr>
      <w:r>
        <w:rPr/>
        <w:t>)�$#)#)#)�$#)�$#)�$�$�$�$� �$�$�$� �$� �$� � � � �#� �#� �#�#� � � � � � � � �#� � � �#�#�#� � � � � � �$�#� �#�#�#f#e</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 xml:space="preserve">#�#�#�#�#�#�#�#�#�#�#�#�#�#�#�#�#�#�#�#�#�#�#�#�#�#� �#�#�#�#�#�#�#� � �$� </w:t>
      </w:r>
    </w:p>
    <w:p>
      <w:pPr>
        <w:pStyle w:val="PreformattedText"/>
        <w:bidi w:val="0"/>
        <w:jc w:val="left"/>
        <w:rPr/>
      </w:pPr>
      <w:r>
        <w:rPr/>
        <w:t>%+)�5l1m1�5�9</w:t>
      </w:r>
    </w:p>
    <w:p>
      <w:pPr>
        <w:pStyle w:val="PreformattedText"/>
        <w:bidi w:val="0"/>
        <w:jc w:val="left"/>
        <w:rPr/>
      </w:pPr>
      <w:r>
        <w:rPr/>
        <w:t>)�#d#�#�#�=�V�^�^�^�^�b�^�^�^�b�^�^�^�^YsYszwYwzwywzwYsYw8o8s#kj5c#�#�#�#�$�EuV�Z�Z�^�^�f�f#k�f9o:s:s#oZs:s:s9oYsZs{w�{����{�{#oRV(-b#B#c#B#c#B#c#c#c#c#d#c#d#d#�#�#�#�#�#�#�#�#�#�#�#�#�#�#� �#� �#�#�#�#�#�#�#�#�#� �#� �#�#d#e#�#�#e#d</w:t>
      </w:r>
      <w:r>
        <w:br w:type="page"/>
      </w:r>
    </w:p>
    <w:p>
      <w:pPr>
        <w:pStyle w:val="PreformattedText"/>
        <w:bidi w:val="0"/>
        <w:jc w:val="left"/>
        <w:rPr/>
      </w:pPr>
      <w:r>
        <w:rPr/>
        <w:t>d</w:t>
      </w:r>
      <w:r>
        <w:br w:type="page"/>
      </w:r>
    </w:p>
    <w:p>
      <w:pPr>
        <w:pStyle w:val="PreformattedText"/>
        <w:bidi w:val="0"/>
        <w:jc w:val="left"/>
        <w:rPr/>
      </w:pPr>
      <w:r>
        <w:rPr/>
        <w:t>�</w:t>
      </w:r>
      <w:r>
        <w:rPr/>
        <w:t>#�#�#�#�#�#�#�#� �#�$� � � �$� �$� �$� � � � �#�#�#�#�#�#�#�$�(�$)9jAI=�E�M�M�E(5#5jAjA(9#1kA�E�A</w:t>
        <w:tab/>
        <w:t>-</w:t>
        <w:tab/>
        <w:t>)</w:t>
      </w:r>
    </w:p>
    <w:p>
      <w:pPr>
        <w:pStyle w:val="PreformattedText"/>
        <w:bidi w:val="0"/>
        <w:jc w:val="left"/>
        <w:rPr/>
      </w:pPr>
      <w:r>
        <w:rPr/>
        <w:t>)#)#)#-#)#)�(#%#%#)�$#)�$�$�$�$�$�$� �$�$�$� �$� �$� � � � �#� � � � � � � � � �#� �#� �#�#�#� � � � �$�$�$� � �#�#�#�#e</w:t>
      </w:r>
      <w:r>
        <w:br w:type="page"/>
      </w:r>
    </w:p>
    <w:p>
      <w:pPr>
        <w:pStyle w:val="PreformattedText"/>
        <w:bidi w:val="0"/>
        <w:jc w:val="left"/>
        <w:rPr/>
      </w:pPr>
      <w:r>
        <w:rPr/>
        <w:t>D</w:t>
      </w:r>
      <w:r>
        <w:br w:type="page"/>
      </w:r>
    </w:p>
    <w:p>
      <w:pPr>
        <w:pStyle w:val="PreformattedText"/>
        <w:bidi w:val="0"/>
        <w:jc w:val="left"/>
        <w:rPr/>
      </w:pPr>
      <w:r>
        <w:rPr/>
        <w:t>##e#�#�#�#�#�#�#�#�#�#�#�#�#�#�#�#�#�#�#�#� �#�#�#�#�#�#�#� � � �#�#�#�#�#�$�$</w:t>
      </w:r>
    </w:p>
    <w:p>
      <w:pPr>
        <w:pStyle w:val="PreformattedText"/>
        <w:bidi w:val="0"/>
        <w:jc w:val="left"/>
        <w:rPr/>
      </w:pPr>
      <w:r>
        <w:rPr/>
        <w:t>%</w:t>
      </w:r>
    </w:p>
    <w:p>
      <w:pPr>
        <w:pStyle w:val="PreformattedText"/>
        <w:bidi w:val="0"/>
        <w:jc w:val="left"/>
        <w:rPr/>
      </w:pPr>
      <w:r>
        <w:rPr/>
        <w:t>%L-l-l1m5�9�9K1�#�#�#�#�1�V�Z�^�^�b�^�^�^�b�^�b�^�^�^YszwYszwZwzwYwYw8s#k�fQR�$� �#�#d#m9tVuZuV�^�b�b�b�f�j9o:sZs#o�j#oZs9o#o#k8o�jZszwzwzwzw�^�=�#B#B#b#B</w:t>
      </w:r>
      <w:r>
        <w:br w:type="page"/>
      </w:r>
    </w:p>
    <w:p>
      <w:pPr>
        <w:pStyle w:val="PreformattedText"/>
        <w:bidi w:val="0"/>
        <w:jc w:val="left"/>
        <w:rPr/>
      </w:pPr>
      <w:r>
        <w:rPr/>
        <w:t>c#B#B#B#c#B#c#C#c#c#d#c#d#�#�#�#�#�#�#�#�#�#�#�#�#�#�#�#�#d#�#�#�#�#�#�#�#�#�#�#�#d#d#d#�#�#d#D</w:t>
      </w:r>
      <w:r>
        <w:br w:type="page"/>
      </w:r>
    </w:p>
    <w:p>
      <w:pPr>
        <w:pStyle w:val="PreformattedText"/>
        <w:bidi w:val="0"/>
        <w:jc w:val="left"/>
        <w:rPr/>
      </w:pPr>
      <w:r>
        <w:rPr/>
        <w:t>�</w:t>
      </w:r>
      <w:r>
        <w:rPr/>
        <w:t>#�#�#�#�#�#�#�#�#�#� � � � � � �$� �$� �$� � � � �#�#�#�#�#�#�#�$�(</w:t>
        <w:tab/>
        <w:t>1#1�,I9�M�M�Ej=�E�E�E�0#1#5�E�AJ9�$</w:t>
        <w:tab/>
        <w:t>)</w:t>
      </w:r>
    </w:p>
    <w:p>
      <w:pPr>
        <w:pStyle w:val="PreformattedText"/>
        <w:bidi w:val="0"/>
        <w:jc w:val="left"/>
        <w:rPr/>
      </w:pPr>
      <w:r>
        <w:rPr/>
        <w:t>%#)�$#)#)#)�$#%�$#)�$</w:t>
      </w:r>
    </w:p>
    <w:p>
      <w:pPr>
        <w:pStyle w:val="PreformattedText"/>
        <w:bidi w:val="0"/>
        <w:jc w:val="left"/>
        <w:rPr/>
      </w:pPr>
      <w:r>
        <w:rPr/>
        <w:t>%�$�$� �$� �$� �$� �$� � � � � � �#� �#�#�#� � � � � �#� �#�#�#�#�#�#�#� �#� � �$� � � � �#�#e#e#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 xml:space="preserve">e#�#�#�#�#�#�#�#�#�#�#�#�#�#�#�#�#�#� �#� �#� �#�#�#�#�#�#�#�#�#�#�#�#�#� � </w:t>
      </w:r>
    </w:p>
    <w:p>
      <w:pPr>
        <w:pStyle w:val="PreformattedText"/>
        <w:bidi w:val="0"/>
        <w:jc w:val="left"/>
        <w:rPr/>
      </w:pPr>
      <w:r>
        <w:rPr/>
        <w:t>%+)l1l1l1L1�9L1�$�#�#�#J)sN�Z�^�b�^�b�^�^�^�^�^�^�^�^zwZsZwYszwYwZwYwzw8s�^�9�$)-�#C#d#</w:t>
      </w:r>
    </w:p>
    <w:p>
      <w:pPr>
        <w:pStyle w:val="PreformattedText"/>
        <w:bidi w:val="0"/>
        <w:jc w:val="left"/>
        <w:rPr/>
      </w:pPr>
      <w:r>
        <w:rPr/>
        <w:t>-�^uV�b�b�f�b�f9oZsZsZwZsZw#o:s#oZw9s:s#k�j9oZwzw#k�E#)�#�#B#B#B#B#B#C#C#c#B#c#B#c#C#d#c#d#c#d#�#�#�#�#�#�#�#�#�#�#�#�#e#�#�#�#�#�#�#�#�#� �#� �#�#e#e#e#�#�#�#e#�#�#�#�#�#�#�#e#�#�#� � � � � � � � �$� �$� �$� � �#� �#�#�#�#�#�#� �(</w:t>
        <w:tab/>
        <w:t>-*5�,#5i=�Ij=jA�I�M�II9�0)9I=)9�,</w:t>
        <w:tab/>
        <w:t>-�(</w:t>
      </w:r>
    </w:p>
    <w:p>
      <w:pPr>
        <w:pStyle w:val="PreformattedText"/>
        <w:bidi w:val="0"/>
        <w:jc w:val="left"/>
        <w:rPr/>
      </w:pPr>
      <w:r>
        <w:rPr/>
        <w:t>)#)#)�$#)�$#%�$#)</w:t>
      </w:r>
    </w:p>
    <w:p>
      <w:pPr>
        <w:pStyle w:val="PreformattedText"/>
        <w:bidi w:val="0"/>
        <w:jc w:val="left"/>
        <w:rPr/>
      </w:pPr>
      <w:r>
        <w:rPr/>
        <w:t>%#)�$�$�$�$�$�$�$�$� �$�$�$� � � � � � �#�#�#� � � � �$� � � � �#�#�#� �#�#�#� � � � �$� � � � �#�#e#�#C</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 xml:space="preserve">#�#�#�#� �#�#�#�#�#�#�#�#�#�#�#� � � �#� � � �#� �#�#�#�#�#�#�#� �#�#�#� </w:t>
      </w:r>
    </w:p>
    <w:p>
      <w:pPr>
        <w:pStyle w:val="PreformattedText"/>
        <w:bidi w:val="0"/>
        <w:jc w:val="left"/>
        <w:rPr/>
      </w:pPr>
      <w:r>
        <w:rPr/>
        <w:t>%L-L-l1l1�5�5�9</w:t>
        <w:tab/>
        <w:t>)�#�#�##!2F�Z�^�^�b�^�b�^�b�^�b�^�^�^�{�{{{�{zwz{Zwz{YwYw#N�9)-�=�#C#C#� TV�b�^�b�b�f#k#k�b�f#kZw9s9s�j8o9o:s9o#k9oZs8o�Z#)�#c#�#c#c#B#B#!</w:t>
      </w:r>
      <w:r>
        <w:br w:type="page"/>
      </w:r>
    </w:p>
    <w:p>
      <w:pPr>
        <w:pStyle w:val="PreformattedText"/>
        <w:bidi w:val="0"/>
        <w:jc w:val="left"/>
        <w:rPr/>
      </w:pPr>
      <w:r>
        <w:rPr/>
        <w:t>B#B</w:t>
      </w:r>
      <w:r>
        <w:br w:type="page"/>
      </w:r>
    </w:p>
    <w:p>
      <w:pPr>
        <w:pStyle w:val="PreformattedText"/>
        <w:bidi w:val="0"/>
        <w:jc w:val="left"/>
        <w:rPr/>
      </w:pPr>
      <w:r>
        <w:rPr/>
        <w:t>B#B</w:t>
      </w:r>
      <w:r>
        <w:br w:type="page"/>
      </w:r>
    </w:p>
    <w:p>
      <w:pPr>
        <w:pStyle w:val="PreformattedText"/>
        <w:bidi w:val="0"/>
        <w:jc w:val="left"/>
        <w:rPr/>
      </w:pPr>
      <w:r>
        <w:rPr/>
        <w:t>B#B</w:t>
      </w:r>
      <w:r>
        <w:br w:type="page"/>
      </w:r>
    </w:p>
    <w:p>
      <w:pPr>
        <w:pStyle w:val="PreformattedText"/>
        <w:bidi w:val="0"/>
        <w:jc w:val="left"/>
        <w:rPr/>
      </w:pPr>
      <w:r>
        <w:rPr/>
        <w:t>B#B#c#B#c#B#c#C#d#�#�#�#�#�#�#e#�#d#�#e#�#�#�#�#�#�#�#�#�#�#�#�#e#D#d#d#�#�#�#e#�#�#�#�#�#�#�#�#�#e#�#�#� �#� � � � � � � � � � � � � �#�#�#�#�#�#�#� � �,*5)5(9jA(5#1(5�E�I�E)9kA�AjA�,�,</w:t>
        <w:tab/>
        <w:t>1</w:t>
        <w:tab/>
        <w:t>-�$�(�$#%�$#)#%#)� �$�$�$�$�$�$�$� �$� �$� �$� � �#�#�#� �#�#�#� �#� � �$� � � � �#�#�#� � �#�#�#�#� � � �#� �#� �#�#�#�#d</w:t>
      </w:r>
      <w:r>
        <w:br w:type="page"/>
      </w:r>
    </w:p>
    <w:p>
      <w:pPr>
        <w:pStyle w:val="PreformattedText"/>
        <w:bidi w:val="0"/>
        <w:jc w:val="left"/>
        <w:rPr/>
      </w:pPr>
      <w:r>
        <w:rPr/>
        <w:t>C</w:t>
      </w:r>
      <w:r>
        <w:br w:type="page"/>
      </w:r>
    </w:p>
    <w:p>
      <w:pPr>
        <w:pStyle w:val="PreformattedText"/>
        <w:bidi w:val="0"/>
        <w:jc w:val="left"/>
        <w:rPr/>
      </w:pPr>
      <w:r>
        <w:rPr/>
        <w:t>C#d</w:t>
      </w:r>
      <w:r>
        <w:br w:type="page"/>
      </w:r>
    </w:p>
    <w:p>
      <w:pPr>
        <w:pStyle w:val="PreformattedText"/>
        <w:bidi w:val="0"/>
        <w:jc w:val="left"/>
        <w:rPr/>
      </w:pPr>
      <w:r>
        <w:rPr/>
        <w:t>d</w:t>
      </w:r>
      <w:r>
        <w:br w:type="page"/>
      </w:r>
    </w:p>
    <w:p>
      <w:pPr>
        <w:pStyle w:val="PreformattedText"/>
        <w:bidi w:val="0"/>
        <w:jc w:val="left"/>
        <w:rPr/>
      </w:pPr>
      <w:r>
        <w:rPr/>
        <w:t>e#�#�#�#�#�#�#�#�#�#�#�#�#�#�#�#�#�#� �#� � � �#� �#�#�#�#�#�#�#�#�#�#�#� +)L-K-l1L1L1K1*-�#�#�#�#�9�V�Z�^�^�^�^�^�^�^�^�^�^�^���������zw�Z0N�f2N�#�#�#� 3R�^�b�b#k9o9s�fsZ�^#o9sYw�f�^�b9o9s#o#k:s�Z�9�#�#�#�#�#�#d#B#!</w:t>
      </w:r>
      <w:r>
        <w:br w:type="page"/>
      </w:r>
    </w:p>
    <w:p>
      <w:pPr>
        <w:pStyle w:val="PreformattedText"/>
        <w:bidi w:val="0"/>
        <w:jc w:val="left"/>
        <w:rPr/>
      </w:pPr>
      <w:r>
        <w:rPr/>
        <w:t>B#B#B</w:t>
      </w:r>
      <w:r>
        <w:br w:type="page"/>
      </w:r>
    </w:p>
    <w:p>
      <w:pPr>
        <w:pStyle w:val="PreformattedText"/>
        <w:bidi w:val="0"/>
        <w:jc w:val="left"/>
        <w:rPr/>
      </w:pPr>
      <w:r>
        <w:rPr/>
        <w:t>"</w:t>
      </w:r>
      <w:r>
        <w:br w:type="page"/>
      </w:r>
    </w:p>
    <w:p>
      <w:pPr>
        <w:pStyle w:val="PreformattedText"/>
        <w:bidi w:val="0"/>
        <w:jc w:val="left"/>
        <w:rPr/>
      </w:pPr>
      <w:r>
        <w:rPr/>
        <w:t>c#B</w:t>
      </w:r>
      <w:r>
        <w:br w:type="page"/>
      </w:r>
    </w:p>
    <w:p>
      <w:pPr>
        <w:pStyle w:val="PreformattedText"/>
        <w:bidi w:val="0"/>
        <w:jc w:val="left"/>
        <w:rPr/>
      </w:pPr>
      <w:r>
        <w:rPr/>
        <w:t>B#B#c#B#c#C#c#c#c#C#�#�#�#�#�#�#�#�#�#�#�#�#�#�#�#�#� �#� �#�#�#e#e#e#d#�#e#�#�#�#�#�#�#�#�#�#�#�#e#�#�#�#�#� � � � � � �$� �$� �$� �$� � �#�#�#�#�#�#�#� �$</w:t>
        <w:tab/>
        <w:t>1J9�I�I�I#1#5i=jAI=#1j=�I�EI9�,#1J5�(�$#)#%#)�$#)#%#%�$#)�$#)�$</w:t>
      </w:r>
    </w:p>
    <w:p>
      <w:pPr>
        <w:pStyle w:val="PreformattedText"/>
        <w:bidi w:val="0"/>
        <w:jc w:val="left"/>
        <w:rPr/>
      </w:pPr>
      <w:r>
        <w:rPr/>
        <w:t>%�$�$� �$�$�$� �$� �$� � � � �#� �#� �#� � �$� � � � � � � �$� � �#� �#�$� �$� � � �#�#�#�#�#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e#d</w:t>
      </w:r>
      <w:r>
        <w:br w:type="page"/>
      </w:r>
    </w:p>
    <w:p>
      <w:pPr>
        <w:pStyle w:val="PreformattedText"/>
        <w:bidi w:val="0"/>
        <w:jc w:val="left"/>
        <w:rPr/>
      </w:pPr>
      <w:r>
        <w:rPr/>
        <w:t>�</w:t>
      </w:r>
      <w:r>
        <w:rPr/>
        <w:t>#�#�#�#�#�#�#�#�#�#�#�#�#�#�#�#�#�#� �#� � � �#� � �#�#�#�#�#�#� �#�#�#*%K)l-l1�5l1m5L1�$�#�#�#�1�R�^�^�^�^�^�^�b�^�^�^�^�^Ywz{zwz{z{�{z{�{{{9s�EI1�A)-�#�#�#</w:t>
        <w:tab/>
        <w:t>-SV�^�b�f�b�f�f�b�^�b�f9sZw#o�b�b�f9o�j�f#J�$B#c#c#�#�#�#d#c#B#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B#B#C#C#c#B#c#B#c#C#d#�#�#�#�#�#�#�#�#�#�#�#�#�#�#�#� �#�#�#�#d#�#d#e#e#�#�#�#�#�#�#�#�#�#�#�#�#�#e#�#�#�#�#� �#� � � � �$� �$� �$� � � � �#�#�#�#�#�#�#�$� �,j=�I�E#5I9�AJ=#1�0I=jA�E(9I=kAJ9�(�(�$</w:t>
      </w:r>
    </w:p>
    <w:p>
      <w:pPr>
        <w:pStyle w:val="PreformattedText"/>
        <w:bidi w:val="0"/>
        <w:jc w:val="left"/>
        <w:rPr/>
      </w:pPr>
      <w:r>
        <w:rPr/>
        <w:t>%�$#)�$#)#%#%�$�$�$�$�$�$�$�$� �$� �$� �$� �$�#� �#�#�#�#�#� �#� � � � �$� � � �$�$�$� � � �$� �$�$�$� � �#�#�#�#e#�#D</w:t>
      </w:r>
      <w:r>
        <w:br w:type="page"/>
      </w:r>
    </w:p>
    <w:p>
      <w:pPr>
        <w:pStyle w:val="PreformattedText"/>
        <w:bidi w:val="0"/>
        <w:jc w:val="left"/>
        <w:rPr/>
      </w:pPr>
      <w:r>
        <w:rPr/>
        <w:t>e</w:t>
      </w:r>
      <w:r>
        <w:br w:type="page"/>
      </w:r>
    </w:p>
    <w:p>
      <w:pPr>
        <w:pStyle w:val="PreformattedText"/>
        <w:bidi w:val="0"/>
        <w:jc w:val="left"/>
        <w:rPr/>
      </w:pPr>
      <w:r>
        <w:rPr/>
        <w:t>e#�#d</w:t>
      </w:r>
      <w:r>
        <w:br w:type="page"/>
      </w:r>
    </w:p>
    <w:p>
      <w:pPr>
        <w:pStyle w:val="PreformattedText"/>
        <w:bidi w:val="0"/>
        <w:jc w:val="left"/>
        <w:rPr/>
      </w:pPr>
      <w:r>
        <w:rPr/>
        <w:t>�</w:t>
      </w:r>
      <w:r>
        <w:rPr/>
        <w:t>#e#�#�#�#�#� �#�#�#�#�#�#�#� �#� �#�#�#� �#� �#� �#�#�#�#�#�#�#�#�#�#�#*%K-�5�9m5L1L1�$�#�#�#)%RJ�Z�^�^�^�^�^�^�^�^�^�Z�^8s7o8s7oYs8sYs9s9s#oQR)1#)�#�#�#� �E�f�b�^�^SV#N1N#N�^�b�f8sYw8s�j�^�f#k�f�^sV�E�9� c#B#�#�#�#d#c#B#B#"</w:t>
      </w:r>
      <w:r>
        <w:br w:type="page"/>
      </w:r>
    </w:p>
    <w:p>
      <w:pPr>
        <w:pStyle w:val="PreformattedText"/>
        <w:bidi w:val="0"/>
        <w:jc w:val="left"/>
        <w:rPr/>
      </w:pPr>
      <w:r>
        <w:rPr/>
        <w:t>B#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B#d#c#c#B#c#c#c#C#�#�#�#�#�#�#�#�#�#�#�#�#� � � �#�#�#�#d#�#d#e#e#�#�#�#�#�#�#�#�#�#�#�#�#�#e#�#e#�#�#� �#� � �$� � � �$�$�$� �$� � �#�#�#�#�#�#�#�#�#�$� )5I=I=#5jA�E�E(5(5I9I=#5#5jA�IkA)5�(�(�$#)�$#)�$#)�$#)�$#)�$�$�$</w:t>
      </w:r>
    </w:p>
    <w:p>
      <w:pPr>
        <w:pStyle w:val="PreformattedText"/>
        <w:bidi w:val="0"/>
        <w:jc w:val="left"/>
        <w:rPr/>
      </w:pPr>
      <w:r>
        <w:rPr/>
        <w:t>%�$�$�$�$�$�$� �$� � �#� �#� �#� �#� �$�$�$�$�(�0�,�0�0�0�(�(�$</w:t>
      </w:r>
    </w:p>
    <w:p>
      <w:pPr>
        <w:pStyle w:val="PreformattedText"/>
        <w:bidi w:val="0"/>
        <w:jc w:val="left"/>
        <w:rPr/>
      </w:pPr>
      <w:r>
        <w:rPr/>
        <w:t>-</w:t>
      </w:r>
    </w:p>
    <w:p>
      <w:pPr>
        <w:pStyle w:val="PreformattedText"/>
        <w:bidi w:val="0"/>
        <w:jc w:val="left"/>
        <w:rPr/>
      </w:pPr>
      <w:r>
        <w:rPr/>
        <w:t>1�,�(�,�(�$�#� �#�#�#�#�#e#e</w:t>
      </w:r>
      <w:r>
        <w:br w:type="page"/>
      </w:r>
    </w:p>
    <w:p>
      <w:pPr>
        <w:pStyle w:val="PreformattedText"/>
        <w:bidi w:val="0"/>
        <w:jc w:val="left"/>
        <w:rPr/>
      </w:pPr>
      <w:r>
        <w:rPr/>
        <w:t>�</w:t>
      </w:r>
      <w:r>
        <w:rPr/>
        <w:t>#�#�#�#�#�#�#�#�#�#� � � �#�#�#�#�#�#�#�#�#� �#� �#�#�#�#�#� �#� �#�#�#�#�#�#</w:t>
      </w:r>
    </w:p>
    <w:p>
      <w:pPr>
        <w:pStyle w:val="PreformattedText"/>
        <w:bidi w:val="0"/>
        <w:jc w:val="left"/>
        <w:rPr/>
      </w:pPr>
      <w:r>
        <w:rPr/>
        <w:t>%l1m1�9m5m5l5+-�#�#�##!#B�Z�^�^�^�b�^�b�^�b�^�b�^�n#s#o#o#o#o�j#o#oZs�jSV�I�A�#d#�$tV#o#o�b�b�^�Z#J�AQR�^�f8s8o8o�b�b�f#kSRSR�Z�f�btV�=#)C#B#d#�#c#c#C#C#"</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B#c#B#c#C#c#c#d#�#�#�#�#�#�#�#�#�#�#�#�#�#�#�#�#e#�#e#d#d#�#�#�#�#�#�#�#�#�#�#�#�#�#�#e#e#f#e#�#�#� �#� �#� � � � �$� �$� � � � �#�#�#�#�#�#�#�#�$�$�()5�,�0#5�E�AI=I=�EI=�4�,I9�E�E)5)5</w:t>
        <w:tab/>
        <w:t>-�(�$�$�$#)�$#)�$�$�$�$� �$�$�$� �$� �$� � � �$� � �#�#�#� �#� �$�,�,�,+=�InM�@�&lt;�D�&lt;�4</w:t>
        <w:tab/>
        <w:t>9lAlA�Q�&lt;�0�0�,� � �#�#�#�#�#�#e#e#e#�#�#�#�#�#f#e#e#�#�#� �#� �#�#�#�#�#�#�#�#�#� �#�#�#�#�#�#�#�#�#�#�#�#�#�#�#</w:t>
      </w:r>
    </w:p>
    <w:p>
      <w:pPr>
        <w:pStyle w:val="PreformattedText"/>
        <w:bidi w:val="0"/>
        <w:jc w:val="left"/>
        <w:rPr/>
      </w:pPr>
      <w:r>
        <w:rPr/>
        <w:t>%l-�9�9m5K-�5K1� �#�#�#�5�V�^�^�^�^�^�^�^�^�^�^�^�n�j#s�n�n�j�j�j:sZs[w�bsV�Z2R� �(SV�f�n#s�f�j�j�fsVRVsZ�j#o8s#k�j�b�j�f1N�A�A�E�^�f�j�^#J))d#"</w:t>
      </w:r>
      <w:r>
        <w:br w:type="page"/>
      </w:r>
    </w:p>
    <w:p>
      <w:pPr>
        <w:pStyle w:val="PreformattedText"/>
        <w:bidi w:val="0"/>
        <w:jc w:val="left"/>
        <w:rPr/>
      </w:pPr>
      <w:r>
        <w:rPr/>
        <w:t>d#c#d#c#d#c#c#B#B#"</w:t>
      </w:r>
      <w:r>
        <w:br w:type="page"/>
      </w:r>
    </w:p>
    <w:p>
      <w:pPr>
        <w:pStyle w:val="PreformattedText"/>
        <w:bidi w:val="0"/>
        <w:jc w:val="left"/>
        <w:rPr/>
      </w:pPr>
      <w:r>
        <w:rPr/>
        <w:t>C#d#d#c#c#c#c#B#c#c#c#b#�#�#�#�#�#�#�#�#�#�#�#�#�#�#�#�#�#�#e#e#�#�#�#�#�#�#�#�#�#�#�#�#�#�#�#�#�#e#e#�#� � � �#� � � � �$� �$� �$� �$� � �#�#�#�#�#�#�#�$�$� )1)5�0(9I=I9�0kA�E�I(9�0'5i=I=(5k=�A</w:t>
        <w:tab/>
        <w:t>-�(�$#)�$#)�$#)�$�$�$�$�$�$�$#%� �$� �$� �$� � � � �#� �#�#�(�ELA�4+E#^#^mU�D�D�D�D</w:t>
      </w:r>
    </w:p>
    <w:p>
      <w:pPr>
        <w:pStyle w:val="PreformattedText"/>
        <w:bidi w:val="0"/>
        <w:jc w:val="left"/>
        <w:rPr/>
      </w:pPr>
      <w:r>
        <w:rPr/>
        <w:t>M�]�U�M�Q�&lt;e0�8�,� �#� �#� �#�#�#�#e</w:t>
      </w:r>
      <w:r>
        <w:br w:type="page"/>
      </w:r>
    </w:p>
    <w:p>
      <w:pPr>
        <w:pStyle w:val="PreformattedText"/>
        <w:bidi w:val="0"/>
        <w:jc w:val="left"/>
        <w:rPr/>
      </w:pPr>
      <w:r>
        <w:rPr/>
        <w:t>�</w:t>
      </w:r>
      <w:r>
        <w:rPr/>
        <w:t>#�#�#�#�#�#�#e#e#e#�#�#� �#� �#�#�#�#�#�#�#�#�#�#�#� �#�#�#�#�#�#�#� �#� �#�#</w:t>
      </w:r>
    </w:p>
    <w:p>
      <w:pPr>
        <w:pStyle w:val="PreformattedText"/>
        <w:bidi w:val="0"/>
        <w:jc w:val="left"/>
        <w:rPr/>
      </w:pPr>
      <w:r>
        <w:rPr/>
        <w:t>%l1m1m5L1m5m5L1�#�#�#�#k-�R�^�b�^�^�^�b�^�b�^�b�^�f�f�b�j�j#o#o#o#o9s:s�f�f�Z�j#N�#� �(</w:t>
        <w:tab/>
        <w:t>1�Es^�f�j�j�j�^�^�b�f�f�j�b�^�b�Z�A�E�A�=2R�^�^�b�b�fsV�=�#c#B#c#c#�#d#d#B#C#"</w:t>
      </w:r>
      <w:r>
        <w:br w:type="page"/>
      </w:r>
    </w:p>
    <w:p>
      <w:pPr>
        <w:pStyle w:val="PreformattedText"/>
        <w:bidi w:val="0"/>
        <w:jc w:val="left"/>
        <w:rPr/>
      </w:pPr>
      <w:r>
        <w:rPr/>
        <w:t>�</w:t>
      </w:r>
      <w:r>
        <w:rPr/>
        <w:t>#c#c#c#c#b#c#B#c#B#b#B</w:t>
      </w:r>
      <w:r>
        <w:br w:type="page"/>
      </w:r>
    </w:p>
    <w:p>
      <w:pPr>
        <w:pStyle w:val="PreformattedText"/>
        <w:bidi w:val="0"/>
        <w:jc w:val="left"/>
        <w:rPr/>
      </w:pPr>
      <w:r>
        <w:rPr/>
        <w:t>C#d#�#�#�#�#�#�#�#�#�#�#�#e#�#d#d#f#�#�#�#�#� �#�#�#�#�#�#�#�#�#�#�#�#e#e#e#�#�#� �#� �#� � � � � � �$� �$� � �#�#�#�#�#�#�#�#�#�$� �$)1J9�AjA�,�,)5�EkAI=I=�A(9�0�0J=�Ak=�$�$�$�$�$#)�$�$�$�$� �$� �$� �$� � � � � � � � � � �#�#�#�$</w:t>
      </w:r>
    </w:p>
    <w:p>
      <w:pPr>
        <w:pStyle w:val="PreformattedText"/>
        <w:bidi w:val="0"/>
        <w:jc w:val="left"/>
        <w:rPr/>
      </w:pPr>
      <w:r>
        <w:rPr/>
        <w:t>9</w:t>
      </w:r>
    </w:p>
    <w:p>
      <w:pPr>
        <w:pStyle w:val="PreformattedText"/>
        <w:bidi w:val="0"/>
        <w:jc w:val="left"/>
        <w:rPr/>
      </w:pPr>
      <w:r>
        <w:rPr/>
        <w:t>=�&lt;�U�U�Y�L�HFDgHfD�DKQ�Y�Q#Ae4�8�8�$�#�#�#� �#� �#�#e#e</w:t>
      </w:r>
      <w:r>
        <w:br w:type="page"/>
      </w:r>
    </w:p>
    <w:p>
      <w:pPr>
        <w:pStyle w:val="PreformattedText"/>
        <w:bidi w:val="0"/>
        <w:jc w:val="left"/>
        <w:rPr/>
      </w:pPr>
      <w:r>
        <w:rPr/>
        <w:t>d</w:t>
      </w:r>
      <w:r>
        <w:br w:type="page"/>
      </w:r>
    </w:p>
    <w:p>
      <w:pPr>
        <w:pStyle w:val="PreformattedText"/>
        <w:bidi w:val="0"/>
        <w:jc w:val="left"/>
        <w:rPr/>
      </w:pPr>
      <w:r>
        <w:rPr/>
        <w:t>�</w:t>
      </w:r>
      <w:r>
        <w:rPr/>
        <w:t>#�#�#�#�#�#�#e#e#d</w:t>
      </w:r>
      <w:r>
        <w:br w:type="page"/>
      </w:r>
    </w:p>
    <w:p>
      <w:pPr>
        <w:pStyle w:val="PreformattedText"/>
        <w:bidi w:val="0"/>
        <w:jc w:val="left"/>
        <w:rPr/>
      </w:pPr>
      <w:r>
        <w:rPr/>
        <w:t>�</w:t>
      </w:r>
      <w:r>
        <w:rPr/>
        <w:t>#�#� �#�#�#� �#�#�#�#�#�#�#�#�#� �#� �#�#�#�#�#�#� �#�#</w:t>
      </w:r>
    </w:p>
    <w:p>
      <w:pPr>
        <w:pStyle w:val="PreformattedText"/>
        <w:bidi w:val="0"/>
        <w:jc w:val="left"/>
        <w:rPr/>
      </w:pPr>
      <w:r>
        <w:rPr/>
        <w:t>%+)l1l1�5K-+-+-�$�#�#�#)%1J�^�^�^�^�^�^�^�^�^�^�^�f�b�j#oZw9s9s#o�fQR�A#)k5�Z�^�fK5�#k9�M�E�I�^#R1R�^�b�f�j�j�f�b�f�^�b�b�^�Z�Z�Z�b�^�b�^�^�Z�^�bsZ�=�(c#B#B#d#�#�#d#d#�#�#c#�#b#c#b#c#B#c#B</w:t>
      </w:r>
      <w:r>
        <w:br w:type="page"/>
      </w:r>
    </w:p>
    <w:p>
      <w:pPr>
        <w:pStyle w:val="PreformattedText"/>
        <w:bidi w:val="0"/>
        <w:jc w:val="left"/>
        <w:rPr/>
      </w:pPr>
      <w:r>
        <w:rPr/>
        <w:t>B#B#c#�#�#�#�#�#�#e#�#�#�#�#�#d#�#�#�#�#�#�#�#�#�#�#�#�#�#�#�#�#�#�#�#�#�#e#�#�#� �#� �#� � � � �$� �$�$�$�$�$� � �#� �#�#�#�#�#�#� �$� � J9�I�E)9�,#5)9(9�0I=�E�A#5�0#1�A�=</w:t>
        <w:tab/>
        <w:t>1�$�(�$#)�$#)�$#)�$</w:t>
      </w:r>
    </w:p>
    <w:p>
      <w:pPr>
        <w:pStyle w:val="PreformattedText"/>
        <w:bidi w:val="0"/>
        <w:jc w:val="left"/>
        <w:rPr/>
      </w:pPr>
      <w:r>
        <w:rPr/>
        <w:t>%�$#%�$�$�$#%�$�$�$�$� �$� �$� �$� �#� �,�4+I�]�a�L�L�P�P�P�L�H</w:t>
        <w:tab/>
        <w:t>M�YlU�8�8�&lt;KA�$�#�#� � � � � �#�#e</w:t>
      </w:r>
      <w:r>
        <w:br w:type="page"/>
      </w:r>
    </w:p>
    <w:p>
      <w:pPr>
        <w:pStyle w:val="PreformattedText"/>
        <w:bidi w:val="0"/>
        <w:jc w:val="left"/>
        <w:rPr/>
      </w:pPr>
      <w:r>
        <w:rPr/>
        <w:t>e#e</w:t>
      </w:r>
      <w:r>
        <w:br w:type="page"/>
      </w:r>
    </w:p>
    <w:p>
      <w:pPr>
        <w:pStyle w:val="PreformattedText"/>
        <w:bidi w:val="0"/>
        <w:jc w:val="left"/>
        <w:rPr/>
      </w:pPr>
      <w:r>
        <w:rPr/>
        <w:t>�</w:t>
      </w:r>
      <w:r>
        <w:rPr/>
        <w:t xml:space="preserve">#�#�#�#�#�#�#�#e#e#�#�#� �#�#�#� � � �#�#�#�#�#�#�#� � � � � � � �#� � � </w:t>
      </w:r>
    </w:p>
    <w:p>
      <w:pPr>
        <w:pStyle w:val="PreformattedText"/>
        <w:bidi w:val="0"/>
        <w:jc w:val="left"/>
        <w:rPr/>
      </w:pPr>
      <w:r>
        <w:rPr/>
        <w:t>%L-L-l1l1m5l1�9*)�#�#�#�##B�Z�^�^�b�^�b�^�b�^�^�^�b#o9sZsZsZw#oRV#-�#c#d#d#�EtZ�ftZ#NRVs^RZ�M1R�bSV#N�IsZ�b�j�f#o�j�b�f�^�E�9�EsV�^�j�f�j�b�f�f�b�^�^sV�E)1�$�#�#�#�#�#�#c#c#c#�#b#c#B#b#b#b#A</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C#�#�#�#�#d#�#e#�#e#e#d#e#�#�#�#�#e#�#�#�#�#�#�#�#�#�#�#�#�#�#�#�#f#�#f#�#�#�#�#�#�#� �#� � � � �$� �$� � �#�#�#�#�#�#�#�#�#�#� � d#�,I=J=(5(9j=I=#5�0#1i=jA)9#5I9(5#5�(</w:t>
        <w:tab/>
        <w:t>-�$</w:t>
      </w:r>
    </w:p>
    <w:p>
      <w:pPr>
        <w:pStyle w:val="PreformattedText"/>
        <w:bidi w:val="0"/>
        <w:jc w:val="left"/>
        <w:rPr/>
      </w:pPr>
      <w:r>
        <w:rPr/>
        <w:t>)�$�$�$�$�$�$�$</w:t>
      </w:r>
    </w:p>
    <w:p>
      <w:pPr>
        <w:pStyle w:val="PreformattedText"/>
        <w:bidi w:val="0"/>
        <w:jc w:val="left"/>
        <w:rPr/>
      </w:pPr>
      <w:r>
        <w:rPr/>
        <w:t>%�$�$� �$� �$� �$� �$� �$� � � � �#� �(�&lt;LQ�eLY�DfL�T�X�T�P�L�H</w:t>
        <w:tab/>
        <w:t>I�&lt;�&lt;�8�4*9� �#�#�#� � � �#� �#�#d</w:t>
      </w:r>
      <w:r>
        <w:br w:type="page"/>
      </w:r>
    </w:p>
    <w:p>
      <w:pPr>
        <w:pStyle w:val="PreformattedText"/>
        <w:bidi w:val="0"/>
        <w:jc w:val="left"/>
        <w:rPr/>
      </w:pPr>
      <w:r>
        <w:rPr/>
        <w:t>e#e#�#�#�#�#�#�#�#�#�#D</w:t>
      </w:r>
      <w:r>
        <w:br w:type="page"/>
      </w:r>
    </w:p>
    <w:p>
      <w:pPr>
        <w:pStyle w:val="PreformattedText"/>
        <w:bidi w:val="0"/>
        <w:jc w:val="left"/>
        <w:rPr/>
      </w:pPr>
      <w:r>
        <w:rPr/>
        <w:t>�</w:t>
      </w:r>
      <w:r>
        <w:rPr/>
        <w:t>#�#� �#�#�#� � � �#�#�#�#�#�#�#�#�#� �#� �#�#�#� � #%+)l1l1l1K-l1m5+-�#�#�#�#�1�Z�^�^�^�^�^�^�^�^�^�^9o9s{wzwzw�b�A� �#�#�#d#C#*1tZ�^#k�^RVRZSZ�M�EsV�jtZ2RsV�j�j�f#o#o�b�f�^sZ�9�9�A�^�f�j�f�f�f�j#k�f�b�f�b�btZRR�I�Ak5*1�$�#c#�#c#�#b#c#b#�#b#B</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 �#�#�#d#D#d#D#�#�#�#�#�#e#�#�#� �#�#�#�#�#�#�#� �#�#�#�#f#�#�#�#�#� �#� �#� � � � �$� �$� �$� � � � �#�#�#�#�#�#�#�#�#�$� �#� )5#1�,#5jAjAI=�0(9H9(9#5kA�Ej=�,�,</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w:t>
      </w:r>
    </w:p>
    <w:p>
      <w:pPr>
        <w:pStyle w:val="PreformattedText"/>
        <w:bidi w:val="0"/>
        <w:jc w:val="left"/>
        <w:rPr/>
      </w:pPr>
      <w:r>
        <w:rPr/>
        <w:t>=nQ�a�L�H�P�T�Xne�e</w:t>
      </w:r>
    </w:p>
    <w:p>
      <w:pPr>
        <w:pStyle w:val="PreformattedText"/>
        <w:bidi w:val="0"/>
        <w:jc w:val="left"/>
        <w:rPr/>
      </w:pPr>
      <w:r>
        <w:rPr/>
        <w:t>M</w:t>
      </w:r>
    </w:p>
    <w:p>
      <w:pPr>
        <w:pStyle w:val="PreformattedText"/>
        <w:bidi w:val="0"/>
        <w:jc w:val="left"/>
        <w:rPr/>
      </w:pPr>
      <w:r>
        <w:rPr/>
        <w:t>M�D�@�&lt;�&lt;#9)5�#�#�#�#�#� � � � �#�#�#d</w:t>
      </w:r>
      <w:r>
        <w:br w:type="page"/>
      </w:r>
    </w:p>
    <w:p>
      <w:pPr>
        <w:pStyle w:val="PreformattedText"/>
        <w:bidi w:val="0"/>
        <w:jc w:val="left"/>
        <w:rPr/>
      </w:pPr>
      <w:r>
        <w:rPr/>
        <w:t>e#�#�#�#�#�#�#�#�#�#�#e#�#�#� �#� �#� � � � � �#� �#�#�#�#�#�#�#� �#� �#</w:t>
      </w:r>
    </w:p>
    <w:p>
      <w:pPr>
        <w:pStyle w:val="PreformattedText"/>
        <w:bidi w:val="0"/>
        <w:jc w:val="left"/>
        <w:rPr/>
      </w:pPr>
      <w:r>
        <w:rPr/>
        <w:t>!</w:t>
      </w:r>
    </w:p>
    <w:p>
      <w:pPr>
        <w:pStyle w:val="PreformattedText"/>
        <w:bidi w:val="0"/>
        <w:jc w:val="left"/>
        <w:rPr/>
      </w:pPr>
      <w:r>
        <w:rPr/>
        <w:t>!L)K)m1l1L1L1�9L1� �#�#�#k-�R�^�^�^�^�b�^�b�^�b�^Zs[wZw8s#N#-�#�#d#d#"</w:t>
      </w:r>
      <w:r>
        <w:br w:type="page"/>
      </w:r>
    </w:p>
    <w:p>
      <w:pPr>
        <w:pStyle w:val="PreformattedText"/>
        <w:bidi w:val="0"/>
        <w:jc w:val="left"/>
        <w:rPr/>
      </w:pPr>
      <w:r>
        <w:rPr/>
        <w:t>e#*1�I2RsZ�^#ksZRVSZSV�A�ASR#k�f�f�f�b�^�b�^�fsZ�E�=sV�ZSR�^�j�b�f�b�b�b#oZs9o�f�b�b�f�b�b�b�^tZSV�I�=#)�#b#b#####&amp;###" WMFC################### ##��##Ԋ##B#�#d#d#"</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e#�#�#�#�#e#�#d#�#�#�#�#�#e#�#�#�#�#�#�#�#�#�#�#�#�#�#�#�#�#�#�#�#�#�#�#� �#� �#� � � � � � �$� � � � �#�#�#�#�#�#�#�#�#�#� �$�#�#�,#5�,�,(9jA(5(5�A�A�0�0I=�E�A(5�,)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0LI+M�D�P�P�T�L�e�YlM</w:t>
        <w:tab/>
        <w:t>EKIKI</w:t>
        <w:tab/>
        <w:t>=#9J=)5�#e#�#�#� �#� � � �#�#�#�#D</w:t>
      </w:r>
      <w:r>
        <w:br w:type="page"/>
      </w:r>
    </w:p>
    <w:p>
      <w:pPr>
        <w:pStyle w:val="PreformattedText"/>
        <w:bidi w:val="0"/>
        <w:jc w:val="left"/>
        <w:rPr/>
      </w:pPr>
      <w:r>
        <w:rPr/>
        <w:t>e#d</w:t>
      </w:r>
      <w:r>
        <w:br w:type="page"/>
      </w:r>
    </w:p>
    <w:p>
      <w:pPr>
        <w:pStyle w:val="PreformattedText"/>
        <w:bidi w:val="0"/>
        <w:jc w:val="left"/>
        <w:rPr/>
      </w:pPr>
      <w:r>
        <w:rPr/>
        <w:t>�</w:t>
      </w:r>
      <w:r>
        <w:rPr/>
        <w:t>#�#�#�#�#�#�#�#�#e#�#�#� �#� �#� � � � � �#� � � �#�#�#� �#� � � � +%+)K-l1�5�5m5l1�9� �#�#�##!SJ�Z�^�^�b�^�^�^�^�^�^[w{{#k�9� �#�#c#C#C#�$�=SRRRRR2RRV�b9osZ2R2R�E�=�A#J�^9o:w#o�j�f#k�^RV�A�#�##J�b�f�j#k�f�f�^�b�b�j9o{wZs#k�b�b�b�f�f�b�b�b�b�^RR�A()�#B#d#d#C#"</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rPr/>
        <w:t>#�#�#�#�#�#�#�#�#�#�#e#�#�#�#�#� �#�#�#�#�#� �#�#�#�#�#�#�#�#�#�#�#�#�#� �#� �#� � � � �$� � � �$� � �#�#�#�#�#�#�#�#�#�#�$</w:t>
        <w:tab/>
        <w:t>)</w:t>
        <w:tab/>
        <w:t>-�(</w:t>
        <w:tab/>
        <w:t>1(5)=(=�0�,(5�E�IjA�,#5jA�EI9�Ak=)5�$�(�(</w:t>
      </w:r>
    </w:p>
    <w:p>
      <w:pPr>
        <w:pStyle w:val="PreformattedText"/>
        <w:bidi w:val="0"/>
        <w:jc w:val="left"/>
        <w:rPr/>
      </w:pPr>
      <w:r>
        <w:rPr/>
        <w:t>)�$#)�$#)</w:t>
      </w:r>
    </w:p>
    <w:p>
      <w:pPr>
        <w:pStyle w:val="PreformattedText"/>
        <w:bidi w:val="0"/>
        <w:jc w:val="left"/>
        <w:rPr/>
      </w:pPr>
      <w:r>
        <w:rPr/>
        <w:t>%#)�$�(�$�$�$�$� �$� �(�$�$� �$� � � �$�$�8#E�D�H�T�T�P+Q�a�UKM</w:t>
        <w:tab/>
        <w:t>AKEKAJ=j=�A�#�#�#�#�#� �#� � � �#�#�#�#e#�#�#�#�#�#�#�#�#�#�#�#�#�#� � � � � � � �$� � � � � � � �$� � �#� � *%*%L-K-�5�5�5l1�9�9*)�#�#�#�##B�^�^�^�^�b�^�b�^�b�^9orV�$�#c#c#B#D#� �=2RtVRRSV2RRR1N1N�^9s�f2R�E�E�E2R�b�j�b�b�f9o#k�fRR�E�#d#l12N�b�^�b9o�^�ZuV�^�^�^�b#k:o[s#k�b�^�b�b�b�^SV�I#JsZ�bsZ#J)-� c#B</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C#�#�#�#�#�#�#d#d#d#�#�#�#�#�#�#� �#� �#�#�#�#�#�#�#�#�#�#�#�#�#�#�#�#�#� �#� �#� �#� � � � � � � �#�#�#�#�#�#�#�#�#�#�#� � �E�=�,)5�EjE(9�(�,I9�EjAj=(9(9�0#1�A�EJ9�,� �$�$�$�$#%�$</w:t>
      </w:r>
    </w:p>
    <w:p>
      <w:pPr>
        <w:pStyle w:val="PreformattedText"/>
        <w:bidi w:val="0"/>
        <w:jc w:val="left"/>
        <w:rPr/>
      </w:pPr>
      <w:r>
        <w:rPr/>
        <w:t>%�$�$�$�$� �$� �$� � � �$� �$� � � � � �$�(�UmQ�&lt;�H�L�P�L�]�Y#A�8lIKA(9j=I5�#d#�#�#�#�#� �#� �#� �#�#�#�#f#e#�#�#e#�#�#�#�#�#�#�#�#�#�#� � � �#� � �$� � �#� � � �#� �#� � � � *%+)K)K-l1l1�9�9�AK-� �#�#�#�5�V�^�^�^�^�b�^�^�^�^�A�#�#c#C#C#�$�93RSRSVSVRVRVSZSVSV1N2R�^#o#o#o�j#o�j#o�b�b�b�f#o9o�^sV�A� �#�9#J�Z�bsV#k�btRuVuV�Z�Z�^�^�b�f:o:o:o�j�j�b�^�^�^1N�Ak5�ErR�ZRR�EJ1� �#c#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d#d#�#�#�#�#�#�#�#�#�#�#�#�#� �#�#�#�#�#�#�#�#�#� �#�#�#�#�#�#�#�#�#� � � � � � � � �$� �$� � �#�#�#� �#�#�#�#�#�#�#�$m5�f�=</w:t>
        <w:tab/>
        <w:t>5kA�EI=#5I9I9#5(9jA�E(9�0�0kA�E�A)1J5�(</w:t>
        <w:tab/>
        <w:t>)�(#)�$#)�$</w:t>
      </w:r>
    </w:p>
    <w:p>
      <w:pPr>
        <w:pStyle w:val="PreformattedText"/>
        <w:bidi w:val="0"/>
        <w:jc w:val="left"/>
        <w:rPr/>
      </w:pPr>
      <w:r>
        <w:rPr/>
        <w:t xml:space="preserve">)�$�$�$�$� �$� �$� �$�$�$� �$� � � � � �$�0�Q�&lt;�&lt;�@�H�L�a�YKM)EkIkE�I�AI5�#d#�#�#�#�#�#�#�#� � � �#�#�#�#�#�#�#�#�#�#�#�#�#� �#�#�#� � � � � �#� � � � � � � �#� � � � � � *%*%+)*)L1m1�9�5�9�=m5� �#�#�#K-�V�^�^�^�b�^�b�^�b�^�#c#B#c#�$l9�IRR2RRR2RsVRRSVRVSVSVRV#N1NsVsZsV�b�^sV�^�^�^�b�f9o#k�^RR�E�#�#m52N#N�^�Z�b�ZSN3NURTRuRuR�Z�Z�^�^�b�f9o�f�b�^�^�Z�^�ZPN�A�=�5�=1N�ZrV#J�9)1� d#C#C#C#�#�#�#�#�#�#�#�#�#�#�#�#�#�#�#�#�#�#�#�#�#�#� �#� �#�#�#�#�#�#�#�#�#� �#� � � � � � �$� �$� �#�#� �#�#�#�#�#�#�#�#� </w:t>
      </w:r>
    </w:p>
    <w:p>
      <w:pPr>
        <w:pStyle w:val="PreformattedText"/>
        <w:bidi w:val="0"/>
        <w:jc w:val="left"/>
        <w:rPr/>
      </w:pPr>
      <w:r>
        <w:rPr/>
        <w:t>-uZ�bl=*5J=(9(9�AkA�0�,I9�Aj=�0#5)9kAJ9J9�AK5�(</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9mE�0�4�&lt;�D</w:t>
      </w:r>
    </w:p>
    <w:p>
      <w:pPr>
        <w:pStyle w:val="PreformattedText"/>
        <w:bidi w:val="0"/>
        <w:jc w:val="left"/>
        <w:rPr/>
      </w:pPr>
      <w:r>
        <w:rPr/>
        <w:t xml:space="preserve">I�Y�Y�YJIkIjAk=J5� c#�#�#�#�#�#�#�#�#� � � �#�#�#�#�#�#�#�#e#�#�#�#�#�#�#�#�#� � � �#�#�#�#�#� �#� �#� �#� �#� � </w:t>
        <w:tab/>
        <w:t>!</w:t>
        <w:tab/>
        <w:t>!+%</w:t>
      </w:r>
    </w:p>
    <w:p>
      <w:pPr>
        <w:pStyle w:val="PreformattedText"/>
        <w:bidi w:val="0"/>
        <w:jc w:val="left"/>
        <w:rPr/>
      </w:pPr>
      <w:r>
        <w:rPr/>
        <w:t>%+)+-l1l1m5l1�5m5</w:t>
        <w:tab/>
        <w:t>)�#�#�#</w:t>
        <w:tab/>
        <w:t>%SJ�^�^�^�^�^�^�b�^�^c#B#� l5#J2RRV2RRR1RRVSVRVRVsZSVtZsVSV#N#N�E�A#J#N1N�^�^�b�^�j9o9o�^sV�E� �#�=2N#JSR�b�btRK-�5#FURURURTRuVuV�Z�Z�Z�Z�b�^�^�^�^�VqN�V�Z�ZQN)-�$�(�=�ERVsZsV�I�=�(� �#�#�#�#�#�#�#�#�#�#�#�#�#�#�#�#�#�#�#� � � �#� �#� �#�#�#�#�#� �#�#�#� � � �#� � �$� �$� �$�#�#�#� �#�#�#�#�#�#�#� �$�E#o�f�A#1�,)5kA�E)9�0(5�AI=)9kAkA)9#1)5�E�A</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1�(�(�,�0�&lt;</w:t>
      </w:r>
    </w:p>
    <w:p>
      <w:pPr>
        <w:pStyle w:val="PreformattedText"/>
        <w:bidi w:val="0"/>
        <w:jc w:val="left"/>
        <w:rPr/>
      </w:pPr>
      <w:r>
        <w:rPr/>
        <w:t>E�U�Y�U)E</w:t>
        <w:tab/>
        <w:t xml:space="preserve">=#9)5� d#�#�#�#�#�#� �#�#�#�$� � �#�#�#�#�#�#�#�#�#�#�#�#�#�#�#�#�#� � � �#�#�#�#�#� �#� �#� �#� � </w:t>
        <w:tab/>
        <w:t>!�#</w:t>
        <w:tab/>
        <w:t>!</w:t>
        <w:tab/>
        <w:t>!+)+)K-L-�5�5�9�9�9*)� �#�#�#1F�Z�^�^�b�^�b�^�b�^�#l5#JRR1N2R1RQR1R1R2RsZRVSVSZsZSZsZsZRV#J�E�A�E1N�Z�^�b�^�b�f9s#k�f�^�El5k1�=2N#JSR�f�f2N� �#� L-�ATNTR3NTRTRtRtRtV�Z�^rV�^�Z.F</w:t>
      </w:r>
      <w:r>
        <w:br w:type="page"/>
      </w:r>
    </w:p>
    <w:p>
      <w:pPr>
        <w:pStyle w:val="PreformattedText"/>
        <w:bidi w:val="0"/>
        <w:jc w:val="left"/>
        <w:rPr/>
      </w:pPr>
      <w:r>
        <w:rPr/>
        <w:t>B#:LBoJ�V�Z#JK1d#�#� *5�=#NsZ�Z1N�=�(�#C#d#�#�#�#�#�#�#f#�#�#�#�#�#�#�#�#� �#�#�#�#�#�#�#�#�#� �#�#�#�#�#� �#� �#� � �$� �$� �#�#�#�#�#�#�#�#�#�#�#�#�$K1�b;s�jm=�(�,)9jA)9I=�E)9�0�0�E�Ej=�,#1(5�A*5�(�$�(�$</w:t>
      </w:r>
    </w:p>
    <w:p>
      <w:pPr>
        <w:pStyle w:val="PreformattedText"/>
        <w:bidi w:val="0"/>
        <w:jc w:val="left"/>
        <w:rPr/>
      </w:pPr>
      <w:r>
        <w:rPr/>
        <w:t xml:space="preserve">%� �$�$�$� �$� �$� � � � � �$� �$�#� � � �#�#� � � � g �$�,�4�@lQ�YmQ�&lt;�8�4�$C#e#�#�#�#�#�#�#�#� �#� � � �#�#�#�#�#�#�#�#e#�#�#�#�#�#�#� �#� �#�#�#�#�#�#�#�#�#� �#� � � � </w:t>
        <w:tab/>
        <w:t xml:space="preserve">%� </w:t>
        <w:tab/>
        <w:t>!</w:t>
        <w:tab/>
        <w:t>!+)*)l1l1l1l1�5�9K-�#�#�#�#�5�Z�Z�^�^�^�^�b�^�^#N#N2R1N2R1RRV1RRVQRsZSZsZSZtZtZ�^tZ�^�^tZRRSRSV�^�^�b�^�b�b#o9s#o�j1NK5K5�=SR�^�j�jtZ�^2N#%</w:t>
        <w:tab/>
        <w:t xml:space="preserve">)� �#�#*-�=3N3NSNTNtRSR�Z�^�Z�^�^NJnFK:lBMB�R�Z�f�bSVl5� C#d#�##)k9#N�^�b1Nk9�#d#�#�#d#�#�#�#�#�#�#�#�#� � � � � � �#�#�#�#�#�#�#�#� � � �#� � � � � � �$� �$� �$�#�#�#� �#�#�#�#�#�#�#� � </w:t>
      </w:r>
    </w:p>
    <w:p>
      <w:pPr>
        <w:pStyle w:val="PreformattedText"/>
        <w:bidi w:val="0"/>
        <w:jc w:val="left"/>
        <w:rPr/>
      </w:pPr>
      <w:r>
        <w:rPr/>
        <w:t>)3R;s#s�f*9J=I9#5�,jA�EkA�0#5jA�IjAI9I9I9#1�,</w:t>
        <w:tab/>
        <w:t>-�(�$</w:t>
      </w:r>
    </w:p>
    <w:p>
      <w:pPr>
        <w:pStyle w:val="PreformattedText"/>
        <w:bidi w:val="0"/>
        <w:jc w:val="left"/>
        <w:rPr/>
      </w:pPr>
      <w:r>
        <w:rPr/>
        <w:t>%�$</w:t>
      </w:r>
    </w:p>
    <w:p>
      <w:pPr>
        <w:pStyle w:val="PreformattedText"/>
        <w:bidi w:val="0"/>
        <w:jc w:val="left"/>
        <w:rPr/>
      </w:pPr>
      <w:r>
        <w:rPr/>
        <w:t xml:space="preserve">%�$�$�$�$�$�$� �$�$#%� � � �$� �$� � �#� �#� � � �#�#�#�$�(�4�8+I�Y+M�D�8e(D#e#�#�#�#�#�#�#�#�#�#� </w:t>
      </w:r>
    </w:p>
    <w:p>
      <w:pPr>
        <w:pStyle w:val="PreformattedText"/>
        <w:bidi w:val="0"/>
        <w:jc w:val="left"/>
        <w:rPr/>
      </w:pPr>
      <w:r>
        <w:rPr/>
        <w:t xml:space="preserve">%� �#f#�#e#�#�#�#�#�#�#�#�#�#�#�#�#�#� </w:t>
      </w:r>
    </w:p>
    <w:p>
      <w:pPr>
        <w:pStyle w:val="PreformattedText"/>
        <w:bidi w:val="0"/>
        <w:jc w:val="left"/>
        <w:rPr/>
      </w:pPr>
      <w:r>
        <w:rPr/>
        <w:t xml:space="preserve">!� � �#�#�#�#�#� �#� � � � </w:t>
        <w:tab/>
        <w:t>%</w:t>
      </w:r>
    </w:p>
    <w:p>
      <w:pPr>
        <w:pStyle w:val="PreformattedText"/>
        <w:bidi w:val="0"/>
        <w:jc w:val="left"/>
        <w:rPr/>
      </w:pPr>
      <w:r>
        <w:rPr/>
        <w:t>%*%</w:t>
        <w:tab/>
        <w:t>%K)+)K)K-l-K-l1l1�9K-�$�#�#�#�1�R�^�^�b�^�b�^�b�^#N2R1R1R1RQR1R2R1RRRRVsVSVtZsZt^sZ�^sZ�^�^�^�^�b�^�b�^�b�b�b�j9s�j�jsV2R�EtZ�f:o9o�^TV�b#J�$�#� �$�#�#�#� �9�ETN3N3NTV�^sV�Z�VOF</w:t>
      </w:r>
    </w:p>
    <w:p>
      <w:pPr>
        <w:pStyle w:val="PreformattedText"/>
        <w:bidi w:val="0"/>
        <w:jc w:val="left"/>
        <w:rPr/>
      </w:pPr>
      <w:r>
        <w:rPr/>
        <w:t>:)6*6�J�V�^�b�b�b�btZ�A� d#c#�#�#�$k51R�^sZ�A�(�#�#�#�#�#�#�#�#�#�#�#� �#� �#� �#�#�#�#�#�#�#�#�#� �#�#�#� �#� � � � � � � � � �#� �#�#�#�#�#�#�#�#�#� � �A�f#s:st^kAkA#5�,#5jAjA#1�,(9j=j=i=�I�A#5�,</w:t>
        <w:tab/>
        <w:t>1</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4�@�YLQ�D�8D D#�#�#�#�#�#�#�#�#�#�#�#� �#�#e#e#e#�#�#�#�#�#�#�#�#�#e</w:t>
      </w:r>
      <w:r>
        <w:br w:type="page"/>
      </w:r>
    </w:p>
    <w:p>
      <w:pPr>
        <w:pStyle w:val="PreformattedText"/>
        <w:bidi w:val="0"/>
        <w:jc w:val="left"/>
        <w:rPr/>
      </w:pPr>
      <w:r>
        <w:rPr/>
        <w:t>f#�#�#�#�#�#� �#�#�#�#�#�#�#�#�#� �#� � *%</w:t>
      </w:r>
    </w:p>
    <w:p>
      <w:pPr>
        <w:pStyle w:val="PreformattedText"/>
        <w:bidi w:val="0"/>
        <w:jc w:val="left"/>
        <w:rPr/>
      </w:pPr>
      <w:r>
        <w:rPr/>
        <w:t>%*%</w:t>
      </w:r>
    </w:p>
    <w:p>
      <w:pPr>
        <w:pStyle w:val="PreformattedText"/>
        <w:bidi w:val="0"/>
        <w:jc w:val="left"/>
        <w:rPr/>
      </w:pPr>
      <w:r>
        <w:rPr/>
        <w:t>%*)*)l-K-K-l1L1� �#�#�#)%sN�^�b�^�^�^�^�^�^2R#R2R1RQV1RRV2RSVSVtZsZtZsZ�^t^�^t^�b�^�b�^�b�^�b�^�b�b�b�f#o#o�f�Z2R#N�f#k#k#o�f�ESV�f�Z�Ak5�$�$�#� � �#�#� K-�A#JSRtV�^�V�V�V�Rl&gt;l&gt;�N�Z�b#k�j�f�b�b�b�^�A</w:t>
        <w:tab/>
        <w:t>)�#�#c#�#�#)-�ASVtV�A�$�#�#�#�#� �#� �#�#�#� � � �#�#�#�#�#�#�#�#�#� �#� �#�#�#� � � � � � � � � �#� � � �#�#�#�#�#�#�#�#�#�$K1�b#o;s�n#RJ=)9�0(9(9I=)9jAI9#5#1jA�I�Ii=�,)5�Am5</w:t>
      </w:r>
    </w:p>
    <w:p>
      <w:pPr>
        <w:pStyle w:val="PreformattedText"/>
        <w:bidi w:val="0"/>
        <w:jc w:val="left"/>
        <w:rPr/>
      </w:pPr>
      <w:r>
        <w:rPr/>
        <w:t>)�$#)�$�$�$�$�$�$� �$�$�$�$� � �$� �$�#�#�#� �#� � � �#�#�#�#�#�$�(�0�4</w:t>
      </w:r>
    </w:p>
    <w:p>
      <w:pPr>
        <w:pStyle w:val="PreformattedText"/>
        <w:bidi w:val="0"/>
        <w:jc w:val="left"/>
        <w:rPr/>
      </w:pPr>
      <w:r>
        <w:rPr/>
        <w:t xml:space="preserve">EmULQ�D�4D#�#�#�#�#�#�#�#�#�#�#� �#� �#�#�#�#�#�#�#�#�#�#�#�#�#�#�#�#e#�#�#�#�#� � �#�#�#�#�#�#�#�#� </w:t>
      </w:r>
    </w:p>
    <w:p>
      <w:pPr>
        <w:pStyle w:val="PreformattedText"/>
        <w:bidi w:val="0"/>
        <w:jc w:val="left"/>
        <w:rPr/>
      </w:pPr>
      <w:r>
        <w:rPr/>
        <w:t>%</w:t>
        <w:tab/>
        <w:t>!</w:t>
        <w:tab/>
        <w:t>!K)+)K)*))%J)l1L-l1L1</w:t>
      </w:r>
    </w:p>
    <w:p>
      <w:pPr>
        <w:pStyle w:val="PreformattedText"/>
        <w:bidi w:val="0"/>
        <w:jc w:val="left"/>
        <w:rPr/>
      </w:pPr>
      <w:r>
        <w:rPr/>
        <w:t>)�#�#�#</w:t>
        <w:tab/>
        <w:t>!1F�^�^�b�^�b�^�b�^#N1R1R2R1RRV2RRV2VSVsZtZSZtZtZ�^tZ�^�^�^�^�b�^�b�^�b�b�b�^�b#k9o�ZRR�E2N�f:o#k#o�btZ�b#o�^�VSR#J�9*-� � �#�#�#�#�#</w:t>
      </w:r>
    </w:p>
    <w:p>
      <w:pPr>
        <w:pStyle w:val="PreformattedText"/>
        <w:bidi w:val="0"/>
        <w:jc w:val="left"/>
        <w:rPr/>
      </w:pPr>
      <w:r>
        <w:rPr/>
        <w:t xml:space="preserve">)l5#JSRsVsR�V�R�RmB�F�J�V�b#k#o�j�f�b�^�b�Z#J)-�#B#c#d#�#� �91N#JK1� �#�#�#�#�#�#�#�#�#� �#�#�#�#�#�#�#�#�#�#�#�#�#�#�#�#� � �#� �#� � � � � �#� �#�#�#�#�#�#�#�#�#� � </w:t>
        <w:tab/>
        <w:t>)3R:o#o#s�b�E�0)9jA(9�,#5jA�E�0�0(5�E�Ai=I9�A�A#N+1�(�$�$�$�$� �$� �$� �$� �$� �$� �$�#� �#� �#�#�#� �#�#�#�#�#�#�#�$� �(�0#E,M�D�&lt;�0d#�#�#�#�#�#�#�#�#�#�#� �#� �#�#e</w:t>
      </w:r>
      <w:r>
        <w:br w:type="page"/>
      </w:r>
    </w:p>
    <w:p>
      <w:pPr>
        <w:pStyle w:val="PreformattedText"/>
        <w:bidi w:val="0"/>
        <w:jc w:val="left"/>
        <w:rPr/>
      </w:pPr>
      <w:r>
        <w:rPr/>
        <w:t>�</w:t>
      </w:r>
      <w:r>
        <w:rPr/>
        <w:t>#�#�#�#�#�#�#�#�#�#�#�#�#�#�#�#�#�#�#�#�#�#� �#�#�#�#�#</w:t>
        <w:tab/>
        <w:t>!</w:t>
        <w:tab/>
        <w:t>!*%*%K)</w:t>
        <w:tab/>
        <w:t xml:space="preserve">!� </w:t>
        <w:tab/>
        <w:t>!K)l-l1*)L1</w:t>
      </w:r>
    </w:p>
    <w:p>
      <w:pPr>
        <w:pStyle w:val="PreformattedText"/>
        <w:bidi w:val="0"/>
        <w:jc w:val="left"/>
        <w:rPr/>
      </w:pPr>
      <w:r>
        <w:rPr/>
        <w:t>)� �#�#�#�=�Z�^�^�b�^�b�^�^2R1RRV2RRV2VSVRVSVSV�^tZt^tZ�^�^�^�^�b�^�b�^�b�^�b�b�b�b�b�f9o9o�^sVtVSRTRuV�j�j#o�j:s#o�^SR�Z�Z�Z2N�El5</w:t>
        <w:tab/>
        <w:t>)�#�#�#�#�#�#�$K1�=RNRR�R�V�N,&gt;oB�N�Z�^�f�j:o#k�f�b�b�b�b#N)-�#C#C#�#d#� l92R�=�$�#�#�#�#�#� �#� � � �#�#�#�#�#�#�#�#�#� �#� �#�#�#� � � �#� � � � � �#� �#� �#� �#�#�#�#�#�#�#� � �A�j#o#o#s�Q�0#5jAI=�,�,I=kE(9#5j=I9I9�,�A�A�A2RTV</w:t>
      </w:r>
    </w:p>
    <w:p>
      <w:pPr>
        <w:pStyle w:val="PreformattedText"/>
        <w:bidi w:val="0"/>
        <w:jc w:val="left"/>
        <w:rPr/>
      </w:pPr>
      <w:r>
        <w:rPr/>
        <w:t>-�(�$�$� �$�$�$� �$� �$� �$� �$� � �#� � � �#�#�#�#�#� �#�#�#�#�#� �$�,�0�@�&lt;�&lt;�(d#�#�#�#�#�#�#�#�#�#�#�#� �#� �#�#e#�#�#�#�#�#�#�#�#�#�#�#�#� �#�#�#�#�#�#�#�#�#�#�#�#�#�#�#</w:t>
      </w:r>
    </w:p>
    <w:p>
      <w:pPr>
        <w:pStyle w:val="PreformattedText"/>
        <w:bidi w:val="0"/>
        <w:jc w:val="left"/>
        <w:rPr/>
      </w:pPr>
      <w:r>
        <w:rPr/>
        <w:t>%</w:t>
        <w:tab/>
        <w:t>%</w:t>
      </w:r>
    </w:p>
    <w:p>
      <w:pPr>
        <w:pStyle w:val="PreformattedText"/>
        <w:bidi w:val="0"/>
        <w:jc w:val="left"/>
        <w:rPr/>
      </w:pPr>
      <w:r>
        <w:rPr/>
        <w:t>%�#� �#*%K-m1m1L1l1L1� �#�#�#�5�Z�^�b�^�b�^�b�^1RRR1RRVRVSVRVSVRVtZtZ�^sZ�^tZ�^�^�b�^�b�^�b�^�b�^�b�b�b�b�f#k#o�^�^�Z�Z3N�=�f#o�j#k�j�jtZSRSRtVtV�ZtVtV2N�=�$�#�#� �#�#�#�#</w:t>
        <w:tab/>
        <w:t>%�90JqNpJ-&gt;/&gt;�NtR�V�Z�b�^�f:s:o�f�b�b�^tV2Nk5�#!</w:t>
      </w:r>
      <w:r>
        <w:br w:type="page"/>
      </w:r>
    </w:p>
    <w:p>
      <w:pPr>
        <w:pStyle w:val="PreformattedText"/>
        <w:bidi w:val="0"/>
        <w:jc w:val="left"/>
        <w:rPr/>
      </w:pPr>
      <w:r>
        <w:rPr/>
        <w:t xml:space="preserve">C#�#k5SV�Z2N*-�#�#�#�#�#�#�#� �#� �#�#�#�#�#�#�#�#�#� �#�#�#�#�#� � � �#� � � � �#�#�#�#�#�#�#�#�#�#�#�#�#�#�$+-�b#o#o#s�nK=�0)9I=#1#5#5I=I=�A�Aj=�0#1I9�AJ9�I�f�I�$�$� �$� </w:t>
      </w:r>
    </w:p>
    <w:p>
      <w:pPr>
        <w:pStyle w:val="PreformattedText"/>
        <w:bidi w:val="0"/>
        <w:jc w:val="left"/>
        <w:rPr/>
      </w:pPr>
      <w:r>
        <w:rPr/>
        <w:t>%�$�$� �$� � � �$� � � � �#�#�#�#�#�#�#�#�#�#�#� �#�#�#� � �$�(�,�(e#D#�#�#�#�#�#�#�#�#�#�#�#�#�#�#�#�#�#�#�#�#�#�#�#�#�#�#�#�#�#�#�#�#�#�#�#�#�#�#�#�#�#�#�#�#�#�#� �#�#�#</w:t>
        <w:tab/>
        <w:t>!K)l1l1�5K-m5L1� �#�#�#K-�R�^�^�b�^�b�^�^RVRRRVRVsZSVsZSZtZtZ�^�^�^�^�^�^�b�^�b�b�b�b�b�^�b�b�f�b�b�b#o#k�^�Z�ZtVuV�=#k�j#k#k�j�f�f�ZtVSRtVtVtVtV�Z�ZtV�El5� �#�#�#�#�#�#�$j-#BPFQJRJSNTNuV�Z�^�^�b�f�j�b�ftZ�^�^�^sV�A�9�Z�f�fsZ�^�Z�$�#�#�#�#�#�#�#� �#� �#�#�#�#�#�#�#�#� � �#� �#�#�#� � � � � � � �#� � � �#�#�#�#�#�#�#�#�#�#� �$TR:o�n#s#s�bkA#5�,#5I=(9�((9�I�M�E)5�,(5I5#1�=�f�f�E�$�$�$�$�$�$�$�$�$�$� �$� �$� �$� � �#� �#� �#�#�#�#�#� �#� �#�#�#� � �$� � �#e#�#�#�#�#�#�#�#�#�#�#�#�#�#�#�#�#�#�#�#�#�#�#�#�#�#�#�#�#�#�#�#�#�#�#�#� �#�#�#�#�#�#�#� �#�#�#</w:t>
        <w:tab/>
        <w:t>!</w:t>
        <w:tab/>
        <w:t>!*%</w:t>
      </w:r>
    </w:p>
    <w:p>
      <w:pPr>
        <w:pStyle w:val="PreformattedText"/>
        <w:bidi w:val="0"/>
        <w:jc w:val="left"/>
        <w:rPr/>
      </w:pPr>
      <w:r>
        <w:rPr/>
        <w:t>%l1l1l1L1L1L1m5</w:t>
        <w:tab/>
        <w:t>)�#�#�#*%sN�^�^�^�b�b�b�^1RRVRVsVRVsZsZtZsZ�^�^�^t^�^�^�b�^�^�^�b�^�b�^�b�^�b�b�b�^�f#o#o�Z�VtV�V3N�A�j#o�j�j�j�j�j�j�f�btVsVSRsVSVtVtV�ZtV2N�9*-� � �#�#�#�#�#I)�9#F#FSNSNtRtR�Z�Z�^tZ�b�b�^tZ�Z�9�ASVsVsVRRRV�ZsZ�f#N� �#�#�#�#�#� � � � �#�#�#�#�#�#�#�#� �#�#�#�#�#�#�#� �#� �#� �#� �#�#� � �#�#�#�#�#�#�#�#�#� � �A�j#o�j#s#s2Z*9�,�(I9I=�,�,�E�I�II9�A�A'1�$I5�^�n�b�=�$�$�$�$� �$� �$� �$� � � � � � � � �#�#�#� �#�#�#�#�#�#�#�#�#�#�#� �#�#�#�#d</w:t>
      </w:r>
      <w:r>
        <w:br w:type="page"/>
      </w:r>
    </w:p>
    <w:p>
      <w:pPr>
        <w:pStyle w:val="PreformattedText"/>
        <w:bidi w:val="0"/>
        <w:jc w:val="left"/>
        <w:rPr/>
      </w:pPr>
      <w:r>
        <w:rPr/>
        <w:t>�</w:t>
      </w:r>
      <w:r>
        <w:rPr/>
        <w:t xml:space="preserve">#�#�#�#�#�#�#�#�#�#�#�#�#�#� �#�#e#�#e#�#�#�#�#�#�#�#�#�#�#�#�#�#####&amp;###" WMFC################### ##Ԫ##Ԋ##�#�#�#�#�#� �#�#�#�#�#�#�#� </w:t>
      </w:r>
    </w:p>
    <w:p>
      <w:pPr>
        <w:pStyle w:val="PreformattedText"/>
        <w:bidi w:val="0"/>
        <w:jc w:val="left"/>
        <w:rPr/>
      </w:pPr>
      <w:r>
        <w:rPr/>
        <w:t>!+)</w:t>
      </w:r>
    </w:p>
    <w:p>
      <w:pPr>
        <w:pStyle w:val="PreformattedText"/>
        <w:bidi w:val="0"/>
        <w:jc w:val="left"/>
        <w:rPr/>
      </w:pPr>
      <w:r>
        <w:rPr/>
        <w:t>%</w:t>
        <w:tab/>
        <w:t>!</w:t>
        <w:tab/>
        <w:t xml:space="preserve">!K)K-l1K1K1l5*-�#�#�##!#B�^�^�b�^�b�^�bSVRVsZsVsZsZ�^sZ�^�^�b�^�^�^�b�^�b�^�b�b�b�^�b�^�b�b�b�b�b�f:s#k�ZtVuV�VSR#F:o#o#o�j#o�j�j�f#k�j�j�b�btVTVSRtVtVtVuZ�Z3N�AK1�$�#�#�#�#�#�#� m1�A3JSN�VtVtVsV�ZtZ�b�^�^sZk5�I�ZsVsVsZ�^�b�b�f�f�9�#�#�#�#� �#� � �$� � �#�#�#�#�#�#�#� �#�#�#�#�#� � � �#� �#� � �#�#� � � �#�#�#�#�#�#�#�#�#�$+-�f#o#o�n#w�n�I�4�,#5j=�,#1I9�EJ=j=�E�Ei9#-#-�^�n#o�^m9�$�(�$�$�$�$� �$� �$� �$� �$� � � � � � �#� �#�#�#�#�#� �#�#�#� �#�#�#�#�#e#e#�#�#�#�#� �#�#�#�#�#�#�#�#�#�#�#�#e#�#�#�#�#�#�#�#�#�#�#�#�#� �#�#�#�#�#� �#� �#�#�#�#�#� � </w:t>
      </w:r>
    </w:p>
    <w:p>
      <w:pPr>
        <w:pStyle w:val="PreformattedText"/>
        <w:bidi w:val="0"/>
        <w:jc w:val="left"/>
        <w:rPr/>
      </w:pPr>
      <w:r>
        <w:rPr/>
        <w:t xml:space="preserve">%� </w:t>
      </w:r>
    </w:p>
    <w:p>
      <w:pPr>
        <w:pStyle w:val="PreformattedText"/>
        <w:bidi w:val="0"/>
        <w:jc w:val="left"/>
        <w:rPr/>
      </w:pPr>
      <w:r>
        <w:rPr/>
        <w:t>%</w:t>
        <w:tab/>
        <w:t xml:space="preserve">!*%L-l1l1m5K1�9*-�#�#�#�#�=�Z�b�^�b�^�b�^SVsZSVsZsZtZsZt^tZ�^�^�^�^�b�^�^�^�b�^�b�^�^�Z�^�^�b�b�f�b�j9o�jsV�VtR�V3NTR�j#o#o#k�j�j�j�j�j�j�j#o�j�f�b�ZSRSVSRTVTVtVtVTV�E�9*)� �#�#�#�#�#� *)�=�E2J2NSRRR�^�^�ZsZ�^#NsZsZ�^�Z�f�^�b�f�j�fuV*-�#�#� �#�#�#� � � �#�#�#�#�#�#�#�#�#�#�#�#�#�#�#� �#� �#� �#�#�#� �#� � � �#�#�#�#e#�#�#�#� �$tV:o�j�n#s:wtb*9�(#1�0#1I9jA(9#5I9�E�Ej=H5j9RZ8s#o#s4V+1�$�$� � � �$� � � �$� � � � �#� �#� �#�#�#�#�#�#�#� �#�#�#�#�#� �#�#�#�#e#�#�#�#�#�#�#�#�#�#�#�#�#�#�#�#�#�#�#�#�#�#f#f#�#�#�#�#�#�#�#�#�#�#�#�#�#�#�#�#�#� �#� �#�#�#� </w:t>
      </w:r>
    </w:p>
    <w:p>
      <w:pPr>
        <w:pStyle w:val="PreformattedText"/>
        <w:bidi w:val="0"/>
        <w:jc w:val="left"/>
        <w:rPr/>
      </w:pPr>
      <w:r>
        <w:rPr/>
        <w:t>%*%�#</w:t>
        <w:tab/>
        <w:t xml:space="preserve">!*)K-*)l1L1l1�9l1�#�#�#�#�1�V�^�b�^�b�^�btZsZtZsZ�ZtZ�^t^�^�^�b�^�b�^�b�^�b�^�b�^�^�ZtZsV�b�b�f�b�f�jZs�f�ZtR�VuVSNtR#o#k#o#o#o�j�j�j�j�j#o�j#k�j�j�f�f�^tZSRSRTVtZtVuZtVSR�Al5�$� �#� �#� � </w:t>
        <w:tab/>
        <w:t>%K-#JsV�^�ZsV�=�Z�^RV�^�b�f�f�b�f�b�j�f�j�f#N� � � � �#� �#� � � �#� �#� �#�#�#� �#�#�#�#�#�#�#� � � �#� �#�#�#� �#�$� � �#�#�#�#e#�#�#� � �E#o#o�n#s#s#s�Q#1#1�(�,j=�AI=#1#5j=�A)5�=�=1V#s9s:s#s#N�(�$�$�$�$� �$� �$� �$� �$� � � � � � �#� �#�#�#� �#� �#�#�#� �#� �#�#�#�#d</w:t>
      </w:r>
      <w:r>
        <w:br w:type="page"/>
      </w:r>
    </w:p>
    <w:p>
      <w:pPr>
        <w:pStyle w:val="PreformattedText"/>
        <w:bidi w:val="0"/>
        <w:jc w:val="left"/>
        <w:rPr/>
      </w:pPr>
      <w:r>
        <w:rPr/>
        <w:t>�</w:t>
      </w:r>
      <w:r>
        <w:rPr/>
        <w:t>#�#�#�#�#�#� �#�#�#�#�#�#�#�#�#�#�#�#�#�#�#�#�#�#�#�#�#�#�#�#�#�#�#� �#�#�#� �#� �#� � � �#</w:t>
      </w:r>
    </w:p>
    <w:p>
      <w:pPr>
        <w:pStyle w:val="PreformattedText"/>
        <w:bidi w:val="0"/>
        <w:jc w:val="left"/>
        <w:rPr/>
      </w:pPr>
      <w:r>
        <w:rPr/>
        <w:t xml:space="preserve">%� � </w:t>
        <w:tab/>
        <w:t>!*)*)l-K-l5K1�9�9</w:t>
        <w:tab/>
        <w:t xml:space="preserve">%�#�#�#k-�R�^�b�b�b�b�bsZtZsZtZsZ�^t^�^�^�b�^�b�^�^�^�b�Z�^�^sZRV�^SVsZ�^�b�b�f�b�j9o�fsRtVtR�V2J�Z#k#o�j#o�j�j�j�j�j�j�j�j�j�j�f�j�f�f�f�btZSR2NSRSRtVSRtVSR2N�=)-� �$�$�$�#�#�#k1�=K1�#�#�Z�^1R�b�b�f�b�b�b�f�f�j�f�f�b�9�#� �#� �#�#�#�#�#� �#� �#� �#�#�#� �#�#�#�#�#�#� � �#� �#�#�#�#�#�#�#� �#�#�#�#�#�#d#�#�#� </w:t>
        <w:tab/>
        <w:t>-�j�n#s#s#s�r�jl=#1�,�((9jAj=j=jAI=�,#1j9�=�M9s#o#o#s�n�A�$� �$� �$� �$� � � �$� � � � � � �#� �#�#�#�#�#�#�#�#�#�#�#�#�#�#�#�#�#�#e#�#�#�#�#�#�#�#�#�#�#�#�#�#e#�#�#�#�#�#�#�#�#e#�#�#�#�#�#�#�#�#�#�#�#�#�#�#�#�#�#�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K-l1m5�5m5�9</w:t>
        <w:tab/>
        <w:t>%�#�#�#)%sJ�^�b�^�b�b�b�ZsZ�^tZ�^�^�^�^�b�^�b�^�b�^�btZ�ZsZ�^rVsZ�ZsZsZ�b�b�f�b�f�jZs�f�VtV�V�V3N�Z:o#k#o#k#o�j#o�j#o�j#k�j#o�j�j�j�j�f�j�f#k�f�bSVSRSRSRSRtVTVtVsV#Jl5</w:t>
      </w:r>
    </w:p>
    <w:p>
      <w:pPr>
        <w:pStyle w:val="PreformattedText"/>
        <w:bidi w:val="0"/>
        <w:jc w:val="left"/>
        <w:rPr/>
      </w:pPr>
      <w:r>
        <w:rPr/>
        <w:t xml:space="preserve">-� � �#�#�#�#d#c#� �b�^�E�IRV�Z�b�f�j�f�f�f�j�j#k�^+-�#� �#�#�#�#�#� � � �#� �#�#�#� � � �#� �#�#�#� � � � � �#�#�#�#�#�#�#� � �#�#�#�#�#�#�#� �$sV:s#o#s#s#s#s�jJ9�0�0#5(5j=�E�M�E(5#-I5J9�E9w:w#s:s:s#oM5�(�$�$� �$� �$�$�$� �$� �$� � � � � � �#� �#�#�#�#f#�#�#�#�#�#�#�#�#�#�#�#e#�#�#�#�#� �#�#�#�#�#�#�#�#�#�#�#� �#�#�#�#�#�#�#�#�#�#�#�#�#�#�#�#�#� �#� �#� �#� �#� � � � </w:t>
      </w:r>
    </w:p>
    <w:p>
      <w:pPr>
        <w:pStyle w:val="PreformattedText"/>
        <w:bidi w:val="0"/>
        <w:jc w:val="left"/>
        <w:rPr/>
      </w:pPr>
      <w:r>
        <w:rPr/>
        <w:t>%</w:t>
        <w:tab/>
        <w:t>!</w:t>
      </w:r>
    </w:p>
    <w:p>
      <w:pPr>
        <w:pStyle w:val="PreformattedText"/>
        <w:bidi w:val="0"/>
        <w:jc w:val="left"/>
        <w:rPr/>
      </w:pPr>
      <w:r>
        <w:rPr/>
        <w:t>%*)l1l1�5l1K1l1*)�#�#�#</w:t>
        <w:tab/>
        <w:t>!1B�^�b�b�b�f�bsZ�^sZ�^tZ�^t^�^�^�b�^�^�^�^�^�^sVsVsZrVsV�ZRVtZ�b�b�b�f�b#o9s�bsVtVtR�V#J�^#o#o#k#o�j�j�j#o�j#o�j#k�j�j�j�j�f�j�f�j�f�f�f�j�b�ZSRRR2RSVSRtVSVtV�I�=</w:t>
        <w:tab/>
        <w:t>)�$�#�#�#�#d#l5�b�b1N)1(-sZ�b�b�b�f�b�f�f�j�j#kTV�$�#�#�#�#�#�#�#� � � �#�#�#�#�#� �#� �#�#�#�#�#� �#� �#�#�#�#�#�#�#�#�#�#�#�#�#�#d#�#�#� � �A#o#o�n:w#s9w#sSZ�0)9#5�(#1�E�I�II9(5j=#1)59s9s#s#o:s#s�f</w:t>
      </w:r>
      <w:r>
        <w:br w:type="page"/>
      </w:r>
    </w:p>
    <w:p>
      <w:pPr>
        <w:pStyle w:val="PreformattedText"/>
        <w:bidi w:val="0"/>
        <w:jc w:val="left"/>
        <w:rPr/>
      </w:pPr>
      <w:r>
        <w:rPr/>
        <w:t xml:space="preserve">1�(�$#)� �$� � � �$� � � � � � �#� �#� �#�#�#� �#e#e#�#�#�#�#�#�#�#�#�#�#�#�#�#�#�#�#� �#�#�#�#�#�#e#�#�#�#�#�#�#�#�#�#�#�#�#�#�#�#�#�#�#�#�#�#�#�#�#� �#�#�#�#�#� �#� </w:t>
        <w:tab/>
        <w:t>!*%</w:t>
      </w:r>
    </w:p>
    <w:p>
      <w:pPr>
        <w:pStyle w:val="PreformattedText"/>
        <w:bidi w:val="0"/>
        <w:jc w:val="left"/>
        <w:rPr/>
      </w:pPr>
      <w:r>
        <w:rPr/>
        <w:t xml:space="preserve">%*)*)K-l1�5K-m5*-�#�#�#�#�=�Z�b�b�b�b�b�^t^�^t^�^�^�^�^�b�b�b�^�b�b�b�^�ZsZ�^RV�ZtZsZtZ�b�b�f�b�f#oZw�^�ZtV�VuV2J�^:o#k#o#o#o�j#o�j#o�j#o�j#o�j#k�j�j�j#k�f�j�f#k�j�j�f�f�^tZSRSRSRtVTVtZTV2N�Al1�$� �#e#m5�f�b�f�^RR�^�f�b�f�b�f�b�f�f�j�j�j�A� �#�#�#�#�#�#�#� � � �#�#�#� �#� �#� �#� �#�#�#� � � �#� �#� � � �#�#�#�#�#�#�#�#e#�#�#�$K1�j#s#s#s9w#s:w#s�Q)9J=�,#1jA�I�E�A�A�A)5)5�jZw#s#s#s[w#suZ#-�(�$�(�$�$� �$� �$� �$� �$� � � � � � �#� �#�#�#�#d#�#d#�#�#�#�#�#�#�#�#�#�#�#�#� � �#�#�#�#�#�#�#�#�#�#�#�#�#�#�#�#�#�#�#�#�#�#� �#�#�#�#�#�#�#� �#�#�#� �#� �#� </w:t>
      </w:r>
    </w:p>
    <w:p>
      <w:pPr>
        <w:pStyle w:val="PreformattedText"/>
        <w:bidi w:val="0"/>
        <w:jc w:val="left"/>
        <w:rPr/>
      </w:pPr>
      <w:r>
        <w:rPr/>
        <w:t>%K)+)+)</w:t>
        <w:tab/>
        <w:t xml:space="preserve">%� </w:t>
      </w:r>
    </w:p>
    <w:p>
      <w:pPr>
        <w:pStyle w:val="PreformattedText"/>
        <w:bidi w:val="0"/>
        <w:jc w:val="left"/>
        <w:rPr/>
      </w:pPr>
      <w:r>
        <w:rPr/>
        <w:t xml:space="preserve">%l1m5�9m5l5� �#�#�#�5�Z�b�b�b�b�bsZ�^tZ�^t^�^�^�^�^�b�^�b�^�b�b�^sZsZ�^sZsZ�^SV�^�b�b�b�f�b9o:s�^sVtVtV�V#F�b#o#o#k#o�j�j�j#o�j#o�j#k�j�j�f�j�f�j�f�j�j�j�f�j�f�f�f�f�f�b�ZtV3N3N3RTVSRtV#J�A�#d#C#�9�f�f�^�b�f�f�f�b�Z�^�^�f�f�f�b�f�f�bL5�#�#�#�#�#�#�#�#� �#�#�#�#�#� �#�#�#�#�#�#�#�#�#� �#� �#�#�#� �#�#�#�#�#�#�#�#�#�#e#�#� </w:t>
        <w:tab/>
        <w:t>)TV#o�n#o#s9w#s:w�r�I#5�0�0jAj=I9I9�E�EJ9)5�j9s�n�j#s:s;w#o#N�(�(�$�$�$� � �$� � � � � � � � �#� �#� �#� �#�#�#�#d#d#C</w:t>
      </w:r>
      <w:r>
        <w:br w:type="page"/>
      </w:r>
    </w:p>
    <w:p>
      <w:pPr>
        <w:pStyle w:val="PreformattedText"/>
        <w:bidi w:val="0"/>
        <w:jc w:val="left"/>
        <w:rPr/>
      </w:pPr>
      <w:r>
        <w:rPr/>
        <w:t>e#�#�#�#�#�#�#e#�#�#�#�#� �#�#�#�#�#�#e#�#�#�#�#�#�#�#�#�#�#�#�#�#�#�#�#� �#�#�#�#�#�#�#�#�#�#�#�#�#� �#</w:t>
      </w:r>
    </w:p>
    <w:p>
      <w:pPr>
        <w:pStyle w:val="PreformattedText"/>
        <w:bidi w:val="0"/>
        <w:jc w:val="left"/>
        <w:rPr/>
      </w:pPr>
      <w:r>
        <w:rPr/>
        <w:t>%*%*%</w:t>
        <w:tab/>
        <w:t>!�#�#</w:t>
      </w:r>
    </w:p>
    <w:p>
      <w:pPr>
        <w:pStyle w:val="PreformattedText"/>
        <w:bidi w:val="0"/>
        <w:jc w:val="left"/>
        <w:rPr/>
      </w:pPr>
      <w:r>
        <w:rPr/>
        <w:t xml:space="preserve">%K-m5l5m5L1� �#�#�#l-�R�b�b�b�b�b�^tZ�^t^�^�^�b�^�b�b�b�^�b�^�b�^sZsZ�^sZ�^tZsZ�^�f�b�f�b�f9oZs�^�ZtV�ZuV2J�f:o#o9o#k#o�j#o#k#o�j#o�j#o�j#k�j�j�j�j�j#k�j�j�f�j�f�j�f�j�f�f�f�btZSR2NRRRRTR2N*-C#D#�=�f�btZJ5#N�b�f�b�^�^�f�f�j�f�f�f�f�j�Z*-�#�#�#�#�#�#�#�#� �#�#�#� � � �#� �#� �#�#�#� � � �#�#�#� �#� � � �#�#�#�#�#�#�#�#�#� �$�E�j�n#o#s#s:w:w:w�n)5�,J=�AJ9)5I9�E�Ej9k=�b9s#o#o#o:w[w\{#o�E�(�(�$�$� #%� � � �$� �$� �$� � � � � � �#�#�#�#�#�#d#e#d#�#�#�#�#�#�#�#e#�#�#� �#� �#�#�#�#�#�#�#�#�#�#�#�#�#�#�#�#�#�#�#�#�#�#�#� �#�#�#�#�#�#�#� �#� �#� �#� � </w:t>
        <w:tab/>
        <w:t>!� �#�#</w:t>
        <w:tab/>
        <w:t xml:space="preserve">%+)m1l1l1L1�9�$�#�#�#J)�R�b#c�b�f�btZ�^sZ�^t^�^�^�^�^�b�^�^�^�b�^�^RV�^sZsZsZtZRV�^�b�f�b�f�f:s9o�ZtV�Z�VuV#F#g#k#o#o#o�n#k#k#o�j#o�j#o�j#k�j�j�f�j�j#k�j�j�f�j�f�f�f�f�f�j�f�j�f�f�b�^RR2N2N2Nl5d#C#�=�f�fRR�(k5�b�f�j�b�f�f�j�f#k�j�j�f�b�ftV�$�#�#�#�#�#�#�#�#�#�#�#�#� �#� �#�#�#� �#�#�#� �#� �#�#�#�#�#� �#�#�#�#�#�#�#�#e#�#�#� l5�b�f#o�n#s9s:w:w:w#R�()9�E�A#1I9I=I5)5J9�^#s9w#o#o9s:w:w;w�fm9�$�(� �$� � � � � � � � � � � � �#� �#�#�#�#�#�#e#�#�#�#�#�#�#�#�#�#�#�#�#�#�#�#�#�#�#�#�#�#�#�#�#�#�#�#�#�#�#�#�#�#�#�#e#�#�#�#�#� �#�#�#�#�#�#�#�#�#�#�#�#�#� �#�#�#� </w:t>
      </w:r>
    </w:p>
    <w:p>
      <w:pPr>
        <w:pStyle w:val="PreformattedText"/>
        <w:bidi w:val="0"/>
        <w:jc w:val="left"/>
        <w:rPr/>
      </w:pPr>
      <w:r>
        <w:rPr/>
        <w:t>%K-L1m1K-l1�9*-�#�#�#</w:t>
        <w:tab/>
        <w:t>!2F�b�b�b�b�b�^t^�^tZ�^�^�^�^�b�^�b�^�b�b�b�^sZ�^sZRV�^sZsZ�^�f�b�f�b�j:s:s�Z�ZtV�ZtV2J#k:o#o9o#o#o�j#o#k#o#k#o�j#k�j#o�j#k�j#k�j�j�j#k�j�j�f�j�j�j�f�j�j�j�f�f�f�j�b�Z3R�=�#d#�A�f�fRV�$�9�b�j�j�f�f#k�j#k�j�j�j#k�j#o#kTV�$�#�#�#�#�#�#�#�#�#�#� �#� � � � � �#�#�#�#�#� � � �#� �#� �#� �#� �#�#�#�#�#�#�#�#� *-tV�j�j#s#s[w:w:w:w#sJ9�0J=�A�A�MjA#1#1j9RV:w9s9s#o:w:w;w;w\{�^+1�$�(�$�$� �$� �$� �$� � � � � � � � �#�#�#�#�#�#�#� �#� �#�#�#�#�#�#�#�#�#�#�#�#�#�#�#�#�#�#�#�#�#�#�#�#�#�#�#�#�#�#�#�#�#�#�#�#�#� � � �#�#�#�#�#�#�#�#�#�#�#�#�#</w:t>
      </w:r>
    </w:p>
    <w:p>
      <w:pPr>
        <w:pStyle w:val="PreformattedText"/>
        <w:bidi w:val="0"/>
        <w:jc w:val="left"/>
        <w:rPr/>
      </w:pPr>
      <w:r>
        <w:rPr/>
        <w:t>%</w:t>
      </w:r>
    </w:p>
    <w:p>
      <w:pPr>
        <w:pStyle w:val="PreformattedText"/>
        <w:bidi w:val="0"/>
        <w:jc w:val="left"/>
        <w:rPr/>
      </w:pPr>
      <w:r>
        <w:rPr/>
        <w:t>%*%*)l1L1�5m5�=K1�#�#�#�##B�b�b�b�f�bsZt^tZ�^sZ�^�^�b�^�b�^�b�^�b�b�^RV�ZsVRV�ZsZrV�b�b�f�b�f�j:s9o�ZtV�V�ZtV#F:o#k:o#o9o#o�n#o#o�j#o�j#o�j#k�j�j�j�j�j�j�j�j�j�j�f�j�f�j�f�j�f�f�f�f�f�f�f�j�f�ftZ�A�(#J�b�bRR</w:t>
        <w:tab/>
        <w:t>)�=�b�b�f�f�j�f�j�f#k�j�j�j�j�f�j�jTV�$�#�#�#�#�#�#�#�#�#�#� � � �#� �#� �#�#�#�#�#� �#�#�#� �#� �#� �#�#�#�#�#�#�#�#�#� � #J�f�j#o#s:s:w:s:w9sSZ�0#1)9�E�I�E#1#-#10R#s#s#s#o#o9s#s#s�n�n#N�(�$�$� �$� � � �$� � � � �#� �#� �#�#�#� �#�#�#� �#� �#� �#�#�#�#d#e#d</w:t>
      </w:r>
      <w:r>
        <w:br w:type="page"/>
      </w:r>
    </w:p>
    <w:p>
      <w:pPr>
        <w:pStyle w:val="PreformattedText"/>
        <w:bidi w:val="0"/>
        <w:jc w:val="left"/>
        <w:rPr/>
      </w:pPr>
      <w:r>
        <w:rPr/>
        <w:t>�</w:t>
      </w:r>
      <w:r>
        <w:rPr/>
        <w:t xml:space="preserve">#�#�#�#�#�#�#�#�#�#�#�#�#�#�#�#�#�#�#�#�#�#�#�#�#�#�#�#�#�#� �#� �#�#�#�#�#�#�#�#�#� � � � </w:t>
      </w:r>
    </w:p>
    <w:p>
      <w:pPr>
        <w:pStyle w:val="PreformattedText"/>
        <w:bidi w:val="0"/>
        <w:jc w:val="left"/>
        <w:rPr/>
      </w:pPr>
      <w:r>
        <w:rPr/>
        <w:t>!*)L-K-m1m1m5�5l1�#�#�#�#�9�^�b�f�b�b�^tZ�^t^�^�^�b�^�b�^�b�b�b�^�btZSVtZsZrV�^sZ�Z�^�f�f�f�f#k:s9stVtVtV�ZSR3N:k:o#o9o#o#o�j#s#o#o#o#o�j#o�j#k�j#o�j#k�j#k�j#k�j�j�j�j�f�j�j�j�f�j�f�j�f�j�f�f�f#o�f�^tVsV�Z�^RRsV�b�f�f�f�f�j�j#k�j#o�j#o�j�f�f#o#oTV�$�#�#�#�#�#�#�#�#�#�#� � � � � �#�#�#�#�#� � � �#� � � �#� � � �#�#�#�#�#�#�#�#�#�$�=�f�j#s:w[w:w[w:sZw�n�E�(#1�E�M�AJ=j9#1�I�n�j�n�j#o#o�j�f�bt^u^m9�(�$�$�$�$� �$� �$� �$� � � � � �$� � � � � � � � �#� � �#�#�#e#e#e#e#�#�#�#� �#�#�#�#�#�#�#�#�#�#�#�#�#�#�#�#�#�#�#�#�#�#�#�#�#�#�#� �#� �#�#�#�#�#�#�#�#�#</w:t>
      </w:r>
    </w:p>
    <w:p>
      <w:pPr>
        <w:pStyle w:val="PreformattedText"/>
        <w:bidi w:val="0"/>
        <w:jc w:val="left"/>
        <w:rPr/>
      </w:pPr>
      <w:r>
        <w:rPr/>
        <w:t xml:space="preserve">!� </w:t>
      </w:r>
    </w:p>
    <w:p>
      <w:pPr>
        <w:pStyle w:val="PreformattedText"/>
        <w:bidi w:val="0"/>
        <w:jc w:val="left"/>
        <w:rPr/>
      </w:pPr>
      <w:r>
        <w:rPr/>
        <w:t>!</w:t>
        <w:tab/>
        <w:t>!+)K)�5�5�9�5�9m5�$�#�#�#�5�Z#c�b�f�bsZ�^sZ�^tZ�^�^�^�^�b�^�b�^�b�^tZRV�^RVsV�Z�^�^�b�b�f�b�f#kZw#k�Z2NSRtVSR2N:o:o9o#o9o�j#o#o#o�j#o�j#o�j#k�j#k�j�j�j�j�j�j�j�j�f�j�f�j�f�j�f�j�f�f�f�f�f�j�f�j�f�f�f�^#F1JQN�V�Z�b�b�f�f�f�f�j�f#k�j#k�j�j�j#o�j#o�fSR*-�#�#�#�#�#e#�#�#�#� � �#� �#� �#�#�#�#�#� �#�#�#�#�#� �#�#�#� �#�#�#�#�#�#�#�#�#K1�^#o#o;w:wZw:sZw9s9w#V#1�,�A�AJ9J9�A#1�A�b�^�b�j�f�fs^s^1V#V2V�M+-�$�$�$� �$� �$� �$� � � � �#� � � � � � � �#� �#� �#� �#�#�#�#e#e#C</w:t>
      </w:r>
      <w:r>
        <w:br w:type="page"/>
      </w:r>
    </w:p>
    <w:p>
      <w:pPr>
        <w:pStyle w:val="PreformattedText"/>
        <w:bidi w:val="0"/>
        <w:jc w:val="left"/>
        <w:rPr/>
      </w:pPr>
      <w:r>
        <w:rPr/>
        <w:t>�</w:t>
      </w:r>
      <w:r>
        <w:rPr/>
        <w:t>#�#�#�#�#�#�#�#�#�#�#�#�#�#�#�#�#�#�#�#�#�#�#�#�#�#�#�#�#�#�#�#�#� � �#�#�#�#�#�#�#� �#� �#</w:t>
        <w:tab/>
        <w:t>%</w:t>
      </w:r>
    </w:p>
    <w:p>
      <w:pPr>
        <w:pStyle w:val="PreformattedText"/>
        <w:bidi w:val="0"/>
        <w:jc w:val="left"/>
        <w:rPr/>
      </w:pPr>
      <w:r>
        <w:rPr/>
        <w:t xml:space="preserve">%l-�5�5�5�5m5�=�$�#�#�#K)�V�b#c�b�b�^tZ�^tZ�^�^�^�^�b�b�b�^�b�b�bsVsZsZsZsZ�b�b�f�b�f�b�f�f9oZs#o�b�ZSR�Z2NtV:o:o9o:s#o#o#o9s#o#o#k#o#o#o�j#o�j#o�j#o�j�j�j�j�j�j�f�j�j�j�j#k�j�j�f�j�f�j�f�j�j�j�f�f�^#J#F0J0J1N�^�f�b�f�f�j�j#k#k#o#k�j�j#o�b�b2R�=�=�A+1� �#�#e#�#�#�#�#� � � �#� � � �#�#�#�#�#�#�#�#�#�#�#� �#� � ####&amp;###" WMFC################### ##Ԋ##Ԋ##� �#�#�#�#�#�#�#� </w:t>
        <w:tab/>
        <w:t>)tV#o:s:s[{ZwZ{:w:w#s�jJ9)9�EJ9�,I9j=)5�A�f�f�f�b�bRZRZ1ZRZSZt^t^#N#-�(�$</w:t>
      </w:r>
    </w:p>
    <w:p>
      <w:pPr>
        <w:pStyle w:val="PreformattedText"/>
        <w:bidi w:val="0"/>
        <w:jc w:val="left"/>
        <w:rPr/>
      </w:pPr>
      <w:r>
        <w:rPr/>
        <w:t>%�$�$� �$�$</w:t>
      </w:r>
    </w:p>
    <w:p>
      <w:pPr>
        <w:pStyle w:val="PreformattedText"/>
        <w:bidi w:val="0"/>
        <w:jc w:val="left"/>
        <w:rPr/>
      </w:pPr>
      <w:r>
        <w:rPr/>
        <w:t xml:space="preserve">%� �$� � �#� � � � � � � � � �#� �#�#�#�#�#�#e#d#d#�#�#�#�#�#�#�#�#�#�#�#�#�#�#�#�#�#�#�#�#�#�#�#�#�#�#�#�#�#�#�#�#� � � �#� �#� �#� � </w:t>
      </w:r>
    </w:p>
    <w:p>
      <w:pPr>
        <w:pStyle w:val="PreformattedText"/>
        <w:bidi w:val="0"/>
        <w:jc w:val="left"/>
        <w:rPr/>
      </w:pPr>
      <w:r>
        <w:rPr/>
        <w:t xml:space="preserve">%� � </w:t>
        <w:tab/>
        <w:t>!*)K-�5�5�9m1m5�=</w:t>
        <w:tab/>
        <w:t>)�#�#�#*%�R#c�b�f�bsZt^tZ�^sZ�^�^�^�^�^�^�b�^�b�^sZRV�^�^�b�b�b�b�f�b�f�b�f#kZw9o9s�f�b�Z#JsV:s#o9o#o9o�j#o#o#o#k#o�j#o�j#o�j�j�j#k�j�j�j�j�j�j�j�j�f�j�f�j�f�j�f�j�f�f�f�j�f�f�f�j�b�Z#F#F#F0J1N�Z�f�f�f�j�f�f�f�j�j#o�j�Zl9</w:t>
        <w:tab/>
        <w:t>-�(�$�#� �#�$�#�#�#�#�#�#�#�#�#� �#� � � � � � �#�#�#�#�#�#�#�#�#�#�#�#� �#�#�#�#�#�#e#�#�#� �A#k#o:w:w[{:w:w#s#s�n�MJ=�M�E#1�,#1#1�E�fZwZw�n�bs^RZRZRZ�f�n#s�j3R#-�$�$�$� �$� � � � � � � � � � � � �#� �#� �#�#�#� �#�#�#�#�#�#D</w:t>
      </w:r>
      <w:r>
        <w:br w:type="page"/>
      </w:r>
    </w:p>
    <w:p>
      <w:pPr>
        <w:pStyle w:val="PreformattedText"/>
        <w:bidi w:val="0"/>
        <w:jc w:val="left"/>
        <w:rPr/>
      </w:pPr>
      <w:r>
        <w:rPr/>
        <w:t xml:space="preserve">d#e#�#�#�#�#�#�#�#�#�#�#�#�#�#�#�#�#�#�#�#�#�#�#�#�#�#�#�#�#�#�#�#�#� � � � � � � � </w:t>
        <w:tab/>
        <w:t>!</w:t>
        <w:tab/>
        <w:t>!</w:t>
      </w:r>
    </w:p>
    <w:p>
      <w:pPr>
        <w:pStyle w:val="PreformattedText"/>
        <w:bidi w:val="0"/>
        <w:jc w:val="left"/>
        <w:rPr/>
      </w:pPr>
      <w:r>
        <w:rPr/>
        <w:t>%� *%+)l-K-m1m1K-+-�9</w:t>
        <w:tab/>
        <w:t>%�#�#�#�#sN�b#c�b�f�^tZ�^t^�^�^�^�^�b�^�b�^�b�^�b�^�b�b�f�b�b�b�f�b�f�b�f�b#k9s9o#k:s:s:s�b�f9oZs9o9s9o#o#o9o#o9o#o#o#k#o#k#o�j#o�j#k�j#k�j�j�j�j�j�j�f�j�j�j�j#k�f�j�f�j�j�j�f�j�f�f�Z#F/F/J#JrR�Z�f�f�j�f�j�f#k�j#o:o#o2R�AK5</w:t>
        <w:tab/>
        <w:t>)�(�$� � �#� �#�#e#�#�#�#�#� �#� � �$� � � � � � �#�#�#� �#�#�#�#�#�#�#� � �#�#�#e#�#e#�#�#L5�f:s:s[{:wZw9w#s�j�jS^kA�I�II9j=�(#-k=�jYs�9s�n�j�j�f�n#o#s#s:w#s#N�(�$�$#%� �$� �$�$�$� �$� � � � � � � � � � �#� � � � �#�#�#�#e#D</w:t>
      </w:r>
      <w:r>
        <w:br w:type="page"/>
      </w:r>
    </w:p>
    <w:p>
      <w:pPr>
        <w:pStyle w:val="PreformattedText"/>
        <w:bidi w:val="0"/>
        <w:jc w:val="left"/>
        <w:rPr/>
      </w:pPr>
      <w:r>
        <w:rPr/>
        <w:t>�</w:t>
      </w:r>
      <w:r>
        <w:rPr/>
        <w:t xml:space="preserve">#�#�#�#�#�#�#�#�#�#�#�#�#�#�#�#�#�#�#�#�#�#�#�#�#�#�#�#�#�#�#�#�#�#� � � � � � � �#� � </w:t>
      </w:r>
    </w:p>
    <w:p>
      <w:pPr>
        <w:pStyle w:val="PreformattedText"/>
        <w:bidi w:val="0"/>
        <w:jc w:val="left"/>
        <w:rPr/>
      </w:pPr>
      <w:r>
        <w:rPr/>
        <w:t>%</w:t>
      </w:r>
    </w:p>
    <w:p>
      <w:pPr>
        <w:pStyle w:val="PreformattedText"/>
        <w:bidi w:val="0"/>
        <w:jc w:val="left"/>
        <w:rPr/>
      </w:pPr>
      <w:r>
        <w:rPr/>
        <w:t>%L-L-m1l1�9m5m5�9l1�#�#�#�##B�b�b�f�bsZtZsZ�ZtZ�^t^�^�^�^�^�^�^�b�^�b�^�b�^�b�b�f�b�f�b�b�b�f9s�{:s9o#k#o#o9s9o9o9o9s9o9s�j#o#o#o#k#o#o#o�j#o�j#o�j#o�j#k�j�j�j�j�f�j�f�j�f�j�f�j�f�f�f�j�f�f�f�j�f�f�b�Z#F#F#JQN0N�^�f�f�f�f�f�f�f�f�f�f�f#k#k�f�Z3R�I�=L1</w:t>
      </w:r>
    </w:p>
    <w:p>
      <w:pPr>
        <w:pStyle w:val="PreformattedText"/>
        <w:bidi w:val="0"/>
        <w:jc w:val="left"/>
        <w:rPr/>
      </w:pPr>
      <w:r>
        <w:rPr/>
        <w:t>-� � �#�#�#�#�#�#�#�#�#� � � �#� �#� �#� �#�#�#�#�#�#�#�#�#�#�#�#�#�#�#�#�#�#�#� �$�^#o:s:w:w9w#s�j�fS^S^�IJ=jA�E�A#1�()5RV�j#o�j�j#o�n#s#o�n�j�n�n#o�f�E�$�$� �$� �$� � � � � � � � � � �#� �#� �#� �#� � �#�#�#�#�#d#d</w:t>
      </w:r>
      <w:r>
        <w:br w:type="page"/>
      </w:r>
    </w:p>
    <w:p>
      <w:pPr>
        <w:pStyle w:val="PreformattedText"/>
        <w:bidi w:val="0"/>
        <w:jc w:val="left"/>
        <w:rPr/>
      </w:pPr>
      <w:r>
        <w:rPr/>
        <w:t>d#�#�#�#�#�#�#�#�#�#�#�#�#�#�#�#�#�#�#�#�#�#�#�#�#�#�#�#�#�#�#�#�#�#�#�#�#� � � �#� � *%*%+)+)K-L-m1l1m1L1�9l1� �#�#�#�=�^#c�b�b�ZsZ�ZsZ�^�^�^�^�^�^�b�^�b�^�b�^�b�b�b�b�f�b�f�b�f�f�j#kZw{{{{Zw{w:s9o#o9o#o9o#o:s9o#o#o9s#o9o#o#o#o#o#k#o#k#o�j#o�j#o�j#o�j�j�j#k�j�j�j�j�j�j�f�j�f�j�f�j�f�j�f�f�Z0F#F0J0JQR�^�f�f�j�f�f�f�f�b�f�f�f�f�f�j#k#k#o�j�f�Z#J+1�#�#� �#� �#�#�#� �#� � � � � � � �#� �#� �#� �#�#�#�#�#�#�#�#�#�#�#�#�#�#�#� �I:s:sZw:w9w�j�fSZ2Z#V�Q�,(9J=)9�(�$#-#R�^�f�f#o#o:w#s�n�f�f�j�n�j:s�nn9�$�$�$�$�$�$� �$� � � � � �$� �$� �#�#� �#� �#� �#� �#�#�#�#D</w:t>
      </w:r>
      <w:r>
        <w:br w:type="page"/>
      </w:r>
    </w:p>
    <w:p>
      <w:pPr>
        <w:pStyle w:val="PreformattedText"/>
        <w:bidi w:val="0"/>
        <w:jc w:val="left"/>
        <w:rPr/>
      </w:pPr>
      <w:r>
        <w:rPr/>
        <w:t xml:space="preserve">d#�#�#�#�#�#�#�#�#�#�#�#�#�#�#�#�#�#�#�#�#�#�#�#�#�#�#�#�#�#�#�#�#�#�#�#�#� </w:t>
      </w:r>
    </w:p>
    <w:p>
      <w:pPr>
        <w:pStyle w:val="PreformattedText"/>
        <w:bidi w:val="0"/>
        <w:jc w:val="left"/>
        <w:rPr/>
      </w:pPr>
      <w:r>
        <w:rPr/>
        <w:t xml:space="preserve">%� </w:t>
      </w:r>
    </w:p>
    <w:p>
      <w:pPr>
        <w:pStyle w:val="PreformattedText"/>
        <w:bidi w:val="0"/>
        <w:jc w:val="left"/>
        <w:rPr/>
      </w:pPr>
      <w:r>
        <w:rPr/>
        <w:t>%*%+)+)+)+)K-+)+)K-m1�5�5�9l5� �#�#�#�5�^�b#c�bsVsZsZ�ZsZ�^�Z�^�Z�^�Z�^�^�b�^�b�^�b�b�b�b�b�f�j�j#o#o#o9sZwZw{{Zw[wZwZw9s9o#k#o#k#o�j9s#o#o#o#o#k#o#k#o�j#o�j#o�j#k�j#k�j�j�j�j�f�j�f�j�f�j�f�j�f�j�f�j�f�j�f�f�b�Z#F0J#F1NRR�^�f�f�f�f�b�f�b�f�b�f�b�f�b�f�b�f�b�f�f�j�f�^L5�#�#� �#�#�#�#�#�#�#� �#� �#� �#� �#�#�#�#�#� �#�#�#�#e#�#�#�#�#�#e#�#�#�#�#L1#k#o#o#o�j�b2V#R�M�Q�M</w:t>
        <w:tab/>
        <w:t>5#5�E</w:t>
        <w:tab/>
        <w:t>5�$� �(j9�b�j�j�f�j�f�ft^�b�f�n�j#s:s[w�^,1�$�(� �$� �$� � � � �#� � � � � �#�#�#�#�#� �#� �#�#�#�#e#d#C</w:t>
      </w:r>
      <w:r>
        <w:br w:type="page"/>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K-l1�9l1m5l1</w:t>
        <w:tab/>
        <w:t>%�#�#�#l-�V�b�b�b�ZsZ�ZtZ�^�Z�^�Z�^�^�^�^�^�^�b�^�b�^�b�b�f�f�n�n#o#o#s#o#o#oYwZw{w[w{{[w{wZwZw9s9s#k�j�j#o#o9s#o#o#o9o#o#o�j#o#k#o�j#o�j#o�j�j�j�j�j#k�f�j�f�j�f�j�f�j�f�j�f�j�f�f�Z1N#F0JRRSV�^�j�f�f�f�j�f�f�b�f�b�f�f�f�b�f�f�f�f�f�f�f�bTR� �#�#� �#�#�#� �#� � � � � �#� � � �#�#�#�#�#� �#�#�#�#�#�#�#�#�#�#�#�#�#� �$�^�j�j�bt^1V�Q�M#R#V2Z�I#1k=J=#1�,�(�(J9s^�b�^�^�b�b�f�b�n�n�n9s[{:s;suZ#-�$#)�$</w:t>
      </w:r>
    </w:p>
    <w:p>
      <w:pPr>
        <w:pStyle w:val="PreformattedText"/>
        <w:bidi w:val="0"/>
        <w:jc w:val="left"/>
        <w:rPr/>
      </w:pPr>
      <w:r>
        <w:rPr/>
        <w:t>%� �$� �$� � � �$� � � � �#� �#� �#�#�#�#�#�#�#�#d</w:t>
      </w:r>
      <w:r>
        <w:br w:type="page"/>
      </w:r>
    </w:p>
    <w:p>
      <w:pPr>
        <w:pStyle w:val="PreformattedText"/>
        <w:bidi w:val="0"/>
        <w:jc w:val="left"/>
        <w:rPr/>
      </w:pPr>
      <w:r>
        <w:rPr/>
        <w:t>d</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 � �#</w:t>
        <w:tab/>
        <w:t>!</w:t>
        <w:tab/>
        <w:t>!</w:t>
        <w:tab/>
        <w:t>!� K-K-m5�5m5L1�9</w:t>
      </w:r>
    </w:p>
    <w:p>
      <w:pPr>
        <w:pStyle w:val="PreformattedText"/>
        <w:bidi w:val="0"/>
        <w:jc w:val="left"/>
        <w:rPr/>
      </w:pPr>
      <w:r>
        <w:rPr/>
        <w:t>)�#�#�#J)�V�^#c�bsV�ZsZ�ZtZ�^�Z�^tZ�^�^�^�^�^�^�^�^�b�b�f�j#o�n#o�n#o�j�j�f�f�b�j#k9s9s[wZw{wZwZwZsZw9o#o�f�f�f#k#o#o#o#o#o#o�j#k�j#o�j�j�j#o�j�j�j�j�f�j�f�j�f�f�f�j�f�f�f�j�f�f�b�^0J1NQNRR2N�^�f�f�b�f�f�f�b�b�b�f�b�f�f�f�b�f�f�f�f�f�b�f�b�=�#�#�#�#�#�#�#�#�#� �#� �#� �#�#�#�#�#�#�#�#�#� �#�#�#�#�#�#�#�#�#�#e#�#�#�#�E�bSV1V�M#R1V�b�b�b�f�f�,�()9�Ek=J9�,�$#-�M�^�f�f�j�j#s#o�j9s[{:s:s[w;s#N#-�$�$� �$� �$� � �#� � � � � �#�#�#� �#� �#�#�#�#�#�#e#d</w:t>
      </w:r>
      <w:r>
        <w:br w:type="page"/>
      </w:r>
    </w:p>
    <w:p>
      <w:pPr>
        <w:pStyle w:val="PreformattedText"/>
        <w:bidi w:val="0"/>
        <w:jc w:val="left"/>
        <w:rPr/>
      </w:pPr>
      <w:r>
        <w:rPr/>
        <w:t>C#d</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 �#�#�#�#�#</w:t>
        <w:tab/>
        <w:t>!</w:t>
      </w:r>
    </w:p>
    <w:p>
      <w:pPr>
        <w:pStyle w:val="PreformattedText"/>
        <w:bidi w:val="0"/>
        <w:jc w:val="left"/>
        <w:rPr/>
      </w:pPr>
      <w:r>
        <w:rPr/>
        <w:t>%m1L-l1l1m5L1�5�9*)�#�#�#</w:t>
        <w:tab/>
        <w:t>%SN�b�^�b�ZtZ�^tZ�^�Z�^�Z�^�^�^�^�^�^�b�b�f�f#k#k#o#o#o�j�j�f�f�b�b�^�b�b�j�f�j�j9sYsZwZw{wZw[wZsZw9o#o�f�f�f#k#k#o#o#o#o#o#k#o�j#o�j#o�j#o�j�j�j#k�j�j�f�j�j�j�f�j�f�j�f�f�Z0J#FRR1JRR�^�f�f�f�b�f�b�b�b�f�b�f�f�f�f�f�f�j�f�f�f�f�f�ftZ+-�#�#e#�#�#�#�#�#�#� � � � � �#� �#�#�#�#�#�#�#� � �#�#�#�#�#�#�#�#�#�#� �#K12N2Rt^�b�b�j�n�n�j�r#wl=�$)9kA�EJ9#5)5)5#-�E�j9s#o:s9s#o9s{{:sZwZw[w[w;s�E#)�$�$� �$� � � � � � � �$� � �#� � � �#� �#�#�#�#�#�#e#d</w:t>
      </w:r>
      <w:r>
        <w:br w:type="page"/>
      </w:r>
    </w:p>
    <w:p>
      <w:pPr>
        <w:pStyle w:val="PreformattedText"/>
        <w:bidi w:val="0"/>
        <w:jc w:val="left"/>
        <w:rPr/>
      </w:pPr>
      <w:r>
        <w:rPr/>
        <w:t>C</w:t>
      </w:r>
      <w:r>
        <w:br w:type="page"/>
      </w:r>
    </w:p>
    <w:p>
      <w:pPr>
        <w:pStyle w:val="PreformattedText"/>
        <w:bidi w:val="0"/>
        <w:jc w:val="left"/>
        <w:rPr/>
      </w:pPr>
      <w:r>
        <w:rPr/>
        <w:t>�</w:t>
      </w:r>
      <w:r>
        <w:rPr/>
        <w:t>#�#�#�#�#�#�#�#�#�#�#�#�#�#�#�#�#�#�#�#�#�#�#�#�#�#�#�#�#�#�#�#</w:t>
        <w:tab/>
        <w:t>!*%</w:t>
      </w:r>
    </w:p>
    <w:p>
      <w:pPr>
        <w:pStyle w:val="PreformattedText"/>
        <w:bidi w:val="0"/>
        <w:jc w:val="left"/>
        <w:rPr/>
      </w:pPr>
      <w:r>
        <w:rPr/>
        <w:t>%� �#�#�#�#�#�#</w:t>
        <w:tab/>
        <w:t>%</w:t>
      </w:r>
    </w:p>
    <w:p>
      <w:pPr>
        <w:pStyle w:val="PreformattedText"/>
        <w:bidi w:val="0"/>
        <w:jc w:val="left"/>
        <w:rPr/>
      </w:pPr>
      <w:r>
        <w:rPr/>
        <w:t>%+)L-m1l1�5�9�9m5�9K-� �#�#�#2J�^�b�bsVtZsZ�ZtZ�ZtZ�ZtZ�^�Z�^�^�b�f�j�f#k�j�j�j�j�f�f�b�b�^�b�b�f#kZs:s:o#k�j�f�f�j9o9sZsZs[wZsZwYsZs#k#k�f�f�f�j�j#k�j#k�f�f�b�f�f#k�j�j�j�j�f�j�f�j�f�j�f�j�f�f�f�j�b�Z0JQJQN�E�E�^�b�b�b�b�b�b�b�b�b�b�b�f�b�f�b�f�b�f�b�f�b�f�b�b�I�$�#�#�#�#�#�#�#�#�#� �#�#�#� �#�#�#�#�#�#�#�#�#�#�#�#�#�#e#�#�#�#e#�#�#�#� #J�b#o�f�j�j�j�j�n#s#w�M#1)9I9�0)5�,I9J9(1�$�=sZ#k#k�j#o[wZwZw:s[{:w:w;w�j�=�$�$�$� � � � � �$� � � � � � �#� �#� �#�#�#�#�#�#�#�#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w:t>
      </w:r>
      <w:r>
        <w:rPr/>
        <w:t xml:space="preserve">#�#�#�#�#�#�#�#�#�#�#�#�#�#�#�#�#�#�#�#�#�#�#�#�#�#�#�#�#�#� � </w:t>
      </w:r>
    </w:p>
    <w:p>
      <w:pPr>
        <w:pStyle w:val="PreformattedText"/>
        <w:bidi w:val="0"/>
        <w:jc w:val="left"/>
        <w:rPr/>
      </w:pPr>
      <w:r>
        <w:rPr/>
        <w:t xml:space="preserve">%� �#�#�#�#�#�#� � </w:t>
      </w:r>
    </w:p>
    <w:p>
      <w:pPr>
        <w:pStyle w:val="PreformattedText"/>
        <w:bidi w:val="0"/>
        <w:jc w:val="left"/>
        <w:rPr/>
      </w:pPr>
      <w:r>
        <w:rPr/>
        <w:t>%*)K)K-�5l1m5�5�5�5l1�#�#�#�#�=�^�b�b�ZsZ�ZtZ�ZtZ�^tZ�^�^�b�b�f�f#k�j�j�j�j�f�f�b�b�^�b�^�f�j:sZs\w[w\w[w{wZs:s#k#k�f�j�j9s:sZwZszwZwZs:sZs#o#k�f�f�b�f�f�j�^�b�^�^�b�j�j#o�j#k�j�j�j�j�j�j�j�j�f�j�f�f�Z0J#FRN#J1N�^�b�b�b�b�f�b�f�b�f�b�f�b�f�b�f�b�f�b�f�f�f�b�f�b�^m5�#�#�#�#�#�#�#�#�#�#� �#� �#�#�#�#�#�#�#�#�#�#�#� �#�#�#�#�#�#�#�#�#�#�#� �I#o#o�j�b�f�f�j�n#s�jSZ)5J=J=�0)9J9J9)5#-�$�(J5�I�^�f{w{w{{Zw[wZw[w:s[w[w�fM5�$�$�$� �$� � � �$� �$� � � � �#� � � � � �#�#�#�#�#e#C</w:t>
      </w:r>
      <w:r>
        <w:br w:type="page"/>
      </w:r>
    </w:p>
    <w:p>
      <w:pPr>
        <w:pStyle w:val="PreformattedText"/>
        <w:bidi w:val="0"/>
        <w:jc w:val="left"/>
        <w:rPr/>
      </w:pPr>
      <w:r>
        <w:rPr/>
        <w:t xml:space="preserve">d#d#�#�#�#�#�#�#�#�#�#�#�#�#�#�#�#�#�#�#�#�#�#�#�#�#�#�#�#�#� �#�#�#�#�#�#�#� �#� � </w:t>
      </w:r>
    </w:p>
    <w:p>
      <w:pPr>
        <w:pStyle w:val="PreformattedText"/>
        <w:bidi w:val="0"/>
        <w:jc w:val="left"/>
        <w:rPr/>
      </w:pPr>
      <w:r>
        <w:rPr/>
        <w:t>%*%K)L-m1�5�9�5�9L1�9l1� �#�#�#�9�Z#c�bsV�ZtZ�ZtZ�Z�Z�^�b�f�b�f�f�j�f�f�f�f�b�b�^�^�^�b�b�j9o[w[w[w;s\s[s[s:s[sZs[w9o9o#k�j�b�f�j9o9oYs:sZwZsZs9s9s#k�j�f�f�f�f�f�f�^�b�f�j�j�j�j�j�f�j�f�j�f�j�f�j�f�f�b�Z#B0FQN0J1N�Z�^�b�b�b�b�f�b�f�b�b�b�b�b�b�b�b�b�b�b�b�f�f�b�f�bSR� d#�#�#�#�#�#�#�#�#�#�#�#�#�#�#�#�#�#�#�#�#�#�#�#�#�#� �#�#�#�#�#�#�#�#�#�9�b#o�f�b�b�b�f�j�j�bTZK9�,#1)9kAkAkAJ9#1#1(1�,�$�=#oZw[wZw[wZwZw:s[{:s[w;s�^�(�$� � � � �#� � � � � � � � � �#� �#� �#�#�#�#�#�#e#D</w:t>
      </w:r>
      <w:r>
        <w:br w:type="page"/>
      </w:r>
    </w:p>
    <w:p>
      <w:pPr>
        <w:pStyle w:val="PreformattedText"/>
        <w:bidi w:val="0"/>
        <w:jc w:val="left"/>
        <w:rPr/>
      </w:pPr>
      <w:r>
        <w:rPr/>
        <w:t>C</w:t>
      </w:r>
      <w:r>
        <w:br w:type="page"/>
      </w:r>
    </w:p>
    <w:p>
      <w:pPr>
        <w:pStyle w:val="PreformattedText"/>
        <w:bidi w:val="0"/>
        <w:jc w:val="left"/>
        <w:rPr/>
      </w:pPr>
      <w:r>
        <w:rPr/>
        <w:t>d#�#�#�#�#�#�#�#�#�#�#�#�#�#�#�#�#�#�#�#�#�#�#�#�#�#�#�#�#�#�#�#�#�#� �#� � � �#</w:t>
      </w:r>
    </w:p>
    <w:p>
      <w:pPr>
        <w:pStyle w:val="PreformattedText"/>
        <w:bidi w:val="0"/>
        <w:jc w:val="left"/>
        <w:rPr/>
      </w:pPr>
      <w:r>
        <w:rPr/>
        <w:t xml:space="preserve">%*%L-l-m1m1m1L1m1l1L-�9�5� �#�#�#�1�V�^�b�ZsVtZtZ�^�^�b�b�f�f�j�f�j�f�f�b�b�^�^sZ�b�b�f�f9oZs{wZs[s[s[s[s|w[s[s[s{wZs[w[s{wZsZs#k�f�b�f�j9s9sZsZsZwZsZs9s:s#o#k�f�f�f�j�f#o�j#k�j#k�f�j�j#k�j�j�f#k�j�j�f�fsV0J0FqNQNRR�Z�b�b�b�b�b�b�b�b�b�b�b�b�b�b�b�b�b�b�b�b�f�b�f�f�f�bl5d#�#�#�#�#�#�#�#�#�#�#�#�#�#�#�#�#�#�#�#�#�#�#�#�#� �#�#�#�#�#�#�#�#�#� </w:t>
      </w:r>
    </w:p>
    <w:p>
      <w:pPr>
        <w:pStyle w:val="PreformattedText"/>
        <w:bidi w:val="0"/>
        <w:jc w:val="left"/>
        <w:rPr/>
      </w:pPr>
      <w:r>
        <w:rPr/>
        <w:t>)�^#k�f�^�b�^�b�f�fu^�f�A�$�()9k=�A�Ak=k=�Ak=J9#-sZ[w{w[w{{ZwZwZw[{:w[w;w[w;s#N�$�$� �$� � � �$� �$� � � � �#� �#� � � �#�#�#�#�#�#D</w:t>
      </w:r>
      <w:r>
        <w:br w:type="page"/>
      </w:r>
    </w:p>
    <w:p>
      <w:pPr>
        <w:pStyle w:val="PreformattedText"/>
        <w:bidi w:val="0"/>
        <w:jc w:val="left"/>
        <w:rPr/>
      </w:pPr>
      <w:r>
        <w:rPr/>
        <w:t>D</w:t>
      </w:r>
      <w:r>
        <w:br w:type="page"/>
      </w:r>
    </w:p>
    <w:p>
      <w:pPr>
        <w:pStyle w:val="PreformattedText"/>
        <w:bidi w:val="0"/>
        <w:jc w:val="left"/>
        <w:rPr/>
      </w:pPr>
      <w:r>
        <w:rPr/>
        <w:t xml:space="preserve">d#�#�#�#�#�#�#�#�#�#�#�#�#�#�#�#�#�#�#�#�#�#�#�#�#�#�#�#�#�#�#� �#�#�#�#�#� </w:t>
      </w:r>
    </w:p>
    <w:p>
      <w:pPr>
        <w:pStyle w:val="PreformattedText"/>
        <w:bidi w:val="0"/>
        <w:jc w:val="left"/>
        <w:rPr/>
      </w:pPr>
      <w:r>
        <w:rPr/>
        <w:t>!</w:t>
      </w:r>
    </w:p>
    <w:p>
      <w:pPr>
        <w:pStyle w:val="PreformattedText"/>
        <w:bidi w:val="0"/>
        <w:jc w:val="left"/>
        <w:rPr/>
      </w:pPr>
      <w:r>
        <w:rPr/>
        <w:t>%</w:t>
      </w:r>
    </w:p>
    <w:p>
      <w:pPr>
        <w:pStyle w:val="PreformattedText"/>
        <w:bidi w:val="0"/>
        <w:jc w:val="left"/>
        <w:rPr/>
      </w:pPr>
      <w:r>
        <w:rPr/>
        <w:t>%+)+)K)+)L-m1�5m5�5l1�9�9</w:t>
        <w:tab/>
        <w:t>%�#�#�#�-�V#c�bsV�^�^�b�b�f�f�f�f�f�f�f�b�b�^�^sZ�^�^�b�b�f�j:s:s[s:s[s[s[s[s[sZo[s[s[s[s[s[s[s:s[s:s[sZs:s#k�f�b�f�f#o#o:s9sZs9sZs9o9s�j�j�f�f�j�j�f�j�j�j�f�j�f�j�j�j�f�j�f�f�b�V#F�=�90JRR�^�^�b�b�b�^�b�b�b�^�b�b�f�b�b�^�b�^�b�^�b�b�b�b�f�b�ftV�$d#�#�#�#�#�#�#�#�#�#�#�#�#�#�#�#�#�#�#�#�#�#�#�#�#�#�#�#�#�#�#�#�#�#�#�$2N�j�f�f�^�^t^�b�bt^�j2V�,#-#1(5�0�0#5�A�A�EJ9#N9s{{Zw{{ZwZs:s[w:s:w:s[w;s;s#o�E� �$� � �#�$� � �#� �#� �#� �#�#�#� �#� �#�#�#�#�#e###d</w:t>
      </w:r>
      <w:r>
        <w:br w:type="page"/>
      </w:r>
    </w:p>
    <w:p>
      <w:pPr>
        <w:pStyle w:val="PreformattedText"/>
        <w:bidi w:val="0"/>
        <w:jc w:val="left"/>
        <w:rPr/>
      </w:pPr>
      <w:r>
        <w:rPr/>
        <w:t>e#�#�#�#�#�#�#�#�#�#�#�#�#�#�#�#�#�#�#�#�#�#�#�#�#�#�#�#�#�#�#</w:t>
      </w:r>
    </w:p>
    <w:p>
      <w:pPr>
        <w:pStyle w:val="PreformattedText"/>
        <w:bidi w:val="0"/>
        <w:jc w:val="left"/>
        <w:rPr/>
      </w:pPr>
      <w:r>
        <w:rPr/>
        <w:t>!�#� �#</w:t>
      </w:r>
    </w:p>
    <w:p>
      <w:pPr>
        <w:pStyle w:val="PreformattedText"/>
        <w:bidi w:val="0"/>
        <w:jc w:val="left"/>
        <w:rPr/>
      </w:pPr>
      <w:r>
        <w:rPr/>
        <w:t>%</w:t>
        <w:tab/>
        <w:t>!</w:t>
      </w:r>
    </w:p>
    <w:p>
      <w:pPr>
        <w:pStyle w:val="PreformattedText"/>
        <w:bidi w:val="0"/>
        <w:jc w:val="left"/>
        <w:rPr/>
      </w:pPr>
      <w:r>
        <w:rPr/>
        <w:t>%�#</w:t>
        <w:tab/>
        <w:t xml:space="preserve">!� </w:t>
      </w:r>
    </w:p>
    <w:p>
      <w:pPr>
        <w:pStyle w:val="PreformattedText"/>
        <w:bidi w:val="0"/>
        <w:jc w:val="left"/>
        <w:rPr/>
      </w:pPr>
      <w:r>
        <w:rPr/>
        <w:t>%</w:t>
      </w:r>
    </w:p>
    <w:p>
      <w:pPr>
        <w:pStyle w:val="PreformattedText"/>
        <w:bidi w:val="0"/>
        <w:jc w:val="left"/>
        <w:rPr/>
      </w:pPr>
      <w:r>
        <w:rPr/>
        <w:t>%K)l1m1m1�9m5L1m1�9</w:t>
        <w:tab/>
        <w:t>%�#�#�#*%�N�^�b�b�b�f�f�f�b�f�b�f�b�b�^�^sZ�^sZ�^�b�f�b�f�j:s[s[s[s[s[s[s[s[s[s[s[s{s[s[s[s\s[s[s[s[s[s[s[s[w[s:o#k�f�b�f�f#o#o9s9sZw9s9s9o9o#k#k�f�b�^�f�f�j�j�j�f�j�f�j�f�j�j�fsVrN0F�=#B1N�^�f�b�b�^�b�b�b�b�b�b�b�b�b�b�b�b�f�b�f�b�f�b�f�b�f�b�b2N�$�#�#�#�#�#�#�#�#�#�#�#�#�#�#�#�#�#�#e#e#�#�#�#�#�#�#�#�#�#�#�#�#�#�#� �A�f�j�b�f�b�b�b�f�b�ju^k9)1J9(1�(�,(1J9k=J9k=�fz{Zw{{[w[w:s[{ZwZw:s[w:s[w:s;s�f�=� �$� � � � � � � � � � �#�#�#� � � � � �#�#�#�#e#D</w:t>
      </w:r>
      <w:r>
        <w:br w:type="page"/>
      </w:r>
    </w:p>
    <w:p>
      <w:pPr>
        <w:pStyle w:val="PreformattedText"/>
        <w:bidi w:val="0"/>
        <w:jc w:val="left"/>
        <w:rPr/>
      </w:pPr>
      <w:r>
        <w:rPr/>
        <w:t>D</w:t>
      </w:r>
      <w:r>
        <w:br w:type="page"/>
      </w:r>
    </w:p>
    <w:p>
      <w:pPr>
        <w:pStyle w:val="PreformattedText"/>
        <w:bidi w:val="0"/>
        <w:jc w:val="left"/>
        <w:rPr/>
      </w:pPr>
      <w:r>
        <w:rPr/>
        <w:t xml:space="preserve">e#e#�#�#�#�#�#�#�#�#�#�#�#�#�#�#�#�#�#�#�#�#�#�#�#�#�#�#�#� </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m1�5m1L-m1L1m1L-�5�9+-�#�#�#*%SJ#c�^�^�f�b�f�b�b�b�b�^�^sZs^rZsZsZ�b�b�b�b�f#k:o:o[s;o[s:o[s[s[s:o[s[s[s####&amp;###" WMFC################### ##�j##Ԋ##[s[s[s[s;o[s[s[sZo[s:s[s[s[sZs[s:o9o�f�f�b�f�f#k#k9s9o9o#o:s#o#o�j�f�^�b�b�f�f�j�f�j�f�f�f�f�bsV#FPJ0JQN1N�^�b�b�^�^�^�^�^�b�b�b�^�b�^�b�b�b�b�f�b�f�b�f�b�f�b�btZtV�9�#�#�#�#�#�#�#�#�#�#�#�#�#�#�#�#�#�#�#�#�#�#�#�#�#�#�#�#�#�#�#�#�#�#�#L1�b�b�b�f�bt^�bt^�f�ft^*5#-#-#1(1J9)5J9#-(1�E#oYwZwZw{w:sZw:s:w:sZw:s:s:s:s#o;s�ZM1� �$� �$� � �#� �#� �#� �#�#�#� �#� �#�#�#�#�#�#C#D</w:t>
      </w:r>
      <w:r>
        <w:br w:type="page"/>
      </w:r>
    </w:p>
    <w:p>
      <w:pPr>
        <w:pStyle w:val="PreformattedText"/>
        <w:bidi w:val="0"/>
        <w:jc w:val="left"/>
        <w:rPr/>
      </w:pPr>
      <w:r>
        <w:rPr/>
        <w:t>D</w:t>
      </w:r>
      <w:r>
        <w:br w:type="page"/>
      </w:r>
    </w:p>
    <w:p>
      <w:pPr>
        <w:pStyle w:val="PreformattedText"/>
        <w:bidi w:val="0"/>
        <w:jc w:val="left"/>
        <w:rPr/>
      </w:pPr>
      <w:r>
        <w:rPr/>
        <w:t xml:space="preserve">e#�#�#�#�#�#�#�#�#�#�#�#�#�#�#�#�#�#�#�#�#�#�#�#�#�#�#�#� �#� </w:t>
      </w:r>
    </w:p>
    <w:p>
      <w:pPr>
        <w:pStyle w:val="PreformattedText"/>
        <w:bidi w:val="0"/>
        <w:jc w:val="left"/>
        <w:rPr/>
      </w:pPr>
      <w:r>
        <w:rPr/>
        <w:t>!</w:t>
      </w:r>
    </w:p>
    <w:p>
      <w:pPr>
        <w:pStyle w:val="PreformattedText"/>
        <w:bidi w:val="0"/>
        <w:jc w:val="left"/>
        <w:rPr/>
      </w:pPr>
      <w:r>
        <w:rPr/>
        <w:t xml:space="preserve">!�#� �#�#� </w:t>
        <w:tab/>
        <w:t>!</w:t>
      </w:r>
    </w:p>
    <w:p>
      <w:pPr>
        <w:pStyle w:val="PreformattedText"/>
        <w:bidi w:val="0"/>
        <w:jc w:val="left"/>
        <w:rPr/>
      </w:pPr>
      <w:r>
        <w:rPr/>
        <w:t>%l-L-l-L-m1L-m1l1m5+-�9+-�#�#�##!2F�^#c�b�b�b�b�b�^�b�^�^sZsZRZ�^�^�b�b�f�f�j#k[s[s[s[s[s[o[s[o[s[s[s[s[s[s[s[s[s[s[s[s\s[s[sZo[s[s[s:o[sZs[sZs[sZs:o�j�f�b�f�f#k#o9s9o:s#o9s#o#o�f�f�^�b�b�f�f#k�j�j�f�fsVQN#FPJ1JRR�^�b�b�b�^�b�^�b�b�b�b�f�b�b�b�b�b�b�b�f�b�f�b�f�b�f�b�btV�A�#�#�#�#�#�#�#�#�#�#�#�#�#�#�#�#�#�#�#�#�#�#�#�#�#�#�#�#�#�#�#�#�#�#�#</w:t>
        <w:tab/>
        <w:t>)SR�b�^�f�b�b�b�b�b�jt^J9�$�(�,J9I5)5#-�(#-sZ9sZw9sZw:wZw:sZw:sZs:sZs9s:s9o9o#o:oTV+-� �$� �$� �$� � � � �#�#�#� � � �#� �#�#�#�#�#d</w:t>
      </w:r>
      <w:r>
        <w:br w:type="page"/>
      </w:r>
    </w:p>
    <w:p>
      <w:pPr>
        <w:pStyle w:val="PreformattedText"/>
        <w:bidi w:val="0"/>
        <w:jc w:val="left"/>
        <w:rPr/>
      </w:pPr>
      <w:r>
        <w:rPr/>
        <w:t>C</w:t>
      </w:r>
      <w:r>
        <w:br w:type="page"/>
      </w:r>
    </w:p>
    <w:p>
      <w:pPr>
        <w:pStyle w:val="PreformattedText"/>
        <w:bidi w:val="0"/>
        <w:jc w:val="left"/>
        <w:rPr/>
      </w:pPr>
      <w:r>
        <w:rPr/>
        <w:t xml:space="preserve">d#d#�#�#�#�#�#�#�#�#�#�#�#�#�#�#�#�#�#�#�#�#�#�#�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 </w:t>
      </w:r>
    </w:p>
    <w:p>
      <w:pPr>
        <w:pStyle w:val="PreformattedText"/>
        <w:bidi w:val="0"/>
        <w:jc w:val="left"/>
        <w:rPr/>
      </w:pPr>
      <w:r>
        <w:rPr/>
        <w:t>!L-l-l1K)L-l1m1l1�9m5+-m5K-�#�#�##!�=�^�^�b�b�^�b�^�b�^s^RZsZRZs^�^�f�f�j�f#k9oZs:oZo:o[o:o[o:o[s;o[s[s[s:o[sZo[s:o[s:o[s:o[s[s[s:o[sZo[s:o[s[s[s:oZsZo[s:o:o�j�f�^�b�f�j#k9o#o9o9o9o#o#o�f�f�^�^�^�f�f�f�bsV#F0J#F0J2N�^�^�^�^�^�^�^�^�^�^�b�b�b�^�b�^�b�^�b�b�f�b�f�b�b�^�b�^�^�E�#�#�#�#�#�#�#�#�#�#�#�#�#�#�#�#�#�#�#e#�#�#�#�#�#�#�#�#�#�#�#�#�#�#�#� �A�^�b�b�ft^�b�^�f�f�j�E�$�(�,�(�$�(J5k9�E�f�n�j#s8sZwZwZw:sZw:s:s:s:s#o#o#o#o�j#o#N�$� � � �$� � � � � � �#�#�#� �#� �#�#�#�#�#�#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d#d#�#�#�#�#�#�#�#�#�#d#�#�#�#�#�#d#�#�#� �#�#�#</w:t>
        <w:tab/>
        <w:t xml:space="preserve">!� </w:t>
      </w:r>
    </w:p>
    <w:p>
      <w:pPr>
        <w:pStyle w:val="PreformattedText"/>
        <w:bidi w:val="0"/>
        <w:jc w:val="left"/>
        <w:rPr/>
      </w:pPr>
      <w:r>
        <w:rPr/>
        <w:t>!</w:t>
      </w:r>
    </w:p>
    <w:p>
      <w:pPr>
        <w:pStyle w:val="PreformattedText"/>
        <w:bidi w:val="0"/>
        <w:jc w:val="left"/>
        <w:rPr/>
      </w:pPr>
      <w:r>
        <w:rPr/>
        <w:t>%*%� � �#�#�#� �#</w:t>
        <w:tab/>
        <w:t>!</w:t>
      </w:r>
    </w:p>
    <w:p>
      <w:pPr>
        <w:pStyle w:val="PreformattedText"/>
        <w:bidi w:val="0"/>
        <w:jc w:val="left"/>
        <w:rPr/>
      </w:pPr>
      <w:r>
        <w:rPr/>
        <w:t>%L-L)m1l-K)</w:t>
      </w:r>
    </w:p>
    <w:p>
      <w:pPr>
        <w:pStyle w:val="PreformattedText"/>
        <w:bidi w:val="0"/>
        <w:jc w:val="left"/>
        <w:rPr/>
      </w:pPr>
      <w:r>
        <w:rPr/>
        <w:t>%K)+)L-m5m5K-�5K-� �#�#�#�9�Z#c�^sZ�^sZs^sZs^sZsZsZ�b�b�f�b�f�f9s9oZs:s:s:o;o:o;o:o[s:o[s;o[s[s[sZo[s[s[s[s[s[s[s;o[s[s[sZo[s[s[s[o[s[s[sZo[s[s[s:o[sZs:s#k�f�b�b�f#k#o9s8oZs9o9o#o#o�f�b�^�b�b�fSR#J#J#J#FRRtV�^�^�b�^�b�^�b�b�b�b�b�^�b�^�b�b�b�b�f�b�f�b�f�b�b�b�b�^SR�$�#�#�#�#�#�#�#�#�#�#�#�#�#�#�#�#�#�#�#�#�#�#�#�#�#�#�#�#�#�#�#�#�#�#�#K5�b�b�f�f�b�b�b�b�j�j�nRZ�Ak=�M#RRZ�b�f�^�f�b�j�f�n#s9w9w[wZw[w:s[w:s[w:s:s#o#o�j�j�I�$� �$� �$� � � � � � �#� �#� � � �#�#�#�#�#�#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 xml:space="preserve">e#e#�#�#�#�#�#�#�#�#�#�#�#�#�#�#�#�#� �#� </w:t>
        <w:tab/>
        <w:t>!</w:t>
        <w:tab/>
        <w:t>!� � �#� �#�#� �#�#</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l1m1m5m5m5m5l5� �#�#�#�5�Z#csZsZRVRVRVRZRVsZ�^�b�b�b�b�f�j:s#o:s#o:o#o:o#o:o#o:o#o:o:o:o:o;o:o:s:o[s:o[s:o[sZo[s:o[s:o[sZo[s[o[s:o[o:o[s:o[s:o[s:o:sZsZs#o�f�b�^�^�b�b�j#k#o#o9s#o9o#o#o�b�b�^�^sV1N1N1N2NuV�Z�^�^�b�b�b�^�b�^�b�^�^�^�b�b�b�b�f�b�f�b�b�^�b�b�b�^�^SV�A�#�#�#�#�#�#�#�#�#�#�#�#�#�#�#�#�#�#�#�#�#�#�#�#�#�#�#�#�#�#�#�#�#�#�#�$2R�^�b�b�^�^�b�f�f�j�j�n�n�f�b�bs^tbs^2Z1Z1Z�Q#V1Zsb�f�n#s:w:w[w[w[w:s[w#o:s#o#o�f�j�A�$� �$� � � � � � �#� �#� � � �#�#�#�#�#�#�#e#D</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 xml:space="preserve">e#�#�#�#�#�#�#�#�#�#�#e#�#e#�#�#� � � � </w:t>
      </w:r>
    </w:p>
    <w:p>
      <w:pPr>
        <w:pStyle w:val="PreformattedText"/>
        <w:bidi w:val="0"/>
        <w:jc w:val="left"/>
        <w:rPr/>
      </w:pPr>
      <w:r>
        <w:rPr/>
        <w:t>%�#� �#� �#� �#</w:t>
        <w:tab/>
        <w:t>!</w:t>
      </w:r>
    </w:p>
    <w:p>
      <w:pPr>
        <w:pStyle w:val="PreformattedText"/>
        <w:bidi w:val="0"/>
        <w:jc w:val="left"/>
        <w:rPr/>
      </w:pPr>
      <w:r>
        <w:rPr/>
        <w:t>!</w:t>
      </w:r>
    </w:p>
    <w:p>
      <w:pPr>
        <w:pStyle w:val="PreformattedText"/>
        <w:bidi w:val="0"/>
        <w:jc w:val="left"/>
        <w:rPr/>
      </w:pPr>
      <w:r>
        <w:rPr/>
        <w:t>%</w:t>
        <w:tab/>
        <w:t>!�#�#� �#�#�#</w:t>
      </w:r>
    </w:p>
    <w:p>
      <w:pPr>
        <w:pStyle w:val="PreformattedText"/>
        <w:bidi w:val="0"/>
        <w:jc w:val="left"/>
        <w:rPr/>
      </w:pPr>
      <w:r>
        <w:rPr/>
        <w:t>!</w:t>
      </w:r>
    </w:p>
    <w:p>
      <w:pPr>
        <w:pStyle w:val="PreformattedText"/>
        <w:bidi w:val="0"/>
        <w:jc w:val="left"/>
        <w:rPr/>
      </w:pPr>
      <w:r>
        <w:rPr/>
        <w:t>%+)L-l-m1l1L-L1K-l1l5�$�#�#�#�1�R#c�^sZsZRVsZs^�^�b�f�b�f�f#k#o:s#o:o#o#o#o:o#o:o#o:s:o:o#o:o:o:o:o:s:o:s:o[s:o[s:o[s:o[sZo[sZo[sZo[s[o[s;o[sZo[sZo[sZs[s:oZs#o#k�f�f�f�f�b�b�^�b�f�j�n#s#o:s9o9o#k#o�f�f�^�^tVuVM1-)p1�=#J�Z�^�f�b�b�^�b�b�b�b�f�f�f�b�f�b�b�b�b�^�b�b�b�btZ#N�(�#�#�#�#�#�#�#�#�#�#�#�#�#�#�#�#�#�#�#�#�#�#�#�#�#�#�#�#�#�#�#�#�#�#�#�A�^�b�^�bt^�b�f�j�j�n�j�f�f�fs^1Z�Q�Q�M�Q�M�M�I�I�I�Q1Z�f�n:wZw[w[w[w[w;s:s[s9o#o�j�f�9�$�$�$� � � � � � � � � � � � �#� �#� �#�#�#e#C</w:t>
      </w:r>
      <w:r>
        <w:br w:type="page"/>
      </w:r>
    </w:p>
    <w:p>
      <w:pPr>
        <w:pStyle w:val="PreformattedText"/>
        <w:bidi w:val="0"/>
        <w:jc w:val="left"/>
        <w:rPr/>
      </w:pPr>
      <w:r>
        <w:rPr/>
        <w:t>d</w:t>
      </w:r>
      <w:r>
        <w:br w:type="page"/>
      </w:r>
    </w:p>
    <w:p>
      <w:pPr>
        <w:pStyle w:val="PreformattedText"/>
        <w:bidi w:val="0"/>
        <w:jc w:val="left"/>
        <w:rPr/>
      </w:pPr>
      <w:r>
        <w:rPr/>
        <w:t>d#�#�#�#�#�#�#�#�#�#�#�#e#�#�#</w:t>
        <w:tab/>
        <w:t xml:space="preserve">%� </w:t>
        <w:tab/>
        <w:t xml:space="preserve">%� </w:t>
        <w:tab/>
        <w:t>%</w:t>
        <w:tab/>
        <w:t>!</w:t>
        <w:tab/>
        <w:t xml:space="preserve">!� *%� </w:t>
      </w:r>
    </w:p>
    <w:p>
      <w:pPr>
        <w:pStyle w:val="PreformattedText"/>
        <w:bidi w:val="0"/>
        <w:jc w:val="left"/>
        <w:rPr/>
      </w:pPr>
      <w:r>
        <w:rPr/>
        <w:t xml:space="preserve">%*%+)*%+%�#�#�#�#�#� �#� </w:t>
      </w:r>
    </w:p>
    <w:p>
      <w:pPr>
        <w:pStyle w:val="PreformattedText"/>
        <w:bidi w:val="0"/>
        <w:jc w:val="left"/>
        <w:rPr/>
      </w:pPr>
      <w:r>
        <w:rPr/>
        <w:t>!L)+)�1m1m1L-l1m1L1�5�5�$�#�#�#K-�R#_SZsZsZ�^�^�b�^�b�^�f�f#o#o#o#k#o#k#o#k#o#k#o#o#o#k9o#o9o#k#o#k:o#o:o#o:o#o:o:o:o:o:o:o[s:o:s:o[s:oZo:o[s:o[s:s[s:oZs:s:o�f�f�f�f�f�j�f�j�f�f�b�b�^�b�f�j�j9o#o9o#k#o�j�j�b�b�Z</w:t>
      </w:r>
      <w:r>
        <w:br w:type="page"/>
      </w:r>
    </w:p>
    <w:p>
      <w:pPr>
        <w:pStyle w:val="PreformattedText"/>
        <w:bidi w:val="0"/>
        <w:jc w:val="left"/>
        <w:rPr/>
      </w:pPr>
      <w:r>
        <w:rPr/>
        <w:t>)i#�#�#�#�$�9�EvV�^�b�^�b�b�Z#NsV�^�f�b�b�^�b�^�b�^�b�^sV�I�=�$�#�#�#�#�#�#�#e#�#�#�#�#�#�#�#�#�#�#�#�#�#�#�#�#�#�#�#�#�#�#�#�#�#�#�#*-tZtZ�^t^�^�^�b�f�j�f�f�f�fS^�Q�I�MkIJEIEJIJIjIjI�M�I�M�Q1Z�f#s9wZwZw[w;s[s:s:s:o:o�jvZ,1�$� �$� � �#� �#� �#� �#� �#�#�#� �#�#�#�#e#C</w:t>
      </w:r>
      <w:r>
        <w:br w:type="page"/>
      </w:r>
    </w:p>
    <w:p>
      <w:pPr>
        <w:pStyle w:val="PreformattedText"/>
        <w:bidi w:val="0"/>
        <w:jc w:val="left"/>
        <w:rPr/>
      </w:pPr>
      <w:r>
        <w:rPr/>
        <w:t>C</w:t>
      </w:r>
      <w:r>
        <w:br w:type="page"/>
      </w:r>
    </w:p>
    <w:p>
      <w:pPr>
        <w:pStyle w:val="PreformattedText"/>
        <w:bidi w:val="0"/>
        <w:jc w:val="left"/>
        <w:rPr/>
      </w:pPr>
      <w:r>
        <w:rPr/>
        <w:t xml:space="preserve">d#�#�#�#�#�#�#�#�#d#e#e#�#�#� � � � </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 +)+)m-m1�5�5�5l1�5+-m5l1</w:t>
        <w:tab/>
        <w:t>%�#�#�#J)SJ#c�^t^�b�^�b�^�b�f#k#k9o#k#o#k#o#k9o#k9o#k#o#k#o#o#o#o9o#o#o#o:o#k#o#o:o#o:o#o:s:o:s:o:o:o:s:o[s:o[s:o:s:o[s:sZs:sZs9o#o�f�f�f�j�f�j�f�j�j�j�f�j�f�f�b�b�^�b�b�j#k#o#o9s#k#o�f�f�$�#�#�#l#�#j#�#.-URuV�Z�^�Z�=</w:t>
        <w:tab/>
        <w:t>)</w:t>
        <w:tab/>
        <w:t>-�9#N�^�b�b�b�f�^tZRR1N#N�IJ5#)�#�#�#�#�#�#�#�#e#�#�#�#�#�#�#�#�#�#�#�#�#�#�#�#�#�#�#�#�#�#�#�#�#�#�#�$#N�Z�^tZtZ�^�b�j�f�f�f�ftb1Z�M�MkE)EIEkM�M�U�U�U�U�Y�U�U�U#V0Z�j#o9wZw[w[w[wZs[w:s:s�j4R�(�$� � � � �#� � � �#� � � �#�#�#�#�#�#�#�#D</w:t>
      </w:r>
      <w:r>
        <w:br w:type="page"/>
      </w:r>
    </w:p>
    <w:p>
      <w:pPr>
        <w:pStyle w:val="PreformattedText"/>
        <w:bidi w:val="0"/>
        <w:jc w:val="left"/>
        <w:rPr/>
      </w:pPr>
      <w:r>
        <w:rPr/>
        <w:t xml:space="preserve">d#d#�#�#�#�#�#�#�#d#�#�#�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L-L-m1m1�9�9�5m5K-l1�5*)�#�#�#)%SJ�^�^�^�^�^�^�f�j#o#k#k#k#k�j#k�j#o#k#k#k#k�j#k�j#o#k#o�j#o#k#o#k#o#k#o#k#o#o#o#o#o#o9o#k:o#o:o#o:o9oZs:o:s:oZs:o:s#k�f�b�f�f�j�f�j�f�j�f�j�f�j�f�j�f#k�f�f�b�^�^�^�b�f#k#o#k;o�Z�#�#�#l</w:t>
      </w:r>
      <w:r>
        <w:br w:type="page"/>
      </w:r>
    </w:p>
    <w:p>
      <w:pPr>
        <w:pStyle w:val="PreformattedText"/>
        <w:bidi w:val="0"/>
        <w:jc w:val="left"/>
        <w:rPr/>
      </w:pPr>
      <w:r>
        <w:rPr/>
        <w:t>�</w:t>
      </w:r>
      <w:r>
        <w:rPr/>
        <w:t>#l#�#j#</w:t>
      </w:r>
    </w:p>
    <w:p>
      <w:pPr>
        <w:pStyle w:val="PreformattedText"/>
        <w:bidi w:val="0"/>
        <w:jc w:val="left"/>
        <w:rPr/>
      </w:pPr>
      <w:r>
        <w:rPr/>
        <w:t>%#FTN3NTVSR2N�El9</w:t>
        <w:tab/>
        <w:t>)�$</w:t>
        <w:tab/>
        <w:t>)�ASVtZ#J1N1NsVtZ�^sV�=J1�#�#�#�#�#�#�#�#�#e#�#e#�#�#�#�#�#�#�#�#�#�#�#�#�#�#�#�#�#�#�#�#�#�#�#�#�9tV�^SVTZtZ�b�b�f�b�ft^S^�M�MJEIEjI�Q�Q�Y�Y�]�Y�]�Y�]�Y�Y�U�U#V0Z�f#wZ{ZwZw{w:sZw:s:s�j�E�$�$� � �#� �#� � � �#� �#�#�#�#�#�#�#�#�#d#C</w:t>
      </w:r>
      <w:r>
        <w:br w:type="page"/>
      </w:r>
    </w:p>
    <w:p>
      <w:pPr>
        <w:pStyle w:val="PreformattedText"/>
        <w:bidi w:val="0"/>
        <w:jc w:val="left"/>
        <w:rPr/>
      </w:pPr>
      <w:r>
        <w:rPr/>
        <w:t>d#�#�#�#�#�#�#d#�#�#�#�#�#�#</w:t>
      </w:r>
    </w:p>
    <w:p>
      <w:pPr>
        <w:pStyle w:val="PreformattedText"/>
        <w:bidi w:val="0"/>
        <w:jc w:val="left"/>
        <w:rPr/>
      </w:pPr>
      <w:r>
        <w:rPr/>
        <w:t>%�$�$</w:t>
      </w:r>
    </w:p>
    <w:p>
      <w:pPr>
        <w:pStyle w:val="PreformattedText"/>
        <w:bidi w:val="0"/>
        <w:jc w:val="left"/>
        <w:rPr/>
      </w:pPr>
      <w:r>
        <w:rPr/>
        <w:t>%</w:t>
        <w:tab/>
        <w:t xml:space="preserve">!� </w:t>
      </w:r>
    </w:p>
    <w:p>
      <w:pPr>
        <w:pStyle w:val="PreformattedText"/>
        <w:bidi w:val="0"/>
        <w:jc w:val="left"/>
        <w:rPr/>
      </w:pPr>
      <w:r>
        <w:rPr/>
        <w:t xml:space="preserve">%� </w:t>
        <w:tab/>
        <w:t xml:space="preserve">!� �#�#�#�#�#�#� </w:t>
        <w:tab/>
        <w:t>!</w:t>
      </w:r>
    </w:p>
    <w:p>
      <w:pPr>
        <w:pStyle w:val="PreformattedText"/>
        <w:bidi w:val="0"/>
        <w:jc w:val="left"/>
        <w:rPr/>
      </w:pPr>
      <w:r>
        <w:rPr/>
        <w:t>%</w:t>
      </w:r>
    </w:p>
    <w:p>
      <w:pPr>
        <w:pStyle w:val="PreformattedText"/>
        <w:bidi w:val="0"/>
        <w:jc w:val="left"/>
        <w:rPr/>
      </w:pPr>
      <w:r>
        <w:rPr/>
        <w:t>%K-*)*)</w:t>
      </w:r>
    </w:p>
    <w:p>
      <w:pPr>
        <w:pStyle w:val="PreformattedText"/>
        <w:bidi w:val="0"/>
        <w:jc w:val="left"/>
        <w:rPr/>
      </w:pPr>
      <w:r>
        <w:rPr/>
        <w:t>%L-K-L-l1m1m1m1L-m1+)L1�5l1� �#�#</w:t>
        <w:tab/>
        <w:t>!�A�^�b�^�b�^�f#k#o#k#o�j#k#k#o�j#o#k#o#k#k#k#o#k#o�j#o#k#o�j#o#k#o#k#o#o#o#k#o#o9o#o:o#o:o#o:o:o:s:o:s:o:s9oZs:s9o�f�f�b�j�f�j�f�j�f�j�f�j�f�j�j�j�f�j�f#k�j#k�j�f�b�b�^�b�b�f�ZP1�#�#�#�#�</w:t>
      </w:r>
      <w:r>
        <w:br w:type="page"/>
      </w:r>
    </w:p>
    <w:p>
      <w:pPr>
        <w:pStyle w:val="PreformattedText"/>
        <w:bidi w:val="0"/>
        <w:jc w:val="left"/>
        <w:rPr/>
      </w:pPr>
      <w:r>
        <w:rPr/>
        <w:t>�</w:t>
      </w:r>
      <w:r>
        <w:rPr/>
        <w:t>#�#�#.)4JTNTR4NuVTVtVtVtV�I�=)-</w:t>
        <w:tab/>
        <w:t>)�$�(2R�b�^�b�b�b�E�=�$�#�#�#�#�#�#�#�#�#�#�#�#�#�#�#�#�#�#�#�#�#�#�#�#�#�#�#�#�#�#�#�#�#�#�#�$3RSVTVSV�^�b�f�b�f�bs^�M�IJEkI�M�Q�U�Y�]#b#b0b#^#b#b#b#^#b#^#Z#Z0^1^�n#wZ{ZwZ{:sZw:w:s�bn9�$�$�#� � �#�#� � � �#�#�#�#�#�#�#�#�#�#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rPr/>
        <w:t xml:space="preserve">#�#�#�#�#e#�#�#�#� � </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tab/>
        <w:t>!</w:t>
      </w:r>
    </w:p>
    <w:p>
      <w:pPr>
        <w:pStyle w:val="PreformattedText"/>
        <w:bidi w:val="0"/>
        <w:jc w:val="left"/>
        <w:rPr/>
      </w:pPr>
      <w:r>
        <w:rPr/>
        <w:t>%+)</w:t>
      </w:r>
    </w:p>
    <w:p>
      <w:pPr>
        <w:pStyle w:val="PreformattedText"/>
        <w:bidi w:val="0"/>
        <w:jc w:val="left"/>
        <w:rPr/>
      </w:pPr>
      <w:r>
        <w:rPr/>
        <w:t xml:space="preserve">%�#�#�#�#�#�#� � � </w:t>
      </w:r>
    </w:p>
    <w:p>
      <w:pPr>
        <w:pStyle w:val="PreformattedText"/>
        <w:bidi w:val="0"/>
        <w:jc w:val="left"/>
        <w:rPr/>
      </w:pPr>
      <w:r>
        <w:rPr/>
        <w:t>%K)*)*%</w:t>
      </w:r>
    </w:p>
    <w:p>
      <w:pPr>
        <w:pStyle w:val="PreformattedText"/>
        <w:bidi w:val="0"/>
        <w:jc w:val="left"/>
        <w:rPr/>
      </w:pPr>
      <w:r>
        <w:rPr/>
        <w:t>%*%</w:t>
      </w:r>
    </w:p>
    <w:p>
      <w:pPr>
        <w:pStyle w:val="PreformattedText"/>
        <w:bidi w:val="0"/>
        <w:jc w:val="left"/>
        <w:rPr/>
      </w:pPr>
      <w:r>
        <w:rPr/>
        <w:t>%+)+)L-L-m1L-�5m5�9l1+-+-�5l1� �#�#�#�=�^�^�^�^�^�b�f�f�j�f#k�j#k�j�n�n�j�j#k�j#k�j#k#k#k�j#k�j#k�j#k�j#o�j#k#k#o�j#o#k#o#k#o#k#o#k#o#o:o#o:o#o:s#o#k�b�b�b�f�f�f�f�j�f�f�f�f�f�j�f�j�f�j�f�j�f�j�f�j�f�f�b�Z#J�9#)�#l#�#�</w:t>
      </w:r>
      <w:r>
        <w:br w:type="page"/>
      </w:r>
    </w:p>
    <w:p>
      <w:pPr>
        <w:pStyle w:val="PreformattedText"/>
        <w:bidi w:val="0"/>
        <w:jc w:val="left"/>
        <w:rPr/>
      </w:pPr>
      <w:r>
        <w:rPr/>
        <w:t>�</w:t>
      </w:r>
      <w:r>
        <w:rPr/>
        <w:t>#�</w:t>
      </w:r>
      <w:r>
        <w:br w:type="page"/>
      </w:r>
    </w:p>
    <w:p>
      <w:pPr>
        <w:pStyle w:val="PreformattedText"/>
        <w:bidi w:val="0"/>
        <w:jc w:val="left"/>
        <w:rPr/>
      </w:pPr>
      <w:r>
        <w:rPr/>
        <w:t>�</w:t>
      </w:r>
      <w:r>
        <w:rPr/>
        <w:t>#m</w:t>
      </w:r>
      <w:r>
        <w:br w:type="page"/>
      </w:r>
    </w:p>
    <w:p>
      <w:pPr>
        <w:pStyle w:val="PreformattedText"/>
        <w:bidi w:val="0"/>
        <w:jc w:val="left"/>
        <w:rPr/>
      </w:pPr>
      <w:r>
        <w:rPr/>
        <w:t>�</w:t>
      </w:r>
      <w:r>
        <w:rPr/>
        <w:t>#k#/)#F4NTNTR3RTRSRtVtV�ZtVtV#J�A*1�AtV�^�Z�^�^1N�=K1�#�#e#�#�#�#�#�#�#�#e#�#e#�#�#�#�#�#�#�#�#�#�#�#�#�#�#�#�#�#�#�#�#�#�#�#�A2N2NSVtZ�b�b�b�bsb#VJAJA�MkM�QjM�Q�Q�U�U�U�Y�]�]#b#b#b�]#b#b/b#^0^#ZRb�n9w9wZ{Zw:w:s#oTV�(�$�$�#�#�#�#�#� �#�#�#�#�#�#�#�#�#�#e#d</w:t>
      </w:r>
      <w:r>
        <w:br w:type="page"/>
      </w:r>
    </w:p>
    <w:p>
      <w:pPr>
        <w:pStyle w:val="PreformattedText"/>
        <w:bidi w:val="0"/>
        <w:jc w:val="left"/>
        <w:rPr/>
      </w:pPr>
      <w:r>
        <w:rPr/>
        <w:t>D</w:t>
      </w:r>
      <w:r>
        <w:br w:type="page"/>
      </w:r>
    </w:p>
    <w:p>
      <w:pPr>
        <w:pStyle w:val="PreformattedText"/>
        <w:bidi w:val="0"/>
        <w:jc w:val="left"/>
        <w:rPr/>
      </w:pPr>
      <w:r>
        <w:rPr/>
        <w:t xml:space="preserve">d#d#�#�#�#e#�#� </w:t>
        <w:tab/>
        <w:t>!� *%</w:t>
      </w:r>
    </w:p>
    <w:p>
      <w:pPr>
        <w:pStyle w:val="PreformattedText"/>
        <w:bidi w:val="0"/>
        <w:jc w:val="left"/>
        <w:rPr/>
      </w:pPr>
      <w:r>
        <w:rPr/>
        <w:t>%+)</w:t>
      </w:r>
    </w:p>
    <w:p>
      <w:pPr>
        <w:pStyle w:val="PreformattedText"/>
        <w:bidi w:val="0"/>
        <w:jc w:val="left"/>
        <w:rPr/>
      </w:pPr>
      <w:r>
        <w:rPr/>
        <w:t>%</w:t>
        <w:tab/>
        <w:t>!� � �#�#�#�#�#�#�#�#�#</w:t>
        <w:tab/>
        <w:t xml:space="preserve">!� </w:t>
      </w:r>
    </w:p>
    <w:p>
      <w:pPr>
        <w:pStyle w:val="PreformattedText"/>
        <w:bidi w:val="0"/>
        <w:jc w:val="left"/>
        <w:rPr/>
      </w:pPr>
      <w:r>
        <w:rPr/>
        <w:t>%</w:t>
      </w:r>
    </w:p>
    <w:p>
      <w:pPr>
        <w:pStyle w:val="PreformattedText"/>
        <w:bidi w:val="0"/>
        <w:jc w:val="left"/>
        <w:rPr/>
      </w:pPr>
      <w:r>
        <w:rPr/>
        <w:t>%</w:t>
        <w:tab/>
        <w:t>!� � �#</w:t>
      </w:r>
    </w:p>
    <w:p>
      <w:pPr>
        <w:pStyle w:val="PreformattedText"/>
        <w:bidi w:val="0"/>
        <w:jc w:val="left"/>
        <w:rPr/>
      </w:pPr>
      <w:r>
        <w:rPr/>
        <w:t>%</w:t>
      </w:r>
    </w:p>
    <w:p>
      <w:pPr>
        <w:pStyle w:val="PreformattedText"/>
        <w:bidi w:val="0"/>
        <w:jc w:val="left"/>
        <w:rPr/>
      </w:pPr>
      <w:r>
        <w:rPr/>
        <w:t>%*%</w:t>
      </w:r>
    </w:p>
    <w:p>
      <w:pPr>
        <w:pStyle w:val="PreformattedText"/>
        <w:bidi w:val="0"/>
        <w:jc w:val="left"/>
        <w:rPr/>
      </w:pPr>
      <w:r>
        <w:rPr/>
        <w:t>%+)L-�1L-L-l1�5�5�9L1L1�5�5� �#�#�#�5�Z�b�^�b�^�^�^�b�b�b�f�j�j#o#o#s�n#o�j#o�j#k�j#o#k#k#k#o#k#k#k#o�j#k�j#o�j#k�j#o#k#o#k#o#k#o#k#o#o:o:o:s#o�f�b�b�f�f�f�j�f�j�f�j�f�f�f�j�f�j�f�j�f�j�j�j�f�f�^vV�E�=#)�#�#�#�#�#�#�#�</w:t>
      </w:r>
      <w:r>
        <w:br w:type="page"/>
      </w:r>
    </w:p>
    <w:p>
      <w:pPr>
        <w:pStyle w:val="PreformattedText"/>
        <w:bidi w:val="0"/>
        <w:jc w:val="left"/>
        <w:rPr/>
      </w:pPr>
      <w:r>
        <w:rPr/>
        <w:t>�</w:t>
      </w:r>
      <w:r>
        <w:rPr/>
        <w:t>#�#�#�#�#/)5J4NURTNUVTRuVtVuVtVuVuV�Z�ZtZ2RtZ�Z�^�^�bSV�Al9�(�#�#�#�#e#�#�#�#�#�#�#�#�#�#�#�#�#�#�#�#�#�#�#�#�#�#�#�#�#�#�#�#�#�#�#K1#J2N2Ru^�^�f�b�f2^�IkE�MjIjM�Q�U�U�Y�Y�Y�U�Y�U�]�]�]�]#b#b#b/f0f/b0f0^Q^�j9{Z{Zw:wZw#s�j�A�$�$� �#� �#� �#� �#�#�#�#�#�#�#�#�#�#e#�#�#�#�#�#�#�#�#</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w:t>
        <w:tab/>
        <w:t>!�#</w:t>
        <w:tab/>
        <w:t>!</w:t>
        <w:tab/>
        <w:t>!*%</w:t>
      </w:r>
    </w:p>
    <w:p>
      <w:pPr>
        <w:pStyle w:val="PreformattedText"/>
        <w:bidi w:val="0"/>
        <w:jc w:val="left"/>
        <w:rPr/>
      </w:pPr>
      <w:r>
        <w:rPr/>
        <w:t>%</w:t>
        <w:tab/>
        <w:t>!�#</w:t>
        <w:tab/>
        <w:t xml:space="preserve">!� � </w:t>
        <w:tab/>
        <w:t>!</w:t>
        <w:tab/>
        <w:t>!</w:t>
        <w:tab/>
        <w:t>!</w:t>
      </w:r>
    </w:p>
    <w:p>
      <w:pPr>
        <w:pStyle w:val="PreformattedText"/>
        <w:bidi w:val="0"/>
        <w:jc w:val="left"/>
        <w:rPr/>
      </w:pPr>
      <w:r>
        <w:rPr/>
        <w:t>%</w:t>
      </w:r>
    </w:p>
    <w:p>
      <w:pPr>
        <w:pStyle w:val="PreformattedText"/>
        <w:bidi w:val="0"/>
        <w:jc w:val="left"/>
        <w:rPr/>
      </w:pPr>
      <w:r>
        <w:rPr/>
        <w:t>%+)+)L-L-m1�5�5m1L1m1L-+)�9�5</w:t>
        <w:tab/>
        <w:t>%�#�#�#�5�V�Z�^�^�^�^�b�^�^�Z�^�Z�^�b�j�j�r�r#s�n�n�j�j�j#k�j#k�f#k�j#k�j�j�j#k�j#k�j#k�j�j�j#k�j#k�j#o#k#o#k#k�f�f�^�b�b�f�f�f�f�f�f�j�f�f�f�f�f�f�f�j�f�j�f�b�^UV�Ao5�$�#�#�#l#�#m#�#n#�#�#�#�#�#�#�#�#P-4JTN4NTRURTVTRtVtRuVtVuVtVuZuZuZSV�^�^�b�^�^�Il9J1� �#�#e#�#d#�#�#�#�#�#d#�#d#�#�#�#�#�#�#�#�#�#�#�#�#�#�#�#�#�#�#�#�#�#� �E�I2RtZ�bt^�f1^�Q�M�QjI�M�Q�U�U�]�]�]�]#b�]#b#b#b�]�]�Y�]#b0f#b0f0f0f0b1^rb�r9wZw9s:s#o�b</w:t>
      </w:r>
    </w:p>
    <w:p>
      <w:pPr>
        <w:pStyle w:val="PreformattedText"/>
        <w:bidi w:val="0"/>
        <w:jc w:val="left"/>
        <w:rPr/>
      </w:pPr>
      <w:r>
        <w:rPr/>
        <w:t>-�$� � �#�#�#� �#�#�#�#�#�#�#�#�#�#e#�#d#�#e#�#�#</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 xml:space="preserve">!�#� �#�#�#� � � � � � </w:t>
        <w:tab/>
        <w:t xml:space="preserve">!� </w:t>
        <w:tab/>
        <w:t>!</w:t>
        <w:tab/>
        <w:t>!</w:t>
      </w:r>
    </w:p>
    <w:p>
      <w:pPr>
        <w:pStyle w:val="PreformattedText"/>
        <w:bidi w:val="0"/>
        <w:jc w:val="left"/>
        <w:rPr/>
      </w:pPr>
      <w:r>
        <w:rPr/>
        <w:t xml:space="preserve">!� � �#� </w:t>
      </w:r>
    </w:p>
    <w:p>
      <w:pPr>
        <w:pStyle w:val="PreformattedText"/>
        <w:bidi w:val="0"/>
        <w:jc w:val="left"/>
        <w:rPr/>
      </w:pPr>
      <w:r>
        <w:rPr/>
        <w:t>%</w:t>
      </w:r>
    </w:p>
    <w:p>
      <w:pPr>
        <w:pStyle w:val="PreformattedText"/>
        <w:bidi w:val="0"/>
        <w:jc w:val="left"/>
        <w:rPr/>
      </w:pPr>
      <w:r>
        <w:rPr/>
        <w:t>%� +)+)+)*)L-K-l1l-m1+)L-</w:t>
      </w:r>
    </w:p>
    <w:p>
      <w:pPr>
        <w:pStyle w:val="PreformattedText"/>
        <w:bidi w:val="0"/>
        <w:jc w:val="left"/>
        <w:rPr/>
      </w:pPr>
      <w:r>
        <w:rPr/>
        <w:t>%</w:t>
      </w:r>
    </w:p>
    <w:p>
      <w:pPr>
        <w:pStyle w:val="PreformattedText"/>
        <w:bidi w:val="0"/>
        <w:jc w:val="left"/>
        <w:rPr/>
      </w:pPr>
      <w:r>
        <w:rPr/>
        <w:t>%l1�5�$�#�#�#l-�R�^�^�^�^�b�^�^�^�^�ZuZSVTZSZ�Q�M#^Sb�n�r#w�r�n�j#o�j#k�j#k#k#k�j#k#k#k�j#o#k#k�j#o#k#o�j#o#o#o#k�f�b�b�^�f�f�f�b�f�f�f�f�f�f�f�f�f�f�f�f�j�f�f�^�^TV4RM1�#�#k#l#�#�#�#�#�#�#�#�#�#�#�#�#�#�#�#P)UN4NuRTRuRTRuVtVuVuV�ZuV�ZuZuZuZtV2R2N1NtZsZ1Rk9l9</w:t>
        <w:tab/>
        <w:t>-�#�#�#e#�#�#�#�#�#�#�#�#�#d#�#�#�#�#�#�#�#�#�#�#�#�#�#�#�#�#�#�#�#�#�#�9#J2R�^t^�fsb�U�M�QjI�Q�U�Y�Y�]#b0b#b1f#b1f0fQj0f0f#b�]�Y�Y�]Pf/b/b0bQf0b1^Q^�n9w:w9s:s�j�I�$�$�#� �#� �#� �#�#�#�#�#�#�#�#�#�#�#�#�#�#�#</w:t>
      </w:r>
    </w:p>
    <w:p>
      <w:pPr>
        <w:pStyle w:val="PreformattedText"/>
        <w:bidi w:val="0"/>
        <w:jc w:val="left"/>
        <w:rPr/>
      </w:pPr>
      <w:r>
        <w:rPr/>
        <w:t>%*%K)</w:t>
      </w:r>
    </w:p>
    <w:p>
      <w:pPr>
        <w:pStyle w:val="PreformattedText"/>
        <w:bidi w:val="0"/>
        <w:jc w:val="left"/>
        <w:rPr/>
      </w:pPr>
      <w:r>
        <w:rPr/>
        <w:t>%</w:t>
      </w:r>
    </w:p>
    <w:p>
      <w:pPr>
        <w:pStyle w:val="PreformattedText"/>
        <w:bidi w:val="0"/>
        <w:jc w:val="left"/>
        <w:rPr/>
      </w:pPr>
      <w:r>
        <w:rPr/>
        <w:t xml:space="preserve">%�#� �#�#�#�#�#�#�#� � </w:t>
        <w:tab/>
        <w:t xml:space="preserve">!� </w:t>
        <w:tab/>
        <w:t xml:space="preserve">!� </w:t>
        <w:tab/>
        <w:t>!</w:t>
        <w:tab/>
        <w:t>!</w:t>
        <w:tab/>
        <w:t>!</w:t>
        <w:tab/>
        <w:t>!� �#� �#� � *%</w:t>
      </w:r>
    </w:p>
    <w:p>
      <w:pPr>
        <w:pStyle w:val="PreformattedText"/>
        <w:bidi w:val="0"/>
        <w:jc w:val="left"/>
        <w:rPr/>
      </w:pPr>
      <w:r>
        <w:rPr/>
        <w:t>%</w:t>
      </w:r>
    </w:p>
    <w:p>
      <w:pPr>
        <w:pStyle w:val="PreformattedText"/>
        <w:bidi w:val="0"/>
        <w:jc w:val="left"/>
        <w:rPr/>
      </w:pPr>
      <w:r>
        <w:rPr/>
        <w:t>%</w:t>
      </w:r>
    </w:p>
    <w:p>
      <w:pPr>
        <w:pStyle w:val="PreformattedText"/>
        <w:bidi w:val="0"/>
        <w:jc w:val="left"/>
        <w:rPr/>
      </w:pPr>
      <w:r>
        <w:rPr/>
        <w:t>%+)*)K-L-l1l1�1l-l1L-+)</w:t>
      </w:r>
    </w:p>
    <w:p>
      <w:pPr>
        <w:pStyle w:val="PreformattedText"/>
        <w:bidi w:val="0"/>
        <w:jc w:val="left"/>
        <w:rPr/>
      </w:pPr>
      <w:r>
        <w:rPr/>
        <w:t>%m1�5</w:t>
      </w:r>
    </w:p>
    <w:p>
      <w:pPr>
        <w:pStyle w:val="PreformattedText"/>
        <w:bidi w:val="0"/>
        <w:jc w:val="left"/>
        <w:rPr/>
      </w:pPr>
      <w:r>
        <w:rPr/>
        <w:t>)�#�#�#k-tN�Z�^�^�^�^�^�^�^�Z�^tVTZ3V3Z</w:t>
        <w:tab/>
        <w:t>=e0E4�8�&lt;+I�Y�n�v#w�r�n�j�j�f�j�f#k�f#k�j#o�j�j�j#o�f#k�j#o�n#o�f�b�^�^�^�b�^�f�f�f�b�f�b�f�f�f�f�f�b�f�f�fsZ1RRR2R#N2R#N</w:t>
      </w:r>
      <w:r>
        <w:br w:type="page"/>
      </w:r>
    </w:p>
    <w:p>
      <w:pPr>
        <w:pStyle w:val="PreformattedText"/>
        <w:bidi w:val="0"/>
        <w:jc w:val="left"/>
        <w:rPr/>
      </w:pPr>
      <w:r>
        <w:rPr/>
        <w:t>)i#�#�#�#�</w:t>
      </w:r>
      <w:r>
        <w:br w:type="page"/>
      </w:r>
    </w:p>
    <w:p>
      <w:pPr>
        <w:pStyle w:val="PreformattedText"/>
        <w:bidi w:val="0"/>
        <w:jc w:val="left"/>
        <w:rPr/>
      </w:pPr>
      <w:r>
        <w:rPr/>
        <w:t>�</w:t>
      </w:r>
      <w:r>
        <w:rPr/>
        <w:t>#�#�#�#�#�#�#n#�#�#�#m</w:t>
      </w:r>
      <w:r>
        <w:br w:type="page"/>
      </w:r>
    </w:p>
    <w:p>
      <w:pPr>
        <w:pStyle w:val="PreformattedText"/>
        <w:bidi w:val="0"/>
        <w:jc w:val="left"/>
        <w:rPr/>
      </w:pPr>
      <w:r>
        <w:rPr/>
        <w:t>�</w:t>
      </w:r>
      <w:r>
        <w:rPr/>
        <w:t>#�#q15JTNTNTRTRuRTRuVtVuVtV�ZtV�ZtV�ZtV�EK1k5�A#N�Ik=�=�=�$�#�#�#e#�#d#�#e#�#�#�#d#�#e#�#�#�#�#�#�#�#�#�#�#�#�#�#�#�#d#�#�#�#�#K1�E2Rt^�^sb�U�I�QkMjM�Q�Y�Y�]#bQf0bQf1fQf0fQjPf0f0fPj#b�]�U�Y�U�Y#^#^#^0b0b0^0^�j#w9w#s#s�bm9� �#�#�#�#�#####&amp;###" WMFC################### ##�J##Ԋ##�#�#�#�#�#�#�#�#�#�#�#�#�#�#�#</w:t>
      </w:r>
    </w:p>
    <w:p>
      <w:pPr>
        <w:pStyle w:val="PreformattedText"/>
        <w:bidi w:val="0"/>
        <w:jc w:val="left"/>
        <w:rPr/>
      </w:pPr>
      <w:r>
        <w:rPr/>
        <w:t>%</w:t>
      </w:r>
    </w:p>
    <w:p>
      <w:pPr>
        <w:pStyle w:val="PreformattedText"/>
        <w:bidi w:val="0"/>
        <w:jc w:val="left"/>
        <w:rPr/>
      </w:pPr>
      <w:r>
        <w:rPr/>
        <w:t>%</w:t>
        <w:tab/>
        <w:t xml:space="preserve">!� �#�#�#�#�#�#� �#�#� </w:t>
      </w:r>
    </w:p>
    <w:p>
      <w:pPr>
        <w:pStyle w:val="PreformattedText"/>
        <w:bidi w:val="0"/>
        <w:jc w:val="left"/>
        <w:rPr/>
      </w:pPr>
      <w:r>
        <w:rPr/>
        <w:t>%�#� �#� �#�#�#</w:t>
      </w:r>
    </w:p>
    <w:p>
      <w:pPr>
        <w:pStyle w:val="PreformattedText"/>
        <w:bidi w:val="0"/>
        <w:jc w:val="left"/>
        <w:rPr/>
      </w:pPr>
      <w:r>
        <w:rPr/>
        <w:t xml:space="preserve">%�#� �#� � � </w:t>
        <w:tab/>
        <w:t>!</w:t>
      </w:r>
    </w:p>
    <w:p>
      <w:pPr>
        <w:pStyle w:val="PreformattedText"/>
        <w:bidi w:val="0"/>
        <w:jc w:val="left"/>
        <w:rPr/>
      </w:pPr>
      <w:r>
        <w:rPr/>
        <w:t xml:space="preserve">%� </w:t>
        <w:tab/>
        <w:t>%� +)K-K-L-+)+)m1L-l1L-L-L-L-m1�9</w:t>
      </w:r>
    </w:p>
    <w:p>
      <w:pPr>
        <w:pStyle w:val="PreformattedText"/>
        <w:bidi w:val="0"/>
        <w:jc w:val="left"/>
        <w:rPr/>
      </w:pPr>
      <w:r>
        <w:rPr/>
        <w:t>)�#�#�#J%tN�Z�^�b�^�b�^�b�^�^�^�ZTVSZ2Z</w:t>
      </w:r>
    </w:p>
    <w:p>
      <w:pPr>
        <w:pStyle w:val="PreformattedText"/>
        <w:bidi w:val="0"/>
        <w:jc w:val="left"/>
        <w:rPr/>
      </w:pPr>
      <w:r>
        <w:rPr/>
        <w:t>ED4E8$8E8$4D4f8</w:t>
      </w:r>
    </w:p>
    <w:p>
      <w:pPr>
        <w:pStyle w:val="PreformattedText"/>
        <w:bidi w:val="0"/>
        <w:jc w:val="left"/>
        <w:rPr/>
      </w:pPr>
      <w:r>
        <w:rPr/>
        <w:t>E�Q#buj�r�r�n�n#o�j#k�j�n�j�n�j#k�j#o#k#o�j�f�^�^�^�b�b�f�b�b�^�f�f�f�f�f�f�f�b�f�b�^sV1RI1�#�$1N1N3R#N3N--�#k</w:t>
      </w:r>
      <w:r>
        <w:br w:type="page"/>
      </w:r>
    </w:p>
    <w:p>
      <w:pPr>
        <w:pStyle w:val="PreformattedText"/>
        <w:bidi w:val="0"/>
        <w:jc w:val="left"/>
        <w:rPr/>
      </w:pPr>
      <w:r>
        <w:rPr/>
        <w:t>�</w:t>
      </w:r>
      <w:r>
        <w:rPr/>
        <w:t>#�#�#�</w:t>
      </w:r>
      <w:r>
        <w:br w:type="page"/>
      </w:r>
    </w:p>
    <w:p>
      <w:pPr>
        <w:pStyle w:val="PreformattedText"/>
        <w:bidi w:val="0"/>
        <w:jc w:val="left"/>
        <w:rPr/>
      </w:pPr>
      <w:r>
        <w:rPr/>
        <w:t>�</w:t>
      </w:r>
      <w:r>
        <w:rPr/>
        <w:t>#�#�#�#�#�#�#�#�#�#�#�#�#q1UNTNURTRuVtRuVtVuZtV�ZuV�ZuZ�Z�Z�Z2N�9�=K5</w:t>
        <w:tab/>
        <w:t>-*1�=�E�E�I#-�#�#�#e#�#�#�#�#�#�#�#�#�#e#�#�#�#�#�#�#�#�#�#�#�#�#�#�#�#�#�#�#�#� �=#N�^�b1ZkE�MkMjI�Q�Y�Y�]�a0f0f1fQfRjRjrjrjrnQjqnPjqn#f#b�]�Y�U�U�U�Y�]#b#b0b0^�f#w#w�r#s3R</w:t>
      </w:r>
    </w:p>
    <w:p>
      <w:pPr>
        <w:pStyle w:val="PreformattedText"/>
        <w:bidi w:val="0"/>
        <w:jc w:val="left"/>
        <w:rPr/>
      </w:pPr>
      <w:r>
        <w:rPr/>
        <w:t xml:space="preserve">-� � �#�#�#�#�#�#�#�#�#�#�#�#�#�#�#�#�#� �#� �#�#�#�#�#� �#� </w:t>
        <w:tab/>
        <w:t>!</w:t>
      </w:r>
    </w:p>
    <w:p>
      <w:pPr>
        <w:pStyle w:val="PreformattedText"/>
        <w:bidi w:val="0"/>
        <w:jc w:val="left"/>
        <w:rPr/>
      </w:pPr>
      <w:r>
        <w:rPr/>
        <w:t>%</w:t>
        <w:tab/>
        <w:t>%�$�#�#�#</w:t>
        <w:tab/>
        <w:t xml:space="preserve">%� �#�#� �#� � </w:t>
      </w:r>
    </w:p>
    <w:p>
      <w:pPr>
        <w:pStyle w:val="PreformattedText"/>
        <w:bidi w:val="0"/>
        <w:jc w:val="left"/>
        <w:rPr/>
      </w:pPr>
      <w:r>
        <w:rPr/>
        <w:t xml:space="preserve">%� </w:t>
      </w:r>
    </w:p>
    <w:p>
      <w:pPr>
        <w:pStyle w:val="PreformattedText"/>
        <w:bidi w:val="0"/>
        <w:jc w:val="left"/>
        <w:rPr/>
      </w:pPr>
      <w:r>
        <w:rPr/>
        <w:t xml:space="preserve">%�#� �#� </w:t>
        <w:tab/>
        <w:t>%*)</w:t>
        <w:tab/>
        <w:t>%</w:t>
      </w:r>
    </w:p>
    <w:p>
      <w:pPr>
        <w:pStyle w:val="PreformattedText"/>
        <w:bidi w:val="0"/>
        <w:jc w:val="left"/>
        <w:rPr/>
      </w:pPr>
      <w:r>
        <w:rPr/>
        <w:t>%</w:t>
      </w:r>
    </w:p>
    <w:p>
      <w:pPr>
        <w:pStyle w:val="PreformattedText"/>
        <w:bidi w:val="0"/>
        <w:jc w:val="left"/>
        <w:rPr/>
      </w:pPr>
      <w:r>
        <w:rPr/>
        <w:t>%K-K-L1L1�5�5�5L-m1L-�9�9+-�#�#�#J)SJ2R�Z�^�^�^�b�^�^�Z�^TVTZ3Z2^�@D4$8$&lt;$8E&lt;E&lt;E&lt;$4$4E4�&lt;</w:t>
      </w:r>
    </w:p>
    <w:p>
      <w:pPr>
        <w:pStyle w:val="PreformattedText"/>
        <w:bidi w:val="0"/>
        <w:jc w:val="left"/>
        <w:rPr/>
      </w:pPr>
      <w:r>
        <w:rPr/>
        <w:t>A�UTf�n�n�n�n�n�j�j�f#k�j�j�j�f�b�^�^�^�^�^�b�f�b�b�b�b�^�b�b�f�b�b�^�ZSVRR1N1N�=�#"</w:t>
      </w:r>
      <w:r>
        <w:br w:type="page"/>
      </w:r>
    </w:p>
    <w:p>
      <w:pPr>
        <w:pStyle w:val="PreformattedText"/>
        <w:bidi w:val="0"/>
        <w:jc w:val="left"/>
        <w:rPr/>
      </w:pPr>
      <w:r>
        <w:rPr/>
        <w:t xml:space="preserve">� </w:t>
      </w:r>
      <w:r>
        <w:rPr/>
        <w:t>#N2N#N3R#J,-�#�#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55NURTRuRTRuVTRuVtV�ZtVuZuV�Z�Z�Z�ZuZm9</w:t>
        <w:tab/>
        <w:t>-</w:t>
        <w:tab/>
        <w:t>-#)#-)1k9�E�A�E�$�#�#�#�#�#d#�#d#�#d#d#d#�#e#�#e#�#e#�#e#�#�#�#�#�#�#�#�#�#�#�#�#�#K1#Ns^sblEkIkIIIII�Q�U�]�]#b#b1f#b1fRjsnrjrnrjrnQjPj0j0j#f/f#f#b�Y�Y�Y#^�Y/bPb/^#Z�f�r#w�n�f�=�$� �#�#�#�#�#�#�#�#�#�#�#�#�#e#�#�#�#�#�#�#�#�#�#�#</w:t>
      </w:r>
    </w:p>
    <w:p>
      <w:pPr>
        <w:pStyle w:val="PreformattedText"/>
        <w:bidi w:val="0"/>
        <w:jc w:val="left"/>
        <w:rPr/>
      </w:pPr>
      <w:r>
        <w:rPr/>
        <w:t xml:space="preserve">%� � �#� </w:t>
        <w:tab/>
        <w:t xml:space="preserve">%� �#�#�#� � � � � �#� � </w:t>
        <w:tab/>
        <w:t xml:space="preserve">!�#�#�#� �#� � </w:t>
      </w:r>
    </w:p>
    <w:p>
      <w:pPr>
        <w:pStyle w:val="PreformattedText"/>
        <w:bidi w:val="0"/>
        <w:jc w:val="left"/>
        <w:rPr/>
      </w:pPr>
      <w:r>
        <w:rPr/>
        <w:t>%*)*)</w:t>
      </w:r>
    </w:p>
    <w:p>
      <w:pPr>
        <w:pStyle w:val="PreformattedText"/>
        <w:bidi w:val="0"/>
        <w:jc w:val="left"/>
        <w:rPr/>
      </w:pPr>
      <w:r>
        <w:rPr/>
        <w:t>%*)</w:t>
      </w:r>
    </w:p>
    <w:p>
      <w:pPr>
        <w:pStyle w:val="PreformattedText"/>
        <w:bidi w:val="0"/>
        <w:jc w:val="left"/>
        <w:rPr/>
      </w:pPr>
      <w:r>
        <w:rPr/>
        <w:t>%L-K-l1L-m1L-L-L-L-m1�9+-�#�#�#</w:t>
        <w:tab/>
        <w:t>!RF�A#NSVSZ�^�^�b�^�b�^uZTZS^#Z�@D4E&lt;$&lt;%@$@FDEDF@E&lt;E8$4$4$,�8</w:t>
      </w:r>
    </w:p>
    <w:p>
      <w:pPr>
        <w:pStyle w:val="PreformattedText"/>
        <w:bidi w:val="0"/>
        <w:jc w:val="left"/>
        <w:rPr/>
      </w:pPr>
      <w:r>
        <w:rPr/>
        <w:t>E�U#b�n�n�r�n#s�j�j�b�b�^�^�Z�^�^�b�b�f�b�b�b�f�b�b�^�b�^tZRRRR1N#N#J1N#N�E� C#�#2N2N3R3N3N,)�#�#�#�#�#�#�#�</w:t>
      </w:r>
      <w:r>
        <w:br w:type="page"/>
      </w:r>
    </w:p>
    <w:p>
      <w:pPr>
        <w:pStyle w:val="PreformattedText"/>
        <w:bidi w:val="0"/>
        <w:jc w:val="left"/>
        <w:rPr/>
      </w:pPr>
      <w:r>
        <w:rPr/>
        <w:t>�</w:t>
      </w:r>
      <w:r>
        <w:rPr/>
        <w:t>#�#�#�</w:t>
      </w:r>
      <w:r>
        <w:br w:type="page"/>
      </w:r>
    </w:p>
    <w:p>
      <w:pPr>
        <w:pStyle w:val="PreformattedText"/>
        <w:bidi w:val="0"/>
        <w:jc w:val="left"/>
        <w:rPr/>
      </w:pPr>
      <w:r>
        <w:rPr/>
        <w:t>�</w:t>
      </w:r>
      <w:r>
        <w:rPr/>
        <w:t>#�#�#�#�#�#�#�5VRTRuRTRuVtVtVtV�ZuZ�ZuZ�Z�Z�^�Z�^�^2N</w:t>
        <w:tab/>
        <w:t>-*1#-�()1�=�M�A�AJ5K1�(�#�#�#�#d#d#d#�#d#�#�#�#e#�#�#�#e#�#�#�#�#�#�#�#�#�#�#�#�#�#�##%�It^�MkEkIkIII�M�M�Y�]�a�a0f1f1f#bRjRjrnrn�rrnqn0jPj/j0j#fPj/f#b�]/bOf/f#^/bPb0^#Z�f�r#s�ntZ</w:t>
      </w:r>
    </w:p>
    <w:p>
      <w:pPr>
        <w:pStyle w:val="PreformattedText"/>
        <w:bidi w:val="0"/>
        <w:jc w:val="left"/>
        <w:rPr/>
      </w:pPr>
      <w:r>
        <w:rPr/>
        <w:t xml:space="preserve">-�$�#�#�#�#�#�#�#�#�#�#e#�#e#�#�#�#�#�#�#� �#� </w:t>
        <w:tab/>
        <w:t>!</w:t>
        <w:tab/>
        <w:t xml:space="preserve">!� </w:t>
        <w:tab/>
        <w:t xml:space="preserve">!�#� </w:t>
        <w:tab/>
        <w:t>%</w:t>
      </w:r>
    </w:p>
    <w:p>
      <w:pPr>
        <w:pStyle w:val="PreformattedText"/>
        <w:bidi w:val="0"/>
        <w:jc w:val="left"/>
        <w:rPr/>
      </w:pPr>
      <w:r>
        <w:rPr/>
        <w:t xml:space="preserve">%�#� � � � </w:t>
        <w:tab/>
        <w:t xml:space="preserve">!� � �#�#�#�#�#�#� </w:t>
      </w:r>
    </w:p>
    <w:p>
      <w:pPr>
        <w:pStyle w:val="PreformattedText"/>
        <w:bidi w:val="0"/>
        <w:jc w:val="left"/>
        <w:rPr/>
      </w:pPr>
      <w:r>
        <w:rPr/>
        <w:t>%</w:t>
      </w:r>
    </w:p>
    <w:p>
      <w:pPr>
        <w:pStyle w:val="PreformattedText"/>
        <w:bidi w:val="0"/>
        <w:jc w:val="left"/>
        <w:rPr/>
      </w:pPr>
      <w:r>
        <w:rPr/>
        <w:t xml:space="preserve">%� � </w:t>
        <w:tab/>
        <w:t>%</w:t>
        <w:tab/>
        <w:t>!</w:t>
      </w:r>
    </w:p>
    <w:p>
      <w:pPr>
        <w:pStyle w:val="PreformattedText"/>
        <w:bidi w:val="0"/>
        <w:jc w:val="left"/>
        <w:rPr/>
      </w:pPr>
      <w:r>
        <w:rPr/>
        <w:t xml:space="preserve">%� </w:t>
      </w:r>
    </w:p>
    <w:p>
      <w:pPr>
        <w:pStyle w:val="PreformattedText"/>
        <w:bidi w:val="0"/>
        <w:jc w:val="left"/>
        <w:rPr/>
      </w:pPr>
      <w:r>
        <w:rPr/>
        <w:t>%+)l1L-K-+)l1l1m1m1m1K-m1�5K-�#� �#)!#B*5�A�E�M#R2VRZt^tZu^TZtZ3Z#Z�8D8$&lt;$@$@%@$@EDE@fDE&lt;D&lt;#4#0#0D4E8�D�HmQ�Y3b#^Tb�b�^sZt^tZ�^�^�b�b�b�^�b�b�b�^�^sZSV2R2R#N#N�I#N#J1N#J1N�A� "</w:t>
      </w:r>
      <w:r>
        <w:br w:type="page"/>
      </w:r>
    </w:p>
    <w:p>
      <w:pPr>
        <w:pStyle w:val="PreformattedText"/>
        <w:bidi w:val="0"/>
        <w:jc w:val="left"/>
        <w:rPr/>
      </w:pPr>
      <w:r>
        <w:rPr/>
        <w:t>�</w:t>
      </w:r>
      <w:r>
        <w:rPr/>
        <w:t>##J2N2N3R#N--i#�#�#�#�#�#�#�#�</w:t>
      </w:r>
      <w:r>
        <w:br w:type="page"/>
      </w:r>
    </w:p>
    <w:p>
      <w:pPr>
        <w:pStyle w:val="PreformattedText"/>
        <w:bidi w:val="0"/>
        <w:jc w:val="left"/>
        <w:rPr/>
      </w:pPr>
      <w:r>
        <w:rPr/>
        <w:t>�</w:t>
      </w:r>
      <w:r>
        <w:rPr/>
        <w:t>#�#�#�#�#�#�#�#�#�#�9UNTRTRuVTRuVTVuVtV�ZuZ�ZuZ�Z�Z�Z�Z�^tZl5�$</w:t>
        <w:tab/>
        <w:t>-�$�(#1�M�EJ5#-�E2N�A*1</w:t>
        <w:tab/>
        <w:t>-</w:t>
        <w:tab/>
        <w:t>-�(</w:t>
        <w:tab/>
        <w:t>)�#d#d#d#�#d#�#d#�#d#e#e#�#e#�#�#�#�#�#�#�#�#�#�#�#�#�E1VkEkEkIjI�MiI�U�U�]�]�a�a1f#f1f#fQjRjsnQnQj0f/f#f0j/f0f#b#b�]�Y�YOfOf.b</w:t>
      </w:r>
    </w:p>
    <w:p>
      <w:pPr>
        <w:pStyle w:val="PreformattedText"/>
        <w:bidi w:val="0"/>
        <w:jc w:val="left"/>
        <w:rPr/>
      </w:pPr>
      <w:r>
        <w:rPr/>
        <w:t xml:space="preserve">^Of/b#^#Z�f�r#s�f�A� � �#�#�#�#�#�#�#�#d#e#e#�#�#�#�#�#�#�#�#� �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 �#�#�#� �#�#�#�#�#�#�#</w:t>
        <w:tab/>
        <w:t>!�#</w:t>
        <w:tab/>
        <w:t xml:space="preserve">!� </w:t>
      </w:r>
    </w:p>
    <w:p>
      <w:pPr>
        <w:pStyle w:val="PreformattedText"/>
        <w:bidi w:val="0"/>
        <w:jc w:val="left"/>
        <w:rPr/>
      </w:pPr>
      <w:r>
        <w:rPr/>
        <w:t>%� � �#</w:t>
        <w:tab/>
        <w:t>!� L-m1m1L-L-L-m1L-l1K-+-l1�5K-� �#�#� #B</w:t>
        <w:tab/>
        <w:t>1l=�A�A�E�I�M#R2V3VTZ3ZSZ#Z�&lt;D8E@$@ED$DEDEDED$@FDE@$&lt;#4$&lt;D&lt;fDfDf@E8f8�8�8+ESbt^t^t^�b�b�b�^�b�^�^�^�^�^tZRRRV#N#N#N#N#N2N#N2N#N#N#N�E� C</w:t>
      </w:r>
      <w:r>
        <w:br w:type="page"/>
      </w:r>
    </w:p>
    <w:p>
      <w:pPr>
        <w:pStyle w:val="PreformattedText"/>
        <w:bidi w:val="0"/>
        <w:jc w:val="left"/>
        <w:rPr/>
      </w:pPr>
      <w:r>
        <w:rPr/>
        <w:t>�</w:t>
      </w:r>
      <w:r>
        <w:rPr/>
        <w:t>#2N2N2RSR4R--�#�#�#�#�#�#�#�#�#�#�#�#�#�#�#�#�#�#�#�=VRTRuVuRuVtVuZuV�ZuZ�Z�Z�Z�Z�^�Z�^�^�b#N</w:t>
        <w:tab/>
        <w:t>)</w:t>
        <w:tab/>
        <w:t>-#-� �(�=�M#-�(*1�E�E#N�A�AJ5�I1N�9�$�#d#d#d#�#d#�#�#�#d#�#�#�#e#�#�#�#�#�#�#�#�#�#�=�MJ=kE�M�Q�M�U�Y�]�]#f�a�a�]�]�]�a#bQjQnQn0fQj0j0j0j0j#f#b#^#^�Y</w:t>
      </w:r>
    </w:p>
    <w:p>
      <w:pPr>
        <w:pStyle w:val="PreformattedText"/>
        <w:bidi w:val="0"/>
        <w:jc w:val="left"/>
        <w:rPr/>
      </w:pPr>
      <w:r>
        <w:rPr/>
        <w:t>^#^PfOf/f/fPf#^/b#^�j�r�nTZ</w:t>
      </w:r>
    </w:p>
    <w:p>
      <w:pPr>
        <w:pStyle w:val="PreformattedText"/>
        <w:bidi w:val="0"/>
        <w:jc w:val="left"/>
        <w:rPr/>
      </w:pPr>
      <w:r>
        <w:rPr/>
        <w:t>-� �#�#�#�#�#�#�#�#�#e#�#� � � � �#�#�#�#�#</w:t>
      </w:r>
    </w:p>
    <w:p>
      <w:pPr>
        <w:pStyle w:val="PreformattedText"/>
        <w:bidi w:val="0"/>
        <w:jc w:val="left"/>
        <w:rPr/>
      </w:pPr>
      <w:r>
        <w:rPr/>
        <w:t>%</w:t>
        <w:tab/>
        <w:t>!</w:t>
      </w:r>
    </w:p>
    <w:p>
      <w:pPr>
        <w:pStyle w:val="PreformattedText"/>
        <w:bidi w:val="0"/>
        <w:jc w:val="left"/>
        <w:rPr/>
      </w:pPr>
      <w:r>
        <w:rPr/>
        <w:t xml:space="preserve">!� </w:t>
        <w:tab/>
        <w:t>!</w:t>
        <w:tab/>
        <w:t>!� �#�#�#�#�#�#�#�#�#� �#�#�#�#�#</w:t>
        <w:tab/>
        <w:t>!�#�#�#</w:t>
        <w:tab/>
        <w:t xml:space="preserve">!� </w:t>
        <w:tab/>
        <w:t>%� *%</w:t>
      </w:r>
    </w:p>
    <w:p>
      <w:pPr>
        <w:pStyle w:val="PreformattedText"/>
        <w:bidi w:val="0"/>
        <w:jc w:val="left"/>
        <w:rPr/>
      </w:pPr>
      <w:r>
        <w:rPr/>
        <w:t>%+)L-m1L-l1m1m1�5�5l1�5+)l1�5l5� �#�#</w:t>
        <w:tab/>
        <w:t>!�=�,�AlAkAk=kAkA�E�E�I�I�Q�U�Y�8D8$&lt;$@$@$D$DEH$D$D$DED$&lt;#&lt;#&lt;$@EDfHE@E@$8$8f8�&lt;�QTbSZ�^�b�b�^�^tZ�^tZ�^�Z�^SV2R2N1N#N2N#N#N#N#N#J#N#N#N�E�$"</w:t>
      </w:r>
      <w:r>
        <w:br w:type="page"/>
      </w:r>
    </w:p>
    <w:p>
      <w:pPr>
        <w:pStyle w:val="PreformattedText"/>
        <w:bidi w:val="0"/>
        <w:jc w:val="left"/>
        <w:rPr/>
      </w:pPr>
      <w:r>
        <w:rPr/>
        <w:t>�</w:t>
      </w:r>
      <w:r>
        <w:rPr/>
        <w:t xml:space="preserve">##JSR2NSR3N--i#�#�#�#�#�#�#�#�#�#�#�#�#�#�#�#�#�#�#�=URURTRuVTVuVtV�ZuV�ZuZ�Z�Z�^�Z�^�^�^�^�^+1�(�$�$�,�=�,�(�(�(�$#1�I�EJ9#-l=�f�b�^1J�9� �#C#d#d#d#d#�#d#d#d#�#d#�#�#�#�#�#�#�#�#)-k=(=kI�U�Q�Q�U�]�]�a�a#f�a�]�Y�]�]#b0fRn1jQj1nQnQnQn#b�]�]/b#b/b#^#b#bPf/f/f/f/f#b#^/^�j�n�j�=� �#�#�#�#�#�#e#�#�#� �#�$� � �#� �#� � </w:t>
        <w:tab/>
        <w:t xml:space="preserve">!� </w:t>
      </w:r>
    </w:p>
    <w:p>
      <w:pPr>
        <w:pStyle w:val="PreformattedText"/>
        <w:bidi w:val="0"/>
        <w:jc w:val="left"/>
        <w:rPr/>
      </w:pPr>
      <w:r>
        <w:rPr/>
        <w:t xml:space="preserve">%�#�#�#�#�#�#�#�#�#�#�#�#�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m1L-l1L-m5m1L1L-m5K-� �#�#�#�9�(l=�AkA�EkAkAJ=k=*9*9*9mELIf8$8E&lt;$@$@$DFH%HEL%HEHEDED$@$@$DFHFHEH$@$&lt;E@f@f&lt;</w:t>
      </w:r>
    </w:p>
    <w:p>
      <w:pPr>
        <w:pStyle w:val="PreformattedText"/>
        <w:bidi w:val="0"/>
        <w:jc w:val="left"/>
        <w:rPr/>
      </w:pPr>
      <w:r>
        <w:rPr/>
        <w:t>E2^�bSV�El9�9RR�Z�Z�^�Z�^tZtVRR2R1N2R#N#N#N2N#N2N#N3R#N�I�$C#�##J3RSR2R3R+-�#�#�#�#�#�#�#�#�#�#�#�#�#�#�##!##�#�#�=vRTRuVuVuVuV�ZuZ�Z�Z�Z�Z�^�^�^�Z�b�^�^�b#N�(#)�$#-J5J5�(#1�(�(�$�A�Ek9#-K9�^�f�b�f�b�^�E*-� �#�#�#�#�#d#�#e#�#�#�#�#�#�#�#�#�#� (9iA�U#^�Y�Q�Y�]�a�]�]�Y�]�Y�Y�Y�Y�]0fQjRnRnrrQnQn#f�]�]QfqjQj0b0f/b#b#bqj/f/f/f/f/b#^0^�n�nSZ� �#�#�#�#�#�#�#�#</w:t>
      </w:r>
    </w:p>
    <w:p>
      <w:pPr>
        <w:pStyle w:val="PreformattedText"/>
        <w:bidi w:val="0"/>
        <w:jc w:val="left"/>
        <w:rPr/>
      </w:pPr>
      <w:r>
        <w:rPr/>
        <w:t>%</w:t>
        <w:tab/>
        <w:t xml:space="preserve">%� �#� �$�$�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 � �#�#�#�#�#</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m1L-m1l1m1L-L-L-m1L1m1m1l5� � �#�#�9� �=l=kAk=kAk=kA*9#5�,�,�,�4$,$4#4$&lt;$@ED%D%H%HEH$HEH$D$D#@EHEHfH$@$&lt;$&lt;ED%@f@�&lt;�US^SV� d#�$SRtZ�ZuZ�^�^�ZSVSV2R2R#N2N#N#N#N#N#N2N#N#N�E�$"</w:t>
      </w:r>
      <w:r>
        <w:br w:type="page"/>
      </w:r>
    </w:p>
    <w:p>
      <w:pPr>
        <w:pStyle w:val="PreformattedText"/>
        <w:bidi w:val="0"/>
        <w:jc w:val="left"/>
        <w:rPr/>
      </w:pPr>
      <w:r>
        <w:rPr/>
        <w:t>�</w:t>
      </w:r>
      <w:r>
        <w:rPr/>
        <w:t>##JSR2N3R2N*-+)�#�#�#�#�#�#�#�#�#�#�#�#�#�#.%N)�#�#�AUNURURuVtVuVuV�Z�Z�Z�Z�Z�Z�^�Z�^�^�^�^�^uZK1�$�$�$)1J5#-�(�(�(�(#-�Ak=k=J51R�b�^sV�Z�Z�Z�Ak5#JRN�A�5</w:t>
        <w:tab/>
        <w:t>%� �#�#d#�#d#�#�#�#�#�#�#� (9�M�Y0b�Y�Q�Q�Y�Y�Y�]�]�Y�Y�U�]#^1f1fQjRnrnRnsr0f�]#^QfQjrjQjQj0f0f/b#b#b/f#b/f#b#b#^#Zrb�n�b</w:t>
      </w:r>
    </w:p>
    <w:p>
      <w:pPr>
        <w:pStyle w:val="PreformattedText"/>
        <w:bidi w:val="0"/>
        <w:jc w:val="left"/>
        <w:rPr/>
      </w:pPr>
      <w:r>
        <w:rPr/>
        <w:t>1�#�#�#�#�#�#�#</w:t>
        <w:tab/>
        <w:t>%�$�$� �$� �$�$</w:t>
      </w:r>
    </w:p>
    <w:p>
      <w:pPr>
        <w:pStyle w:val="PreformattedText"/>
        <w:bidi w:val="0"/>
        <w:jc w:val="left"/>
        <w:rPr/>
      </w:pPr>
      <w:r>
        <w:rPr/>
        <w:t>)�#� �$</w:t>
      </w:r>
    </w:p>
    <w:p>
      <w:pPr>
        <w:pStyle w:val="PreformattedText"/>
        <w:bidi w:val="0"/>
        <w:jc w:val="left"/>
        <w:rPr/>
      </w:pPr>
      <w:r>
        <w:rPr/>
        <w:t>%� �#�#�#�#�#�#�#�#�#�#�#�#�#�#�#�#�#�#� �#� �#� �#</w:t>
      </w:r>
    </w:p>
    <w:p>
      <w:pPr>
        <w:pStyle w:val="PreformattedText"/>
        <w:bidi w:val="0"/>
        <w:jc w:val="left"/>
        <w:rPr/>
      </w:pPr>
      <w:r>
        <w:rPr/>
        <w:t>%</w:t>
        <w:tab/>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tab/>
        <w:t>!+)L-�5l1m1m1�5K-L-K-L-L-�5l5�$�#�#�#�9�(k9�Al=�AkA�Ak=J=�4�,�(�(d(#(#,#4#4D&lt;$@EH%HFL%HEHEHEH$D$D%DfLEHED#&lt;E@E@EDE@�&lt;,ITb#R� e#L1tR�^�Z�^�Z�^uZtVSRSR2R2R#N2R#N2N#N2R#N2R#N#J�$C</w:t>
      </w:r>
      <w:r>
        <w:br w:type="page"/>
      </w:r>
    </w:p>
    <w:p>
      <w:pPr>
        <w:pStyle w:val="PreformattedText"/>
        <w:bidi w:val="0"/>
        <w:jc w:val="left"/>
        <w:rPr/>
      </w:pPr>
      <w:r>
        <w:rPr/>
        <w:t>�</w:t>
      </w:r>
      <w:r>
        <w:rPr/>
        <w:t>##J2RSR3RSR)-j5J-�#�#�#�#�#�#�#�#�#�#�#�#�#-%�5�#� #FvRURuVuV�ZuV�Z�Z�^�Z�^�Z�^�^�^�^�b�^�b�b�b�I</w:t>
        <w:tab/>
        <w:t>-� �$�(J5J5�(�(#-�$#-�ARZ#N)1�9�b�^�^�Z�ZsZ1N�E�^#k9o�f�b�ZSR�Al1� �#d#�#�#�#�#�#�(�E�Q/b0f#b�Q�Q�U�]�]�a#f#f#f1f1frnRnsrsrsrrnsrQf#^�Y0bQjrjQjrnrnqn0f0f/b#b#b/f#f/f#b/f�Y0^�f�j�=�#�#�#�#�#�#</w:t>
      </w:r>
    </w:p>
    <w:p>
      <w:pPr>
        <w:pStyle w:val="PreformattedText"/>
        <w:bidi w:val="0"/>
        <w:jc w:val="left"/>
        <w:rPr/>
      </w:pPr>
      <w:r>
        <w:rPr/>
        <w:t>%</w:t>
        <w:tab/>
        <w:t>%</w:t>
        <w:tab/>
        <w:t>%�$� �$</w:t>
      </w:r>
    </w:p>
    <w:p>
      <w:pPr>
        <w:pStyle w:val="PreformattedText"/>
        <w:bidi w:val="0"/>
        <w:jc w:val="left"/>
        <w:rPr/>
      </w:pPr>
      <w:r>
        <w:rPr/>
        <w:t>%� �$� � � � � �$�#� �#�#�#�#�#�#�#�#�#</w:t>
        <w:tab/>
        <w:t>!�#�#�#� �#� �#</w:t>
        <w:tab/>
        <w:t>!�#</w:t>
        <w:tab/>
        <w:t>!</w:t>
        <w:tab/>
        <w:t>!� �#</w:t>
        <w:tab/>
        <w:t>!</w:t>
        <w:tab/>
        <w:t>%+)</w:t>
      </w:r>
    </w:p>
    <w:p>
      <w:pPr>
        <w:pStyle w:val="PreformattedText"/>
        <w:bidi w:val="0"/>
        <w:jc w:val="left"/>
        <w:rPr/>
      </w:pPr>
      <w:r>
        <w:rPr/>
        <w:t>%*%*%+)+)L-m1�5�5�9�5m1L-L1L-�5�5m5� � �##!�5m9l9K5K9K=l=k=kAJ9#5�,�(c$C$#$#(#(#0#0$&lt;$@EH%HEH%HEH$D$D#@EHEHfH#@#&lt;#&lt;E@%@fDE8</w:t>
      </w:r>
    </w:p>
    <w:p>
      <w:pPr>
        <w:pStyle w:val="PreformattedText"/>
        <w:bidi w:val="0"/>
        <w:jc w:val="left"/>
        <w:rPr/>
      </w:pPr>
      <w:r>
        <w:rPr/>
        <w:t>E3^�Me#�#m5�VuZ�Z�Z�^�Z�ZTVSV2R2R#N2N#N2N#N2N#N2N#N2R�I</w:t>
        <w:tab/>
        <w:t>)B</w:t>
      </w:r>
      <w:r>
        <w:br w:type="page"/>
      </w:r>
    </w:p>
    <w:p>
      <w:pPr>
        <w:pStyle w:val="PreformattedText"/>
        <w:bidi w:val="0"/>
        <w:jc w:val="left"/>
        <w:rPr/>
      </w:pPr>
      <w:r>
        <w:rPr/>
        <w:t>�</w:t>
      </w:r>
      <w:r>
        <w:rPr/>
        <w:t>#�ESRSR3R2R(-g5�=#%#!h-�9n-�#�#�#�#�#�#�#�#*%�=�#</w:t>
        <w:tab/>
        <w:t xml:space="preserve">%#JTRuVtRuVuV�Z�Z�Z�Z�Z�Z�^�Z�^�^�^�^�^�^�^�^�ZL1� �#�$#-J5�(�(�(�(�$J5�I�A)1)1sV�b�Z�^�Z�^�b�f�j#k#k9k#k9o#k9k�b�Z�Ek1�#�#d#�#�#)9�M�Y#^#^�U�U�M�Q�Y�]�Y�]�]�a�]�a#f#f#f1j#f0f#b#^�Y/^0^QfPfrjQjQjPjPf/b/f#b#b�]/f#f#f#b�]�Urb�f�I�#�#�#�#�#� </w:t>
      </w:r>
    </w:p>
    <w:p>
      <w:pPr>
        <w:pStyle w:val="PreformattedText"/>
        <w:bidi w:val="0"/>
        <w:jc w:val="left"/>
        <w:rPr/>
      </w:pPr>
      <w:r>
        <w:rPr/>
        <w:t>%</w:t>
      </w:r>
    </w:p>
    <w:p>
      <w:pPr>
        <w:pStyle w:val="PreformattedText"/>
        <w:bidi w:val="0"/>
        <w:jc w:val="left"/>
        <w:rPr/>
      </w:pPr>
      <w:r>
        <w:rPr/>
        <w:t>%� � �#�$�$� �#� �#� �#�#� � � � �#�#�#�#�#� �#�#� � �#</w:t>
        <w:tab/>
        <w:t xml:space="preserve">%� � �#�#�#�#� � �#� � </w:t>
      </w:r>
    </w:p>
    <w:p>
      <w:pPr>
        <w:pStyle w:val="PreformattedText"/>
        <w:bidi w:val="0"/>
        <w:jc w:val="left"/>
        <w:rPr/>
      </w:pPr>
      <w:r>
        <w:rPr/>
        <w:t>%*%+)</w:t>
      </w:r>
    </w:p>
    <w:p>
      <w:pPr>
        <w:pStyle w:val="PreformattedText"/>
        <w:bidi w:val="0"/>
        <w:jc w:val="left"/>
        <w:rPr/>
      </w:pPr>
      <w:r>
        <w:rPr/>
        <w:t>%+)+%L)+)L-l1m1m5�5m1m5L1L-�5�5+-� �#�#�#�5�=�9�=K5K9*5J9)5J9#1�,�(�(c$C(#$#("(#0#4$@%DEH%HEL%HEH$D$DEHfLEDD@#&lt;$@$@FDfDf&lt;#ETb�E�#�#�=�Z�Z�Z�^�^�^uZtZSVSR2R2R2N2R#N2R2N2R#N2R2N#N</w:t>
        <w:tab/>
        <w:t>)C#d##J3RSR3RRV'1�=#J�A#BLN.F</w:t>
      </w:r>
    </w:p>
    <w:p>
      <w:pPr>
        <w:pStyle w:val="PreformattedText"/>
        <w:bidi w:val="0"/>
        <w:jc w:val="left"/>
        <w:rPr/>
      </w:pPr>
      <w:r>
        <w:rPr/>
        <w:t>!�#�#�#�#�#�#�#�#')</w:t>
      </w:r>
    </w:p>
    <w:p>
      <w:pPr>
        <w:pStyle w:val="PreformattedText"/>
        <w:bidi w:val="0"/>
        <w:jc w:val="left"/>
        <w:rPr/>
      </w:pPr>
      <w:r>
        <w:rPr/>
        <w:t>F�=�92JuVuRuVuV�Z�Z�^�Z�^�Z�^�^�^�^�^�^�b�^�b�^�^�^#J�$�#�#�()-)-�$�(�(� �$�A�A�E#N�^�^�b�f#k�j#o#o#o#k9o#k9o#k:o#k:o#k#k�^#N�=*1�$�,�E�U#^0f�Y�U�Y�Y�QkMkMlQ</w:t>
        <w:tab/>
        <w:t xml:space="preserve">E*M*MJMJMlUKQkQkQ�U�]0b0bQfQbQb0bQfQjrnQjQjPjPf/bPf#b�]#bPj/f#f�]�Y#Z�j#N�$�#�#�#�$� </w:t>
        <w:tab/>
        <w:t xml:space="preserve">%� � �#� �#�$� � �#� � � � </w:t>
        <w:tab/>
        <w:t xml:space="preserve">%� � � � � � �#�#� #!� </w:t>
        <w:tab/>
        <w:t>!</w:t>
        <w:tab/>
        <w:t>!</w:t>
        <w:tab/>
        <w:t xml:space="preserve">!�#� �#�#�#� � </w:t>
        <w:tab/>
        <w:t>!</w:t>
        <w:tab/>
        <w:t>%+)+)+)*%L-+)</w:t>
      </w:r>
    </w:p>
    <w:p>
      <w:pPr>
        <w:pStyle w:val="PreformattedText"/>
        <w:bidi w:val="0"/>
        <w:jc w:val="left"/>
        <w:rPr/>
      </w:pPr>
      <w:r>
        <w:rPr/>
        <w:t>%</w:t>
      </w:r>
    </w:p>
    <w:p>
      <w:pPr>
        <w:pStyle w:val="PreformattedText"/>
        <w:bidi w:val="0"/>
        <w:jc w:val="left"/>
        <w:rPr/>
      </w:pPr>
      <w:r>
        <w:rPr/>
        <w:t>%+)+)L-L-�9�5�=�5�5m1m5l1�5�5l1�$�$�#� �1m5�9l5l9L5l9K9K9)5#1�,�(c$c$" "$# #$#(#0#4$@$DEH$H%H$D$D#@EHEHEH#&lt;#&lt;#&lt;%@E@f@E8,I3^L9D#�#�E�ZuZ�^�Z�^�^�ZSVSV2R2R1N2R#N2R#N2N#N2R2N2N#J*-C</w:t>
      </w:r>
      <w:r>
        <w:br w:type="page"/>
      </w:r>
    </w:p>
    <w:p>
      <w:pPr>
        <w:pStyle w:val="PreformattedText"/>
        <w:bidi w:val="0"/>
        <w:jc w:val="left"/>
        <w:rPr/>
      </w:pPr>
      <w:r>
        <w:rPr/>
        <w:t xml:space="preserve">d#�ESR3RSR0NF1�=#J$JGNJN�1�#�#�#�#�#�#�#,%�=*J'J)N�ARNtRuVuV�ZuV�Z�Z�^�Z�^�^�^�Z�^�^�^�^�^�^�b�^�btVl5�#�#�#�$#)�(�(k5�=#NSV�b�b�f�f#k�j#o#k#o#k#o#k#o#k#k#k9o#k#k#k9k�f�^RR1R1R�M�E�M�U#^#b�Y�Q�Y�U�Y�Y�UkMKMlQ�]�]�YlQ�U�Y#bRj�nsj�jrfrfPb0b0bQjQjrnqjPjPjOf.b#b�Y#b/f0j#f#b�Y�Usb#R� �#�#� � </w:t>
        <w:tab/>
        <w:t xml:space="preserve">%� �#�#� � �#�#� � � � </w:t>
        <w:tab/>
        <w:t xml:space="preserve">%� � �#�#� *)� </w:t>
        <w:tab/>
        <w:t xml:space="preserve">%� � �#� �#� �#�#� </w:t>
        <w:tab/>
        <w:t xml:space="preserve">%�#� � </w:t>
        <w:tab/>
        <w:t xml:space="preserve">%� </w:t>
        <w:tab/>
        <w:t>%</w:t>
        <w:tab/>
        <w:t>%</w:t>
      </w:r>
    </w:p>
    <w:p>
      <w:pPr>
        <w:pStyle w:val="PreformattedText"/>
        <w:bidi w:val="0"/>
        <w:jc w:val="left"/>
        <w:rPr/>
      </w:pPr>
      <w:r>
        <w:rPr/>
        <w:t>%</w:t>
        <w:tab/>
        <w:t>%</w:t>
        <w:tab/>
        <w:t>%�#</w:t>
        <w:tab/>
        <w:t>%</w:t>
        <w:tab/>
        <w:t>%*%</w:t>
        <w:tab/>
        <w:t>!</w:t>
      </w:r>
    </w:p>
    <w:p>
      <w:pPr>
        <w:pStyle w:val="PreformattedText"/>
        <w:bidi w:val="0"/>
        <w:jc w:val="left"/>
        <w:rPr/>
      </w:pPr>
      <w:r>
        <w:rPr/>
        <w:t>%</w:t>
      </w:r>
    </w:p>
    <w:p>
      <w:pPr>
        <w:pStyle w:val="PreformattedText"/>
        <w:bidi w:val="0"/>
        <w:jc w:val="left"/>
        <w:rPr/>
      </w:pPr>
      <w:r>
        <w:rPr/>
        <w:t>%+)+)m1l1m5l1m1l1m1+-L-�5�9K1�$� �#�#�5�9�9m5l5l9K5l9l9�=�=�AJ9#5�(C$" #$#$#(#,#4$&lt;%D%DEL%H%H#D$DEHfLED$@#8$&lt;$&lt;fDf@g&lt;MMT^</w:t>
      </w:r>
    </w:p>
    <w:p>
      <w:pPr>
        <w:pStyle w:val="PreformattedText"/>
        <w:bidi w:val="0"/>
        <w:jc w:val="left"/>
        <w:rPr/>
      </w:pPr>
      <w:r>
        <w:rPr/>
        <w:t xml:space="preserve">1�#� 3R�Z�^�Z�^�^�^uZtVSRSV2R2R2N2R2N2R2N2R2N2R2N1N*-d#D#�ESRSRRRqV�=�I#JCNEN�=�#�#�#�#�#�#�#�#�#�=JNGR'N�=0NuVuV�Z�V�Z�Z�^�^�^�^�^�^�^�^�b�^�^�^�b�^�b�b�b#JK1� )-k5�E1N�Z�b�j�f#k�j#o#k#o#o#o#k9o#k#k#k#o#k#o#k9o#o#o#k:o#k�f�ZRV#R0R�M�M�Q�]�]0f�]�Y�U�U�U#^#b#b1fRj2jtntntr�r�v�r�r�n�n�j�jrfRf0b0fQfrnrn�nqjqjPj/f/f#b�]/f/fPj#f#b�URb�Q� �#� � </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 xml:space="preserve">%� </w:t>
        <w:tab/>
        <w:t xml:space="preserve">%� </w:t>
        <w:tab/>
        <w:t xml:space="preserve">%� � � � </w:t>
        <w:tab/>
        <w:t>%*)</w:t>
        <w:tab/>
        <w:t>%</w:t>
        <w:tab/>
        <w:t xml:space="preserve">%�#� �#�#�#� � � � � � </w:t>
        <w:tab/>
        <w:t xml:space="preserve">%� </w:t>
        <w:tab/>
        <w:t>%</w:t>
        <w:tab/>
        <w:t>%*)</w:t>
        <w:tab/>
        <w:t>%</w:t>
        <w:tab/>
        <w:t>%</w:t>
        <w:tab/>
        <w:t>%</w:t>
        <w:tab/>
        <w:t xml:space="preserve">%� </w:t>
      </w:r>
    </w:p>
    <w:p>
      <w:pPr>
        <w:pStyle w:val="PreformattedText"/>
        <w:bidi w:val="0"/>
        <w:jc w:val="left"/>
        <w:rPr/>
      </w:pPr>
      <w:r>
        <w:rPr/>
        <w:t>%</w:t>
        <w:tab/>
        <w:t>%*)*%+)+)L-L-L-L-L1L1l1L1m1L-+)</w:t>
      </w:r>
    </w:p>
    <w:p>
      <w:pPr>
        <w:pStyle w:val="PreformattedText"/>
        <w:bidi w:val="0"/>
        <w:jc w:val="left"/>
        <w:rPr/>
      </w:pPr>
      <w:r>
        <w:rPr/>
        <w:t>%�5�9�5</w:t>
        <w:tab/>
        <w:t>%� �#� �1L5m5L5m5l5m9l5l9l5�=�A�I�I�I)9�,c$C$# "(#0$8$&lt;%D%HEH$D#D#DFLEHED#&lt;$&lt;#8E@EDF@F8nQ#Z�,�#</w:t>
      </w:r>
    </w:p>
    <w:p>
      <w:pPr>
        <w:pStyle w:val="PreformattedText"/>
        <w:bidi w:val="0"/>
        <w:jc w:val="left"/>
        <w:rPr/>
      </w:pPr>
      <w:r>
        <w:rPr/>
        <w:t xml:space="preserve">)SR�^�Z�^�^�^�^�ZSVTV2RRR2N2R#N2N2N2R#N2R1N2R#J*-C#D#�ASVRRQR/R�A�E#N"JENe1�#�#�#�#�#�#�#�#�##%�E'N'Ng5QRtRuVuV�Z�Z�^�Z�^�^�^�^�^�^�b�^�b�^�b�^�^�b�b�^�^2N2NsV�^�b�f�b�f�f#k�f#k�j#o�j#o#k#o#k#o#k#k#k#o#k#o#k9o#o#o#k#k�fsZ#R#R#R�M�M�U�Y#b#b#b�U�Y�Q�U�U#^�Y1bsjRf2b�n�r�ntj�j�j�j�j�jsjsj1b0b1frnrnrnqjqjPjqnPjPj�]�]#b/f/f#f�a�U#Z�I�#� �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 </w:t>
        <w:tab/>
        <w:t xml:space="preserve">!� </w:t>
        <w:tab/>
        <w:t xml:space="preserve">%� </w:t>
        <w:tab/>
        <w:t>%� � � � � � �#�$�$� � � � � � � � � � � � � �$+-*)*)*)+)</w:t>
      </w:r>
    </w:p>
    <w:p>
      <w:pPr>
        <w:pStyle w:val="PreformattedText"/>
        <w:bidi w:val="0"/>
        <w:jc w:val="left"/>
        <w:rPr/>
      </w:pPr>
      <w:r>
        <w:rPr/>
        <w:t>%+)+)+)+)L-m5m5L1m5l1m1L-+)l1�9L1�$� � �#�5�(�(*-K1l5l5m9m9�9�=�A�E�I�I�Ik=*9�,d(C(D0D4D&lt;$@EHEH%H#D%HELFL$D$@#8$&lt;E@fDE&lt;g&lt;�U#V�$�#+-�Z�^�^�^�^�^�buZtVSVSR2RSR2R2R2N3R2R2R2N3R2R1N)-d#C</w:t>
      </w:r>
      <w:r>
        <w:br w:type="page"/>
      </w:r>
    </w:p>
    <w:p>
      <w:pPr>
        <w:pStyle w:val="PreformattedText"/>
        <w:bidi w:val="0"/>
        <w:jc w:val="left"/>
        <w:rPr/>
      </w:pPr>
      <w:r>
        <w:rPr/>
        <w:t>�</w:t>
      </w:r>
      <w:r>
        <w:rPr/>
        <w:t>ESRSRRROR�A#J#NDNFN</w:t>
        <w:tab/>
        <w:t>B�#�#�#�#�#�#�#�#�#�#g1IN#J�5RNuVuV�Z�Z�^�Z�^�^�^�^####&amp;###" WMFC################### ##�*##Ԋ##�^�^�b�b�b�^�b�b�b�^�b�b�b�b�b�b�b�b�f�f#k�f#k�j#k#k#o#k#o#k#o#k9o#k9o#k#o#k9o#o9o#o:o#o9o#k�frZ1R#R#V�M�Q�U�]#b#f#b�]�Y�U�U#Z�Y#Z0^rfRbRbsf�n�n�j�j�j�f�jsf�nrj1f1jsnsr�rrn�nqjqjqn�nPj/f�]#b.f/j#f#f�Y#Z�A�$� �(</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 � �#� �#</w:t>
        <w:tab/>
        <w:t xml:space="preserve">%� � � </w:t>
      </w:r>
    </w:p>
    <w:p>
      <w:pPr>
        <w:pStyle w:val="PreformattedText"/>
        <w:bidi w:val="0"/>
        <w:jc w:val="left"/>
        <w:rPr/>
      </w:pPr>
      <w:r>
        <w:rPr/>
        <w:t>%</w:t>
        <w:tab/>
        <w:t>!</w:t>
        <w:tab/>
        <w:t>%</w:t>
        <w:tab/>
        <w:t>%</w:t>
        <w:tab/>
        <w:t xml:space="preserve">%� </w:t>
      </w:r>
    </w:p>
    <w:p>
      <w:pPr>
        <w:pStyle w:val="PreformattedText"/>
        <w:bidi w:val="0"/>
        <w:jc w:val="left"/>
        <w:rPr/>
      </w:pPr>
      <w:r>
        <w:rPr/>
        <w:t xml:space="preserve">%� </w:t>
      </w:r>
    </w:p>
    <w:p>
      <w:pPr>
        <w:pStyle w:val="PreformattedText"/>
        <w:bidi w:val="0"/>
        <w:jc w:val="left"/>
        <w:rPr/>
      </w:pPr>
      <w:r>
        <w:rPr/>
        <w:t xml:space="preserve">%� � � </w:t>
        <w:tab/>
        <w:t>)</w:t>
        <w:tab/>
        <w:t>%</w:t>
        <w:tab/>
        <w:t xml:space="preserve">%� </w:t>
        <w:tab/>
        <w:t xml:space="preserve">%� � � </w:t>
        <w:tab/>
        <w:t xml:space="preserve">%� </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L-L-�9�5�5m1�5L1m1+)�5�5l1� � �#</w:t>
        <w:tab/>
        <w:t>!�5� �$�$�(#)*-+1l5�=�E�E#N�I�I�=�=J5)1�,�,d,d0D8E@EDEH%D#D$DFLEL%H#&lt;#8#&lt;D@E@E&lt;f8�U�M� D#�5uZ�^�^�^�Z�^�^�^TVSR3RSR2R2R2R2R2N2R2R2R#R3R#NJ1C#C</w:t>
      </w:r>
      <w:r>
        <w:br w:type="page"/>
      </w:r>
    </w:p>
    <w:p>
      <w:pPr>
        <w:pStyle w:val="PreformattedText"/>
        <w:bidi w:val="0"/>
        <w:jc w:val="left"/>
        <w:rPr/>
      </w:pPr>
      <w:r>
        <w:rPr/>
        <w:t>�</w:t>
      </w:r>
      <w:r>
        <w:rPr/>
        <w:t>AtVSRRV0N�5�A%N%NhRJNh1�#�#�</w:t>
      </w:r>
      <w:r>
        <w:br w:type="page"/>
      </w:r>
    </w:p>
    <w:p>
      <w:pPr>
        <w:pStyle w:val="PreformattedText"/>
        <w:bidi w:val="0"/>
        <w:jc w:val="left"/>
        <w:rPr/>
      </w:pPr>
      <w:r>
        <w:rPr/>
        <w:t>�</w:t>
      </w:r>
      <w:r>
        <w:rPr/>
        <w:t xml:space="preserve">#�#�#�#�#�#I))J)J�9rRtRuVuV�Z�Z�^�Z�^�Z�^�^�^�^�^�^�b�^�b�b�b�b�b�b�f�b�f�f�f�f�j�f#k�j#k#k#o#k#k#k#o�j#o#k#o#k#o#k#o#k#o#k9o#k#o#o�j�^QV0R0V�Q�Q�Q�U�Y#b0f0f#^�Y�U�U�U�Y�Y0^RbR^1^�f�f�jsb�j�f�jsj�nsj1f1fsnsr�r�rsnqjqjPj�nqnqj/b�]�]#f#j/j�a�Y�U*5� </w:t>
      </w:r>
    </w:p>
    <w:p>
      <w:pPr>
        <w:pStyle w:val="PreformattedText"/>
        <w:bidi w:val="0"/>
        <w:jc w:val="left"/>
        <w:rPr/>
      </w:pPr>
      <w:r>
        <w:rPr/>
        <w:t xml:space="preserve">)�(#)�$� � � �#� �#� � �$� �$� </w:t>
        <w:tab/>
        <w:t>%�$</w:t>
        <w:tab/>
        <w:t xml:space="preserve">%� � � </w:t>
        <w:tab/>
        <w:t xml:space="preserve">%�$�$�#� �#� � </w:t>
        <w:tab/>
        <w:t>%</w:t>
        <w:tab/>
        <w:t>%</w:t>
        <w:tab/>
        <w:t>%#!</w:t>
        <w:tab/>
        <w:t>%�#�#� *%</w:t>
        <w:tab/>
        <w:t>!</w:t>
      </w:r>
    </w:p>
    <w:p>
      <w:pPr>
        <w:pStyle w:val="PreformattedText"/>
        <w:bidi w:val="0"/>
        <w:jc w:val="left"/>
        <w:rPr/>
      </w:pPr>
      <w:r>
        <w:rPr/>
        <w:t xml:space="preserve">%� </w:t>
        <w:tab/>
        <w:t>%�$�$� �$� +)+)K-K-K-L-L-m1�5�5m5l1L1+)+)l1�5l1�$�#� �#�5�$�$�$�$�(�(</w:t>
        <w:tab/>
        <w:t>-</w:t>
        <w:tab/>
        <w:t>-K1l9�I1R1R�I�A�9J1#-</w:t>
        <w:tab/>
        <w:t>1�,�0�0�4e&lt;fDEDED$@EHEHfL%D$8#4$8E@E@$&lt;�@�Y�Id#�#�=�^�Z�^�^�^�^�b�ZtVSRSV3RSV2RSR2R3R2R3R2R3V2R2RJ1d##</w:t>
      </w:r>
      <w:r>
        <w:br w:type="page"/>
      </w:r>
    </w:p>
    <w:p>
      <w:pPr>
        <w:pStyle w:val="PreformattedText"/>
        <w:bidi w:val="0"/>
        <w:jc w:val="left"/>
        <w:rPr/>
      </w:pPr>
      <w:r>
        <w:rPr/>
        <w:t>�</w:t>
      </w:r>
      <w:r>
        <w:rPr/>
        <w:t>ATVTVSRqVF1�A#F�=�=LN/J�#�#�#�#�#�#�#�#�#k-,F#F�AsR�VuV�Z�Z�^�Z�^�^�^�^�b�^�b�^�b�b�b�b�b�b�f�b�f�f�f�f�j�f�j�f#k�j#k#k#o#k#o#k#o#k#o#k:o#o9o#k9o#k9o#k:o#o:o#o:o�f�b1R1V#V�Q�Q�U�U�]�]QjQj1f#b�]�U�U�U�U#ZRbRbsf�j�j�f�jsfsfsj�j�nRfRf�r�v�v�r�v�rrnqjqnqn�npjPf�]�]#f/j#f#f�Y�Q�,�(</w:t>
      </w:r>
    </w:p>
    <w:p>
      <w:pPr>
        <w:pStyle w:val="PreformattedText"/>
        <w:bidi w:val="0"/>
        <w:jc w:val="left"/>
        <w:rPr/>
      </w:pPr>
      <w:r>
        <w:rPr/>
        <w:t>)#)</w:t>
      </w:r>
    </w:p>
    <w:p>
      <w:pPr>
        <w:pStyle w:val="PreformattedText"/>
        <w:bidi w:val="0"/>
        <w:jc w:val="left"/>
        <w:rPr/>
      </w:pPr>
      <w:r>
        <w:rPr/>
        <w:t xml:space="preserve">)�$�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 � �$</w:t>
        <w:tab/>
        <w:t>%</w:t>
        <w:tab/>
        <w:t>%� � �#</w:t>
        <w:tab/>
        <w:t>%</w:t>
        <w:tab/>
        <w:t>%*)</w:t>
        <w:tab/>
        <w:t>!</w:t>
        <w:tab/>
        <w:t>%�#� �#</w:t>
        <w:tab/>
        <w:t xml:space="preserve">%� �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tab/>
        <w:t xml:space="preserve">%+)+-L-+)L-L-�5m1�9�9�9�5m5L1m5K-l1l1l5� �$� </w:t>
        <w:tab/>
        <w:t>!�9� �$� �$� �$� �$�$�$�$)1l9�A�=�9*1</w:t>
        <w:tab/>
        <w:t>-�$�(�$�$�(�0e8fD$@$D$DfLED%&lt;$4�&lt;�D�@E@E&lt;�@�]lA�#�(�I�Z�^�Z�^�^�b�^�ZTVtVSRSV2R3R2R2R2R3R2R3R3RSR#NK5C#C</w:t>
      </w:r>
      <w:r>
        <w:br w:type="page"/>
      </w:r>
    </w:p>
    <w:p>
      <w:pPr>
        <w:pStyle w:val="PreformattedText"/>
        <w:bidi w:val="0"/>
        <w:jc w:val="left"/>
        <w:rPr/>
      </w:pPr>
      <w:r>
        <w:rPr/>
        <w:t>�</w:t>
      </w:r>
      <w:r>
        <w:rPr/>
        <w:t>=tVSRSVQRh5�=�=�#�##!�5O-�#�#�#�#�#�#�#�#M-�9')�EtVtV�Z�Z�Z�Z�^�Z�^�^�^�^�b�^�b�^�b�b�b�b�b�b�f�b�f�b�f�f�f�f�j�f#k�j#k�j#k#k#o#k#k#k#o#k#o#k#o#k#o#k#o#k#o#o:o#k�fsZ1V#R#R�I�Q�Q�U�Y#b0fQj0fQj0b#^�U�U�Q#Z1^sfsf�j�frbsfsjrf�nsnsj1f�r�r�v�v�vsr�rrnrnPnqnqnqnPj#f�]#f#f#f�a�]�I�0#)</w:t>
        <w:tab/>
        <w:t>%�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w:t>
        <w:tab/>
        <w:t>%+)</w:t>
        <w:tab/>
        <w:t xml:space="preserve">%�#�#� � � � �$� � </w:t>
        <w:tab/>
        <w:t>%</w:t>
        <w:tab/>
        <w:t xml:space="preserve">%�#� � </w:t>
      </w:r>
    </w:p>
    <w:p>
      <w:pPr>
        <w:pStyle w:val="PreformattedText"/>
        <w:bidi w:val="0"/>
        <w:jc w:val="left"/>
        <w:rPr/>
      </w:pPr>
      <w:r>
        <w:rPr/>
        <w:t>%� � �#</w:t>
        <w:tab/>
        <w:t>%</w:t>
      </w:r>
    </w:p>
    <w:p>
      <w:pPr>
        <w:pStyle w:val="PreformattedText"/>
        <w:bidi w:val="0"/>
        <w:jc w:val="left"/>
        <w:rPr/>
      </w:pPr>
      <w:r>
        <w:rPr/>
        <w:t>%L-+)</w:t>
      </w:r>
    </w:p>
    <w:p>
      <w:pPr>
        <w:pStyle w:val="PreformattedText"/>
        <w:bidi w:val="0"/>
        <w:jc w:val="left"/>
        <w:rPr/>
      </w:pPr>
      <w:r>
        <w:rPr/>
        <w:t>%� *)+)K-+)+)+)l1l1m1m1�5m1�5m1�5L1m1�5�9L1� � � � �9� � � � �$� � � �$� �$�#� �$#)</w:t>
        <w:tab/>
        <w:t>))-�(�(�$� �#� �(�8�&lt;e@$@EHfHf@f&lt;+I#b�a�@f@E&lt;�H�]K9�#K13N�^�^�^�^�b�^�b�ZuZTVTVSRSV3RSR2RSV2R3R3RTVSR2RK5d#"</w:t>
      </w:r>
      <w:r>
        <w:br w:type="page"/>
      </w:r>
    </w:p>
    <w:p>
      <w:pPr>
        <w:pStyle w:val="PreformattedText"/>
        <w:bidi w:val="0"/>
        <w:jc w:val="left"/>
        <w:rPr/>
      </w:pPr>
      <w:r>
        <w:rPr/>
        <w:t>�</w:t>
      </w:r>
      <w:r>
        <w:rPr/>
        <w:t>=TRTVsVrVI-�9</w:t>
        <w:tab/>
        <w:t xml:space="preserve">%�#�#�#�#�#�#�#�#�#�#�#�#�#N)L)�#�=uV�Z�V�Z�Z�^�^�^�^�b�^�b�^�b�b�b�b�b�b�f�b�f�b�f�f�f�f�j�f#k�f#k�j#o#k#o#k#o#k#o#k9o#k#o#k9o#k#o#k:o#o:o#o:o9o#o�bsZ0R#V�M�I�M�Q�U�]#b0fQjrnrnsn0b#b�U�M�Q1^RbRfsfsjQbRfRf�n�n�r1fsn�v�z�v�z�v�vsr�rqnqnQn�nqjqnPj#b�a/j#f#f�]�Q�0�(�$�$� </w:t>
      </w:r>
    </w:p>
    <w:p>
      <w:pPr>
        <w:pStyle w:val="PreformattedText"/>
        <w:bidi w:val="0"/>
        <w:jc w:val="left"/>
        <w:rPr/>
      </w:pPr>
      <w:r>
        <w:rPr/>
        <w:t>%</w:t>
      </w:r>
    </w:p>
    <w:p>
      <w:pPr>
        <w:pStyle w:val="PreformattedText"/>
        <w:bidi w:val="0"/>
        <w:jc w:val="left"/>
        <w:rPr/>
      </w:pPr>
      <w:r>
        <w:rPr/>
        <w:t>%</w:t>
        <w:tab/>
        <w:t>%� �$</w:t>
        <w:tab/>
        <w:t>%*)</w:t>
      </w:r>
    </w:p>
    <w:p>
      <w:pPr>
        <w:pStyle w:val="PreformattedText"/>
        <w:bidi w:val="0"/>
        <w:jc w:val="left"/>
        <w:rPr/>
      </w:pPr>
      <w:r>
        <w:rPr/>
        <w:t>%</w:t>
      </w:r>
    </w:p>
    <w:p>
      <w:pPr>
        <w:pStyle w:val="PreformattedText"/>
        <w:bidi w:val="0"/>
        <w:jc w:val="left"/>
        <w:rPr/>
      </w:pPr>
      <w:r>
        <w:rPr/>
        <w:t>%</w:t>
        <w:tab/>
        <w:t xml:space="preserve">%+)�#*)�$�$�$� </w:t>
        <w:tab/>
        <w:t>%</w:t>
        <w:tab/>
        <w:t>%�$</w:t>
      </w:r>
    </w:p>
    <w:p>
      <w:pPr>
        <w:pStyle w:val="PreformattedText"/>
        <w:bidi w:val="0"/>
        <w:jc w:val="left"/>
        <w:rPr/>
      </w:pPr>
      <w:r>
        <w:rPr/>
        <w:t>)</w:t>
        <w:tab/>
        <w:t>%*)</w:t>
        <w:tab/>
        <w:t>%</w:t>
      </w:r>
    </w:p>
    <w:p>
      <w:pPr>
        <w:pStyle w:val="PreformattedText"/>
        <w:bidi w:val="0"/>
        <w:jc w:val="left"/>
        <w:rPr/>
      </w:pPr>
      <w:r>
        <w:rPr/>
        <w:t xml:space="preserve">)� </w:t>
        <w:tab/>
        <w:t>%</w:t>
        <w:tab/>
        <w:t>%</w:t>
        <w:tab/>
        <w:t xml:space="preserve">%� </w:t>
        <w:tab/>
        <w:t xml:space="preserve">%� � � </w:t>
        <w:tab/>
        <w:t>%</w:t>
        <w:tab/>
        <w:t>%</w:t>
      </w:r>
    </w:p>
    <w:p>
      <w:pPr>
        <w:pStyle w:val="PreformattedText"/>
        <w:bidi w:val="0"/>
        <w:jc w:val="left"/>
        <w:rPr/>
      </w:pPr>
      <w:r>
        <w:rPr/>
        <w:t>%</w:t>
        <w:tab/>
        <w:t xml:space="preserve">%*)+)+)� </w:t>
        <w:tab/>
        <w:t>%</w:t>
        <w:tab/>
        <w:t>%K-+)+)*)L-l1�5�5�5m1m1L-�5L-+)K-�5�9m5�$�$� )%#&gt;�#� � � � � �#�#�#�#� *-� � �#� �#� � � �#�#� �$�,�&lt;e&lt;D&lt;E@f@�@�UTbtfTfmQe8f8#I#^</w:t>
        <w:tab/>
        <w:t>1�$+1uV�^�^�^�^�^�b�^�ZSVTVSVSV2RSR2RSR2R3R3RSR2RSR2Rl9C#"</w:t>
      </w:r>
      <w:r>
        <w:br w:type="page"/>
      </w:r>
    </w:p>
    <w:p>
      <w:pPr>
        <w:pStyle w:val="PreformattedText"/>
        <w:bidi w:val="0"/>
        <w:jc w:val="left"/>
        <w:rPr/>
      </w:pPr>
      <w:r>
        <w:rPr/>
        <w:t>�</w:t>
      </w:r>
      <w:r>
        <w:rPr/>
        <w:t>5tVSRTVSRL1M-�#�#�#�#�#�#�#�#�#�#�#�#�#�##!�#�#p5wVuV�Z�Z�^�Z�^�^�^�^�^�^�b�^�b�^�b�b�b�b�f�b�f�b�f�f�f�f�f�f�j�j#k�j#k#k#k#k#k#k#k#k#o#k#o#k#o#k#o#k9o#o:o#k9o#k�bRV#R#R�IkI�Q�Q�U�Y#b#bQjRjrnrnrj#b�Y�Q�Y#^1b1b1^1bQf0b1frj�rSnrn�r�z�z�z�v�v�rsrrnrnQnqnpjpjPjPn#b�a#b/f�a�]�Q�0�(�(</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 xml:space="preserve">%� � � </w:t>
        <w:tab/>
        <w:t>%</w:t>
        <w:tab/>
        <w:t>%</w:t>
        <w:tab/>
        <w:t>%</w:t>
      </w:r>
    </w:p>
    <w:p>
      <w:pPr>
        <w:pStyle w:val="PreformattedText"/>
        <w:bidi w:val="0"/>
        <w:jc w:val="left"/>
        <w:rPr/>
      </w:pPr>
      <w:r>
        <w:rPr/>
        <w:t>%</w:t>
      </w:r>
    </w:p>
    <w:p>
      <w:pPr>
        <w:pStyle w:val="PreformattedText"/>
        <w:bidi w:val="0"/>
        <w:jc w:val="left"/>
        <w:rPr/>
      </w:pPr>
      <w:r>
        <w:rPr/>
        <w:t xml:space="preserve">%�$�$� � � </w:t>
        <w:tab/>
        <w:t>%</w:t>
        <w:tab/>
        <w:t>%</w:t>
      </w:r>
    </w:p>
    <w:p>
      <w:pPr>
        <w:pStyle w:val="PreformattedText"/>
        <w:bidi w:val="0"/>
        <w:jc w:val="left"/>
        <w:rPr/>
      </w:pPr>
      <w:r>
        <w:rPr/>
        <w:t>)</w:t>
        <w:tab/>
        <w:t>%*)</w:t>
        <w:tab/>
        <w:t>%</w:t>
      </w:r>
    </w:p>
    <w:p>
      <w:pPr>
        <w:pStyle w:val="PreformattedText"/>
        <w:bidi w:val="0"/>
        <w:jc w:val="left"/>
        <w:rPr/>
      </w:pPr>
      <w:r>
        <w:rPr/>
        <w:t>%� � � � �#�#�$</w:t>
        <w:tab/>
        <w:t>%� � �#</w:t>
        <w:tab/>
        <w:t>%� � �#</w:t>
        <w:tab/>
        <w:t>!</w:t>
      </w:r>
    </w:p>
    <w:p>
      <w:pPr>
        <w:pStyle w:val="PreformattedText"/>
        <w:bidi w:val="0"/>
        <w:jc w:val="left"/>
        <w:rPr/>
      </w:pPr>
      <w:r>
        <w:rPr/>
        <w:t>%</w:t>
      </w:r>
    </w:p>
    <w:p>
      <w:pPr>
        <w:pStyle w:val="PreformattedText"/>
        <w:bidi w:val="0"/>
        <w:jc w:val="left"/>
        <w:rPr/>
      </w:pPr>
      <w:r>
        <w:rPr/>
        <w:t>%</w:t>
        <w:tab/>
        <w:t xml:space="preserve">!+)*)K)+)K-L-m1m1m1m1m1�5�5m1m1L-l1�5�9*-� �#� </w:t>
        <w:tab/>
        <w:t>!1B� � �$� � �#� �#� �#</w:t>
      </w:r>
    </w:p>
    <w:p>
      <w:pPr>
        <w:pStyle w:val="PreformattedText"/>
        <w:bidi w:val="0"/>
        <w:jc w:val="left"/>
        <w:rPr/>
      </w:pPr>
      <w:r>
        <w:rPr/>
        <w:t>)�9</w:t>
      </w:r>
    </w:p>
    <w:p>
      <w:pPr>
        <w:pStyle w:val="PreformattedText"/>
        <w:bidi w:val="0"/>
        <w:jc w:val="left"/>
        <w:rPr/>
      </w:pPr>
      <w:r>
        <w:rPr/>
        <w:t>)�#� �#� �#�#�#� � �$�$�,</w:t>
        <w:tab/>
        <w:t>=�@D8f@�D�]tft^t^�f3b�De4MM#Z�,</w:t>
        <w:tab/>
        <w:t>)l5�Z�^�^�b�^�b�b�b�ZtZTVtVSVSVSRSV3RSV3RSV3RSVSRSVl9d#"#�5tVtVTVUR--�#�#�#�#�#�#�#�#�#�#�#�#�#�#�#�#�#�#�5wV�Z�V�^�^�^�^�^�^�b�^�b�b�b�b�b�b�f�b�f�b�f�f�f�f�j�f�j�f#k�f#k�j#k#k#o#k#o#k#o#k#o#k9o#o:o#o:o#o9o#o:o:o:o#o#o�bSZ#R#V�E�Q�Q�U�U�Y�]0f1frnsn�r�n#b�Y0bRjsnsjtnRfRjrjsnRjSnrnsn�v�z�z�z�z�z�v�vrn�rrnrnqnqnPjqjPj/j�a/f#f#f�]�YKElA</w:t>
      </w:r>
    </w:p>
    <w:p>
      <w:pPr>
        <w:pStyle w:val="PreformattedText"/>
        <w:bidi w:val="0"/>
        <w:jc w:val="left"/>
        <w:rPr/>
      </w:pPr>
      <w:r>
        <w:rPr/>
        <w:t>1</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 xml:space="preserve">)� </w:t>
        <w:tab/>
        <w:t xml:space="preserve">%�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w:t>
        <w:tab/>
        <w:t>%</w:t>
        <w:tab/>
        <w:t>%�$�$</w:t>
        <w:tab/>
        <w:t>%</w:t>
        <w:tab/>
        <w:t xml:space="preserve">%�$� </w:t>
        <w:tab/>
        <w:t>%� � �#</w:t>
        <w:tab/>
        <w:t>%</w:t>
        <w:tab/>
        <w:t>%</w:t>
        <w:tab/>
        <w:t>%�$</w:t>
        <w:tab/>
        <w:t xml:space="preserve">%�#� � </w:t>
      </w:r>
    </w:p>
    <w:p>
      <w:pPr>
        <w:pStyle w:val="PreformattedText"/>
        <w:bidi w:val="0"/>
        <w:jc w:val="left"/>
        <w:rPr/>
      </w:pPr>
      <w:r>
        <w:rPr/>
        <w:t>%</w:t>
      </w:r>
    </w:p>
    <w:p>
      <w:pPr>
        <w:pStyle w:val="PreformattedText"/>
        <w:bidi w:val="0"/>
        <w:jc w:val="left"/>
        <w:rPr/>
      </w:pPr>
      <w:r>
        <w:rPr/>
        <w:t>%K)*%*%*%</w:t>
      </w:r>
    </w:p>
    <w:p>
      <w:pPr>
        <w:pStyle w:val="PreformattedText"/>
        <w:bidi w:val="0"/>
        <w:jc w:val="left"/>
        <w:rPr/>
      </w:pPr>
      <w:r>
        <w:rPr/>
        <w:t>%*%+)+)L-L-L-+)m1L-m1m1�5�9�5m1�9�9K1� � � J)RF�#� � � �#�#�#�#�#�#�$m5+-� �#�#�#�#�#�#�#� � �(�(+=�8E8�&lt;�]3^TZtZ�b�b�f�U�8�M#V�$</w:t>
        <w:tab/>
        <w:t>-l5�^�Z�^�^�b�^�b�^�ZtVtVSVSVSRSV3RSV3RSR2RSRSRSV2R�9d#"</w:t>
      </w:r>
      <w:r>
        <w:br w:type="page"/>
      </w:r>
    </w:p>
    <w:p>
      <w:pPr>
        <w:pStyle w:val="PreformattedText"/>
        <w:bidi w:val="0"/>
        <w:jc w:val="left"/>
        <w:rPr/>
      </w:pPr>
      <w:r>
        <w:rPr/>
        <w:t>l1uVTRuV�9�#�#�#�#�#�</w:t>
      </w:r>
      <w:r>
        <w:br w:type="page"/>
      </w:r>
    </w:p>
    <w:p>
      <w:pPr>
        <w:pStyle w:val="PreformattedText"/>
        <w:bidi w:val="0"/>
        <w:jc w:val="left"/>
        <w:rPr/>
      </w:pPr>
      <w:r>
        <w:rPr/>
        <w:t>�</w:t>
      </w:r>
      <w:r>
        <w:rPr/>
        <w:t>#�#�#�#�#�#�#�#�#�#�#�#�#�5�V�V�Z�Z�^�^�^�^�^�^�b�^�b�b�b�b�b�b�f�b�f�b�f�f�f�f�f�f�f�f#k�f#k�j#k#k#k#k#o#k#k#k#o#k#o#o#o#k#o#o:o#o:o9k:o�j�b2V#V�Q�E�Q�U�U�Y�Y�]#b0fQj�r�r�r�]�]1fsn�r�vsjsnsn�v�v�v1j1jRn�z�z�z�v�v�v�vsrsrsn�rqnrnqnqnPfPj/f�]�a/f#b�a�Y�]�QK9�$� �$</w:t>
      </w:r>
    </w:p>
    <w:p>
      <w:pPr>
        <w:pStyle w:val="PreformattedText"/>
        <w:bidi w:val="0"/>
        <w:jc w:val="left"/>
        <w:rPr/>
      </w:pPr>
      <w:r>
        <w:rPr/>
        <w:t>)</w:t>
        <w:tab/>
        <w:t>)</w:t>
        <w:tab/>
        <w:t>)</w:t>
      </w:r>
    </w:p>
    <w:p>
      <w:pPr>
        <w:pStyle w:val="PreformattedText"/>
        <w:bidi w:val="0"/>
        <w:jc w:val="left"/>
        <w:rPr/>
      </w:pPr>
      <w:r>
        <w:rPr/>
        <w:t>%</w:t>
        <w:tab/>
        <w:t xml:space="preserve">%� </w:t>
      </w:r>
    </w:p>
    <w:p>
      <w:pPr>
        <w:pStyle w:val="PreformattedText"/>
        <w:bidi w:val="0"/>
        <w:jc w:val="left"/>
        <w:rPr/>
      </w:pPr>
      <w:r>
        <w:rPr/>
        <w:t>)</w:t>
      </w:r>
    </w:p>
    <w:p>
      <w:pPr>
        <w:pStyle w:val="PreformattedText"/>
        <w:bidi w:val="0"/>
        <w:jc w:val="left"/>
        <w:rPr/>
      </w:pPr>
      <w:r>
        <w:rPr/>
        <w:t>)</w:t>
        <w:tab/>
        <w:t xml:space="preserve">%� </w:t>
      </w:r>
    </w:p>
    <w:p>
      <w:pPr>
        <w:pStyle w:val="PreformattedText"/>
        <w:bidi w:val="0"/>
        <w:jc w:val="left"/>
        <w:rPr/>
      </w:pPr>
      <w:r>
        <w:rPr/>
        <w:t>%�$</w:t>
      </w:r>
    </w:p>
    <w:p>
      <w:pPr>
        <w:pStyle w:val="PreformattedText"/>
        <w:bidi w:val="0"/>
        <w:jc w:val="left"/>
        <w:rPr/>
      </w:pPr>
      <w:r>
        <w:rPr/>
        <w:t xml:space="preserve">)�$�$� </w:t>
        <w:tab/>
        <w:t>%�#</w:t>
        <w:tab/>
        <w:t xml:space="preserve">%� � � </w:t>
        <w:tab/>
        <w:t xml:space="preserve">%� �$�#� � �$�$� � � � � � </w:t>
        <w:tab/>
        <w:t xml:space="preserve">%� </w:t>
        <w:tab/>
        <w:t>%</w:t>
        <w:tab/>
        <w:t>%+)</w:t>
      </w:r>
    </w:p>
    <w:p>
      <w:pPr>
        <w:pStyle w:val="PreformattedText"/>
        <w:bidi w:val="0"/>
        <w:jc w:val="left"/>
        <w:rPr/>
      </w:pPr>
      <w:r>
        <w:rPr/>
        <w:t>%</w:t>
        <w:tab/>
        <w:t>!</w:t>
      </w:r>
    </w:p>
    <w:p>
      <w:pPr>
        <w:pStyle w:val="PreformattedText"/>
        <w:bidi w:val="0"/>
        <w:jc w:val="left"/>
        <w:rPr/>
      </w:pPr>
      <w:r>
        <w:rPr/>
        <w:t>%+)*)K-+)L-+)+-L-m1�5�9�5�9L-m1�9�9*-� �##!J%sJ� � � �#� �#� �#�#�#</w:t>
        <w:tab/>
        <w:t>%L1l1*-� �#�#�#� � � � �$�(</w:t>
        <w:tab/>
        <w:t>1#=f4f8�U4fT^TZ�b�b�f�bS^KA�Q�Q�(*-�A�^�b�^�b�b�b�b�b�Z�ZtVtVSVtVSVTV3RTVSRSVSRSVSVSV�9�#"</w:t>
      </w:r>
      <w:r>
        <w:br w:type="page"/>
      </w:r>
    </w:p>
    <w:p>
      <w:pPr>
        <w:pStyle w:val="PreformattedText"/>
        <w:bidi w:val="0"/>
        <w:jc w:val="left"/>
        <w:rPr/>
      </w:pPr>
      <w:r>
        <w:rPr/>
        <w:t>l5tRuV#J�$k#�#�#�#�</w:t>
      </w:r>
      <w:r>
        <w:br w:type="page"/>
      </w:r>
    </w:p>
    <w:p>
      <w:pPr>
        <w:pStyle w:val="PreformattedText"/>
        <w:bidi w:val="0"/>
        <w:jc w:val="left"/>
        <w:rPr/>
      </w:pPr>
      <w:r>
        <w:rPr/>
        <w:t>�</w:t>
      </w:r>
      <w:r>
        <w:rPr/>
        <w:t>#�#�#�#�#�#�#�#�#�#�#�#�#�#�=�V�Z�Z�^�^�^�^�b�^�b�^�b�^�b�b�b�b�f�b�f�f�f�f�f�f#k�f�j�f#k�f#k�j#o#k#o#k#o#k9o#k:o#o9o#o:o#o:o#o:o#o:o:o:o9o#o�bRZ#R�QjE�U�U�]�Y�]�Y�]#f0jRn�rrn#b�YQjsr�v�~�z�r�r�v�z�rRnRn�v�z�z�z�z�v�v�v�rsr�r�r�rrn�nrnqnpjpj#b�].f.f�]�a1f�Y+9�$�$</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 xml:space="preserve">%� </w:t>
      </w:r>
    </w:p>
    <w:p>
      <w:pPr>
        <w:pStyle w:val="PreformattedText"/>
        <w:bidi w:val="0"/>
        <w:jc w:val="left"/>
        <w:rPr/>
      </w:pPr>
      <w:r>
        <w:rPr/>
        <w:t>)</w:t>
        <w:tab/>
        <w:t>%</w:t>
        <w:tab/>
        <w:t xml:space="preserve">%� </w:t>
        <w:tab/>
        <w:t>%�$</w:t>
      </w:r>
    </w:p>
    <w:p>
      <w:pPr>
        <w:pStyle w:val="PreformattedText"/>
        <w:bidi w:val="0"/>
        <w:jc w:val="left"/>
        <w:rPr/>
      </w:pPr>
      <w:r>
        <w:rPr/>
        <w:t>)�$</w:t>
        <w:tab/>
        <w:t>%</w:t>
        <w:tab/>
        <w:t>%*)�$</w:t>
        <w:tab/>
        <w:t xml:space="preserve">%� � � </w:t>
        <w:tab/>
        <w:t>%</w:t>
        <w:tab/>
        <w:t>%</w:t>
        <w:tab/>
        <w:t>)�$</w:t>
        <w:tab/>
        <w:t xml:space="preserve">%� � � </w:t>
        <w:tab/>
        <w:t>!</w:t>
        <w:tab/>
        <w:t>!</w:t>
      </w:r>
    </w:p>
    <w:p>
      <w:pPr>
        <w:pStyle w:val="PreformattedText"/>
        <w:bidi w:val="0"/>
        <w:jc w:val="left"/>
        <w:rPr/>
      </w:pPr>
      <w:r>
        <w:rPr/>
        <w:t>%</w:t>
        <w:tab/>
        <w:t>!*)*%L-K-L-+)+-m1m5L1m1�5�5m1�1�5�9�9K1� � �#l-�N�#� � � �#�#�#�#�#�#</w:t>
      </w:r>
    </w:p>
    <w:p>
      <w:pPr>
        <w:pStyle w:val="PreformattedText"/>
        <w:bidi w:val="0"/>
        <w:jc w:val="left"/>
        <w:rPr/>
      </w:pPr>
      <w:r>
        <w:rPr/>
        <w:t>)�A�ZSR#)�#�#�#�#� � �$�$)-</w:t>
      </w:r>
    </w:p>
    <w:p>
      <w:pPr>
        <w:pStyle w:val="PreformattedText"/>
        <w:bidi w:val="0"/>
        <w:jc w:val="left"/>
        <w:rPr/>
      </w:pPr>
      <w:r>
        <w:rPr/>
        <w:t xml:space="preserve">5�8E0�D#b3^3Zu^�b�b�b�bSZ�M2V�E� </w:t>
      </w:r>
    </w:p>
    <w:p>
      <w:pPr>
        <w:pStyle w:val="PreformattedText"/>
        <w:bidi w:val="0"/>
        <w:jc w:val="left"/>
        <w:rPr/>
      </w:pPr>
      <w:r>
        <w:rPr/>
        <w:t>)�E�^�^�b�^�b�^�b�^�^tVtVSVTVSRSV3RSR3RSV3RSVSRSVRR�=�#"</w:t>
      </w:r>
      <w:r>
        <w:br w:type="page"/>
      </w:r>
    </w:p>
    <w:p>
      <w:pPr>
        <w:pStyle w:val="PreformattedText"/>
        <w:bidi w:val="0"/>
        <w:jc w:val="left"/>
        <w:rPr/>
      </w:pPr>
      <w:r>
        <w:rPr/>
        <w:t>K1uV4NO1�#�#�#�#�</w:t>
      </w:r>
      <w:r>
        <w:br w:type="page"/>
      </w:r>
    </w:p>
    <w:p>
      <w:pPr>
        <w:pStyle w:val="PreformattedText"/>
        <w:bidi w:val="0"/>
        <w:jc w:val="left"/>
        <w:rPr/>
      </w:pPr>
      <w:r>
        <w:rPr/>
        <w:t>�</w:t>
      </w:r>
      <w:r>
        <w:rPr/>
        <w:t>#�#�#�#�#�#�#�#�#�#�#�#�#�#�#�9�VvV�Z�Z�^�^�^�^�b�^�b�^�b�b�b�b�b�b�f�b�f�b�f�f�f�f�f�f�f�f#k�j#k�j#k�j#o#k#k#k#o#k9o#o#o#k#o#k#o#o:o#o:o#k:o�j�b1V#V�I�I�Q�U�Y#b�a�]�]�]#b0jQnsr#f�]�arnsn�v�v�vsr�v�vrnQn�v�z�z�v�z�v�v�v�v�v�v�r�v�rrrqnqnQjqjPfOf�]#b</w:t>
      </w:r>
    </w:p>
    <w:p>
      <w:pPr>
        <w:pStyle w:val="PreformattedText"/>
        <w:bidi w:val="0"/>
        <w:jc w:val="left"/>
        <w:rPr/>
      </w:pPr>
      <w:r>
        <w:rPr/>
        <w:t xml:space="preserve">b�]�Y�]�MK=�(+-+-�$� � � </w:t>
        <w:tab/>
        <w:t xml:space="preserve">%� </w:t>
      </w:r>
    </w:p>
    <w:p>
      <w:pPr>
        <w:pStyle w:val="PreformattedText"/>
        <w:bidi w:val="0"/>
        <w:jc w:val="left"/>
        <w:rPr/>
      </w:pPr>
      <w:r>
        <w:rPr/>
        <w:t>%</w:t>
        <w:tab/>
        <w:t>%</w:t>
        <w:tab/>
        <w:t>%�$</w:t>
      </w:r>
    </w:p>
    <w:p>
      <w:pPr>
        <w:pStyle w:val="PreformattedText"/>
        <w:bidi w:val="0"/>
        <w:jc w:val="left"/>
        <w:rPr/>
      </w:pPr>
      <w:r>
        <w:rPr/>
        <w:t xml:space="preserve">)� </w:t>
      </w:r>
    </w:p>
    <w:p>
      <w:pPr>
        <w:pStyle w:val="PreformattedText"/>
        <w:bidi w:val="0"/>
        <w:jc w:val="left"/>
        <w:rPr/>
      </w:pPr>
      <w:r>
        <w:rPr/>
        <w:t>%</w:t>
        <w:tab/>
        <w:t>%</w:t>
        <w:tab/>
        <w:t xml:space="preserve">%� </w:t>
        <w:tab/>
        <w:t>%</w:t>
        <w:tab/>
        <w:t>%</w:t>
        <w:tab/>
        <w:t>%</w:t>
        <w:tab/>
        <w:t>%</w:t>
      </w:r>
    </w:p>
    <w:p>
      <w:pPr>
        <w:pStyle w:val="PreformattedText"/>
        <w:bidi w:val="0"/>
        <w:jc w:val="left"/>
        <w:rPr/>
      </w:pPr>
      <w:r>
        <w:rPr/>
        <w:t>%</w:t>
        <w:tab/>
        <w:t>%</w:t>
        <w:tab/>
        <w:t>)</w:t>
        <w:tab/>
        <w:t>%</w:t>
        <w:tab/>
        <w:t>%</w:t>
        <w:tab/>
        <w:t>%</w:t>
        <w:tab/>
        <w:t xml:space="preserve">%� </w:t>
        <w:tab/>
        <w:t>%</w:t>
        <w:tab/>
        <w:t>%*)</w:t>
        <w:tab/>
        <w:t>%</w:t>
        <w:tab/>
        <w:t xml:space="preserve">%� � </w:t>
        <w:tab/>
        <w:t>%</w:t>
        <w:tab/>
        <w:t>%� *)</w:t>
        <w:tab/>
        <w:t>%*)</w:t>
      </w:r>
    </w:p>
    <w:p>
      <w:pPr>
        <w:pStyle w:val="PreformattedText"/>
        <w:bidi w:val="0"/>
        <w:jc w:val="left"/>
        <w:rPr/>
      </w:pPr>
      <w:r>
        <w:rPr/>
        <w:t>%+)</w:t>
      </w:r>
    </w:p>
    <w:p>
      <w:pPr>
        <w:pStyle w:val="PreformattedText"/>
        <w:bidi w:val="0"/>
        <w:jc w:val="left"/>
        <w:rPr/>
      </w:pPr>
      <w:r>
        <w:rPr/>
        <w:t>%+)K-L-+-L-L1m5L-L1L1�5�5�5L-�5�9�=*-� � #!�1�V� � � � � �#� �#� � �A:o��w�5�#�#�#� � �$�(</w:t>
        <w:tab/>
        <w:t>-</w:t>
        <w:tab/>
        <w:t>1</w:t>
      </w:r>
    </w:p>
    <w:p>
      <w:pPr>
        <w:pStyle w:val="PreformattedText"/>
        <w:bidi w:val="0"/>
        <w:jc w:val="left"/>
        <w:rPr/>
      </w:pPr>
      <w:r>
        <w:rPr/>
        <w:t>9�4�8nQ4b3ZU^�^�f�b�b�btZ#NTZ�=�$</w:t>
        <w:tab/>
        <w:t>)TR�^�b�^�b�^�b�b�b�Z�ZtVtZSVTVSVTVSRSV3RTVSRTVSVsV�=�#C</w:t>
      </w:r>
      <w:r>
        <w:br w:type="page"/>
      </w:r>
    </w:p>
    <w:p>
      <w:pPr>
        <w:pStyle w:val="PreformattedText"/>
        <w:bidi w:val="0"/>
        <w:jc w:val="left"/>
        <w:rPr/>
      </w:pPr>
      <w:r>
        <w:rPr/>
        <w:t>L1vV�=�#�#�#�#�#�#�#�#�#�#�#�#�#�#�#�#�#�#�#�#�##B�V�Z�Z�^�^�^�^�b�b�b�^�b�b�b�b�f�b�f�b�f�f�f�f�f�f#k�f#k�f#k�f#k�j#k#k#o#k#o#k9o#k9o#o:o#o:o#o:o#o:o#o:s:o:o:o#o�bSZ#R�M�I�Q�U�]#b0f#f#f�]#b#fQjQj1j�]�a1jRnsn�v�vsr�v�vsr�v�z�~�z�z�v�v�v�v�v�v�r�v�v�vsr�rqnrnqjqnOf/f#f.f�]�Y�Y�UK=*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tab/>
        <w:t>)</w:t>
        <w:tab/>
        <w:t>%</w:t>
        <w:tab/>
        <w:t>%</w:t>
        <w:tab/>
        <w:t>%� � �#</w:t>
        <w:tab/>
        <w:t>%</w:t>
        <w:tab/>
        <w:t>!</w:t>
        <w:tab/>
        <w:t xml:space="preserve">%�$� </w:t>
        <w:tab/>
        <w:t>%</w:t>
        <w:tab/>
        <w:t xml:space="preserve">%� </w:t>
        <w:tab/>
        <w:t>%</w:t>
      </w:r>
    </w:p>
    <w:p>
      <w:pPr>
        <w:pStyle w:val="PreformattedText"/>
        <w:bidi w:val="0"/>
        <w:jc w:val="left"/>
        <w:rPr/>
      </w:pPr>
      <w:r>
        <w:rPr/>
        <w:t>%*)</w:t>
      </w:r>
    </w:p>
    <w:p>
      <w:pPr>
        <w:pStyle w:val="PreformattedText"/>
        <w:bidi w:val="0"/>
        <w:jc w:val="left"/>
        <w:rPr/>
      </w:pPr>
      <w:r>
        <w:rPr/>
        <w:t>%+)+)+)L-l1K-L1L1�5L1L1L-�5m5m1�5m1�9�A�=K1� � � �9�Z� � � � � � �#� �#�5#g���8g�9�#�#� �(�()1�0�8�&lt;�8�8�Y3ZTZTZ�b�b�b�^�bTZSRTVl9�$*)uV�^�^�b�^�b�^�b�^�ZtVtZSVTVSRTVSRSV3RSV3RTVSVtVSR�=�#e#+)5N�$�#�#�#�#�#�#�#�#�#�#�#�#�#�#�#�#�#�#�#�#�##F�V�V�Z�Z�^�^�^�^�b�^�b�^�b�b�b�b�b�b�f�b�f�f�f�f�f�f#g�f�f�f#k�j#k�j#k�j#k#k#o#k#o#k9o#k#o#o#o#k:o#o:o#o:o9k:o�j�b2V#V�I�E�M�U�Y#b0fQj0f#f�]#f#f#f#f�a�]#f1jsrsr�vsr�v�v�z�z�~�z�z�v�vsr�v�v�z�v�v�r�v�r�rrr�rqnqnpjPj/f#f</w:t>
      </w:r>
    </w:p>
    <w:p>
      <w:pPr>
        <w:pStyle w:val="PreformattedText"/>
        <w:bidi w:val="0"/>
        <w:jc w:val="left"/>
        <w:rPr/>
      </w:pPr>
      <w:r>
        <w:rPr/>
        <w:t>b</w:t>
      </w:r>
    </w:p>
    <w:p>
      <w:pPr>
        <w:pStyle w:val="PreformattedText"/>
        <w:bidi w:val="0"/>
        <w:jc w:val="left"/>
        <w:rPr/>
      </w:pPr>
      <w:r>
        <w:rPr/>
        <w:t>b�Y�]�QK=</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xml:space="preserve">%� </w:t>
        <w:tab/>
        <w:t>%</w:t>
        <w:tab/>
        <w:t xml:space="preserve">%*)�$� � </w:t>
        <w:tab/>
        <w:t>%�$</w:t>
        <w:tab/>
        <w:t>%</w:t>
        <w:tab/>
        <w:t>)</w:t>
        <w:tab/>
        <w:t xml:space="preserve">%� �$� � � </w:t>
        <w:tab/>
        <w:t>%#!</w:t>
        <w:tab/>
        <w:t xml:space="preserve">%*)*)� </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K-L-L-+-L-L-L-L1m5�5�5m1�9l1�9�=�=*)�#� *%#B�^� � � � � � � �#�99k��w���Yo�=� �$#)*1�0�&lt;�@�@f&lt;�@�Y3ZTV�^�b�f�b�b�^tZ3RtZK1</w:t>
      </w:r>
    </w:p>
    <w:p>
      <w:pPr>
        <w:pStyle w:val="PreformattedText"/>
        <w:bidi w:val="0"/>
        <w:jc w:val="left"/>
        <w:rPr/>
      </w:pPr>
      <w:r>
        <w:rPr/>
        <w:t>)K-�Z�^�b�b�b�^�b�b�b�Z�ZtVtZTVtVSVtVSVTVSVTVSVtVSVSV�A�#d#+)�9�#�#�#�#�#�#�#�#�#�#�#�#�#�#�#�#�#�#�#�#�#�#WJ�V�Z�Z�^�^�^�^�b�^�b�b�b�b�f�b�f�b�f�f�f�f�f�f�f�f#g�f#k�f#k�j#k�j#o#k#o#k#o#k#o#k:o#o:o#o:o#o:o#o:o:o:o:o:o#k�fsZ1V#R�MkE�M�U#b#bQnQjQj#f#f#b0f#b#f�]�]#fsrrr�v�v�v�v�~�~�~�z�z�v�v�r�rsr�v�v�z�v�v�r�v�r�v�r�rqnqnPjQn#f#f�]�]�Y�YlA*1</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 xml:space="preserve">)� </w:t>
        <w:tab/>
        <w:t>%</w:t>
      </w:r>
    </w:p>
    <w:p>
      <w:pPr>
        <w:pStyle w:val="PreformattedText"/>
        <w:bidi w:val="0"/>
        <w:jc w:val="left"/>
        <w:rPr/>
      </w:pPr>
      <w:r>
        <w:rPr/>
        <w:t>)</w:t>
      </w:r>
    </w:p>
    <w:p>
      <w:pPr>
        <w:pStyle w:val="PreformattedText"/>
        <w:bidi w:val="0"/>
        <w:jc w:val="left"/>
        <w:rPr/>
      </w:pPr>
      <w:r>
        <w:rPr/>
        <w:t>)�$</w:t>
        <w:tab/>
        <w:t>%�$�$</w:t>
        <w:tab/>
        <w:t>%</w:t>
        <w:tab/>
        <w:t>)</w:t>
        <w:tab/>
        <w:t>%</w:t>
        <w:tab/>
        <w:t>%</w:t>
        <w:tab/>
        <w:t>%</w:t>
        <w:tab/>
        <w:t xml:space="preserve">%� </w:t>
      </w:r>
    </w:p>
    <w:p>
      <w:pPr>
        <w:pStyle w:val="PreformattedText"/>
        <w:bidi w:val="0"/>
        <w:jc w:val="left"/>
        <w:rPr/>
      </w:pPr>
      <w:r>
        <w:rPr/>
        <w:t xml:space="preserve">)�$�$� </w:t>
        <w:tab/>
        <w:t xml:space="preserve">%� </w:t>
        <w:tab/>
        <w:t>%</w:t>
        <w:tab/>
        <w:t>%</w:t>
        <w:tab/>
        <w:t>%� *)</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K-*)L-L-L1L-m1�5�9�5�5�5l1�5�=�=</w:t>
      </w:r>
    </w:p>
    <w:p>
      <w:pPr>
        <w:pStyle w:val="PreformattedText"/>
        <w:bidi w:val="0"/>
        <w:jc w:val="left"/>
        <w:rPr/>
      </w:pPr>
      <w:r>
        <w:rPr/>
        <w:t>)�#</w:t>
        <w:tab/>
        <w:t>!K)tN#_�#�#�#�#� � �#�={s��w�{�{���Yo�A#))1�0</w:t>
        <w:tab/>
        <w:t>=�@�DfDF&lt;�@�Y#VTZ�^�f�b�b�b�bSVSV3R*-</w:t>
        <w:tab/>
        <w:t>)m5�^�^�^�b�^�b�^�b�^�ZtVtZtVtZSVTVSRSVSRSVSVTVSRSVSV�A�#�#�#� j#�#�#�#�</w:t>
      </w:r>
      <w:r>
        <w:br w:type="page"/>
      </w:r>
    </w:p>
    <w:p>
      <w:pPr>
        <w:pStyle w:val="PreformattedText"/>
        <w:bidi w:val="0"/>
        <w:jc w:val="left"/>
        <w:rPr/>
      </w:pPr>
      <w:r>
        <w:rPr/>
        <w:t>�</w:t>
      </w:r>
      <w:r>
        <w:rPr/>
        <w:t>#�#�#�#�#�#�#�#�#�#�#�#�#�#�#�#�#7J�V�V�Z�Z�^�^�^�^�b�^�b�^�b�b�b�b�b�b�f�f�f�f�f�f�j�f�f�f�j�f#k�j#k�j#k#k#o#k#o#k#o#k#o#o:o#k#o#k:o#k:o#o:o#k#k�bRV#N#R�I�E�M�U�]0f0f#b#b0f0f0f#b0f#b�]�Y#fRn�v�v�v�v�z�z�~�z�z�v�rtr�v�v�vsr�r�r�v�r�r�r�r�r�rqnqnPjPj0j/f#b�]�Y�U�U�I</w:t>
        <w:tab/>
        <w:t>1</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 </w:t>
        <w:tab/>
        <w:t xml:space="preserve">%� </w:t>
        <w:tab/>
        <w:t>%�$�$</w:t>
      </w:r>
    </w:p>
    <w:p>
      <w:pPr>
        <w:pStyle w:val="PreformattedText"/>
        <w:bidi w:val="0"/>
        <w:jc w:val="left"/>
        <w:rPr/>
      </w:pPr>
      <w:r>
        <w:rPr/>
        <w:t>)</w:t>
        <w:tab/>
        <w:t>%</w:t>
        <w:tab/>
        <w:t>%</w:t>
        <w:tab/>
        <w:t xml:space="preserve">%�$�$� </w:t>
        <w:tab/>
        <w:t xml:space="preserve">%� </w:t>
        <w:tab/>
        <w:t xml:space="preserve">%� �$� � � </w:t>
        <w:tab/>
        <w:t xml:space="preserve">%�$�$� � �#� � </w:t>
        <w:tab/>
        <w:t>%</w:t>
        <w:tab/>
        <w:t>%</w:t>
      </w:r>
    </w:p>
    <w:p>
      <w:pPr>
        <w:pStyle w:val="PreformattedText"/>
        <w:bidi w:val="0"/>
        <w:jc w:val="left"/>
        <w:rPr/>
      </w:pPr>
      <w:r>
        <w:rPr/>
        <w:t>)</w:t>
        <w:tab/>
        <w:t>!</w:t>
        <w:tab/>
        <w:t>%</w:t>
        <w:tab/>
        <w:t>%</w:t>
        <w:tab/>
        <w:t>%</w:t>
      </w:r>
    </w:p>
    <w:p>
      <w:pPr>
        <w:pStyle w:val="PreformattedText"/>
        <w:bidi w:val="0"/>
        <w:jc w:val="left"/>
        <w:rPr/>
      </w:pPr>
      <w:r>
        <w:rPr/>
        <w:t>%*)</w:t>
      </w:r>
    </w:p>
    <w:p>
      <w:pPr>
        <w:pStyle w:val="PreformattedText"/>
        <w:bidi w:val="0"/>
        <w:jc w:val="left"/>
        <w:rPr/>
      </w:pPr>
      <w:r>
        <w:rPr/>
        <w:t>)+)</w:t>
        <w:tab/>
        <w:t xml:space="preserve">%*)� </w:t>
      </w:r>
    </w:p>
    <w:p>
      <w:pPr>
        <w:pStyle w:val="PreformattedText"/>
        <w:bidi w:val="0"/>
        <w:jc w:val="left"/>
        <w:rPr/>
      </w:pPr>
      <w:r>
        <w:rPr/>
        <w:t>%K-L-m1L-L1m5l1�5m5l1+-�9�9l5� � �#�1�V9c� �#� � � �$1J�w����{�{����zs#N#5</w:t>
        <w:tab/>
        <w:t>A�@�HfHfHF@#I#^3ZTZ�b�b�f�b�b�^tVTV2R</w:t>
        <w:tab/>
        <w:t>-</w:t>
      </w:r>
    </w:p>
    <w:p>
      <w:pPr>
        <w:pStyle w:val="PreformattedText"/>
        <w:bidi w:val="0"/>
        <w:jc w:val="left"/>
        <w:rPr/>
      </w:pPr>
      <w:r>
        <w:rPr/>
        <w:t>-�9�b�^�b�^�b�b�b�b�b�Z�ZtVtZtVtVSVtVSVTVSVtVSVtVSVtZ�A� �#�#�#�#�#�#�#�#�#�#�#�#�#�#�#�#�#�#�#�#�#�#�#�#�#xN�Z�Z�Z�^�^�^�^�b�^�b�^�b�b�b�b�f�b�f�b�f�f�f�f�j�f#k�f#k�f#k�j#o�j#k#k#o#k#o#k#o#o:o#o:o#o:o#o:o#o:o9k:o9o:o�j�b2R1R#R�M�E�Q�U�]0f#b�]#b1frjrjrn0b0b�]�]�]Rn�z�~�v�z�z�z�z�z�r�v�r�v�v�z�v�v�r�rrr�r�r�v�r�v�r�rqnqnPjQj0f/b#^�Y�Q�U�Q+=�,</w:t>
      </w:r>
    </w:p>
    <w:p>
      <w:pPr>
        <w:pStyle w:val="PreformattedText"/>
        <w:bidi w:val="0"/>
        <w:jc w:val="left"/>
        <w:rPr/>
      </w:pPr>
      <w:r>
        <w:rPr/>
        <w:t>)�$</w:t>
      </w:r>
    </w:p>
    <w:p>
      <w:pPr>
        <w:pStyle w:val="PreformattedText"/>
        <w:bidi w:val="0"/>
        <w:jc w:val="left"/>
        <w:rPr/>
      </w:pPr>
      <w:r>
        <w:rPr/>
        <w:t>%� �$�$�$�$</w:t>
        <w:tab/>
        <w:t>%</w:t>
        <w:tab/>
        <w:t>%K-</w:t>
      </w:r>
    </w:p>
    <w:p>
      <w:pPr>
        <w:pStyle w:val="PreformattedText"/>
        <w:bidi w:val="0"/>
        <w:jc w:val="left"/>
        <w:rPr/>
      </w:pPr>
      <w:r>
        <w:rPr/>
        <w:t>%*)</w:t>
        <w:tab/>
        <w:t>%*)</w:t>
        <w:tab/>
        <w:t>%</w:t>
        <w:tab/>
        <w:t xml:space="preserve">%� </w:t>
        <w:tab/>
        <w:t>%�$</w:t>
        <w:tab/>
        <w:t xml:space="preserve">%� </w:t>
        <w:tab/>
        <w:t>%�$</w:t>
        <w:tab/>
        <w:t xml:space="preserve">%� � � � � �$� </w:t>
        <w:tab/>
        <w:t>%</w:t>
        <w:tab/>
        <w:t>%</w:t>
      </w:r>
    </w:p>
    <w:p>
      <w:pPr>
        <w:pStyle w:val="PreformattedText"/>
        <w:bidi w:val="0"/>
        <w:jc w:val="left"/>
        <w:rPr/>
      </w:pPr>
      <w:r>
        <w:rPr/>
        <w:t>)</w:t>
        <w:tab/>
        <w:t>%</w:t>
        <w:tab/>
        <w:t>%</w:t>
        <w:tab/>
        <w:t>!</w:t>
        <w:tab/>
        <w:t xml:space="preserve">%� </w:t>
      </w:r>
    </w:p>
    <w:p>
      <w:pPr>
        <w:pStyle w:val="PreformattedText"/>
        <w:bidi w:val="0"/>
        <w:jc w:val="left"/>
        <w:rPr/>
      </w:pPr>
      <w:r>
        <w:rPr/>
        <w:t>)</w:t>
      </w:r>
    </w:p>
    <w:p>
      <w:pPr>
        <w:pStyle w:val="PreformattedText"/>
        <w:bidi w:val="0"/>
        <w:jc w:val="left"/>
        <w:rPr/>
      </w:pPr>
      <w:r>
        <w:rPr/>
        <w:t>%L-L-K-+)K-+)L-+)l1L-m1m1m1l1�5L1K1�5�9K-� � *%�A�^#c�#� ####&amp;###" WMFC################### ##�</w:t>
      </w:r>
    </w:p>
    <w:p>
      <w:pPr>
        <w:pStyle w:val="PreformattedText"/>
        <w:bidi w:val="0"/>
        <w:jc w:val="left"/>
        <w:rPr/>
      </w:pPr>
      <w:r>
        <w:rPr/>
        <w:t>##Ԋ##� � J-�Z�{�����{�w�s�w����1b�DfDEHELEHF@,I#^3Vu^�^�f�b�f�b�^TVtZ�I</w:t>
        <w:tab/>
        <w:t>-</w:t>
        <w:tab/>
        <w:t>)�E�b�^�^�b�^�b�b�b�^�^uZuZtVtZSVtVSRSVSRSVSRtVSVSRSV�I</w:t>
      </w:r>
    </w:p>
    <w:p>
      <w:pPr>
        <w:pStyle w:val="PreformattedText"/>
        <w:bidi w:val="0"/>
        <w:jc w:val="left"/>
        <w:rPr/>
      </w:pPr>
      <w:r>
        <w:rPr/>
        <w:t>)� h#�#l#�#�#�#�#�#�#�#�#�#�#�#�#�#�#�#�#�#�#�#�###WN�Z�Z�Z�Z�^�^�^�^�^�^�b�^�b�b�b�b�b�b�f�f�f�f�f�f�f�f�j�f�f�f#k�j#k�j#k�j#k#k#o#k#o#k#o#k#o#o#o#k:o#k:o#k:o#o�j�^2R#N0R�M�E�Q�Y�]#b�Y�Y�]0b0brjRj1f#b�]�U�]#f�v�z�z�z�v�r�v�r�r�r�v�r�r�r�v�r�rsr�rrn�r�r�r�r�rqnqnPjPn0f0f/bPb�YkM�U�]mI�0�(�$�#�$�$</w:t>
      </w:r>
    </w:p>
    <w:p>
      <w:pPr>
        <w:pStyle w:val="PreformattedText"/>
        <w:bidi w:val="0"/>
        <w:jc w:val="left"/>
        <w:rPr/>
      </w:pPr>
      <w:r>
        <w:rPr/>
        <w:t>)</w:t>
        <w:tab/>
        <w:t>%</w:t>
      </w:r>
    </w:p>
    <w:p>
      <w:pPr>
        <w:pStyle w:val="PreformattedText"/>
        <w:bidi w:val="0"/>
        <w:jc w:val="left"/>
        <w:rPr/>
      </w:pPr>
      <w:r>
        <w:rPr/>
        <w:t>)�$</w:t>
        <w:tab/>
        <w:t>%*)K-*)</w:t>
        <w:tab/>
        <w:t>%�$</w:t>
        <w:tab/>
        <w:t>%</w:t>
        <w:tab/>
        <w:t>%</w:t>
        <w:tab/>
        <w:t xml:space="preserve">%� </w:t>
        <w:tab/>
        <w:t>%</w:t>
        <w:tab/>
        <w:t>%</w:t>
        <w:tab/>
        <w:t>%�$�$� � �#� � � �$</w:t>
        <w:tab/>
        <w:t xml:space="preserve">%� </w:t>
        <w:tab/>
        <w:t xml:space="preserve">%� </w:t>
        <w:tab/>
        <w:t>%</w:t>
        <w:tab/>
        <w:t>%*)</w:t>
      </w:r>
    </w:p>
    <w:p>
      <w:pPr>
        <w:pStyle w:val="PreformattedText"/>
        <w:bidi w:val="0"/>
        <w:jc w:val="left"/>
        <w:rPr/>
      </w:pPr>
      <w:r>
        <w:rPr/>
        <w:t>%*)*)*)+)+)</w:t>
      </w:r>
    </w:p>
    <w:p>
      <w:pPr>
        <w:pStyle w:val="PreformattedText"/>
        <w:bidi w:val="0"/>
        <w:jc w:val="left"/>
        <w:rPr/>
      </w:pPr>
      <w:r>
        <w:rPr/>
        <w:t>%*)K)+)</w:t>
      </w:r>
    </w:p>
    <w:p>
      <w:pPr>
        <w:pStyle w:val="PreformattedText"/>
        <w:bidi w:val="0"/>
        <w:jc w:val="left"/>
        <w:rPr/>
      </w:pPr>
      <w:r>
        <w:rPr/>
        <w:t>%+)+)L-K-�5m5�5�5l5l1�9l5</w:t>
        <w:tab/>
        <w:t>)�#� l-�R#c#c�#�##%�9#g��������wzszw�{���z+UfHELEPELfHf@�U#ZTZu^�b�b�f�f�b�^tVtV�E</w:t>
        <w:tab/>
        <w:t>)+12N�b�b�b�b�b�b�b�b�b�Z�ZtZtZtVtZTVtVSVtVSVtVSVtVtVSV#J3Jo-j#�#�#�#�#�</w:t>
      </w:r>
      <w:r>
        <w:br w:type="page"/>
      </w:r>
    </w:p>
    <w:p>
      <w:pPr>
        <w:pStyle w:val="PreformattedText"/>
        <w:bidi w:val="0"/>
        <w:jc w:val="left"/>
        <w:rPr/>
      </w:pPr>
      <w:r>
        <w:rPr/>
        <w:t>�</w:t>
      </w:r>
      <w:r>
        <w:rPr/>
        <w:t>#�#�#�#�#�#�#�#�#�#�#�#�#�#�#�#�###XR�Z�Z�Z�^�^�b�^�b�^�b�^�b�b�f�b�f�b�f�f�f�f�f�f�j�f#k�f#k�f#k#k#o#k#o#k#o#k#o#k#o#k:o#o:o#o:o#o:o#k:o9o:o9o:s#k�b2R#R1V#R�E�Q�Y0b�Y�U�U�U�Y1b0b#^#^Rf�]�Y�]1j�v�~�v�z�v�rrn�rsn�rsnsnRjsn�r�v�v�v�r�v�r�v�r�v�r�rqnqnPj0fQj�j�jsj�Y#f�]�U�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 xml:space="preserve">%� </w:t>
        <w:tab/>
        <w:t>%�$</w:t>
        <w:tab/>
        <w:t>%</w:t>
        <w:tab/>
        <w:t xml:space="preserve">%*)� </w:t>
        <w:tab/>
        <w:t xml:space="preserve">%� </w:t>
        <w:tab/>
        <w:t>%</w:t>
        <w:tab/>
        <w:t>%</w:t>
        <w:tab/>
        <w:t xml:space="preserve">%� </w:t>
        <w:tab/>
        <w:t>%#%</w:t>
        <w:tab/>
        <w:t>)</w:t>
        <w:tab/>
        <w:t>)K-*)K-*)*)*)+-*)+)</w:t>
      </w:r>
    </w:p>
    <w:p>
      <w:pPr>
        <w:pStyle w:val="PreformattedText"/>
        <w:bidi w:val="0"/>
        <w:jc w:val="left"/>
        <w:rPr/>
      </w:pPr>
      <w:r>
        <w:rPr/>
        <w:t>%+-</w:t>
      </w:r>
    </w:p>
    <w:p>
      <w:pPr>
        <w:pStyle w:val="PreformattedText"/>
        <w:bidi w:val="0"/>
        <w:jc w:val="left"/>
        <w:rPr/>
      </w:pPr>
      <w:r>
        <w:rPr/>
        <w:t>%+)� *%</w:t>
      </w:r>
    </w:p>
    <w:p>
      <w:pPr>
        <w:pStyle w:val="PreformattedText"/>
        <w:bidi w:val="0"/>
        <w:jc w:val="left"/>
        <w:rPr/>
      </w:pPr>
      <w:r>
        <w:rPr/>
        <w:t xml:space="preserve">%+)K)L-L-�9�5m5m5�5K1�=�=l5�$� </w:t>
        <w:tab/>
        <w:t>!#B�^#g�b�##%#F{s�{���������{�{�#w2j�LeHELEL%LELED�D�Y4^3V�^�b�f�f�f�b�^SRtV�9</w:t>
        <w:tab/>
        <w:t>)*-TV�^�b�^�b�^�b�b�b�^�ZuZuZtVtVSVsVSVSVSRSVSVtVSRtVTV3N5Jp1k</w:t>
      </w:r>
      <w:r>
        <w:br w:type="page"/>
      </w:r>
    </w:p>
    <w:p>
      <w:pPr>
        <w:pStyle w:val="PreformattedText"/>
        <w:bidi w:val="0"/>
        <w:jc w:val="left"/>
        <w:rPr/>
      </w:pPr>
      <w:r>
        <w:rPr/>
        <w:t>�</w:t>
      </w:r>
      <w:r>
        <w:rPr/>
        <w:t>#l</w:t>
      </w:r>
      <w:r>
        <w:br w:type="page"/>
      </w:r>
    </w:p>
    <w:p>
      <w:pPr>
        <w:pStyle w:val="PreformattedText"/>
        <w:bidi w:val="0"/>
        <w:jc w:val="left"/>
        <w:rPr/>
      </w:pPr>
      <w:r>
        <w:rPr/>
        <w:t>�</w:t>
      </w:r>
      <w:r>
        <w:rPr/>
        <w:t>#�#�#�</w:t>
      </w:r>
      <w:r>
        <w:br w:type="page"/>
      </w:r>
    </w:p>
    <w:p>
      <w:pPr>
        <w:pStyle w:val="PreformattedText"/>
        <w:bidi w:val="0"/>
        <w:jc w:val="left"/>
        <w:rPr/>
      </w:pPr>
      <w:r>
        <w:rPr/>
        <w:t>�</w:t>
      </w:r>
      <w:r>
        <w:rPr/>
        <w:t>#�#�#�#�#�#�#�#�#�#�#�#�#�#�#�##!WN�Z�V�Z�Z�^�^�^�^�^�^�b�b�b�b�f�b�f�b�f�f�f�f�f�f�j�f�f�f#k�f#k�j#k�j#o#k#o#k#k#k9o#k#o#k:o#k:o#o:o#k:o#o:o#k#k�bSV#N2V�Q�I�M�Y#^�Y�M�U�YRfsjsj2b1b#b#b�U�]Qj�v�v�z�rrrQnRrQjQjRj�r�nsjRjtr�r�v�v�r�r�r�r�v�r�v�rrnPjPj0frj�j�rtf2b#f�]�YlE</w:t>
        <w:tab/>
        <w:t>1</w:t>
        <w:tab/>
        <w:t>)</w:t>
        <w:tab/>
        <w:t>%*)</w:t>
      </w:r>
    </w:p>
    <w:p>
      <w:pPr>
        <w:pStyle w:val="PreformattedText"/>
        <w:bidi w:val="0"/>
        <w:jc w:val="left"/>
        <w:rPr/>
      </w:pPr>
      <w:r>
        <w:rPr/>
        <w:t>%�$�$</w:t>
        <w:tab/>
        <w:t xml:space="preserve">%� </w:t>
        <w:tab/>
        <w:t>%�$*)</w:t>
      </w:r>
    </w:p>
    <w:p>
      <w:pPr>
        <w:pStyle w:val="PreformattedText"/>
        <w:bidi w:val="0"/>
        <w:jc w:val="left"/>
        <w:rPr/>
      </w:pPr>
      <w:r>
        <w:rPr/>
        <w:t>)*)</w:t>
        <w:tab/>
        <w:t>%*)�$</w:t>
        <w:tab/>
        <w:t>)</w:t>
        <w:tab/>
        <w:t>%�$�$#%))</w:t>
        <w:tab/>
        <w:t>%</w:t>
        <w:tab/>
        <w:t>%*)</w:t>
        <w:tab/>
        <w:t>%</w:t>
        <w:tab/>
        <w:t xml:space="preserve">%� </w:t>
        <w:tab/>
        <w:t>%�$</w:t>
        <w:tab/>
        <w:t>)</w:t>
        <w:tab/>
        <w:t>%*-*-K-</w:t>
        <w:tab/>
        <w:t>%</w:t>
        <w:tab/>
        <w:t>%</w:t>
        <w:tab/>
        <w:t>%*)</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K-�1L-l1�5�5m5m5l1l1�9�=K-� �#�1�V#c#c#ck1�V�{��{�{��{�{�������v�Y�D�LELFPEPFPELfD�H#^3ZuZ�^�f�f�f�f�f�^tVtV�9</w:t>
        <w:tab/>
        <w:t>)l5tV�b�^�b�^�b�^�b�b�^�Z�^uZ�ZtVtVSVtVSVtVSRtVSVtVTVuZ#J�5�#�#�#�#�#�#�#�#�#�#�#�#�#�#�#�#�#�#�#�#�#�#�#�##!xR�Z�Z�Z�^�^�^�^�b�^�b�b�b�b�f�b�f�b�f�f�f�f�f�f#k�f#k�f#k�j#k�j#k#k#o#k9o#k#o#k9o#k:o#k:o#k#o#o:o#o:o#o:o:o:o#o�ftZ1R1V�Q�E�Q�Y�YjIjI�Q#^�U#^�n�r2b1b#b�]�]rn�v�z�v�rQn0j0j1j#f�r�r1b1b�rsrsr�r�r�r�n�n�v�r�r�r�rqnrnPjQjQb�j�n�j#^#f�a�]�M*9�,</w:t>
        <w:tab/>
        <w:t>)</w:t>
        <w:tab/>
        <w:t>%</w:t>
      </w:r>
    </w:p>
    <w:p>
      <w:pPr>
        <w:pStyle w:val="PreformattedText"/>
        <w:bidi w:val="0"/>
        <w:jc w:val="left"/>
        <w:rPr/>
      </w:pPr>
      <w:r>
        <w:rPr/>
        <w:t>)</w:t>
      </w:r>
    </w:p>
    <w:p>
      <w:pPr>
        <w:pStyle w:val="PreformattedText"/>
        <w:bidi w:val="0"/>
        <w:jc w:val="left"/>
        <w:rPr/>
      </w:pPr>
      <w:r>
        <w:rPr/>
        <w:t xml:space="preserve">)*)� </w:t>
        <w:tab/>
        <w:t>%*)K-+-L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tab/>
        <w:t>%</w:t>
      </w:r>
    </w:p>
    <w:p>
      <w:pPr>
        <w:pStyle w:val="PreformattedText"/>
        <w:bidi w:val="0"/>
        <w:jc w:val="left"/>
        <w:rPr/>
      </w:pPr>
      <w:r>
        <w:rPr/>
        <w:t>)</w:t>
        <w:tab/>
        <w:t>%</w:t>
        <w:tab/>
        <w:t xml:space="preserve">%*)*)� </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L-L-+)+)K)m1L-l1m1�5�5m5L1L1l1�9�9*)�#J)SJ#c#c#g�bYk����{�w�w��w�����#lU�@eHELEPEPEL%LFHE@MU#ZTZtV�^�b�f�f�f�^�ZSRtVK1</w:t>
      </w:r>
    </w:p>
    <w:p>
      <w:pPr>
        <w:pStyle w:val="PreformattedText"/>
        <w:bidi w:val="0"/>
        <w:jc w:val="left"/>
        <w:rPr/>
      </w:pPr>
      <w:r>
        <w:rPr/>
        <w:t>-�9�Z�^�^�^�b�^�^�b�b�Z�ZuZuZtVtVSVtVSRSVSRSVSRtVTVtVUR�9�#�#�#�#�</w:t>
      </w:r>
      <w:r>
        <w:br w:type="page"/>
      </w:r>
    </w:p>
    <w:p>
      <w:pPr>
        <w:pStyle w:val="PreformattedText"/>
        <w:bidi w:val="0"/>
        <w:jc w:val="left"/>
        <w:rPr/>
      </w:pPr>
      <w:r>
        <w:rPr/>
        <w:t>�</w:t>
      </w:r>
      <w:r>
        <w:rPr/>
        <w:t>#�#�#�#�#�#�#�#�#�#�#�#�#�#�#�#�#�#�#�#0%wR�Z�Z�^�Z�^�^�^�^�b�^�b�b�b�b�f�b�f�b�f�b�f�f�f�f�f�f�j�f�j�f#k�f#k#k#o#k#o#k#o#k#k#k:o#k#o#k:o#k:o#o:o#k:o#k:o�f�^1R2V�I�I�M#Z�UJE#9)A)=�4#=�YRf#^1b1f�]�]rn�z�z�vqn0j#b�]�Y�]Rf�U</w:t>
        <w:tab/>
        <w:t>AkMRjrj�]�U�Y0bPbrj�n�r�n�nqnqnqnQn0f/^rf�j�f2b�]�a�]�Y*A�0�(</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tab/>
        <w:t>)*)*)</w:t>
        <w:tab/>
        <w:t>)� �$</w:t>
        <w:tab/>
        <w:t>%</w:t>
        <w:tab/>
        <w:t xml:space="preserve">%� � � �$� </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l1l1�5L1L1K1�9l1K1� *%�=�^#c#g�b�f�����{{o�w�w�{�����z*MD&lt;fHELFPEPEPFPfPFH�@�YT^tZ�^�^�f�f�f�b�b�ZtVSR*-</w:t>
      </w:r>
    </w:p>
    <w:p>
      <w:pPr>
        <w:pStyle w:val="PreformattedText"/>
        <w:bidi w:val="0"/>
        <w:jc w:val="left"/>
        <w:rPr/>
      </w:pPr>
      <w:r>
        <w:rPr/>
        <w:t>-�A�^�b�^�b�^�b�^�b�b�^�Z�ZtVuZTVtVTVtVSRSVSVSVSVtVuR�A� �#�#�#�</w:t>
      </w:r>
      <w:r>
        <w:br w:type="page"/>
      </w:r>
    </w:p>
    <w:p>
      <w:pPr>
        <w:pStyle w:val="PreformattedText"/>
        <w:bidi w:val="0"/>
        <w:jc w:val="left"/>
        <w:rPr/>
      </w:pPr>
      <w:r>
        <w:rPr/>
        <w:t>�</w:t>
      </w:r>
      <w:r>
        <w:rPr/>
        <w:t>#�#�#�#�#�#�#�#�#�#�#�#�#�#�#�#�#�#�#�#�#0%xR�Z�^�Z�^�^�^�^�b�^�b�^�b�b�f�b�f�f�f�f�f�f�f�f�f�f#k�f#k�f#k�j#k�j#o#k#o#k#o#k:o#k:o#k:o#k:o#k:o#o:o#o:o9k:o#k�ftZRV#R�I�I�M�Q�QkIkIkI�M�M�Y�Y#^#^1b0b#b#brn�v�z�v�r0fQj�]�U�Q�U#=*E*E�U�Y�U�U�U�Y0bPbrjrj�nqj�nqnqnqnQj0brbsb�jRb�]�]�a�]�U</w:t>
      </w:r>
    </w:p>
    <w:p>
      <w:pPr>
        <w:pStyle w:val="PreformattedText"/>
        <w:bidi w:val="0"/>
        <w:jc w:val="left"/>
        <w:rPr/>
      </w:pPr>
      <w:r>
        <w:rPr/>
        <w:t>9*1</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K-</w:t>
        <w:tab/>
        <w:t>)</w:t>
        <w:tab/>
        <w:t xml:space="preserve">)� </w:t>
        <w:tab/>
        <w:t>%</w:t>
        <w:tab/>
        <w:t>%</w:t>
        <w:tab/>
        <w:t>%#%*)</w:t>
        <w:tab/>
        <w:t>%</w:t>
      </w:r>
    </w:p>
    <w:p>
      <w:pPr>
        <w:pStyle w:val="PreformattedText"/>
        <w:bidi w:val="0"/>
        <w:jc w:val="left"/>
        <w:rPr/>
      </w:pPr>
      <w:r>
        <w:rPr/>
        <w:t>)</w:t>
        <w:tab/>
        <w:t>%*)</w:t>
        <w:tab/>
        <w:t>)+-*)*-</w:t>
        <w:tab/>
        <w:t>)</w:t>
        <w:tab/>
        <w:t>%</w:t>
        <w:tab/>
        <w:t>)*-*)K-</w:t>
        <w:tab/>
        <w:t>%*)*)+)*)L-+)L-m5�5L1l1m1l1�5m5K-�5l1l1</w:t>
        <w:tab/>
        <w:t>%*%�=�^#g:g#g#g�b������{�s�{�wzszw��n</w:t>
        <w:tab/>
        <w:t>ED&lt;eHEHfP%LFP%LEL%HFD�@�aub�b�^�b�f�f�b�b�b�ZSV2N</w:t>
        <w:tab/>
        <w:t>)+-�A�^�^�b�^�b�^�b�b�b�^�ZtZtZtVtVTVTVSRtVSRsVSRtVTR#J</w:t>
      </w:r>
    </w:p>
    <w:p>
      <w:pPr>
        <w:pStyle w:val="PreformattedText"/>
        <w:bidi w:val="0"/>
        <w:jc w:val="left"/>
        <w:rPr/>
      </w:pPr>
      <w:r>
        <w:rPr/>
        <w:t>%�#�#�#m</w:t>
      </w:r>
      <w:r>
        <w:br w:type="page"/>
      </w:r>
    </w:p>
    <w:p>
      <w:pPr>
        <w:pStyle w:val="PreformattedText"/>
        <w:bidi w:val="0"/>
        <w:jc w:val="left"/>
        <w:rPr/>
      </w:pPr>
      <w:r>
        <w:rPr/>
        <w:t>�</w:t>
      </w:r>
      <w:r>
        <w:rPr/>
        <w:t>#m</w:t>
      </w:r>
      <w:r>
        <w:br w:type="page"/>
      </w:r>
    </w:p>
    <w:p>
      <w:pPr>
        <w:pStyle w:val="PreformattedText"/>
        <w:bidi w:val="0"/>
        <w:jc w:val="left"/>
        <w:rPr/>
      </w:pPr>
      <w:r>
        <w:rPr/>
        <w:t>�</w:t>
      </w:r>
      <w:r>
        <w:rPr/>
        <w:t>#�#�#�</w:t>
      </w:r>
      <w:r>
        <w:br w:type="page"/>
      </w:r>
    </w:p>
    <w:p>
      <w:pPr>
        <w:pStyle w:val="PreformattedText"/>
        <w:bidi w:val="0"/>
        <w:jc w:val="left"/>
        <w:rPr/>
      </w:pPr>
      <w:r>
        <w:rPr/>
        <w:t>�</w:t>
      </w:r>
      <w:r>
        <w:rPr/>
        <w:t>#�#�#�#�#�#�#�#�#�#�#�#�#�#�#�#Q%xR�Z�Z�^�Z�^�^�^�^�b�^�^�b�b�b�f�b�f�b�f�b�f�b�f�f�f�f�f�f#k�f#k�f#k�j#k#k#o�j#k#k#o#k#o#k#o#k#o#k#o#k#o#k:o#k#k�bsZ#N#R�EkEjE�I�IkI�M�Y0^Qb1bRf0b1fRjRj#b0frn�v�z�zrnPj/f�]�Q�U�Q�U�]#b�]1f1frj/^PfQfQf0bPf#^PfqjqnPjqn0f0b#Z�f�r�j�]�Y�Y�]�]+A�,*-</w:t>
      </w:r>
    </w:p>
    <w:p>
      <w:pPr>
        <w:pStyle w:val="PreformattedText"/>
        <w:bidi w:val="0"/>
        <w:jc w:val="left"/>
        <w:rPr/>
      </w:pPr>
      <w:r>
        <w:rPr/>
        <w:t>)*)�$*)</w:t>
        <w:tab/>
        <w:t>)</w:t>
        <w:tab/>
        <w:t>)</w:t>
        <w:tab/>
        <w:t>%</w:t>
        <w:tab/>
        <w:t>)</w:t>
        <w:tab/>
        <w:t>%*)*)*)</w:t>
        <w:tab/>
        <w:t>)</w:t>
        <w:tab/>
        <w:t xml:space="preserve">%�$�$� </w:t>
        <w:tab/>
        <w:t>%</w:t>
        <w:tab/>
        <w:t>%</w:t>
        <w:tab/>
        <w:t>%</w:t>
        <w:tab/>
        <w:t>%*)*)*)</w:t>
      </w:r>
    </w:p>
    <w:p>
      <w:pPr>
        <w:pStyle w:val="PreformattedText"/>
        <w:bidi w:val="0"/>
        <w:jc w:val="left"/>
        <w:rPr/>
      </w:pPr>
      <w:r>
        <w:rPr/>
        <w:t>)+-*)*)</w:t>
        <w:tab/>
        <w:t xml:space="preserve">%+-*)+-� </w:t>
      </w:r>
    </w:p>
    <w:p>
      <w:pPr>
        <w:pStyle w:val="PreformattedText"/>
        <w:bidi w:val="0"/>
        <w:jc w:val="left"/>
        <w:rPr/>
      </w:pPr>
      <w:r>
        <w:rPr/>
        <w:t>)</w:t>
      </w:r>
    </w:p>
    <w:p>
      <w:pPr>
        <w:pStyle w:val="PreformattedText"/>
        <w:bidi w:val="0"/>
        <w:jc w:val="left"/>
        <w:rPr/>
      </w:pPr>
      <w:r>
        <w:rPr/>
        <w:t>)*)K-K-+)K-*)+-+-L1K-m5�5�5�5l1K-l1�5�5*)</w:t>
        <w:tab/>
        <w:t>%�=�Z#c#g�f#g�f�f��������{�{zwZw�j#^�&lt;eHELEPEPfTEPEPFLFLFD�H#b�f�f�b�b�f�f�f�b�btZtZ�E</w:t>
        <w:tab/>
        <w:t>)K1#N�^�b�b�b�^�b�b�b�b�^�Z�ZtVuZtVtVSVSVSVSVSRtVtVURN-�#�#�#�</w:t>
      </w:r>
      <w:r>
        <w:br w:type="page"/>
      </w:r>
    </w:p>
    <w:p>
      <w:pPr>
        <w:pStyle w:val="PreformattedText"/>
        <w:bidi w:val="0"/>
        <w:jc w:val="left"/>
        <w:rPr/>
      </w:pPr>
      <w:r>
        <w:rPr/>
        <w:t>�</w:t>
      </w:r>
      <w:r>
        <w:rPr/>
        <w:t>#�</w:t>
      </w:r>
      <w:r>
        <w:br w:type="page"/>
      </w:r>
    </w:p>
    <w:p>
      <w:pPr>
        <w:pStyle w:val="PreformattedText"/>
        <w:bidi w:val="0"/>
        <w:jc w:val="left"/>
        <w:rPr/>
      </w:pPr>
      <w:r>
        <w:rPr/>
        <w:t>�</w:t>
      </w:r>
      <w:r>
        <w:rPr/>
        <w:t>#�#�#�#�#�#�#�#�#�#�#�#�#�#�#�#�#�#�#�#�#Q)�V�Z�^�Z�^�^�^�^�b�^�b�^�b�b�f�b�f�f�f�f�f�f�f�f�j�f#k�f#k�f#k�f#k#k#o#k#o#k#o#k#o#k#o#k:o#k#o#k:o#k#o#o:o:o:o#k�bSV#R#R�I�EjEIA�I�M�U#^1f1bRf1bRf�n�z�r0f0f�r�v�z�v�rQjrn0f#b�Y�]#bRjSjsnsjsn0bPbrj�jQfQfPf/bPf�nrnqnQnQj/b0^�n#w�j#b�Y�a�]�]KE</w:t>
      </w:r>
    </w:p>
    <w:p>
      <w:pPr>
        <w:pStyle w:val="PreformattedText"/>
        <w:bidi w:val="0"/>
        <w:jc w:val="left"/>
        <w:rPr/>
      </w:pPr>
      <w:r>
        <w:rPr/>
        <w:t>1</w:t>
        <w:tab/>
        <w:t>)K-*)*)*)*-*)*-</w:t>
        <w:tab/>
        <w:t>%</w:t>
        <w:tab/>
        <w:t>%</w:t>
        <w:tab/>
        <w:t>%*)*)+-*)</w:t>
        <w:tab/>
        <w:t>)�$�$�$</w:t>
        <w:tab/>
        <w:t>)</w:t>
        <w:tab/>
        <w:t>%</w:t>
        <w:tab/>
        <w:t>)</w:t>
        <w:tab/>
        <w:t>)*-*)*)</w:t>
        <w:tab/>
        <w:t>)*-*)</w:t>
      </w:r>
    </w:p>
    <w:p>
      <w:pPr>
        <w:pStyle w:val="PreformattedText"/>
        <w:bidi w:val="0"/>
        <w:jc w:val="left"/>
        <w:rPr/>
      </w:pPr>
      <w:r>
        <w:rPr/>
        <w:t>)</w:t>
      </w:r>
    </w:p>
    <w:p>
      <w:pPr>
        <w:pStyle w:val="PreformattedText"/>
        <w:bidi w:val="0"/>
        <w:jc w:val="left"/>
        <w:rPr/>
      </w:pPr>
      <w:r>
        <w:rPr/>
        <w:t>)+)+)K-K-�1l1l1K-l1L-m1+-L-K-m5m5�9l1�5l1l1�5�9K-*)�=�Z#g:k#g#k#g#g�f�w�{�������{w�ftf�Y�@DDELELEP%PEPEPEP%LFD,MTb�b�f�f�f�b�f�b�b�^tZtV�=�$l53N�b�^�b�^�b�^�b�b�b�Z�^tZtZtVtVTVtVSVtVSVTVtVu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w:t>
      </w:r>
      <w:r>
        <w:rPr/>
        <w:t>#�#�#�#�#�#�#�#�#�#�#�#�#�#�#�#�#�#�#�#r-�V�Z�Z�^�Z�^�^�^�^�^�^�b�^�b�b�f�b�f�b�f�b�f�f�f�f�f�f#k�f�j�f#k�f#k#k#o#k#k#k#o�j#k#k#o#k#k#k#k#k#o#k#o#k:o#k#k�^RV�M#R�E�EIAIAJA�I�M�Y#^1b1fRfrj�r�r�n0bQjrn�v�v�vrnQjQjsnRj1f1f1fRfRjRfrjRfrf1f1f#^0b0bqjQfrjqjqnPnPj#b#^P^�r�n�n2b�YlY�]�YLE�,</w:t>
      </w:r>
    </w:p>
    <w:p>
      <w:pPr>
        <w:pStyle w:val="PreformattedText"/>
        <w:bidi w:val="0"/>
        <w:jc w:val="left"/>
        <w:rPr/>
      </w:pPr>
      <w:r>
        <w:rPr/>
        <w:t>-*)+)</w:t>
      </w:r>
    </w:p>
    <w:p>
      <w:pPr>
        <w:pStyle w:val="PreformattedText"/>
        <w:bidi w:val="0"/>
        <w:jc w:val="left"/>
        <w:rPr/>
      </w:pPr>
      <w:r>
        <w:rPr/>
        <w:t>)*-*)*)</w:t>
        <w:tab/>
        <w:t>%�$�$))</w:t>
        <w:tab/>
        <w:t>%*)*-K-</w:t>
        <w:tab/>
        <w:t>)</w:t>
        <w:tab/>
        <w:t>)�$�$� �$</w:t>
        <w:tab/>
        <w:t>%*)</w:t>
      </w:r>
    </w:p>
    <w:p>
      <w:pPr>
        <w:pStyle w:val="PreformattedText"/>
        <w:bidi w:val="0"/>
        <w:jc w:val="left"/>
        <w:rPr/>
      </w:pPr>
      <w:r>
        <w:rPr/>
        <w:t>)</w:t>
      </w:r>
    </w:p>
    <w:p>
      <w:pPr>
        <w:pStyle w:val="PreformattedText"/>
        <w:bidi w:val="0"/>
        <w:jc w:val="left"/>
        <w:rPr/>
      </w:pPr>
      <w:r>
        <w:rPr/>
        <w:t xml:space="preserve">)�$� � </w:t>
      </w:r>
    </w:p>
    <w:p>
      <w:pPr>
        <w:pStyle w:val="PreformattedText"/>
        <w:bidi w:val="0"/>
        <w:jc w:val="left"/>
        <w:rPr/>
      </w:pPr>
      <w:r>
        <w:rPr/>
        <w:t>)</w:t>
      </w:r>
    </w:p>
    <w:p>
      <w:pPr>
        <w:pStyle w:val="PreformattedText"/>
        <w:bidi w:val="0"/>
        <w:jc w:val="left"/>
        <w:rPr/>
      </w:pPr>
      <w:r>
        <w:rPr/>
        <w:t>%*)+-l1K-L-L-+)*)L1K-L1L1m5L1L1L1m5L1K-+-l1l1�5l1K-#B�^#c#g#g#g#g#k�b�f���{������{�f�btf�]�@eHDLFPEPFTEPFTFPFLFD�UTb�f�b�j�f�f�f�f�b�btVtZ�9</w:t>
        <w:tab/>
        <w:t>)m5tV�b�b�^�b�b�b�^�f�b�^�Z�^tZuZtVtZtVtVTVtVSVuV#J.)�#�#�#�#�</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rPr/>
        <w:t>#�#�#�#�#�#�#�#�#�#�#�#�#�#�#�#�#�#�#�#�#r-�Z�Z�^�Z�^�^�b�^�b�^�b�b�b�b�f�f�f�f�f�f�f�f#g�f�f�f#k�f#k�f#k�j#k#k#o#k#o#k#o#k#o#k#o#k#o#k:o#k#o#k#o#o:o#k:o�f�^1R#R�M�ElEkE)=I=JAkEkI�Q�U#^�Y1b1fQf0bQjrn�r�r�z�rsnRj1f0bRj1b#b#bRf1bRfQbRfQfRf#b0b0bQfPf�nrn�nqn�n/f#b�Yrb�j�n�nSf�U�YlU�YKA�,</w:t>
        <w:tab/>
        <w:t>)</w:t>
      </w:r>
    </w:p>
    <w:p>
      <w:pPr>
        <w:pStyle w:val="PreformattedText"/>
        <w:bidi w:val="0"/>
        <w:jc w:val="left"/>
        <w:rPr/>
      </w:pPr>
      <w:r>
        <w:rPr/>
        <w:t>)</w:t>
        <w:tab/>
        <w:t>%*)</w:t>
        <w:tab/>
        <w:t>%</w:t>
        <w:tab/>
        <w:t>%</w:t>
        <w:tab/>
        <w:t>%*)�$</w:t>
        <w:tab/>
        <w:t>%*)*)*)K-*-*)</w:t>
        <w:tab/>
        <w:t>%</w:t>
        <w:tab/>
        <w:t>)</w:t>
        <w:tab/>
        <w:t>%</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L1+)L-K-K-*)+)+)K-*)K-+-L1L1L1L1l1L1K-+)l5�5�1l-�9SN�b#g:g#g#g#g#k�f#g�b�zozo�{����w�b�bubtf�Y�@EDEL%LEP%PFT%PFPFH�D�Yub�b�b�b�f�b�f�b�b�^tZSVK5</w:t>
        <w:tab/>
        <w:t>)�=uV�b�^�b�^�b�^�b�b�b�^�^uZtZtVtVSVtVTVtVSVtVTR�9�#�#�#�#�#�#�</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rPr/>
        <w:t>#�#�#�#�#�#�#�#�#�#�#�#�#�#�#�#�#�#�#�-�V�Z�Z�^�^�^�^�^�^�b�^�b�^�b�b�f�b�f�f�f�b�f�f�f�f�j�f#k�f#k�f#k�j#k�j#k#k#k#k#o#k#o�j#o#k#o#k#k#k#o�j#o#k:o#k�f�Z1R�I�MkA�EJA(9)9J=J=JA)=JAJAjE�M�U�YQfrj�r�r�v�v�rrn�n1f�]�Y�U�Q�QJE�M�U#Z#^1b1b0b#^QfQjqjqjrnqn�nqnPf�]/^#Z�f�j�fRb#f�YlQ�QKA�,</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r>
    </w:p>
    <w:p>
      <w:pPr>
        <w:pStyle w:val="PreformattedText"/>
        <w:bidi w:val="0"/>
        <w:jc w:val="left"/>
        <w:rPr/>
      </w:pPr>
      <w:r>
        <w:rPr/>
        <w:t>)*)</w:t>
        <w:tab/>
        <w:t>%*)K-K-K-+-</w:t>
      </w:r>
    </w:p>
    <w:p>
      <w:pPr>
        <w:pStyle w:val="PreformattedText"/>
        <w:bidi w:val="0"/>
        <w:jc w:val="left"/>
        <w:rPr/>
      </w:pPr>
      <w:r>
        <w:rPr/>
        <w:t>%*)+)</w:t>
      </w:r>
    </w:p>
    <w:p>
      <w:pPr>
        <w:pStyle w:val="PreformattedText"/>
        <w:bidi w:val="0"/>
        <w:jc w:val="left"/>
        <w:rPr/>
      </w:pPr>
      <w:r>
        <w:rPr/>
        <w:t>%*)L-+)K-*)+-+-L1K-L1*)*)K-K1K-l1l-�5�5�5K-�=tV�b#g:g#c#g�f#k�f#g�b�f��w����zw�f�b�b�btf�]�@eHELEP%PFT%PFPELGH�H�]�b�f�b�b�b�f�f�f�b�btVSR*-+-�=�Z�b�b�b�b�^�b�b�b�b�b�Z�^tZuZtVtZTVtZTVtZtVURO1�#�#�#�#�#�</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rPr/>
        <w:t>#�#�#�#�#�#�#�#�#�#�#�#�#�#�#�#�#�#�#�1�Z�Z�^�^�^�^�^�^�b�b�b�^�b�b�f�b�f�f�f�f�f�f�f�f#k�f#k�f#k�j#k#k#k#k#o#k#o#k#o#k#o#k#o#k:o#k:o#k:o#k#o#k#k:o#k�f�b1R#N�I�ElE�E)=JAkE�M�EkAJAJAJA�Q�YQfrn�v�v�v�v�z�r�r�nRj�Y�U�Q�MkI�M�U0^1^1^0^RjRjrjrj�nrn�nrn�r�rqn/f#^#^/Zr^�fRZ#Z#^#b�Y�Q#5</w:t>
        <w:tab/>
        <w:t>-</w:t>
        <w:tab/>
        <w:t>)*-*)*)</w:t>
        <w:tab/>
        <w:t>%*)</w:t>
        <w:tab/>
        <w:t>%</w:t>
        <w:tab/>
        <w:t>%</w:t>
        <w:tab/>
        <w:t>%</w:t>
        <w:tab/>
        <w:t>)</w:t>
        <w:tab/>
        <w:t>)*)</w:t>
        <w:tab/>
        <w:t>)</w:t>
        <w:tab/>
        <w:t>)�$</w:t>
      </w:r>
    </w:p>
    <w:p>
      <w:pPr>
        <w:pStyle w:val="PreformattedText"/>
        <w:bidi w:val="0"/>
        <w:jc w:val="left"/>
        <w:rPr/>
      </w:pPr>
      <w:r>
        <w:rPr/>
        <w:t>)</w:t>
        <w:tab/>
        <w:t>)*)</w:t>
      </w:r>
    </w:p>
    <w:p>
      <w:pPr>
        <w:pStyle w:val="PreformattedText"/>
        <w:bidi w:val="0"/>
        <w:jc w:val="left"/>
        <w:rPr/>
      </w:pPr>
      <w:r>
        <w:rPr/>
        <w:t>)*)*)+-*)K-*)</w:t>
      </w:r>
    </w:p>
    <w:p>
      <w:pPr>
        <w:pStyle w:val="PreformattedText"/>
        <w:bidi w:val="0"/>
        <w:jc w:val="left"/>
        <w:rPr/>
      </w:pPr>
      <w:r>
        <w:rPr/>
        <w:t>)+-L1</w:t>
      </w:r>
    </w:p>
    <w:p>
      <w:pPr>
        <w:pStyle w:val="PreformattedText"/>
        <w:bidi w:val="0"/>
        <w:jc w:val="left"/>
        <w:rPr/>
      </w:pPr>
      <w:r>
        <w:rPr/>
        <w:t>%</w:t>
      </w:r>
    </w:p>
    <w:p>
      <w:pPr>
        <w:pStyle w:val="PreformattedText"/>
        <w:bidi w:val="0"/>
        <w:jc w:val="left"/>
        <w:rPr/>
      </w:pPr>
      <w:r>
        <w:rPr/>
        <w:t>%+)m1L-l1L-L1K-L1L1m5K-K-K-K1K-K-*)�5l1�5�52J�^#k#g:k#g#g#g#k#g#k#g#g�f�����w9o�f�f�b�bubuf�Y�@DHEPEPFT%P%P%LFLED�L#^�f�b�f�b�b�f#k�f�b�Z�Z#J*-K1�E�Z�b�^�^�^�b�^�b�b�b�^�^uZuZtVtVtVtZSVTVTVuV4J#)�#�#�#�#�#�#m#l</w:t>
      </w:r>
      <w:r>
        <w:br w:type="page"/>
      </w:r>
    </w:p>
    <w:p>
      <w:pPr>
        <w:pStyle w:val="PreformattedText"/>
        <w:bidi w:val="0"/>
        <w:jc w:val="left"/>
        <w:rPr/>
      </w:pPr>
      <w:r>
        <w:rPr/>
        <w:t>l</w:t>
      </w:r>
      <w:r>
        <w:br w:type="page"/>
      </w:r>
    </w:p>
    <w:p>
      <w:pPr>
        <w:pStyle w:val="PreformattedText"/>
        <w:bidi w:val="0"/>
        <w:jc w:val="left"/>
        <w:rPr/>
      </w:pPr>
      <w:r>
        <w:rPr/>
        <w:t>�</w:t>
      </w:r>
      <w:r>
        <w:rPr/>
        <w:t>#�#�#�#�#�</w:t>
      </w:r>
      <w:r>
        <w:br w:type="page"/>
      </w:r>
    </w:p>
    <w:p>
      <w:pPr>
        <w:pStyle w:val="PreformattedText"/>
        <w:bidi w:val="0"/>
        <w:jc w:val="left"/>
        <w:rPr/>
      </w:pPr>
      <w:r>
        <w:rPr/>
        <w:t>�</w:t>
      </w:r>
      <w:r>
        <w:rPr/>
        <w:t>#�#�#�#�#�#�#�#�#�#�#�#�#�#�5�V�Z�Z�^�^�^�^�^�^�^�^�b�^�b�b�f�b�f�b�f�b�f�f�f�f�f�f#k�f#k�f#k�f#k#k#k#k#k#k#o�j#k#k#k�j#k#k#o�j#o#k#k#k#k�j�ftZ1R�M�Ik=kA�EkEJA�E�I�Q�Q#Z#Z#^#^Qfrj�r�r�v�v�v�v�v�r�rRjRf1bRf1^1b#^Rb1^1^0^Qfrj�n�n�rrn�r�n�rqnrnqjPf#^#^#V1ZRZS^R^#Z�Q�U�E</w:t>
        <w:tab/>
        <w:t>1</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r>
    </w:p>
    <w:p>
      <w:pPr>
        <w:pStyle w:val="PreformattedText"/>
        <w:bidi w:val="0"/>
        <w:jc w:val="left"/>
        <w:rPr/>
      </w:pPr>
      <w:r>
        <w:rPr/>
        <w:t>%K-K-+)+-+-*)</w:t>
      </w:r>
    </w:p>
    <w:p>
      <w:pPr>
        <w:pStyle w:val="PreformattedText"/>
        <w:bidi w:val="0"/>
        <w:jc w:val="left"/>
        <w:rPr/>
      </w:pPr>
      <w:r>
        <w:rPr/>
        <w:t>%+-+)L-L1l1+)L1L1l1L1L1K-K-*)*)*)l1l1l1�=�V#c:g#g#g�f#g#g#k�f#g�f#g�b�b�j��zw9o�f�f�f�f�b�bTb�Ye@EH%LFTEPFT%PFPFLfD#MTf�f�f�b�b�b�j�j#k�b�^tV#J*-�5#J�b�^�b�^�b�b�b�b�f�b�b�Z�^uZuZtVtZtVuZTVtVuR#F� �#�#�#�#�#�#�</w:t>
      </w:r>
      <w:r>
        <w:br w:type="page"/>
      </w:r>
    </w:p>
    <w:p>
      <w:pPr>
        <w:pStyle w:val="PreformattedText"/>
        <w:bidi w:val="0"/>
        <w:jc w:val="left"/>
        <w:rPr/>
      </w:pPr>
      <w:r>
        <w:rPr/>
        <w:t>l#�#�#�#�#�#�#�#�#�#�#�#�#�#�#�#�#�#�#�#�#�#�9�Z�Z�^�^�^�^�b�^�b�^�b�b�b�b�f�b�f�f�f�f�f�f#k�f#k�f#k�f#k�j#k#k#k#k#o#k#o#k#o#k#o#k#o#o#o#k#o#k:o#k#o#k#k#k�j�bsZ#N#N�IlAkA�I�I�I�I�Q�U1^1brfrjsnsn�r�v�z�v�z�v�z�v�v�r�r�n�r�r�r�n�ntjrfQbrfrj�r�r�r�r�r�r�r�r�rqnqnPf0f#^#Z#VRZs^�fS^�MlA*5*1K1</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K-K-*-</w:t>
        <w:tab/>
        <w:t>%</w:t>
        <w:tab/>
        <w:t>%�$</w:t>
        <w:tab/>
        <w:t>)</w:t>
        <w:tab/>
        <w:t>)*-</w:t>
        <w:tab/>
        <w:t>%*)*)</w:t>
      </w:r>
    </w:p>
    <w:p>
      <w:pPr>
        <w:pStyle w:val="PreformattedText"/>
        <w:bidi w:val="0"/>
        <w:jc w:val="left"/>
        <w:rPr/>
      </w:pPr>
      <w:r>
        <w:rPr/>
        <w:t>)�$*)+)l1</w:t>
        <w:tab/>
        <w:t>%*)*)+)</w:t>
      </w:r>
    </w:p>
    <w:p>
      <w:pPr>
        <w:pStyle w:val="PreformattedText"/>
        <w:bidi w:val="0"/>
        <w:jc w:val="left"/>
        <w:rPr/>
      </w:pPr>
      <w:r>
        <w:rPr/>
        <w:t>)+-+-m1K-+)+)L1K-K-l1�5l1l1L-K-*)K-K-�1�5�=SN�b#g:k#g#k#g#k�f#k#g#k#g#k#g#g�b�=�^9s#o�f�f�f�b�b�b�bufmU�DEHEP%PEP%PFT%LFLf@mU3b�b�^�b�^�f�f#k�f�f�Z�Z�Al5�93N�^�^�^�b�^�b�b�b�b�b�^�^uZ�ZtZtVsVtVtVtVTVuR�9�#�###�#�#�#�#m</w:t>
      </w:r>
      <w:r>
        <w:br w:type="page"/>
      </w:r>
    </w:p>
    <w:p>
      <w:pPr>
        <w:pStyle w:val="PreformattedText"/>
        <w:bidi w:val="0"/>
        <w:jc w:val="left"/>
        <w:rPr/>
      </w:pPr>
      <w:r>
        <w:rPr/>
        <w:t>l#l</w:t>
      </w:r>
      <w:r>
        <w:br w:type="page"/>
      </w:r>
    </w:p>
    <w:p>
      <w:pPr>
        <w:pStyle w:val="PreformattedText"/>
        <w:bidi w:val="0"/>
        <w:jc w:val="left"/>
        <w:rPr/>
      </w:pPr>
      <w:r>
        <w:rPr/>
        <w:t>�</w:t>
      </w:r>
      <w:r>
        <w:rPr/>
        <w:t>#�#�#�</w:t>
      </w:r>
      <w:r>
        <w:br w:type="page"/>
      </w:r>
    </w:p>
    <w:p>
      <w:pPr>
        <w:pStyle w:val="PreformattedText"/>
        <w:bidi w:val="0"/>
        <w:jc w:val="left"/>
        <w:rPr/>
      </w:pPr>
      <w:r>
        <w:rPr/>
        <w:t>�</w:t>
      </w:r>
      <w:r>
        <w:rPr/>
        <w:t>#�#�#�#�#�#�#�#�#�#�#�#�#�#�#�#�=�V�^�Z�^�^�^�^�^�^�b�^�b�^�b�b�f�b�f�b�f�f�f�f�f�f�j�f�f�f#k�f#k�f#k�j#k�j#o�j#k�j#k�j#k#k#k#k#k#k#o#k#o#k#k�f�^2R#N�I�IJ=kA�I�M�M�Q�Y0^0bRjRj�nsn�r�r�z�v�z�v�z�v�z�v�v####&amp;###" WMFC################### ##��##Ԋ##�r�r�r�r�r�v�r�rsn�nrj�r�r�r�r�r�r�v�r�r�rrnPjPj/b#^#V#V1V�b�f�b�E+5</w:t>
        <w:tab/>
        <w:t>)*-</w:t>
      </w:r>
    </w:p>
    <w:p>
      <w:pPr>
        <w:pStyle w:val="PreformattedText"/>
        <w:bidi w:val="0"/>
        <w:jc w:val="left"/>
        <w:rPr/>
      </w:pPr>
      <w:r>
        <w:rPr/>
        <w:t>)*)</w:t>
        <w:tab/>
        <w:t>%+)*)*)*)K-*)</w:t>
        <w:tab/>
        <w:t>%� �$</w:t>
        <w:tab/>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L1K-K-*)+)</w:t>
      </w:r>
    </w:p>
    <w:p>
      <w:pPr>
        <w:pStyle w:val="PreformattedText"/>
        <w:bidi w:val="0"/>
        <w:jc w:val="left"/>
        <w:rPr/>
      </w:pPr>
      <w:r>
        <w:rPr/>
        <w:t>)K-+-L1K-m5K-K-*)+-</w:t>
        <w:tab/>
        <w:t>%K-l1�5�=sN�^#g#c#g#c#g�f#g�f�f�f#g#g#g�f#g�f�fm92R�f�f�j�f�j�f�b�b�btf�YeDEL%PFP%PFTEPFPEH�H�YTfu^�b�b�f#g#k�j#k�f�^sV�=�9�ASR�b�^�b�b�b�b�f�b�f�b�b�^�^uZ�ZtVtZtVtZtVuVUNp1�#�#####�#�#�#�</w:t>
      </w:r>
      <w:r>
        <w:br w:type="page"/>
      </w:r>
    </w:p>
    <w:p>
      <w:pPr>
        <w:pStyle w:val="PreformattedText"/>
        <w:bidi w:val="0"/>
        <w:jc w:val="left"/>
        <w:rPr/>
      </w:pPr>
      <w:r>
        <w:rPr/>
        <w:t>l#�#�#�#�#�#�</w:t>
      </w:r>
      <w:r>
        <w:br w:type="page"/>
      </w:r>
    </w:p>
    <w:p>
      <w:pPr>
        <w:pStyle w:val="PreformattedText"/>
        <w:bidi w:val="0"/>
        <w:jc w:val="left"/>
        <w:rPr/>
      </w:pPr>
      <w:r>
        <w:rPr/>
        <w:t>�</w:t>
      </w:r>
      <w:r>
        <w:rPr/>
        <w:t>#�#�#�#�#�#�#�#�#�#�#�#�#�#�#�=�Z�Z�^�^�^�^�^�^�b�^�b�b�b�b�f�b�f�f�f�f#k�f�j�f#k�f#k�f#k#k#k�j#k#k#o�j#o#k#o�j#o#k#o#k#k#k#k�j�f�b�Z�j#k#k�j�bSV�I�I�EJ=kA�M�Q�Q�Q�]#bQfQj�n�r�v�v�z�z�z�z�z�v�z�v�v�v�z�v�v�v�v�r�z�r�r�r�r�r�v�v�v�r�v�r�v�r�rqnpj/f/f#^#Z#VRZ�b�j�^�EK1</w:t>
      </w:r>
    </w:p>
    <w:p>
      <w:pPr>
        <w:pStyle w:val="PreformattedText"/>
        <w:bidi w:val="0"/>
        <w:jc w:val="left"/>
        <w:rPr/>
      </w:pPr>
      <w:r>
        <w:rPr/>
        <w:t>-+-K-*)*)*)+)</w:t>
        <w:tab/>
        <w:t>%</w:t>
        <w:tab/>
        <w:t>%�$</w:t>
        <w:tab/>
        <w:t>%�$</w:t>
        <w:tab/>
        <w:t>)</w:t>
        <w:tab/>
        <w:t>%*)</w:t>
        <w:tab/>
        <w:t>)*)</w:t>
        <w:tab/>
        <w:t>)</w:t>
      </w:r>
    </w:p>
    <w:p>
      <w:pPr>
        <w:pStyle w:val="PreformattedText"/>
        <w:bidi w:val="0"/>
        <w:jc w:val="left"/>
        <w:rPr/>
      </w:pPr>
      <w:r>
        <w:rPr/>
        <w:t>)�$</w:t>
      </w:r>
    </w:p>
    <w:p>
      <w:pPr>
        <w:pStyle w:val="PreformattedText"/>
        <w:bidi w:val="0"/>
        <w:jc w:val="left"/>
        <w:rPr/>
      </w:pPr>
      <w:r>
        <w:rPr/>
        <w:t>%</w:t>
        <w:tab/>
        <w:t>%+)*)*)*)K-l1l5K1l1K-+-+)L-K-L1L1l1l1K-*)*)K-l-�5#FtR�b#g:k#g:g#g#k#g#g�f#k�f#k#g:k#g#g�f#g�f3R�f�j�j�f�j�f�b�b�bubtjlU�DEHFPEPFP%PET%PFH�D�YTb�b�b�f�f�j�f�f�b�f�bsV�9�=�=�V�^�b�^�b�b�b�b�b�b�b�^�^uZ�ZtZ�ZsVtZTVtZtV4N.)�#�###�#�#�#�#m</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rPr/>
        <w:t>#�#�#�</w:t>
      </w:r>
      <w:r>
        <w:br w:type="page"/>
      </w:r>
    </w:p>
    <w:p>
      <w:pPr>
        <w:pStyle w:val="PreformattedText"/>
        <w:bidi w:val="0"/>
        <w:jc w:val="left"/>
        <w:rPr/>
      </w:pPr>
      <w:r>
        <w:rPr/>
        <w:t>�</w:t>
      </w:r>
      <w:r>
        <w:rPr/>
        <w:t>#�#�#�#�#�#�#�#�#�#�#�#�#�#�#�##B�V�Z�^�^�Z�^�^�b�^�b�^�b�^�b�b�f�b�f�b�f�f�f�f#k�f�f�f�j�f#k�f#k�f#k�j#k�j#k#k#k�j#k�j�ftZ�j�j�fRV�A�$sV#ktV�I�E#R�I�E�A*9kE�I�Q�Q�Y�]Pf0frjrn�v�r�v�v�z�z�z�v�v�v�v�r�v�v�z�v�z�v�v�r�v�r�v�r�r�r�v�r�r�r�v�r�v�r�nPjPj#b#^�U#V0V�^�^tZ�=m5</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 xml:space="preserve">)� </w:t>
        <w:tab/>
        <w:t>%</w:t>
      </w:r>
    </w:p>
    <w:p>
      <w:pPr>
        <w:pStyle w:val="PreformattedText"/>
        <w:bidi w:val="0"/>
        <w:jc w:val="left"/>
        <w:rPr/>
      </w:pPr>
      <w:r>
        <w:rPr/>
        <w:t>)*)�$</w:t>
      </w:r>
    </w:p>
    <w:p>
      <w:pPr>
        <w:pStyle w:val="PreformattedText"/>
        <w:bidi w:val="0"/>
        <w:jc w:val="left"/>
        <w:rPr/>
      </w:pPr>
      <w:r>
        <w:rPr/>
        <w:t>)*)*)</w:t>
        <w:tab/>
        <w:t>)*-</w:t>
        <w:tab/>
        <w:t>%*)</w:t>
        <w:tab/>
        <w:t>%</w:t>
        <w:tab/>
        <w:t>%</w:t>
        <w:tab/>
        <w:t>%+)+)L-l1L1</w:t>
      </w:r>
    </w:p>
    <w:p>
      <w:pPr>
        <w:pStyle w:val="PreformattedText"/>
        <w:bidi w:val="0"/>
        <w:jc w:val="left"/>
        <w:rPr/>
      </w:pPr>
      <w:r>
        <w:rPr/>
        <w:t>)K-l5l5l1L1*)+-K-l1*-K1*)K-K-k-K-�9#F�Z�b:k#g:k#g#k#g#k#g#g�f#k�f#g�f#k#g#g#g#g�f�f#k�j�j�j�j�f�f�b�b�b�ftflYeDEHELFPEPFTEPFTEH�L�]ub�b�f�f#k�f#k�f�f�b�f�Z�=#F�A�Z�b�b�b�b�f�b�f�b�f�b�b�^�^�Z�ZtV�ZtVtVtVuV4J/)�#####�#�#�#�#�</w:t>
      </w:r>
      <w:r>
        <w:br w:type="page"/>
      </w:r>
    </w:p>
    <w:p>
      <w:pPr>
        <w:pStyle w:val="PreformattedText"/>
        <w:bidi w:val="0"/>
        <w:jc w:val="left"/>
        <w:rPr/>
      </w:pPr>
      <w:r>
        <w:rPr/>
        <w:t>l#�#�#�#�#�#�#�#�#�#�#�#�#�#�#�#�#�#�#�#�#�##B�Z�Z�^�^�^�^�b�^�b�^�b�b�b�b�f�f�f�f�f�f�f�f#k�f#k�f#k�j#k�j#k#k#k�j#k#k#o#k#o#k#k#k#oSRRR�b�j2R1N#J)1#)�=� �#�#�=�M�I�AJ9J=�I�Q�Y�Y/b0fQjrn�r�v�v�v�z�v�z�v�v�v�z�v�v�v�v�v�z�v�z�z�z�z�z�v�z�v�v�r�v�r�v�r�v�r�rqnqnPj/f�]#Z#V1ZsZ�bS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K-*)*)*-</w:t>
        <w:tab/>
        <w:t>)</w:t>
        <w:tab/>
        <w:t>%*)*)K-K-K-K-l1K-*-*)l1K1l1l1l5K-+-*)l1K-l1l1�=2J�Z�b:k:k:k#k#k#g#k#g:k#g#k�f#k#k#k#g#k#k:k#g:k#g#g�f�f�j�j�j�f�f�f�f�^�b�btjKQeDEHEPEPFP%PFT%PEH�H#bT^�b�b�f�f�f�f#k�b�b�b�fSR2N�A�^�^�b�^�b�b�b�b�f�b�b�^�^�Z�ZtZuZtVtZtVtVtV#F� �#�#�#�#�#�#�#m</w:t>
      </w:r>
      <w:r>
        <w:br w:type="page"/>
      </w:r>
    </w:p>
    <w:p>
      <w:pPr>
        <w:pStyle w:val="PreformattedText"/>
        <w:bidi w:val="0"/>
        <w:jc w:val="left"/>
        <w:rPr/>
      </w:pPr>
      <w:r>
        <w:rPr/>
        <w:t>l#�</w:t>
      </w:r>
      <w:r>
        <w:br w:type="page"/>
      </w:r>
    </w:p>
    <w:p>
      <w:pPr>
        <w:pStyle w:val="PreformattedText"/>
        <w:bidi w:val="0"/>
        <w:jc w:val="left"/>
        <w:rPr/>
      </w:pPr>
      <w:r>
        <w:rPr/>
        <w:t>�</w:t>
      </w:r>
      <w:r>
        <w:rPr/>
        <w:t>#�#�#�</w:t>
      </w:r>
      <w:r>
        <w:br w:type="page"/>
      </w:r>
    </w:p>
    <w:p>
      <w:pPr>
        <w:pStyle w:val="PreformattedText"/>
        <w:bidi w:val="0"/>
        <w:jc w:val="left"/>
        <w:rPr/>
      </w:pPr>
      <w:r>
        <w:rPr/>
        <w:t>�</w:t>
      </w:r>
      <w:r>
        <w:rPr/>
        <w:t>#�#�#�#�#�#�#�#�#�#�#�#�#�#�#�#7F�Z�Z�Z�^�^�^�^�^�^�b�^�b�b�b�b�f�b�f�f�f�f�f�f�f�f#k�f#k�f#k�j#k�j#k#k#k#k#k�f#k#k#k�b�E�I�^RV�I�E#N�A�$�#�#�#�#� �A�E�Aj=kAkE�Q�Y�]�]0fPjQjrn�r�r�v�v�v�v�v�r�v�v�v�r�v�r�v�v�v�v�z�v�z�v�v�v�z�v�v�r�v�r�v�r�n�r�rPjPj#^#^#V0ZR^t^�^3Rl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tab/>
        <w:t>)</w:t>
        <w:tab/>
        <w:t>%*)</w:t>
        <w:tab/>
        <w:t>%*)</w:t>
        <w:tab/>
        <w:t>%</w:t>
        <w:tab/>
        <w:t>%*-+-*)*)*)L1K-K-*-*-K-K-l1l5l1l1K-�5�5�A#FtR�^:k#k:k#g:k#g#k�f#g#g#k�f#k#g#k#g#k#g#k�f#k#g#g�f#g�b�f�j�j�j�j�j�f�j�b�b�b�btfKUEDfLEPFPEPFTEPFPFH#Q#b�b�b�f�f�j�f#k�f�j�b�b�b�b2N#F�b�b�^�b�b�b�b�f�f�f�b�b�^�^�Z�ZtZuZtV�ZtVuV�=�#�#�#�#�#�#�#�</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rPr/>
        <w:t>#�#�#�#�#�#�#�#�#�#�#�#�#�#�#�#�#�#�#�#6F�Z�Z�^�^�^�^�^�^�b�b�b�b�f�b�f�b�f�f�f�f#k�f#k�f#k�f#k�f#k�j#k�j#o#k#k#k#k#k#k#k#k#k�Z�9�IsZ#N�E0N�I0Nk9� �#�#�#� )1�E�A�=k=�E�M�Y#^#b/bQjQnrr�r�v�v�z�v�z�v�v�v�z�v�v�r�v�z�z�z�z�z�z�z�z�v�z�v�z�v�v�r�v�r�v�r�v�r�nPj/b#Z0^0Z�b�^�^#NL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tab/>
        <w:t>)*)�$*)*)*-*)*)*)K-*-*-*)K-l1l1+-*-*)*)*)l1l1�5�9#FSN�Z�b:k:k[o:k:o:k:k#k:k#k:k#k:k#k#k#g#k#k#k#k:k#k#k#g#k#g#k�f#g�f�f�j�f�j�f�j�f�f�b�b�btf+QeHEHEP%PETEPEP%LfH#M3bu^�b�b�f�f�f�f�j�f�b�^�^�f�ZSN�b�^�b�b�b�b�b�b�f�b�b�^�^�Z�ZtZuZtVtZtVtVTV�=�#�#�#�#�#�#�#�</w:t>
      </w:r>
      <w:r>
        <w:br w:type="page"/>
      </w:r>
    </w:p>
    <w:p>
      <w:pPr>
        <w:pStyle w:val="PreformattedText"/>
        <w:bidi w:val="0"/>
        <w:jc w:val="left"/>
        <w:rPr/>
      </w:pPr>
      <w:r>
        <w:rPr/>
        <w:t>l#�#�</w:t>
      </w:r>
      <w:r>
        <w:br w:type="page"/>
      </w:r>
    </w:p>
    <w:p>
      <w:pPr>
        <w:pStyle w:val="PreformattedText"/>
        <w:bidi w:val="0"/>
        <w:jc w:val="left"/>
        <w:rPr/>
      </w:pPr>
      <w:r>
        <w:rPr/>
        <w:t>�</w:t>
      </w:r>
      <w:r>
        <w:rPr/>
        <w:t>#�#�#�#�#�#�#�#�#�#�#�#�#�#�#�#�#�#�#�#WJ�V�Z�Z�^�^�^�^�b�^�b�b�b�b�b�b�f�b�f�f�f�f�f�f#k�f�j�f#k�j#k�j#k�j#k�j#k�j#k�f#k�f�f�I�=�ARR�E#J1R#N�A#J(-�#�#�#�##-�=�Ak=�AjA�M�U#^#^/f0fqnQn�r�r�v�v�v�r�vsr�v�v�v�v�v�r�v�v�z�v�z�v�z�z�z�v�z�v�v�v�v�r�r�r�r�r�rqnqj#^/^0Z1ZRZ�^tZ#N+1*-</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tab/>
        <w:t>)</w:t>
        <w:tab/>
        <w:t>%*)</w:t>
      </w:r>
    </w:p>
    <w:p>
      <w:pPr>
        <w:pStyle w:val="PreformattedText"/>
        <w:bidi w:val="0"/>
        <w:jc w:val="left"/>
        <w:rPr/>
      </w:pPr>
      <w:r>
        <w:rPr/>
        <w:t>)*)</w:t>
        <w:tab/>
        <w:t>)*)</w:t>
        <w:tab/>
        <w:t>%*)*)+-*)l1*-*)</w:t>
        <w:tab/>
        <w:t>)K-K-*-*)K-*)l1�5�=#F�V�^:k:k[o:k:k:k:k#k:k#k:k#k:k#k:k#k#k�f#k�f#k#g#k#g#k�f#k�f#g�f#g�b�f#k�j#k�j�j�f�j�b�f�b�btfLUeHFL%PFTETFT%PFPfHMU3b�b�b�f�b�f�f#k�j#k�f�b�^�f�b�b�b�b�b�b�b�f�b�f�f�f�b�b�^�^�Z�ZuZ�ZtZtZtVuV�=�#�#�#�#�#�#�#�</w:t>
      </w:r>
      <w:r>
        <w:br w:type="page"/>
      </w:r>
    </w:p>
    <w:p>
      <w:pPr>
        <w:pStyle w:val="PreformattedText"/>
        <w:bidi w:val="0"/>
        <w:jc w:val="left"/>
        <w:rPr/>
      </w:pPr>
      <w:r>
        <w:rPr/>
        <w:t>�</w:t>
      </w:r>
      <w:r>
        <w:br w:type="page"/>
      </w:r>
    </w:p>
    <w:p>
      <w:pPr>
        <w:pStyle w:val="PreformattedText"/>
        <w:bidi w:val="0"/>
        <w:jc w:val="left"/>
        <w:rPr/>
      </w:pPr>
      <w:r>
        <w:rPr/>
        <w:t>�</w:t>
      </w:r>
      <w:r>
        <w:rPr/>
        <w:t>#�#�#�#�#�#�#�#�#�#�#�#�#�#�#�#�#�#�#�#�###XN�Z�Z�^�^�b�^�b�b�b�b�b�b�f�b�f�f�f�f�f�f�f�f#k�f#k�f#k�j#k�j#o#k#k#k#o#k#k#k#k#k#ktV�A�=�=QR#J�IQVQV#N�I�A�$�#�#�#� �9�A�=�AkE�I�U�]#b/fPjPjrrrr�r�v�z�v�vrr�r�r�v�v�v�r�v�v�z�z�z�z�z�z�z�z�z�v�v�v�z�v�v�n�r�r�r�n�rPjPf/^Q^0VRZsZSV#JL5</w:t>
        <w:tab/>
        <w:t>)</w:t>
      </w:r>
    </w:p>
    <w:p>
      <w:pPr>
        <w:pStyle w:val="PreformattedText"/>
        <w:bidi w:val="0"/>
        <w:jc w:val="left"/>
        <w:rPr/>
      </w:pPr>
      <w:r>
        <w:rPr/>
        <w:t>)</w:t>
        <w:tab/>
        <w:t>%*)</w:t>
      </w:r>
    </w:p>
    <w:p>
      <w:pPr>
        <w:pStyle w:val="PreformattedText"/>
        <w:bidi w:val="0"/>
        <w:jc w:val="left"/>
        <w:rPr/>
      </w:pPr>
      <w:r>
        <w:rPr/>
        <w:t>%K-*)</w:t>
      </w:r>
    </w:p>
    <w:p>
      <w:pPr>
        <w:pStyle w:val="PreformattedText"/>
        <w:bidi w:val="0"/>
        <w:jc w:val="left"/>
        <w:rPr/>
      </w:pPr>
      <w:r>
        <w:rPr/>
        <w:t>)</w:t>
        <w:tab/>
        <w:t>)*)*)*)</w:t>
        <w:tab/>
        <w:t>)*)*)K-*)K-K-l1L1K-K-*-K-l1K1�5�9#FSN�V�^#g:k:o:k:o:k:k:k;o:k:o:k;o:k:k#k:o#k:k#k#k#k#k#g#k#k#k#g#k#g#k�f#k�f�f�b�j�j�j�j�f�j�f�f�b�b�btf</w:t>
      </w:r>
    </w:p>
    <w:p>
      <w:pPr>
        <w:pStyle w:val="PreformattedText"/>
        <w:bidi w:val="0"/>
        <w:jc w:val="left"/>
        <w:rPr/>
      </w:pPr>
      <w:r>
        <w:rPr/>
        <w:t>MeDELFTEPFTETFPELgHmQTb�^�b�b�f�b�f�f�j�f�b�^�^�b�f�b�b�b�b�b�b�b�b�b�f�b�b�^�^�Z�ZuZ�ZtVtZtVuVTR�9�#�#�#�#�#�#�#�#l#�</w:t>
      </w:r>
      <w:r>
        <w:br w:type="page"/>
      </w:r>
    </w:p>
    <w:p>
      <w:pPr>
        <w:pStyle w:val="PreformattedText"/>
        <w:bidi w:val="0"/>
        <w:jc w:val="left"/>
        <w:rPr/>
      </w:pPr>
      <w:r>
        <w:rPr/>
        <w:t>�</w:t>
      </w:r>
      <w:r>
        <w:rPr/>
        <w:t>#�#�#�#�#�#�#�#�#�#�#�#�#�#�#�#�#�#�#�##!yR�V�Z�Z�^�^�b�^�b�^�b�b�b�b�f�b�f�f�f�b�f�f#g�f#g�f#k�f#k�j#k�j#k�j#k�f#k�f#k�f#k�b#J�=�=�AsZ#J�I1RrV1R�I#J�9�#�#c#c#�$l9�=�EJA�I�U�Y�]/f0jQjrnrrrr�v�r�v�r�v�r�v�v�z�v�v�v�v�v�v�z�z�v�z�v�z�r�v�r�v�r�v�r�r�r�r�n�rqnPf/b0b0Z1ZRZsZ2R�A</w:t>
      </w:r>
    </w:p>
    <w:p>
      <w:pPr>
        <w:pStyle w:val="PreformattedText"/>
        <w:bidi w:val="0"/>
        <w:jc w:val="left"/>
        <w:rPr/>
      </w:pPr>
      <w:r>
        <w:rPr/>
        <w:t>-*-+-</w:t>
      </w:r>
    </w:p>
    <w:p>
      <w:pPr>
        <w:pStyle w:val="PreformattedText"/>
        <w:bidi w:val="0"/>
        <w:jc w:val="left"/>
        <w:rPr/>
      </w:pPr>
      <w:r>
        <w:rPr/>
        <w:t>)*)*-+-K-*)*)</w:t>
        <w:tab/>
        <w:t>)*)</w:t>
        <w:tab/>
        <w:t>)</w:t>
        <w:tab/>
        <w:t>)*)K-K-K-*)K-J)K-K-l1l1�9#FtR�^#g#g:o:k:k#k:k#k:k#g:k:k;o#k:k:k;o#k:k#k:k#k:k#k:k#k:k#g#k#g#k#g#k�f#g�f#g�f#g�b�f#k�j#k�j�j�f�j�f�f�b�fTf+QeDfPFTFTEPFTEPFP�H�YTb�b�b�f�b�f�f#k�j#k�b�^�Z�^�^�b�b�b�b�f�b�f�b�f�f�f�b�b�^�^�Z�^uZ�ZtZ�ZuVuV�5�#�#�#�#�#�#�#�#�</w:t>
      </w:r>
      <w:r>
        <w:br w:type="page"/>
      </w:r>
    </w:p>
    <w:p>
      <w:pPr>
        <w:pStyle w:val="PreformattedText"/>
        <w:bidi w:val="0"/>
        <w:jc w:val="left"/>
        <w:rPr/>
      </w:pPr>
      <w:r>
        <w:rPr/>
        <w:t>k</w:t>
      </w:r>
      <w:r>
        <w:br w:type="page"/>
      </w:r>
    </w:p>
    <w:p>
      <w:pPr>
        <w:pStyle w:val="PreformattedText"/>
        <w:bidi w:val="0"/>
        <w:jc w:val="left"/>
        <w:rPr/>
      </w:pPr>
      <w:r>
        <w:rPr/>
        <w:t>�</w:t>
      </w:r>
      <w:r>
        <w:rPr/>
        <w:t>#�1#BN)�#�#�#�#�#�#�#�#�#�#�#�#�#�#�#�#0%�R�Z�Z�^�^�b�^�b�^�b�b�b�b�f�b�f�b�f�f�f�f#g�f#k�f#k�j#k�j#k�j#k�j#o#k#k#k#k#k#k�j�Z�=�A�=1R�Z1R#J�ZRVsZ0R#N#J'-�#� �#�#�$�=�E�EkE�U�Y#^#bPj0jqnrn�v�v�v�v�z�z�v�v�v�v�z�v�z�v�v�v�~�z�z�v�z�v�v�r�v�v�v�v�v�n�r�n�r�rqnOfPfPb1^1Vs^sVtZ�El5+-K1*)K-*)K-K-l1*-K-*)*-*)K-K-l1l1�1�5�9�A2J�V�b9gZo[o[o[o[o:o[o:k:k#g#g#g#g#g:o:o;o:k[o:k:o:k:o:k:o#k:o#k:k#k:k#k#k#g#k#g#k#g#k#g#g�f#g�f�j�j�f�j�j�j�f�f�b�b�btj</w:t>
      </w:r>
    </w:p>
    <w:p>
      <w:pPr>
        <w:pStyle w:val="PreformattedText"/>
        <w:bidi w:val="0"/>
        <w:jc w:val="left"/>
        <w:rPr/>
      </w:pPr>
      <w:r>
        <w:rPr/>
        <w:t>QfHELFPEPFT%PFPFL�H�Utb�^�b�b�f�f�f�f#k�f�f�^�^�Z�^�^�^�^�b�b�b�b�f�b�b�b�b�^�^�Z�ZtZtZtZuZtVuVuR�9�#�#�#�#�#�#�#�#l</w:t>
      </w:r>
      <w:r>
        <w:br w:type="page"/>
      </w:r>
    </w:p>
    <w:p>
      <w:pPr>
        <w:pStyle w:val="PreformattedText"/>
        <w:bidi w:val="0"/>
        <w:jc w:val="left"/>
        <w:rPr/>
      </w:pPr>
      <w:r>
        <w:rPr/>
        <w:t>k</w:t>
      </w:r>
      <w:r>
        <w:br w:type="page"/>
      </w:r>
    </w:p>
    <w:p>
      <w:pPr>
        <w:pStyle w:val="PreformattedText"/>
        <w:bidi w:val="0"/>
        <w:jc w:val="left"/>
        <w:rPr/>
      </w:pPr>
      <w:r>
        <w:rPr/>
        <w:t>�</w:t>
      </w:r>
      <w:r>
        <w:rPr/>
        <w:t>#� �1N)�#�#�#�#�#�#�#�#�#�#�#�#�#�#�#�#0%�R�V�Z�Z�^�^�^�^�b�^�b�b�b�b�f�b�f�b�f�b#g�f�f�f#k�f#k�f#k�f#k�f#k�j#k�j#k#k#k�j�f#J�=�=�ErV�ZQRQRsZRV1RQR�I#N�A� � � C#� k9�=J=�E�M�U�]#b#b/f0jqnrn�r�r�v�r�v�r�v�r�v�v�v�v�v�v�z�v�z�z�z�v�z�v�v�v�v�v�v�r�r�r�rqj�npjpjPfPb#V0VSZ�ZtZ�EK1J-K1l1K-*)*-K-K-l1k1�5�9�=�=2J2JtR�V�^�b:k:k[o[o[o:o[o:k:o:k:o:k:o:k:k#g:k#k:o:k:o:k;o:k:k#k:o#k:k#k:k#k:k#k:k#g#k#k:k#g#g�f#g�f#g�f#g�b�f#k�j#k�j�j�f�j�b�b�b�fTf+QeDFPFPFTETFTFPfL�H�Ytb�b�b�f�f�f�f�j�f#k�f�b�Z�^�Z�Z�Z�b�b�f�b�f�b�f�b�f�b�b�^�^�Z�ZtZ�ZtZ�ZuVuV�5�#�#�#�#�#�#�#�#m</w:t>
      </w:r>
      <w:r>
        <w:br w:type="page"/>
      </w:r>
    </w:p>
    <w:p>
      <w:pPr>
        <w:pStyle w:val="PreformattedText"/>
        <w:bidi w:val="0"/>
        <w:jc w:val="left"/>
        <w:rPr/>
      </w:pPr>
      <w:r>
        <w:rPr/>
        <w:t>k</w:t>
      </w:r>
      <w:r>
        <w:br w:type="page"/>
      </w:r>
    </w:p>
    <w:p>
      <w:pPr>
        <w:pStyle w:val="PreformattedText"/>
        <w:bidi w:val="0"/>
        <w:jc w:val="left"/>
        <w:rPr/>
      </w:pPr>
      <w:r>
        <w:rPr/>
        <w:t>�</w:t>
      </w:r>
      <w:r>
        <w:rPr/>
        <w:t>#�#�#�#�#�#�#�#�#�#�#�#�#�#�#�#�#�#�#�#Q)�R�Z�Z�^�^�^�^�b�^�b�b�b�b�f�b�f�f�f�f�f�f#k�f#k�f#k�f#k�f#k�f#k#k#k#k#k#k#k#k#o�^#J�=k9#J�^�Z�ZrV�Z#J1RRV0N�E/Nj9�#� �#�#k5�=k=jA�M�Q#^#b/f/fQnQnrrrr�v�r�v�r�v�r�v�v�z�v�v�v�v�v�z�v�z�v�z�v�z�v�v�r�v�r�v�r�rqn�n�n�npjPf#Z�Q#RsV�^�btZ2N#JSNSN2NSNtRtR�V�Z�^�^#g#g:k:k[o[o{o[o[o[o[o[o[o[o[o:o[o:k[o:o[o:k[o:k[o:k[o:o;o:k;o:o:o:k;o:k:o#k:o#k:k#k:k#k:k#g:k#k#k#g#k#g#g�f#k�f#g�b�j�j�j#k�f�f�f�f�b�b�bTf</w:t>
      </w:r>
    </w:p>
    <w:p>
      <w:pPr>
        <w:pStyle w:val="PreformattedText"/>
        <w:bidi w:val="0"/>
        <w:jc w:val="left"/>
        <w:rPr/>
      </w:pPr>
      <w:r>
        <w:rPr/>
        <w:t>QeHELFTEPEP%TFP%H�L�Yub�b�b�b�f�f�f�f#k�f�f�b�^�^�ZSV�Z�Z�b�b�b�b�b�b�f�b�^�^�^uZ�ZtZ�ZtVtZtV�ZUR�9�#�#�#�#�#�#�#�#m#�</w:t>
      </w:r>
      <w:r>
        <w:br w:type="page"/>
      </w:r>
    </w:p>
    <w:p>
      <w:pPr>
        <w:pStyle w:val="PreformattedText"/>
        <w:bidi w:val="0"/>
        <w:jc w:val="left"/>
        <w:rPr/>
      </w:pPr>
      <w:r>
        <w:rPr/>
        <w:t>�</w:t>
      </w:r>
      <w:r>
        <w:rPr/>
        <w:t>#�#�#�#�</w:t>
      </w:r>
      <w:r>
        <w:br w:type="page"/>
      </w:r>
    </w:p>
    <w:p>
      <w:pPr>
        <w:pStyle w:val="PreformattedText"/>
        <w:bidi w:val="0"/>
        <w:jc w:val="left"/>
        <w:rPr/>
      </w:pPr>
      <w:r>
        <w:rPr/>
        <w:t>�</w:t>
      </w:r>
      <w:r>
        <w:rPr/>
        <w:t>#�#�#�#�#�#�#�#�#�#�#�#�#�#�#Q)�V�Z�^�^�^�^�^�^�b�^�b�b�b�b�f�b�f�b�f�f�f�f�j�f�j�f#k�f#k�f#k�f#k#k#k�f#k�f#k�fSV#N�A</w:t>
        <w:tab/>
        <w:t>-�=sV�ZsZsZ1R�E�IRV0R�I�I#N�$�#�#c#))�A�=kA�I�Q�U#^#b/f0jQnQn�rrrrrrrsrsr�vsr�v�r�v�v�v�r�v�v�z�v�z�v�z�v�v�v�v�r�v�r�rrn�nqnqnpjpj/b�U�E�MRV�^�b9o:o:o:k:o:k[o:k[oZo[sZo[o[o[o[o[o:o[o:o[o:o[o:k[o:k[o:k[o:k;o:o;o:k;o:k;o:k;o:k:o:k;o:k:o:k:o#k:k#k:k#k:k#k:k#k:k#g#k#g#k#g#g�f#g�f#g�f�f�b�f�j�j#k�j�j�f�j�f�b�b�fTf+QeDFPFPFT%PFTFPfL�L�]ub�b�b�f�f�j�f#k�f#k�f�f�b�btVtVtV�Z�b�f�b�f�b�f�b�f�^�b�^�^�Z�^tZ�ZtZ�ZuVuV�5�#�#�#�#�#�#�#�</w:t>
      </w:r>
      <w:r>
        <w:br w:type="page"/>
      </w:r>
    </w:p>
    <w:p>
      <w:pPr>
        <w:pStyle w:val="PreformattedText"/>
        <w:bidi w:val="0"/>
        <w:jc w:val="left"/>
        <w:rPr/>
      </w:pPr>
      <w:r>
        <w:rPr/>
        <w:t>m</w:t>
      </w:r>
      <w:r>
        <w:br w:type="page"/>
      </w:r>
    </w:p>
    <w:p>
      <w:pPr>
        <w:pStyle w:val="PreformattedText"/>
        <w:bidi w:val="0"/>
        <w:jc w:val="left"/>
        <w:rPr/>
      </w:pPr>
      <w:r>
        <w:rPr/>
        <w:t>m#�#�#�#�#�#�#�#�#�#�#�#�#�#�#�#�#�#�#�#�#�1�V�Z�Z�^�^�b�^�b�^�b�b�b�b�f�b�f�b�f�f�f�f#k�f#k�f#k�j#k�f#k�j#k�f#k#k#k�f#k#k�^1RsV#Jk5�$�=#NsVRR#N�A#N#JRV0N�I�I�E�#�#B#�#�A�Ek=jE�M�Q�Y/f/fPjPjqnrrrrrnsrrr�v�v�v�r�v�v�v�v�v�v�z�v�z�v�z�v�v�r�v�r�v�r�v�r�rqn�npj�nqfPb�M�M#R�Z�b#k:o[s[o[s[o[s[o[o[o[s[o[oZo[s[o[o[o[o[o[o:o[o[o[o:o[o:o[o:o[o:o[o:o[o:o[o:o[o:k;o:k;o:k:o:k;o:k:o:k:o:k:k#k:k#k:k#k:k#g#k#g#k#g#k#g#k�f#g�f#g�b�j�j�f�j�f�j�f�f�b�b�bTf</w:t>
      </w:r>
    </w:p>
    <w:p>
      <w:pPr>
        <w:pStyle w:val="PreformattedText"/>
        <w:bidi w:val="0"/>
        <w:jc w:val="left"/>
        <w:rPr/>
      </w:pPr>
      <w:r>
        <w:rPr/>
        <w:t>MeH%LFTEPFT%PFPFH�L�]ub�b�f�f�f�f�j�f�f�f�j�b�f�^tVSRtVtV�^�b�b�b�f�b�f�b�b�^�^�Z�ZtZtZtVuZtVuVUR�9�#�#�#�#�</w:t>
      </w:r>
      <w:r>
        <w:br w:type="page"/>
      </w:r>
    </w:p>
    <w:p>
      <w:pPr>
        <w:pStyle w:val="PreformattedText"/>
        <w:bidi w:val="0"/>
        <w:jc w:val="left"/>
        <w:rPr/>
      </w:pPr>
      <w:r>
        <w:rPr/>
        <w:t>�</w:t>
      </w:r>
      <w:r>
        <w:rPr/>
        <w:t>#�#�#l#m</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1�V�V�^�^�^�^�^�^�b�^�b�b�b�b�f�b�f�b�f�f�j�f�f�f#k�f#k�f#k�f�j�f�j�f#k�f#k�f�bRR1NRVRR�E�$�$l9#NRR�A�=1R�E#JRV#J�E#NI5�#�#!</w:t>
      </w:r>
      <w:r>
        <w:br w:type="page"/>
      </w:r>
    </w:p>
    <w:p>
      <w:pPr>
        <w:pStyle w:val="PreformattedText"/>
        <w:bidi w:val="0"/>
        <w:jc w:val="left"/>
        <w:rPr/>
      </w:pPr>
      <w:r>
        <w:rPr/>
        <w:t>J1#J�IJ=�I�M�Y�Y#b#f0j0jQnQnrrQnrrrr�vrr�v�v�v�r�v�r�v�r�rrr�v�v�v�r�v�v�v�r�v�r�rqn�nqjqjPfqf#Z�M�MRZ�Z�b#kZo:o[o[o[s:o[o[o[o:o[o:o[o:k[o;o[o:o[o:o[o:o[o:o[o:o;o:o[o:k;o:k[o:k;o:k;o:k:o:k:o:k:o:k:o#k:k#k:o#k:k#k:k#g#k#k:k#g#k#g#k�f#g�f#g�f�f�f#g�b�f#o�j#k�j�j�f�j�b�f�b�fSf</w:t>
      </w:r>
    </w:p>
    <w:p>
      <w:pPr>
        <w:pStyle w:val="PreformattedText"/>
        <w:bidi w:val="0"/>
        <w:jc w:val="left"/>
        <w:rPr/>
      </w:pPr>
      <w:r>
        <w:rPr/>
        <w:t>QeDEPEPFTFTFTFPgH#Q#bub�f�f�f�f�j�f#k�f#k�j�f�b�^SRSRSR�Z�^�f�b�f�f�f�b�f�^�b�^�^�Z�ZtZ�ZtZ�ZuVvV�5�#�#�#�#�#�#�#�#m</w:t>
      </w:r>
      <w:r>
        <w:br w:type="page"/>
      </w:r>
    </w:p>
    <w:p>
      <w:pPr>
        <w:pStyle w:val="PreformattedText"/>
        <w:bidi w:val="0"/>
        <w:jc w:val="left"/>
        <w:rPr/>
      </w:pPr>
      <w:r>
        <w:rPr/>
        <w:t>l#�#�#####&amp;###" WMFC################### ##��##Ԋ##�#�</w:t>
      </w:r>
      <w:r>
        <w:br w:type="page"/>
      </w:r>
    </w:p>
    <w:p>
      <w:pPr>
        <w:pStyle w:val="PreformattedText"/>
        <w:bidi w:val="0"/>
        <w:jc w:val="left"/>
        <w:rPr/>
      </w:pPr>
      <w:r>
        <w:rPr/>
        <w:t>�</w:t>
      </w:r>
      <w:r>
        <w:rPr/>
        <w:t>#�#�#�###�#�#�#�#�#�#�#�#�#�#�#�9�V�Z�Z�^�^�b�^�b�b�b�b�b�b�f�b�f�f�f�f�j�f#k�f#k�f#k�j#k�f#k�f#k�j�j�f#k�j�j�Z1NsZRRRV#N#-� *-�E�E�A�IRV�I1R1NQR�E#J�I#-�#�#�##J#N�EkA�M�Q�]#^/f#f0jPnqnQnrrQnsvsv�vrr�v�v�v�r�v�r�v�r�r�v�v�v�v�r�v�r�v�r�v�n�rqn�nqjqf0b�U�M1V�^�b�b9oZo[sZo[s[o[o[o[s[o[oZo[o[o[o[o[s[o[o;o[o[o[o:o[o[o[o:o[o;o[o:o[o;o[o:o[o:o;o:k;o:k:o:k;o:k:o#k:o:k:o#k:o#k:k#k:k#k#k#g#k#g#k#g#k#g#g�f#g�f�f�b�j�j�j�j�f�j�f�f�b�b�bSf</w:t>
        <w:tab/>
        <w:t>MeDELFT%PFT%PfPFD+Q#^�b�b�f�f�f�f�f�f�f�f�f�f�f�ZSRSRSVSR�^�b�b�b�f�b�f�b�b�^�^�Z�ZtZ�ZtVtVtVuVUR�9�#�#�#�#�#�#�#�#l#m</w:t>
      </w:r>
      <w:r>
        <w:br w:type="page"/>
      </w:r>
    </w:p>
    <w:p>
      <w:pPr>
        <w:pStyle w:val="PreformattedText"/>
        <w:bidi w:val="0"/>
        <w:jc w:val="left"/>
        <w:rPr/>
      </w:pPr>
      <w:r>
        <w:rPr/>
        <w:t>�</w:t>
      </w:r>
      <w:r>
        <w:rPr/>
        <w:t>#�#�#�#�</w:t>
      </w:r>
      <w:r>
        <w:br w:type="page"/>
      </w:r>
    </w:p>
    <w:p>
      <w:pPr>
        <w:pStyle w:val="PreformattedText"/>
        <w:bidi w:val="0"/>
        <w:jc w:val="left"/>
        <w:rPr/>
      </w:pPr>
      <w:r>
        <w:rPr/>
        <w:t>�</w:t>
      </w:r>
      <w:r>
        <w:rPr/>
        <w:t>#�#�#�#�#�#�#�#�#�#�#�#�#�#�#�9�V�Z�^�Z�^�^�b�^�b�^�b�b�b�b�f�b�f�b�f�f�j�f�j�f�j�f#k�j�j�j�jtV�I3R�f�f�j�^RV2RRRQRRV�=#)�#)-�A�A�A2R1R#N#N#N1R#N�A#Nj9�#� � J51R�I�AkE�M�U#^#b#f#fPn0jQnQnRrQnrrrrrrrr�r�v�v�r�v�v�v�r�v�r�v�r�v�r�v�r�r�nqnPnpjPjpj/b#Z�M#Rs^�b�^�f#kZo:o[o:o[o:o[o:o[o:o[o:o[o;o[o:o[o:o[o:o[o:o[o:o[o:o;o:k;o:k;o:k;o:o;o:k;o:k:o#k:k#k:o#k:k#k:k#k:k#k:k#k#k#k:k#g#k#g#k�f#k#g#k�f#g�f#g�b�f�b�f�j�j#k�j�j�f�j�f�f�b�fSf</w:t>
      </w:r>
    </w:p>
    <w:p>
      <w:pPr>
        <w:pStyle w:val="PreformattedText"/>
        <w:bidi w:val="0"/>
        <w:jc w:val="left"/>
        <w:rPr/>
      </w:pPr>
      <w:r>
        <w:rPr/>
        <w:t>QEDfPFTFTETFTFP�H,QTb�b�b�f�j�f�j�f�j�f#k�f�f�b�^SRSRSR2N�^�f�b�f�b�f�f�f�^�b�^�Z�Z�^uZ�ZtV�ZuVuV�5�#�#�#�#�#�#�#�#m</w:t>
      </w:r>
      <w:r>
        <w:br w:type="page"/>
      </w:r>
    </w:p>
    <w:p>
      <w:pPr>
        <w:pStyle w:val="PreformattedText"/>
        <w:bidi w:val="0"/>
        <w:jc w:val="left"/>
        <w:rPr/>
      </w:pPr>
      <w:r>
        <w:rPr/>
        <w:t>l</w:t>
      </w:r>
      <w:r>
        <w:br w:type="page"/>
      </w:r>
    </w:p>
    <w:p>
      <w:pPr>
        <w:pStyle w:val="PreformattedText"/>
        <w:bidi w:val="0"/>
        <w:jc w:val="left"/>
        <w:rPr/>
      </w:pPr>
      <w:r>
        <w:rPr/>
        <w:t>�</w:t>
      </w:r>
      <w:r>
        <w:rPr/>
        <w:t>#�#�#�</w:t>
      </w:r>
      <w:r>
        <w:br w:type="page"/>
      </w:r>
    </w:p>
    <w:p>
      <w:pPr>
        <w:pStyle w:val="PreformattedText"/>
        <w:bidi w:val="0"/>
        <w:jc w:val="left"/>
        <w:rPr/>
      </w:pPr>
      <w:r>
        <w:rPr/>
        <w:t>�</w:t>
      </w:r>
      <w:r>
        <w:rPr/>
        <w:t>#�#�#�#�#�#�#�#�#�#�#�#�#�#�#�#�=�V�Z�Z�^�^�b�^�b�^�b�b�f�b�f�b�f�b�f�f�j�f#k�f#k�f#k#k�j#k#k�f�I�$�A�f�j�btZ2RsV1RRVsV�I#)</w:t>
        <w:tab/>
        <w:t>-�$�E#N#N�A�E1R�E�EQR1R#N�E�I(1#-�((1�I1R�AkAjE�Q�U�]#b/j/f0j0jQnQnRrRrrrrrrrrr�v�v�v�v�v�v�v�v�v�v�v�r�v�r�rqn�rqnqnPjpjPf0b�M�MRZ�^�Z�^�b9o:o[oZo[o[o[s[o[o:o[o[o[o[o[s[o[o;o[o:o[o:o[o:o[o:o[o:o[o:o[o:o;o:o[o:o;o:k[o:o;o:k;o:k:o:k;o:k:o#k:o#k:k#k:k#k:k#k:k#k#k#k#k#k#g�f#k�f#g�f#g�f�j�j�f�j�j�j�f�f�b�f�btj</w:t>
        <w:tab/>
        <w:t>MeHELETETET%TFPgHMU3^�^�b�f�f�f�f�j�f�j�f�j�b�b�ZtV3N2N2N�b�b�b�b�f�b�f�b�^�^�^�Z�ZtZ�ZtV�ZtVuVUR�5�#�#�#�#�#�#�#�#L#l#�</w:t>
      </w:r>
      <w:r>
        <w:br w:type="page"/>
      </w:r>
    </w:p>
    <w:p>
      <w:pPr>
        <w:pStyle w:val="PreformattedText"/>
        <w:bidi w:val="0"/>
        <w:jc w:val="left"/>
        <w:rPr/>
      </w:pPr>
      <w:r>
        <w:rPr/>
        <w:t>�</w:t>
      </w:r>
      <w:r>
        <w:rPr/>
        <w:t>#�#�#�</w:t>
      </w:r>
      <w:r>
        <w:br w:type="page"/>
      </w:r>
    </w:p>
    <w:p>
      <w:pPr>
        <w:pStyle w:val="PreformattedText"/>
        <w:bidi w:val="0"/>
        <w:jc w:val="left"/>
        <w:rPr/>
      </w:pPr>
      <w:r>
        <w:rPr/>
        <w:t>�</w:t>
      </w:r>
      <w:r>
        <w:rPr/>
        <w:t>#�#�#�#�#�#�#�#�#�#�#�#�#�#�#�=�V�Z�^�^�^�^�b�^�b�^�b�b�b�b�b�b�f�b�f�f�j�f#g�f#k�f#k�f#k�f�j#R�$L9�f�f�bSVSV2R1R1RsZsVJ5)-� J11R#N)1</w:t>
        <w:tab/>
        <w:t>-�I�=�E�I1R#N�E�I�E#1#1(1�=#N�EJ=jE�I�Q�Y�a#b/f#f0j0jQn1nRrQnQnQnrrqr�v�r�vrr�v�r�vqr�rqr�rPnqrqnqnPjPj/f/f.b/b�Y�M#R�^RVsZRV�b9k[o:o[o:o[o:o[o:o[o:o[o:o[o:o[o:o[o:k[o:o[o:kZo:o[o:k:o:k;o:k;o:k;o:k:o:k:o:k:o:k:o#k:k#k:k#k:k#k:k#k:k#k#k#g#k#g#k#g#k#g#k#g#k�f#g�f#g�f�f�b�f#o�j�j�j#k�j�j�b�f�b�ftf*QeHePEPfTFTFTFP�HnUTbu^�b�f�f�f�j�f�j�f�j�f�f�^�ZtVtV2N#J�^�f�b�f�b�f�f�f�^�^�^�Z�Z�ZtZ�ZtV�ZuVuV�5�#�#�#�#�#�#�#�</w:t>
      </w:r>
      <w:r>
        <w:br w:type="page"/>
      </w:r>
    </w:p>
    <w:p>
      <w:pPr>
        <w:pStyle w:val="PreformattedText"/>
        <w:bidi w:val="0"/>
        <w:jc w:val="left"/>
        <w:rPr/>
      </w:pPr>
      <w:r>
        <w:rPr/>
        <w:t>m#l#�#�#�#�</w:t>
      </w:r>
      <w:r>
        <w:br w:type="page"/>
      </w:r>
    </w:p>
    <w:p>
      <w:pPr>
        <w:pStyle w:val="PreformattedText"/>
        <w:bidi w:val="0"/>
        <w:jc w:val="left"/>
        <w:rPr/>
      </w:pPr>
      <w:r>
        <w:rPr/>
        <w:t>�</w:t>
      </w:r>
      <w:r>
        <w:rPr/>
        <w:t>#�#�#�#�#�#�#�#�#�#�#�#�#�#�#�#6F�V�Z�Z�^�^�b�^�b�b�b�b�f�b�f�b�f�f�f�f�f�f#k�f#k#k#k�f#k�j#k�ju^�,m=�f�f#N2RsVRV#RRVsZ�b�I�$J1�$�AtZl9�(l9�E�=k9#N1R�I�I�II9i9(5�=#N�I�AjAkE�I�U�Y#b#b#f#f0j0jQnQnQn1jQnQnQnrr�rrr�r�r�v�r�rqn�rqnPnpnpnOjOj.b/f#b#b#^�Q�MRZRV1R2RRR�^:oZo[s[o[s;o[o:o[o[o[o:o[o[o[o;o[o[o[o:o[o:o[o:o[o:o[o:k[o:o;o:o;o:k:o:k;o:k:o:k;o:k:o:k:o:k:o#k:o:k:o#k:k#k:k#k:k#k#k#g#k#k#k#g#k#g#g�f#g�f�f�b�j�j�j�j�j�j�f�f�b�b�ftj</w:t>
      </w:r>
    </w:p>
    <w:p>
      <w:pPr>
        <w:pStyle w:val="PreformattedText"/>
        <w:bidi w:val="0"/>
        <w:jc w:val="left"/>
        <w:rPr/>
      </w:pPr>
      <w:r>
        <w:rPr/>
        <w:t>MeHELeTEPFTFTGPgD�Y3^�^�b�f�f�j�f�f�f�f�f�f�b�^SRtVSR�E�=�b�b�f�b�f�b�f�^�^�^�^tZ�ZtZ�ZtVtVtVuVUR�5�#�#�#�#�#�#�</w:t>
      </w:r>
      <w:r>
        <w:br w:type="page"/>
      </w:r>
    </w:p>
    <w:p>
      <w:pPr>
        <w:pStyle w:val="PreformattedText"/>
        <w:bidi w:val="0"/>
        <w:jc w:val="left"/>
        <w:rPr/>
      </w:pPr>
      <w:r>
        <w:rPr/>
        <w:t>�</w:t>
      </w:r>
      <w:r>
        <w:br w:type="page"/>
      </w:r>
    </w:p>
    <w:p>
      <w:pPr>
        <w:pStyle w:val="PreformattedText"/>
        <w:bidi w:val="0"/>
        <w:jc w:val="left"/>
        <w:rPr/>
      </w:pPr>
      <w:r>
        <w:rPr/>
        <w:t>m#m</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B�V�Z�^�Z�^�^�b�^�b�b�b�^�b�b�f�b�f�b�f�f�f�f#k�f#k�f#k�f�f�j#o�^*1L9�f2R�9�EsVRVsZrV�^�Z�^#-)1�(�(�I�A�(*1�E�El9�A0R1R�I�E�Ai9(5#1�=#N�EJ9)9kAkI�Q�Y�]�]#f#b0f0fQj0j1j0fQnQjrnQnrnrrrrQnqnqnqnPnpnPnOn#f.f</w:t>
      </w:r>
    </w:p>
    <w:p>
      <w:pPr>
        <w:pStyle w:val="PreformattedText"/>
        <w:bidi w:val="0"/>
        <w:jc w:val="left"/>
        <w:rPr/>
      </w:pPr>
      <w:r>
        <w:rPr/>
        <w:t>b#b�]#^�]�U�I�Q0V�I�E#JRR#g:o[o[o[o:k:o:o[o:k[o:o[o:k[o:o;o:k;o;o;o:k;o:k;o:k:o:k:o:k:o:k;o#k:k:k:o#k:k:k:o#k:k:k:o#k:k#k:o#k#k#k:k#k#k#k#k#g#k#g#k�f#k�f#k�f#g�f#g�b�f�b�f#o�j#o�j�j�j�j�f�f�b�f�j+QeDfPETFTETFTFL�H�YTb�^�b�f�j�j�j�f#k�f�f�f�b�ZtV�VsNl-�=�^�b�b�f�b�f�b�b�^�^�Z�Z�Z�^tZ�ZtV�ZuVuV�5�#�#�#�#�#�#�#�</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w:t>
      </w:r>
      <w:r>
        <w:rPr/>
        <w:t>#�#�#�#�#�#�#�#�#�#�#�#�#�#�#�#6F�V�Z�^�^�^�b�^�b�^�b�b�b�b�f�b�f�b�f�f�f�f#k�f#k�j#k�j#k�f#k�j�jK9m=�^�A�9�=#NRVRR�Z�^�^�b�I� #-�#</w:t>
        <w:tab/>
        <w:t>-)-l5�(l9�=k9k9�I1R#N�E�Ii9I9#-#-�=#Nl=)5J=�EkI�Q�U�]�]#b#b0j0fQj0jQjQjQn1jQnQnrrqnrrQnqnPj/j/f/j.f.f</w:t>
      </w:r>
    </w:p>
    <w:p>
      <w:pPr>
        <w:pStyle w:val="PreformattedText"/>
        <w:bidi w:val="0"/>
        <w:jc w:val="left"/>
        <w:rPr/>
      </w:pPr>
      <w:r>
        <w:rPr/>
        <w:t>b#f#b#b�Y�U�I�E�M�Ek9�=1N#g:o[o:o[o[o[o:o[o[o[o:o[o:o[o:o[o:o[o;o[o;o[o:k[o:o;o:k;o:k:o:k;o:o;o:k;o:k:o:k;o:k:o:k:o:k:o#k:o#k:k#k:o#k:k#k:k#k#k#k#k#k#k#g#k#g#g�f#g�f#g�b�f�b�j#k�j�n�j�j�f�f�b�b�f�j</w:t>
      </w:r>
    </w:p>
    <w:p>
      <w:pPr>
        <w:pStyle w:val="PreformattedText"/>
        <w:bidi w:val="0"/>
        <w:jc w:val="left"/>
        <w:rPr/>
      </w:pPr>
      <w:r>
        <w:rPr/>
        <w:t>MfHEPFTETfTEPfL�H�]3^�^�b�f�f�j�f�f�f�f�b�f�btVSR�R�9(#�9�^�^�b�b�f�b�f�b�^�^�^�Z�ZtZ�ZtVtZtVuVuR�9�#�#�#�#�#�#�#�#L#m</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6F�Z�V�^�Z�^�^�b�^�b�^�b�b�b�b�b�b�f�b�f�f�f�f�f�f#k�f#k#g#k�j�j�fm=�=#Nl9�9K5�=#N�A#JRVsZ�^sZ)-�#� �#� *-*-�$)-I5)5�A0R0R�E�I�EI9(5�$�(k9�AK9)5)9kEjE�M�Q�Y�]#b#b0f#f0f0fPjQjQj0jQjQjQnQnQn/j/j#b.f</w:t>
      </w:r>
    </w:p>
    <w:p>
      <w:pPr>
        <w:pStyle w:val="PreformattedText"/>
        <w:bidi w:val="0"/>
        <w:jc w:val="left"/>
        <w:rPr/>
      </w:pPr>
      <w:r>
        <w:rPr/>
        <w:t>b#b�a</w:t>
      </w:r>
    </w:p>
    <w:p>
      <w:pPr>
        <w:pStyle w:val="PreformattedText"/>
        <w:bidi w:val="0"/>
        <w:jc w:val="left"/>
        <w:rPr/>
      </w:pPr>
      <w:r>
        <w:rPr/>
        <w:t>b�]�]�Y�U�IjA�A�AJ1k5#J�f9kZo:k[o:k[o:o[o:k[o:k[o:k:o:k;o:k:o:k;o:k:o:k:o:k:o:k:o:k:k:k:o#k:o:k:o#k:o:k:o#k:k#k:o#k:k#k:k#k:k#k:k#k#k#k#k#k#k#k#k#g#k#g#k�f#g�f#g�b�f�f�f�b�b#o�j#o�j#o�j�j�f�f�f�jtjKQ�DfPETfTFTFTFL�L�]tb�^�b�f�j�f#k�f�f�f�f�b�^sVsRrJJ%�#1B�^�b�b�f�f�f�f�b�^�^�Z�^�Z�ZtZ�ZtV�ZuVvV�9�#�#�#�#�#�#�#�</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w:t>
      </w:r>
      <w:r>
        <w:rPr/>
        <w:t>#�#�#�</w:t>
      </w:r>
      <w:r>
        <w:br w:type="page"/>
      </w:r>
    </w:p>
    <w:p>
      <w:pPr>
        <w:pStyle w:val="PreformattedText"/>
        <w:bidi w:val="0"/>
        <w:jc w:val="left"/>
        <w:rPr/>
      </w:pPr>
      <w:r>
        <w:rPr/>
        <w:t>�</w:t>
      </w:r>
      <w:r>
        <w:rPr/>
        <w:t>#�#�#�#�#�#�#�#�#�#�#�#�#�#�###WJ�V�Z�^�^�^�b�^�b�b�b�b�b�b�b�b�f�f�f�f�j�f#k�f#k#k#k�f#k�j#k�j#o�AL9�=�9�5�9#)J1�(k9�IRRsZ�b�A� �#�#�#� )-#)#))1#-�=�I1R#N�I�I�=#1)1�(�$</w:t>
        <w:tab/>
        <w:t>-k9J9#5)9�E�E�M�M�Y�Y#b#b0f0b0f#b0f1fQjQjQj0fPj/f/f#f#f#b#b�]�a�a�]�Y�U�MjEj=�=#-)-#F#g9k[o:o[o:o[o:o[o:o[o:o[o:o[o:o[o:o;o:k[o:k:o:k[o:k;o:k;o:k;o:k;o:k;o:k:o:k:o:k;o:k:o:k;o:o:o:k:o:k:o#k:k#k:k#k:k#k:k#k:k#k#k#k#k#g#k�f#k#g#g�f#g�f�f�b�j#k�j�n�j�j�f�f�b�f�f�j*I�DfLfTEPFTEPFL�H�aT^�^�^�f�f�f�f�f�b�f�b�b�^�VRJ�)�#(#RB�^�^�b�b�f�b�f�^�^�Z�^�Z�ZtZ�ZtV�ZtVuVuR�9�#�#�#�#�#�#�</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6F�V�Z�^�Z�^�^�b�^�b�b�b�b�b�b�b�b�f�f�f�f�j�f#k�f#k�j#k�f#k�j#k�f�=</w:t>
        <w:tab/>
        <w:t>-l9k5�9�AK5� �$#-#NRR�Z�Z1N�(�#�#�#�#�$J1)-(1j9(1�A�I0R�E�I�E(1#-�(�##-)-J5)5#1#5I=IAkI�M�U�U#^�]#^#^0b#b1f0b0f#b#b#b/f#b#b�]�]�Y�Y�Y�Y�U�QjI�EJ=J9#-J1RR#g9kZo:o[o:k[o:o[o:k[o:o[o:k:o:k[o:k:o:k;o:k:o:k;o:k:o:k:o:k:o:k:k#k:o:k:o#k:k:k:o#k:k#k:o#k:o#k:k#k:k#k:k#k#k#k#k#k#k#k#k#g#k#k#k#g#k#g#k�f#g�f#g�f�f�b�b#o#k#o�n#o�j�j�f�f�f�j�f�U�&lt;�LfLfPEPfTFL�L�]t^�Z�b�b�f�f�f�b�f�f�f�b�Z�R�5####H#�J�Z�b�b�f�f�f�f�b�^�^�^�^�Z�ZuZ�ZtV�ZuVvV�9�#�#�#�#�#�#�#�</w:t>
      </w:r>
      <w:r>
        <w:br w:type="page"/>
      </w:r>
    </w:p>
    <w:p>
      <w:pPr>
        <w:pStyle w:val="PreformattedText"/>
        <w:bidi w:val="0"/>
        <w:jc w:val="left"/>
        <w:rPr/>
      </w:pPr>
      <w:r>
        <w:rPr/>
        <w:t>m#�</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J�V�^�Z�^�^�b�^�b�^�b�b�b�b�f�b�f�f�f�f�f�f#k�j#k#k#k�j#k�f#k#k�bl5K5k5k5�ARV2R�(�#�$�I�^�Z�^sZ�A� �#�#�#�#J-k5k9j9)5)5�E0R0R�E�IJ9#-#-�#� J5I1�EJ5�(�()9J=kE�I�Q�Q�Y�Q�U#Z1b1b1b�Y#^�Y�Y�Y�Y�Y�Y�Y�Y�U�Y�Q�Q�I�EJ=I5J5�A�ZZoZoZo:o[o[o[o:o[o:o[o:o[o:o[o:k[o:o[o:k[o:o[o:o;o:o[o:k;o:k;o:k;o:k:o:k:o:k:o:k:o:k:o#k;o:k;o:k;o#k:o#k:k#k:k#k:o#k:k#k:k#k:k#k:k#k#k#g#k#g#k�f#g�f#g�f�f�b�j#k�j#o�j�j�f�f�f�f�b�fsb�]�D�HfLfPFPfL�L#bsZ�Z�^�f�b�f�b�b�b�f�^�^�VPB'#&amp;#�</w:t>
      </w:r>
      <w:r>
        <w:br w:type="page"/>
      </w:r>
    </w:p>
    <w:p>
      <w:pPr>
        <w:pStyle w:val="PreformattedText"/>
        <w:bidi w:val="0"/>
        <w:jc w:val="left"/>
        <w:rPr/>
      </w:pPr>
      <w:r>
        <w:rPr/>
        <w:t>i#�N�^�^�b�b�f�b�f�^�^�^�^�Z�ZtVuZtVtVtVuVuR�=�#�#�#�#�#�#�</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1!WJ�V�Z�^�Z�^�^�^�^�b�^�b�b�b�b�b�b�f�b�f�f#k�f�j�f#k�f#k�f#k�f�f�f�Z�Ak5�9#NsZ�^l9�#�#)-SV�^�Z�^�A�(�#�#�#�##)�A�=k=�AJ9k=�I0N#J�A�E)5#1�$� )-)1#J�Z�E*5�,#5#5)=JA�I�I�M�M�Q�U#Z#Z�U�Q�Q�M�Q�M�Q�U�U�M�Q�I�IjAjAJ9J9�=sV#kZs9o[o:o[o:o:o:o[o:k[o:o[o:k:o:k:o:k:o:o;o:k:o:k:o:k:o:k[o:k:o:k:o:k:o#k;o#k:k#k:o#k:k#k:o#k:o#k:o#k#k#k:k#k#k#k:k#k#k#k:k#k#k#k:k#k#k#g#k�f#g�f#g�f#g�f�f�b�b#k#k#o�j#o�j�j�f�f�f�f�b�btf2bmU�P�LgLfD+M3bt^�Z�b�f�f�f�b�b�f�b�^�V�Ji#&amp;#&amp;</w:t>
      </w:r>
    </w:p>
    <w:p>
      <w:pPr>
        <w:pStyle w:val="PreformattedText"/>
        <w:bidi w:val="0"/>
        <w:jc w:val="left"/>
        <w:rPr/>
      </w:pPr>
      <w:r>
        <w:rPr/>
        <w:t>#</w:t>
      </w:r>
    </w:p>
    <w:p>
      <w:pPr>
        <w:pStyle w:val="PreformattedText"/>
        <w:bidi w:val="0"/>
        <w:jc w:val="left"/>
        <w:rPr/>
      </w:pPr>
      <w:r>
        <w:rPr/>
        <w:t>�</w:t>
      </w:r>
      <w:r>
        <w:rPr/>
        <w:t>!�V�^�b�b�f�b�f�f�b�^�^�Z�Z�Z�ZtZ�ZtV�ZtVvV�=�#�#�#�#�#�#�#�</w:t>
      </w:r>
      <w:r>
        <w:br w:type="page"/>
      </w:r>
    </w:p>
    <w:p>
      <w:pPr>
        <w:pStyle w:val="PreformattedText"/>
        <w:bidi w:val="0"/>
        <w:jc w:val="left"/>
        <w:rPr/>
      </w:pPr>
      <w:r>
        <w:rPr/>
        <w:t>m#m#�#�#�#�</w:t>
      </w:r>
      <w:r>
        <w:br w:type="page"/>
      </w:r>
    </w:p>
    <w:p>
      <w:pPr>
        <w:pStyle w:val="PreformattedText"/>
        <w:bidi w:val="0"/>
        <w:jc w:val="left"/>
        <w:rPr/>
      </w:pPr>
      <w:r>
        <w:rPr/>
        <w:t>�</w:t>
      </w:r>
      <w:r>
        <w:rPr/>
        <w:t>#�#�#�#�#�#�#�#�#�#�#�#�#�#�#Q%xR�V�Z�Z�^�^�b�^�b�^�b�b�f�b�b�b�f�f�f�f#k�f#k�j#k#k#k#k#k�j#k#k#k�ftZ�E#JRR�^RR�A� �#�#�=sV�Z�Z�=�(� �#�#�#� K5�E�=�A�Ak=�E0N0N�I�I�A#-(1�(�$�(k5�b#o2Rl9#-#1#5J9)9j=�A�E�I#R�M#V�U#V�Q�U�U#V�U#Z�M�I�E�EkAj9k9�ERR�b#kZo[s[s:o[s:o[o:o[o:o[o:o[o:o[o:o[o:o[o:o[o:o;o:o[o:o;o:o[o:o;o:k;o:o;o:o;o:o;o:k:o:k:k#k;o:k:o#k;o#k:k#k;o#k:k#k:o#k#k#k:k#k:k#k:k#k#k#g#k#k#k#g#k#g#g�f#g�f�f�b#k#k�j#k�j�j�f�f�b�f�b�btZt^tf�n�]</w:t>
      </w:r>
    </w:p>
    <w:p>
      <w:pPr>
        <w:pStyle w:val="PreformattedText"/>
        <w:bidi w:val="0"/>
        <w:jc w:val="left"/>
        <w:rPr/>
      </w:pPr>
      <w:r>
        <w:rPr/>
        <w:t>Q�D�@,M3btZ�^�b�f�f�f�^�b�b�b�V�N�)&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V�^�b�f�b�b�b�b�^�^�^�^tZ�ZtZ�ZtVtVtVuVuR�=�#�#�#�#�#�#�</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r)WN�Z�Z�^�Z�^�^�b�^�b�b�b�b�b�b�b�b�f�f�f�f�f�f�j�f#k�f#k�f#k�f#k�f#g�bRRRRRRRR�I�=)1�#�#� �A�IRR#N</w:t>
        <w:tab/>
        <w:t>-�$)-j1)-� #-�=�Aj9�E�A�E�E0N�I�E�EI9(5I5�$�(�$�E#k�j#JK5#-</w:t>
        <w:tab/>
        <w:t>1</w:t>
        <w:tab/>
        <w:t>1)5)5j=J=�A�E�I�I�M�M�I�M�Q�M�I�E�E�E�E�A�E#N�Z�b9k:kZo:k:o:o;o:o[o:o[o:o[o:o[o:o[o:o[o:k:o:k;o:k;o:o:o:k:o:k;o:k:o:k:o:k:o:k:o#k;o#k:k#k:k#k:o#k;o#k:k#k:k#k:k#k:k#k:o#k#k#k#k#k#k#k:k#g#k#g#k�f#k#g#k�f#g�f#g�f�f�b�b#o#k#o#k#o�j#k�f�f�f�f�b�^tZ�f�j�n#bLM�&lt;�MS^�^�^�f�f�f�f�b�^�f�^�V#6G#&amp;</w:t>
      </w:r>
    </w:p>
    <w:p>
      <w:pPr>
        <w:pStyle w:val="PreformattedText"/>
        <w:bidi w:val="0"/>
        <w:jc w:val="left"/>
        <w:rPr/>
      </w:pPr>
      <w:r>
        <w:rPr/>
        <w:t>%</w:t>
      </w:r>
    </w:p>
    <w:p>
      <w:pPr>
        <w:pStyle w:val="PreformattedText"/>
        <w:bidi w:val="0"/>
        <w:jc w:val="left"/>
        <w:rPr/>
      </w:pPr>
      <w:r>
        <w:rPr/>
        <w:t>%</w:t>
        <w:tab/>
        <w:t>##�1�Z�b�f�b�f�b#g�b�b�^�^�Z�Z�Z�ZtV�ZtV�ZuVvV�=�#�#�#�#�#�#�</w:t>
      </w:r>
      <w:r>
        <w:br w:type="page"/>
      </w:r>
    </w:p>
    <w:p>
      <w:pPr>
        <w:pStyle w:val="PreformattedText"/>
        <w:bidi w:val="0"/>
        <w:jc w:val="left"/>
        <w:rPr/>
      </w:pPr>
      <w:r>
        <w:rPr/>
        <w:t>�</w:t>
      </w:r>
      <w:r>
        <w:rPr/>
        <w:t>#n#m#�</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r-xR�V�Z�Z�^�^�b�^�b�^�b�b�b�b�f�b�f�f�f�f�f�f#k�j#k�j#k�j#k�f#k#k#k#k#ksV1NQRsV#J�A�E)-�#� �$J1�=tZ�9�(�9�A�=�A�9�Ak=�=�A�I�I�E#N0N�E�I�AI=J=�(�(#)I-�^9o#ksV�AJ5J5</w:t>
        <w:tab/>
        <w:t>-K9k9�=k9l=l=�E�E�Ek=�AkA�Ak=kA�A�M#RsZ�b#k#kZo:o[o:o[o:o[s:o[s:o[s:o[o:o[o:o[o:o[o[o[o:o[o:o;o:o[o:o[o:o[o:o[o:o[o:o;o:k;o:o;o:k;o:k:o:k;o:k;o:k;o:k;o#k####&amp;###" WMFC################### ##Ԫ##Ԋ##;o#k:o#k:o#k:o#k:o#k:k#k:k#k:k#k:k#k#k#g#k#g#g#g#k�f#g�b�f�b#k#o�j#o�j#o�f�f�b�f�b�b�Z�Z�b�f�f�jTf�M�It^tZ�Z�^�f�f�f�^�b�^�Zq&gt;�#&amp;</w:t>
      </w:r>
    </w:p>
    <w:p>
      <w:pPr>
        <w:pStyle w:val="PreformattedText"/>
        <w:bidi w:val="0"/>
        <w:jc w:val="left"/>
        <w:rPr/>
      </w:pPr>
      <w:r>
        <w:rPr/>
        <w:t>F</w:t>
      </w:r>
    </w:p>
    <w:p>
      <w:pPr>
        <w:pStyle w:val="PreformattedText"/>
        <w:bidi w:val="0"/>
        <w:jc w:val="left"/>
        <w:rPr/>
      </w:pPr>
      <w:r>
        <w:rPr/>
        <w:t>%</w:t>
        <w:tab/>
        <w:t>#</w:t>
      </w:r>
    </w:p>
    <w:p>
      <w:pPr>
        <w:pStyle w:val="PreformattedText"/>
        <w:bidi w:val="0"/>
        <w:jc w:val="left"/>
        <w:rPr/>
      </w:pPr>
      <w:r>
        <w:rPr/>
        <w:t>###:�Z�b�b�f�b�f�b�b�^�^�Z�^�Z�ZtVtZtV�ZtV�VuV�A�#�#�#�#�#�#�</w:t>
      </w:r>
      <w:r>
        <w:br w:type="page"/>
      </w:r>
    </w:p>
    <w:p>
      <w:pPr>
        <w:pStyle w:val="PreformattedText"/>
        <w:bidi w:val="0"/>
        <w:jc w:val="left"/>
        <w:rPr/>
      </w:pPr>
      <w:r>
        <w:rPr/>
        <w:t>�</w:t>
      </w:r>
      <w:r>
        <w:br w:type="page"/>
      </w:r>
    </w:p>
    <w:p>
      <w:pPr>
        <w:pStyle w:val="PreformattedText"/>
        <w:bidi w:val="0"/>
        <w:jc w:val="left"/>
        <w:rPr/>
      </w:pPr>
      <w:r>
        <w:rPr/>
        <w:t>m#n</w:t>
      </w:r>
      <w:r>
        <w:br w:type="page"/>
      </w:r>
    </w:p>
    <w:p>
      <w:pPr>
        <w:pStyle w:val="PreformattedText"/>
        <w:bidi w:val="0"/>
        <w:jc w:val="left"/>
        <w:rPr/>
      </w:pPr>
      <w:r>
        <w:rPr/>
        <w:t>m#�#�#�#�</w:t>
      </w:r>
      <w:r>
        <w:br w:type="page"/>
      </w:r>
    </w:p>
    <w:p>
      <w:pPr>
        <w:pStyle w:val="PreformattedText"/>
        <w:bidi w:val="0"/>
        <w:jc w:val="left"/>
        <w:rPr/>
      </w:pPr>
      <w:r>
        <w:rPr/>
        <w:t>�</w:t>
      </w:r>
      <w:r>
        <w:rPr/>
        <w:t>#�#�#�#�#�#�#�#�#�#�#�#�#�#�1wR�Z�Z�Z�^�^�^�b�^�b�^�b�b�b�b�b�b�f�b�f�f#k�f�j�f#k�f#k�f#k�f#k�f#k�f�^�A�E1NRR1RRV�E�#�#�#�#�(�E1N�$� �#� #)�=�=J9j9�E�E#N�A�A1N#N�E�II=J=�,�((-)-�=9o9o:o�ftZ#J�=J5k9l9�Al9k5k9�=k9�=�=�A�E�I#NsZ�b�j#k:o9o:o:k:o:k:o:o[o:o[o:o[o:o[o:o[o:o[o:o[o:k[o:k[o:k;o:k;o:k;o:o;o:k:o:k;o:k:o:k:o:k:o#k;o#k:o:k:o#k:k:k;o#k:o#k:o#k:k#k:k#k:k#k:k#k#k#k#k#g#k#g#k#g#k#g#k�f#g�f#g�f�f�b�f�b�b#o#o#o#k#o#k#k�f�f�f�f�b�^�Z�b�f�f�f�f�bt^tZ�^�Z�b�f�f�b�b�^#_�N�!F</w:t>
      </w:r>
    </w:p>
    <w:p>
      <w:pPr>
        <w:pStyle w:val="PreformattedText"/>
        <w:bidi w:val="0"/>
        <w:jc w:val="left"/>
        <w:rPr/>
      </w:pPr>
      <w:r>
        <w:rPr/>
        <w:t>F</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0&gt;�^�b�f�b�f�f�f�b�b�^�^�Z�Z�Z�ZtV�ZtV�ZuV�V�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m#�</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1�V�Z�^�Z�^�^�b�^�b�b�b�b�b�b�b�b�f�f�f�f#k�f#k�j#k�j#k�j#k#k#k#k9k�j#k#ksV�=1N1NRRsVRR)-�#�#�#�#*-RR�A�#� � �((1j=I9j=�A�E�I#Jk5#J#J�I�E�EI=J9#-)1k5)1sV:s9o:o9oZs#k�^RR1N�E�A�=�E�I1RsV�Z�^�f�f#k#o9o9oZs:o[o:o[s:k:o:o[o[o[o:o[sZo[sZo[s[o[o:o[o:o[o:o[o:o;o:o[o:o[o:o[o:o;o:o[o:o[o:k[o:k;o:k;o:k;o:k;o:k;o:k;o:k;o:k;o:k:o#k;o:k:o#k;o#k:k#k:k#k:k#g#k#k#k#g#k#g#k�f#g#g#g�f#g�b�f�b�j#o#k#o#k#k�f�f�f�f�f�b�^�^�b�f�f�f�f�btZ�Z�Z�^�^�f�b�b�^�Z�R�%F#f</w:t>
      </w:r>
    </w:p>
    <w:p>
      <w:pPr>
        <w:pStyle w:val="PreformattedText"/>
        <w:bidi w:val="0"/>
        <w:jc w:val="left"/>
        <w:rPr/>
      </w:pPr>
      <w:r>
        <w:rPr/>
        <w:t>%</w:t>
        <w:tab/>
        <w:t>F</w:t>
      </w:r>
    </w:p>
    <w:p>
      <w:pPr>
        <w:pStyle w:val="PreformattedText"/>
        <w:bidi w:val="0"/>
        <w:jc w:val="left"/>
        <w:rPr/>
      </w:pPr>
      <w:r>
        <w:rPr/>
        <w:t>#</w:t>
        <w:tab/>
        <w:t>&amp;</w:t>
      </w:r>
    </w:p>
    <w:p>
      <w:pPr>
        <w:pStyle w:val="PreformattedText"/>
        <w:bidi w:val="0"/>
        <w:jc w:val="left"/>
        <w:rPr/>
      </w:pPr>
      <w:r>
        <w:rPr/>
        <w:t>'#sJ�^�b�b�f�b�f�b�f�^�^�^�^�Z�Z�V�ZtV�VtV�VuV#F�#�#�#�#�#�#�</w:t>
      </w:r>
      <w:r>
        <w:br w:type="page"/>
      </w:r>
    </w:p>
    <w:p>
      <w:pPr>
        <w:pStyle w:val="PreformattedText"/>
        <w:bidi w:val="0"/>
        <w:jc w:val="left"/>
        <w:rPr/>
      </w:pPr>
      <w:r>
        <w:rPr/>
        <w:t>�</w:t>
      </w:r>
      <w:r>
        <w:br w:type="page"/>
      </w:r>
    </w:p>
    <w:p>
      <w:pPr>
        <w:pStyle w:val="PreformattedText"/>
        <w:bidi w:val="0"/>
        <w:jc w:val="left"/>
        <w:rPr/>
      </w:pPr>
      <w:r>
        <w:rPr/>
        <w:t>l#�#�#�#�#�#�#�#�#�#�#�#�#�#�#�#�#�#�#�#�#�9wR�Z�Z�^�^�^�^�b�^�b�^�b�b�b�b�b�b�f�f�f�f�j�f#k�f#k�j#k�f#k�f#k�f#k�j#k�b1NRR1N�9�A1N�A�#�#�#�#�#�=1Nk5�#� )5�Ej=�A(5�A�A�AJ5�(k51N�I�I�EJ=(5J5#-j5J5�9�f9o#o:o9k9k:k9k�f#g�b�f�b�b�b�f�f#k#k9o9oZs:o:o:k[o:o;o:k:o:k[o:o[o:o[o:o[o:o[o:o[o:o[o:o[o:o[o:k:o:k;o:k:o:k;o:k;o:k;o:k;o:k;o:k:o:k:o#k:o#k;o#k:k#k;o:k:k#k:k:k:k#k:k#k:k#k:k#k#k#k#k#g#k#k#k#g#k�f#k�f#k�f#g�f#g�f�f�b�f�b�b#o#o#o#k#o�j#k�f�j�f�f�b�^�^�f�f�f�b�j�btZ�Z�b�Z�b�b�f�^�^�R�-G#g#F</w:t>
        <w:tab/>
        <w:t>F</w:t>
        <w:tab/>
        <w:t>%</w:t>
        <w:tab/>
        <w:t>%</w:t>
      </w:r>
    </w:p>
    <w:p>
      <w:pPr>
        <w:pStyle w:val="PreformattedText"/>
        <w:bidi w:val="0"/>
        <w:jc w:val="left"/>
        <w:rPr/>
      </w:pPr>
      <w:r>
        <w:rPr/>
        <w:t>�</w:t>
      </w:r>
      <w:r>
        <w:br w:type="page"/>
      </w:r>
    </w:p>
    <w:p>
      <w:pPr>
        <w:pStyle w:val="PreformattedText"/>
        <w:bidi w:val="0"/>
        <w:jc w:val="left"/>
        <w:rPr/>
      </w:pPr>
      <w:r>
        <w:rPr/>
        <w:t>I#sJ#c�b�f�b�f�f#g�f�b�^�^�^�Z�Z�Z�Z�ZtV�ZuV�V#F#!�#�#�#�#�#�#�</w:t>
      </w:r>
      <w:r>
        <w:br w:type="page"/>
      </w:r>
    </w:p>
    <w:p>
      <w:pPr>
        <w:pStyle w:val="PreformattedText"/>
        <w:bidi w:val="0"/>
        <w:jc w:val="left"/>
        <w:rPr/>
      </w:pPr>
      <w:r>
        <w:rPr/>
        <w:t>�</w:t>
      </w:r>
      <w:r>
        <w:br w:type="page"/>
      </w:r>
    </w:p>
    <w:p>
      <w:pPr>
        <w:pStyle w:val="PreformattedText"/>
        <w:bidi w:val="0"/>
        <w:jc w:val="left"/>
        <w:rPr/>
      </w:pPr>
      <w:r>
        <w:rPr/>
        <w:t>�</w:t>
      </w:r>
      <w:r>
        <w:rPr/>
        <w:t>#m)�5�9##�#�#�#�#�#�#�#�#�#�#�#�#�#�#�#�9�V�Z�^�Z�^�^�b�b�b�^�b�b�b�b�f�b�f�f#k�f#k�f#k�j#k�j#o#k#k#g9k#k#o�j#o�j#k�^SV�E�=�AsV�A� �#�#�#�#</w:t>
        <w:tab/>
        <w:t>)#J�=�(�#)5�Ej=j=�Aj=�Ek9#-)-)-�A0N�E�I�AI5j9)1(-�9)-RR9o:o#o:o:o:o:k:o#k:o:k9o#kZo:oZs:oZsZoZo:o[o[o[o:o[o:o[o:o[o:o[o[o[s[o[o:o[o[o[s[o[o[o[o:o[o:o[o:k[o:o;o:k;o:o;o:o[o:o[o:o[o;o;o:k[o:o;o:k;o:k:o#k;o:k;o:k;o:k;o:k;o:k:k#k:k#k#k#k:k#k#k#k:k#k#k#g#k#g#k�f#k�f#g�f#g�f�f�b�f�b#k#o#k#o#k#k�f�j�f�j�b�b�^�^�b�f�f�f�b�btV�Z�Z�Z�^�^�^�^�R#2h#�#f</w:t>
      </w:r>
    </w:p>
    <w:p>
      <w:pPr>
        <w:pStyle w:val="PreformattedText"/>
        <w:bidi w:val="0"/>
        <w:jc w:val="left"/>
        <w:rPr/>
      </w:pPr>
      <w:r>
        <w:rPr/>
        <w:t>g</w:t>
      </w:r>
    </w:p>
    <w:p>
      <w:pPr>
        <w:pStyle w:val="PreformattedText"/>
        <w:bidi w:val="0"/>
        <w:jc w:val="left"/>
        <w:rPr/>
      </w:pPr>
      <w:r>
        <w:rPr/>
        <w:t>%#%</w:t>
        <w:tab/>
        <w:t>#</w:t>
        <w:tab/>
        <w:t>#</w:t>
      </w:r>
    </w:p>
    <w:p>
      <w:pPr>
        <w:pStyle w:val="PreformattedText"/>
        <w:bidi w:val="0"/>
        <w:jc w:val="left"/>
        <w:rPr/>
      </w:pPr>
      <w:r>
        <w:rPr/>
        <w:t>i#�N�^�b�b�f�b�f�f�f�^�^�Z�^�Z�ZtV�ZtV�ZtV�VuV4F�#�#�#�#�</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L#�#�#�1�9+!�#�#�#�#�#�#�#�#�#�#�#�#�#�#�#�=�V�Z�Z�^�^�^�^�b�^�b�^�b�b�b�b�f�f�f�f�f�f#k�f#k�j#k�j#k�j#k�j#k�j#k�j#k�j�j1N�=�92NSR�=� �#�#� �#� �9�A#-�(#1j=I=#1jAI9kA�EI5#-#)�9#J#J�E�EJ9I1(-#-)-�9k1�b9o:o#o;o:o:o:k:o:k:o#k:o:kZo:oZo:k:o:o[o:o;o:o;o:o;o:k:o:k[o:o[o:o[o:o[o:o[o[o[o:o[o:o[o:k[o:k:o:k;o:o;o:k:o:k;o:k;o:k;o:k;o:k;o:k:o:k:o#k:k#k:k#k:k:k:k#k:k#k:k#k:k#k:k#g#k#g#k#g#k#g#k#g#k#g#k�f#g�f#k�f�f�f#g�b�f�b�f�b�b#o#o9o#k#o#k#k�f�j�f�f�b�^�^�f�f�j�f�f�^tZ�Z�^�V�^�^�Z�VP:�#�#�</w:t>
        <w:tab/>
        <w:t>�</w:t>
      </w:r>
    </w:p>
    <w:p>
      <w:pPr>
        <w:pStyle w:val="PreformattedText"/>
        <w:bidi w:val="0"/>
        <w:jc w:val="left"/>
        <w:rPr/>
      </w:pPr>
      <w:r>
        <w:rPr/>
        <w:t>f</w:t>
        <w:tab/>
        <w:t>F</w:t>
        <w:tab/>
        <w:t>%</w:t>
        <w:tab/>
        <w:t>%</w:t>
      </w:r>
    </w:p>
    <w:p>
      <w:pPr>
        <w:pStyle w:val="PreformattedText"/>
        <w:bidi w:val="0"/>
        <w:jc w:val="left"/>
        <w:rPr/>
      </w:pPr>
      <w:r>
        <w:rPr/>
        <w:t>#</w:t>
        <w:tab/>
        <w:t>�%�R�b�b�f�b�f�f�f�f�b�^�^�Z�^�Z�Z�Z�ZtV�ZuV�Z#J#!�#�#�#�#�</w:t>
      </w:r>
      <w:r>
        <w:br w:type="page"/>
      </w:r>
    </w:p>
    <w:p>
      <w:pPr>
        <w:pStyle w:val="PreformattedText"/>
        <w:bidi w:val="0"/>
        <w:jc w:val="left"/>
        <w:rPr/>
      </w:pPr>
      <w:r>
        <w:rPr/>
        <w:t>�</w:t>
      </w:r>
      <w:r>
        <w:rPr/>
        <w:t>#�</w:t>
      </w:r>
      <w:r>
        <w:br w:type="page"/>
      </w:r>
    </w:p>
    <w:p>
      <w:pPr>
        <w:pStyle w:val="PreformattedText"/>
        <w:bidi w:val="0"/>
        <w:jc w:val="left"/>
        <w:rPr/>
      </w:pPr>
      <w:r>
        <w:rPr/>
        <w:t>m</w:t>
      </w:r>
      <w:r>
        <w:br w:type="page"/>
      </w:r>
    </w:p>
    <w:p>
      <w:pPr>
        <w:pStyle w:val="PreformattedText"/>
        <w:bidi w:val="0"/>
        <w:jc w:val="left"/>
        <w:rPr/>
      </w:pPr>
      <w:r>
        <w:rPr/>
        <w:t>k</w:t>
      </w:r>
      <w:r>
        <w:br w:type="page"/>
      </w:r>
    </w:p>
    <w:p>
      <w:pPr>
        <w:pStyle w:val="PreformattedText"/>
        <w:bidi w:val="0"/>
        <w:jc w:val="left"/>
        <w:rPr/>
      </w:pPr>
      <w:r>
        <w:rPr/>
        <w:t>�</w:t>
      </w:r>
      <w:r>
        <w:rPr/>
        <w:t>#�#m-�#�#�#�#�#�#�#�#�#�#�#�#�#�#�#�#�=�V�Z�^�Z�^�^�b�b�b�b�b�b�f�b�f�b�f�f�f�f#k�f#k�j#k�j#k#k#k#k#k#k#k#k#o#k#k#k�Z�=�ASV#N�9</w:t>
        <w:tab/>
        <w:t>)�#�#� �#�#)-�=#-k9j9(5I9�(kAI=I9�I�AJ5�=�9�E#J�I�E�A(1�9I5(-�=�9�E9o:o:o:o;o#k;o:k;o:k[o:o[o:o[o[o[o:o[o:o[o;o[s:o[o:o[o:oZo:o[s:o[o:o[s[o[o[o[s[o[o:o[o[o[o:o[o:o;o:k;o:o;o:o[o:o[o:k[o:o;o:o[o:o;o:k;o:k:o#k:o#k:k#k;o#k:k:k:k#k:k#k:k#k:k#k#k#k#k#k#k#k#k#g#k#k#k�f#k�f#g�f#g�f#g�f#g�b�b�b�j#o#k#o#k#k�j�j�f�f�f�b�^�b�f�j�f�f�b�^tV�Z�^�Z�V�Z�Vq&gt;�#�#�</w:t>
      </w:r>
    </w:p>
    <w:p>
      <w:pPr>
        <w:pStyle w:val="PreformattedText"/>
        <w:bidi w:val="0"/>
        <w:jc w:val="left"/>
        <w:rPr/>
      </w:pPr>
      <w:r>
        <w:rPr/>
        <w:t>�</w:t>
      </w:r>
    </w:p>
    <w:p>
      <w:pPr>
        <w:pStyle w:val="PreformattedText"/>
        <w:bidi w:val="0"/>
        <w:jc w:val="left"/>
        <w:rPr/>
      </w:pPr>
      <w:r>
        <w:rPr/>
        <w:t>f</w:t>
        <w:tab/>
        <w:t>f</w:t>
        <w:tab/>
        <w:t>%#%</w:t>
        <w:tab/>
        <w:t>#</w:t>
        <w:tab/>
        <w:t>#</w:t>
      </w:r>
    </w:p>
    <w:p>
      <w:pPr>
        <w:pStyle w:val="PreformattedText"/>
        <w:bidi w:val="0"/>
        <w:jc w:val="left"/>
        <w:rPr/>
      </w:pPr>
      <w:r>
        <w:rPr/>
        <w:t>�</w:t>
      </w:r>
      <w:r>
        <w:rPr/>
        <w:t>)�V�^�b�b�f�b�f�f�f�^�^�^�^�Z�ZuZ�ZtV�ZtVuVuV4J#!�#�#�#�</w:t>
      </w:r>
      <w:r>
        <w:br w:type="page"/>
      </w:r>
    </w:p>
    <w:p>
      <w:pPr>
        <w:pStyle w:val="PreformattedText"/>
        <w:bidi w:val="0"/>
        <w:jc w:val="left"/>
        <w:rPr/>
      </w:pPr>
      <w:r>
        <w:rPr/>
        <w:t>�</w:t>
      </w:r>
      <w:r>
        <w:rPr/>
        <w:t>#�#�</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BxR�Z�Z�^�^�^�^�b�^�b�b�b�b�f�f�f�f�f�f�f�f�f�f#k�f#k�j#k�f#k#k#k#k#k�j#k�j#k�fRR#JRR#J#JK1�#�#� �#�#�#k5J1�Aj=I9�,�,�A�IjA�E�E�E�=K5J5�I�I�A�A(1I5j9'-�E�=�9�Z:o#k:o:o;o:o:o:o;o:k:o:o;o:k;o:o[o:o;o:o[o:o;o:o[o:o:o:k[o:k[o:o[o:o[o:o[o:oZo:o[o:o[o:k[o:k:o:k;o:k;o:k:o:k:o:k;o:k:o:k:o:k:o:k;o:k:k#k:o#k:k#k:k#k:k#k:k#k#k#k#k#g#k#k#k#g#k#g#k#g#k#g#k#g#g�f#g�f�f�f#g�b�f�b�f�b�b�b�b#o#k:o#o#o#k#k�f�j�f�f�b�b�b�j�j#k�f�f�^tV�Z�b�V�V�Z�J�#�#�</w:t>
      </w:r>
    </w:p>
    <w:p>
      <w:pPr>
        <w:pStyle w:val="PreformattedText"/>
        <w:bidi w:val="0"/>
        <w:jc w:val="left"/>
        <w:rPr/>
      </w:pPr>
      <w:r>
        <w:rPr/>
        <w:t>�</w:t>
      </w:r>
    </w:p>
    <w:p>
      <w:pPr>
        <w:pStyle w:val="PreformattedText"/>
        <w:bidi w:val="0"/>
        <w:jc w:val="left"/>
        <w:rPr/>
      </w:pPr>
      <w:r>
        <w:rPr/>
        <w:t>�</w:t>
      </w:r>
      <w:r>
        <w:rPr/>
        <w:tab/>
        <w:t>�</w:t>
        <w:tab/>
        <w:t>f</w:t>
        <w:tab/>
        <w:t>E</w:t>
        <w:tab/>
        <w:t>%</w:t>
        <w:tab/>
        <w:t>%</w:t>
        <w:tab/>
        <w:t>#</w:t>
      </w:r>
    </w:p>
    <w:p>
      <w:pPr>
        <w:pStyle w:val="PreformattedText"/>
        <w:bidi w:val="0"/>
        <w:jc w:val="left"/>
        <w:rPr/>
      </w:pPr>
      <w:r>
        <w:rPr/>
        <w:t>�</w:t>
      </w:r>
      <w:r>
        <w:rPr/>
        <w:t>1�Z�b�b�f�b�f�b#g�b�b�^�^�Z�^�Z�Z�Z�ZtV�ZuV�Z4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B�V�Z�^�^�^�^�b�^�b�b�b�b�f�b�f�f�f�f#k�f�j�f#k�j#k#k#k#k#k#k#o#k#k#k#k#k#o#k#o�Z�A�E1N�=�9� �#�#�#�#�#)1#N�=�I�IJ9(1�A�M�Q�M�I�E*5#-#-�=#J�A�EI5#-j9I5�=�Ek9�E�f:o:o:o:o;o:o[s:o[o:o[o:o[o:o[s:o[o:o[o:o[o:o[o;o[o:o[o:o[o:o[o[o[o:o[o:o[o:o[o:o[o:o[o:o[o:o[o:o;o:o[o:o;o:k;o:o;o:k;o:k:o:k:o:k:o#k:o:k:o#k:k#k:o#k:o#k:k#k:k#k#k#k:k#k#k#g#k#k#k#g#k#g#k#g#k�f#g�f#g�f�f�b�f�b�f�b�b�b#k#o#k#o#k#o�f�j�f�f�b�b�^�b�f�f�f�j�f�^SR�Z�^�V�V�J�!h#g</w:t>
      </w:r>
    </w:p>
    <w:p>
      <w:pPr>
        <w:pStyle w:val="PreformattedText"/>
        <w:bidi w:val="0"/>
        <w:jc w:val="left"/>
        <w:rPr/>
      </w:pPr>
      <w:r>
        <w:rPr/>
        <w:t>�</w:t>
      </w:r>
    </w:p>
    <w:p>
      <w:pPr>
        <w:pStyle w:val="PreformattedText"/>
        <w:bidi w:val="0"/>
        <w:jc w:val="left"/>
        <w:rPr/>
      </w:pPr>
      <w:r>
        <w:rPr/>
        <w:t>�</w:t>
      </w:r>
      <w:r>
        <w:rPr/>
        <w:tab/>
        <w:t>�</w:t>
        <w:tab/>
        <w:t>f</w:t>
        <w:tab/>
        <w:t>F</w:t>
        <w:tab/>
        <w:t>%</w:t>
        <w:tab/>
        <w:t>%</w:t>
        <w:tab/>
        <w:t>#</w:t>
        <w:tab/>
        <w:t>###:�^�^�b�b�f�b�f�f�b�^�^�Z�Z�Z�ZtV�ZtV�ZtVuVuV4J#!�#�#�#�</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7F�V�Z�Z�^�^�^�^�b�b�b�b�b�b�f�b�f�f�f�f�f�f#k�f#k�j#k�f#k#k#k�j#k#k#k�j#k�j#k�j#k�E�E�Ak5l9*-�#�#�#� �#</w:t>
        <w:tab/>
        <w:t>-�=J5K9�A�AI9'5�M�Q#V�I�A�(#-#))1�A�E�A�=�,I9�=(1�A�=k5sV9o:o:o:o:o:o:o:o:o;o:o:o:o[o:o;o:o;o:o;o:o;o:k;o:o;o:k[o:o[o:k[o:o[o:k[o:o[o:k[o:o[o:k[o:k;o:k:o:k:o:k:o:k:o:k:o:k:o#k:o#k:k#k:k#k:k#k:k#k:k#k:k#k:k#k#k#k#k#g#k#g#k#g#k�f#k�f#k#g#k�f#g�f#g�f#g�f�f�b�b�b�b�b�b�b�b�b�b#o#k#o#k#o#k#k�f�j�f�f�b�^�^�f�f�j�f�f�ZsV�V�^�Z�R�%g#�</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ab/>
        <w:t>f</w:t>
      </w:r>
    </w:p>
    <w:p>
      <w:pPr>
        <w:pStyle w:val="PreformattedText"/>
        <w:bidi w:val="0"/>
        <w:jc w:val="left"/>
        <w:rPr/>
      </w:pPr>
      <w:r>
        <w:rPr/>
        <w:t>E</w:t>
        <w:tab/>
        <w:t>%</w:t>
        <w:tab/>
        <w:t>#</w:t>
        <w:tab/>
        <w:t>&amp;</w:t>
      </w:r>
    </w:p>
    <w:p>
      <w:pPr>
        <w:pStyle w:val="PreformattedText"/>
        <w:bidi w:val="0"/>
        <w:jc w:val="left"/>
        <w:rPr/>
      </w:pPr>
      <w:r>
        <w:rPr/>
        <w:t>'#RB�^�b�b�b�b�f�f�f�b�b�^�^�Z�^�Z�Z�V�ZtV�ZuV�V4J/%�#�#�#�#�</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7F�Z�Z�^�^�^�^�b�^�b�b�b�b�f�b�f�f�f�f�f�f#k�f#k�f#k#k#k#k#k#k#k#k#k#k#k#k#o#k#o#k�b#J�9J1l5*1�(�#� � � #-�AK9K9l=�EkAH9�E�U�M�Mj=�(�(#))1�A#J�E�Aj=#1�Aj5�A�A�9�A#k:o:s#o;o:o;o:o[o:o[o:o[o:o[o:o[o:o[o:o[o:o[o:o[o:o[o:o[o:o[o:o[o:o[o:o[o:o[o:o[o:o[o:o[o:o;o:k;o:o;o:k;o:k:o:k;o:k:o:k:o#k:k#k:o#k:k#k:o#k:k#k:o#k:k#k:k#k#k#k#k#k#k�f#k#g#k#g#k#g#k�f#k�f#g�f#g�f�f�b�f�b�b�b�f�b�b�b#k#o#k#o�j#k�f�f�f�f�b�b�^�^�b�f�f�f�b�ZSR�V�Z�V</w:t>
      </w:r>
    </w:p>
    <w:p>
      <w:pPr>
        <w:pStyle w:val="PreformattedText"/>
        <w:bidi w:val="0"/>
        <w:jc w:val="left"/>
        <w:rPr/>
      </w:pPr>
      <w:r>
        <w:rPr/>
        <w:t>.h#g</w:t>
      </w:r>
    </w:p>
    <w:p>
      <w:pPr>
        <w:pStyle w:val="PreformattedText"/>
        <w:bidi w:val="0"/>
        <w:jc w:val="left"/>
        <w:rPr/>
      </w:pPr>
      <w:r>
        <w:rPr/>
        <w:t>�</w:t>
      </w:r>
    </w:p>
    <w:p>
      <w:pPr>
        <w:pStyle w:val="PreformattedText"/>
        <w:bidi w:val="0"/>
        <w:jc w:val="left"/>
        <w:rPr/>
      </w:pPr>
      <w:r>
        <w:rPr/>
        <w:t>�</w:t>
      </w:r>
      <w:r>
        <w:rPr/>
        <w:tab/>
        <w:t>�</w:t>
      </w:r>
    </w:p>
    <w:p>
      <w:pPr>
        <w:pStyle w:val="PreformattedText"/>
        <w:bidi w:val="0"/>
        <w:jc w:val="left"/>
        <w:rPr/>
      </w:pPr>
      <w:r>
        <w:rPr/>
        <w:t>�</w:t>
      </w:r>
      <w:r>
        <w:rPr/>
        <w:tab/>
        <w:t>�</w:t>
      </w:r>
    </w:p>
    <w:p>
      <w:pPr>
        <w:pStyle w:val="PreformattedText"/>
        <w:bidi w:val="0"/>
        <w:jc w:val="left"/>
        <w:rPr/>
      </w:pPr>
      <w:r>
        <w:rPr/>
        <w:t>E</w:t>
        <w:tab/>
        <w:t>E</w:t>
        <w:tab/>
        <w:t>%</w:t>
        <w:tab/>
        <w:t>%</w:t>
      </w:r>
    </w:p>
    <w:p>
      <w:pPr>
        <w:pStyle w:val="PreformattedText"/>
        <w:bidi w:val="0"/>
        <w:jc w:val="left"/>
        <w:rPr/>
      </w:pPr>
      <w:r>
        <w:rPr/>
        <w:t>#</w:t>
        <w:tab/>
        <w:t>(#sJ�^�^�b�b�f�b�f�f�b�^�^�Z�^�Z�ZuV�ZtVtVtV�ZuVUN#%�#�</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7F�V�Z�Z�^�^�^�^�b�^�b�b�b�b�b�b�f�b�f�f�f�f�f�f�j�f#k�f#k�f#k�j#k�j#k#k#k�f#k#k#k#k2Rl5l5K5k9</w:t>
        <w:tab/>
        <w:t>-� � �(*5l=�A�EK9mAlA�II=i=�I�I�EjA(1J5#-(-j5�E�E�A�A#1�,�E�A�=�9�9SN:o9o:o:o:o:o:o:k:o:k:o:k;o:o;o:k:o:o;o:k[o:o[o:k:o:k;o:k:o:o;o:k;o:o[o:k[o:k[o:k:o:k;o:k:o:k:o#k:o:k:o#k:k#k:o#k:k#k:k#k:k#k:k#k:k#k:k#k#k#k#k#k#k#k#k#k#k#g#k#g#k#g#k�f#g�f#k�f#g�f#k�f�f�b�f�b�f�b�f�b�b�b�b�b�b�^�b#o#k#o#k#k�j#k�f�f�b�f�b�^�^�f�f�f�f�f�VsR�R�Z/:h#g</w:t>
      </w:r>
    </w:p>
    <w:p>
      <w:pPr>
        <w:pStyle w:val="PreformattedText"/>
        <w:bidi w:val="0"/>
        <w:jc w:val="left"/>
        <w:rPr/>
      </w:pPr>
      <w:r>
        <w:rPr/>
        <w:t>�</w:t>
      </w:r>
      <w:r>
        <w:rPr/>
        <w:t>#�</w:t>
        <w:tab/>
        <w:t>�</w:t>
      </w:r>
    </w:p>
    <w:p>
      <w:pPr>
        <w:pStyle w:val="PreformattedText"/>
        <w:bidi w:val="0"/>
        <w:jc w:val="left"/>
        <w:rPr/>
      </w:pPr>
      <w:r>
        <w:rPr/>
        <w:t>�</w:t>
      </w:r>
      <w:r>
        <w:rPr/>
        <w:tab/>
        <w:t>�</w:t>
      </w:r>
    </w:p>
    <w:p>
      <w:pPr>
        <w:pStyle w:val="PreformattedText"/>
        <w:bidi w:val="0"/>
        <w:jc w:val="left"/>
        <w:rPr/>
      </w:pPr>
      <w:r>
        <w:rPr/>
        <w:t>f</w:t>
        <w:tab/>
        <w:t>f</w:t>
        <w:tab/>
        <w:t>E</w:t>
        <w:tab/>
        <w:t>F</w:t>
      </w:r>
    </w:p>
    <w:p>
      <w:pPr>
        <w:pStyle w:val="PreformattedText"/>
        <w:bidi w:val="0"/>
        <w:jc w:val="left"/>
        <w:rPr/>
      </w:pPr>
      <w:r>
        <w:rPr/>
        <w:t>%</w:t>
        <w:tab/>
        <w:t>#</w:t>
      </w:r>
    </w:p>
    <w:p>
      <w:pPr>
        <w:pStyle w:val="PreformattedText"/>
        <w:bidi w:val="0"/>
        <w:jc w:val="left"/>
        <w:rPr/>
      </w:pPr>
      <w:r>
        <w:rPr/>
        <w:t>H#�R�^�b�b�f�f�f�f�f�b�^�^�^�Z�Z�V�ZtV�VtV�ZuV�V4J/)�#�#�</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0!7F�V�Z�^�^�^�^�b�^�b�b�b�b�b�b�f�f�f�f�f�f�j�f#k�f#k�j#k#k#k#k#k#k#k#k#o#k9k#k#k#k#o�b2N�EK5J1#-�$�$)1�AJ9�E�E�E�E�E�E�A'9�A�E�I�Aj=)5I1(-I1�=�I�E�EI9�,J9�E�=�A�9�A�bZs9o:o:o;o:o[o:o[o:o;o:o[o:o[o:o[o:o[o:o[o:o;o:o[o:o[o:o[o:o[o:o[o:o[o:o[o:o[o:o[o:o;o:k;o:k:o:k:o:k:o:k:o:k:o#k:o#k:o#k:o:k:k#k:k#k:k#k:k#k:k#k:k#k#k#k#k#k#k#k#k#g#k�f#k#g#k�f#k�f#g�f�f�b�f�b�f�b�b�b�f�b�b�^�b�^�j#k�j#k�j#k�f�f�b�f�b�b�^�^�b�f�f�f�b�VrN�R/&gt;h#f#�#f</w:t>
        <w:tab/>
        <w:t>�</w:t>
      </w:r>
    </w:p>
    <w:p>
      <w:pPr>
        <w:pStyle w:val="PreformattedText"/>
        <w:bidi w:val="0"/>
        <w:jc w:val="left"/>
        <w:rPr/>
      </w:pPr>
      <w:r>
        <w:rPr/>
        <w:t>�</w:t>
      </w:r>
      <w:r>
        <w:rPr/>
        <w:tab/>
        <w:t>�</w:t>
        <w:tab/>
        <w:t>�</w:t>
        <w:tab/>
        <w:t>�</w:t>
      </w:r>
    </w:p>
    <w:p>
      <w:pPr>
        <w:pStyle w:val="PreformattedText"/>
        <w:bidi w:val="0"/>
        <w:jc w:val="left"/>
        <w:rPr/>
      </w:pPr>
      <w:r>
        <w:rPr/>
        <w:t>E</w:t>
        <w:tab/>
        <w:t>E</w:t>
        <w:tab/>
        <w:t>%</w:t>
        <w:tab/>
        <w:t>#</w:t>
        <w:tab/>
        <w:t>�</w:t>
      </w:r>
      <w:r>
        <w:br w:type="page"/>
      </w:r>
    </w:p>
    <w:p>
      <w:pPr>
        <w:pStyle w:val="PreformattedText"/>
        <w:bidi w:val="0"/>
        <w:jc w:val="left"/>
        <w:rPr/>
      </w:pPr>
      <w:r>
        <w:rPr/>
        <w:t>�</w:t>
      </w:r>
      <w:r>
        <w:rPr/>
        <w:t>!�V�b�b�b�b�f�b�f�b�^�^�^�Z�Z�Z�ZtV�VtV�VtVuVtRUN.%�#�</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0!WJ�V�Z�Z�^�^�^�^�b�b�b�b�b�b�f�b�f�f�f�f�f�f�f�f�f�f#k�f#k�j#k�j#k#k#k#k#k#k#k#k#k�j#kSV�A</w:t>
        <w:tab/>
        <w:t>-#)�(�$� #1J9</w:t>
        <w:tab/>
        <w:t>1K9�E�A�A�A�Aj=i9H9�EjA�EI9I5(1J5I1k9�E�E�A�A#1�(�A#F�=�9�5SN#k:o9o:o:o:o:o;o:k:o:k;o:o;o:o[o:o:o:k[o:k:o:k:o:k:o:o;o:k:o:o[o:o;o:o[o:k:o:k[o:k:o:k;o:k:o:k:o#k:o#k:o#k:k#k:k#k:k#k:k#k:k#k:k#k#k#k#k#g#k#k#k#k#k#k#k#g#k#g#k�f#g�f#k�f#g�f#g�b#g�f�f�b�f�b�f�b�b�b�b�^�b�^�b�^�^#o#k#o#k#k�j�f�f�f�f�f�b�^�^�f�f�j�f�bsRsR/Fh)%#f#e#�#�#�#�</w:t>
      </w:r>
    </w:p>
    <w:p>
      <w:pPr>
        <w:pStyle w:val="PreformattedText"/>
        <w:bidi w:val="0"/>
        <w:jc w:val="left"/>
        <w:rPr/>
      </w:pPr>
      <w:r>
        <w:rPr/>
        <w:t>�</w:t>
      </w:r>
      <w:r>
        <w:rPr/>
        <w:t>#e</w:t>
      </w:r>
    </w:p>
    <w:p>
      <w:pPr>
        <w:pStyle w:val="PreformattedText"/>
        <w:bidi w:val="0"/>
        <w:jc w:val="left"/>
        <w:rPr/>
      </w:pPr>
      <w:r>
        <w:rPr/>
        <w:t>E</w:t>
      </w:r>
    </w:p>
    <w:p>
      <w:pPr>
        <w:pStyle w:val="PreformattedText"/>
        <w:bidi w:val="0"/>
        <w:jc w:val="left"/>
        <w:rPr/>
      </w:pPr>
      <w:r>
        <w:rPr/>
        <w:t>$</w:t>
        <w:tab/>
        <w:t>%</w:t>
      </w:r>
    </w:p>
    <w:p>
      <w:pPr>
        <w:pStyle w:val="PreformattedText"/>
        <w:bidi w:val="0"/>
        <w:jc w:val="left"/>
        <w:rPr/>
      </w:pPr>
      <w:r>
        <w:rPr/>
        <w:t>#</w:t>
        <w:tab/>
        <w:t>##�)�Z�b�f�b�f�b�f�f�f�^�^�^�^�Z�Z�Z�ZtV�VtV�ZuV�VUNO-�#�#�</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r)WN�Z�Z�^�Z�^�^�b�^�b�b�b�b�f�b�f�b�f�f�f�f#k�f#k�f#k#k#k�j#k#k#k#k#k#k#k#k9o#k#k#k#k#k�f�=</w:t>
        <w:tab/>
        <w:t>-�$#-#-(1#-#5(5</w:t>
        <w:tab/>
        <w:t>1l=�E�I#N�Ii9i=i=I=�I�E�EI9I5I5J5I5�I�I�E�AI9�,I1#F#F�9�5�=�^9oZo:o:o:o[o:o:o:o[o:o[o:o[o:o[o:o[o:o[o:k:o:o;o:o[o:o;o:o[o:o[o:o[o:o[o:k[o:o[o:o[o:o;o:k:o:k:o:k:o:k:o:k:o#k:k#k:k#k:k#k:k#k:k#k:k#k#k#k:k#k:k#k:k#k#k#g#k#g#k�f#k�f#g�f#g�f#g�f#g�f�f�b�f�b�b�b�b�b�b�^�b�b�b�^�j#k�j#k�f�f�f�f�b�f�b�ZsZ�^�b�f�f�f�^sR0Ji1�9</w:t>
      </w:r>
      <w:r>
        <w:br w:type="page"/>
      </w:r>
    </w:p>
    <w:p>
      <w:pPr>
        <w:pStyle w:val="PreformattedText"/>
        <w:bidi w:val="0"/>
        <w:jc w:val="left"/>
        <w:rPr/>
      </w:pPr>
      <w:r>
        <w:rPr/>
        <w:t>B�1�-�%�!f#�#f#E#$</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rPr/>
        <w:t>1�Z�b�^�b�^�b�b�f�f�b�Z�^�Z�ZuV�ZtV�VsR�VtVuVtRUNO)�#�</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r)xN�V�Z�Z�^�^�^�^�b�^�b�b�b�b�b�b�f�b�f�f�f�f�f�f#k�f#k�f#k�f#k�j#k�f#k�j#k�j#k�j#k�j#k�fRR</w:t>
        <w:tab/>
        <w:t>-�(�(j9H5(5#1(5�(J5####&amp;###" WMFC################### ##Ԋ##Ԋ##�A#R#N#N�=j=i='9�E�M�E�A�=k=J5k=�A#N�E�EI9I9�=�E0F#B�9�9RN9k:o:o:o:o:k:o:k:o:k:o:k:o:k:o:o:o:k:o:o:o:k:o:k:o:k:o:k:o:k:o:o;o:k:o:k:o:k:o:o;o:k:o#k:o#k:k#k:k#k:k#k:k#k#k#k:k#k:k#k:k#g#k#k#k#k#k#g#k#g#k#g#k#g#k�f#k�f#g�f#g�f�f�f#g�b�f�b�f�b�f�b�b�b�b�b�b�^�b�^�b�^�b�^�^#k#k#o�j#k�f�f�f�f�brZ0RrZ�^�f�f�f�b�brR�9&amp;%�A-N#J#F#&gt;�5�5�1�1�!f!%#%#�###/&gt;#c�b�b�b�b�b�f�b�f�b�^�Z�^�Z�ZuV�ZtV�VtV�ZtVuVUNp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xN�Z�Z�^�^�^�^�b�^�b�b�b�b�b�b�f�b�f�f�f�f�f�f#k�f#k#g#k#k#k#k#k#k#k#k#k#k#k�f#o#k#k#k#o�b�A#)#)I5I5#1(5#-#-#-k9�A�I#N�Aj9�EiA�A#R�I�I�M�I�A�E�A�I�M�E�=�EPN#F1J#F�=�A�^9oZo:oZo:o;o:k;o:o;o:o;o:o;o:o[o:o;o:o[o:o:o:k;o:o;o:o;o:o[o:o[o:o[o:o[o:o;o:o[o:o;o:k:o:k:o#k:o:k:o#k:k#k:k#k:k#k:k#k:k#k#k#k:k#k:k#k#k#k#k#g#k#k#k#g#k#g#k�f#k�f#g�f#g�f#g�f#g�f�f�b�f�b�f�b�f�b�b�^�b�b�b�^�b�^�j#k�j�j�f�f�b�f�b�b0R/RQV�^�b�f�f�b�ZPJ&amp;!F%�E</w:t>
      </w:r>
      <w:r>
        <w:br w:type="page"/>
      </w:r>
    </w:p>
    <w:p>
      <w:pPr>
        <w:pStyle w:val="PreformattedText"/>
        <w:bidi w:val="0"/>
        <w:jc w:val="left"/>
        <w:rPr/>
      </w:pPr>
      <w:r>
        <w:rPr/>
        <w:t>N#N</w:t>
      </w:r>
    </w:p>
    <w:p>
      <w:pPr>
        <w:pStyle w:val="PreformattedText"/>
        <w:bidi w:val="0"/>
        <w:jc w:val="left"/>
        <w:rPr/>
      </w:pPr>
      <w:r>
        <w:rPr/>
        <w:t>J�A�A�E</w:t>
      </w:r>
    </w:p>
    <w:p>
      <w:pPr>
        <w:pStyle w:val="PreformattedText"/>
        <w:bidi w:val="0"/>
        <w:jc w:val="left"/>
        <w:rPr/>
      </w:pPr>
      <w:r>
        <w:rPr/>
        <w:t>F�A�=�9�=�5�5h)PJ�b�b�b�b�b�b�b�f�b�^�^�^�Z�ZuV�ZtVtVtV�VtVuVtRuRo1�#�</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r-xN�V�Z�Z�^�^�^�^�b�^�b�b�b�b�b�b�f�b�f�b�f�f�f�f�f�f#k�f#k�f#k�f#k#k#k�f#k#k#k#k#k�j#k�f#kRR*1)1I5(5(5#1#-#1(1#-i5j9#J�=�=�I�IH9�I'9(9�I�M�E�E�E�A�I�EJ9�I1NQJ0F�=�=�^#kZo:o:o:o:o:k:o:k:o:k:o:k:o:k:o:o:o:k:o:k:o:k:o#k:o:k:o:k:o:o;o:k;o:o[o:k:o:k:o:k:o:k:o#k:k#k:k#k#k#k:k#k#k#k#k#g#k#k#k#g#k#k#k#k#k#k#k#g#k#g#k�f#k#g#k�f#k#g#k�f#g�f#g�b�f�b�f�b�f�b�f�b�b�b�b�b�b�^�b�^�b�^�b�^�^#k#k#k�j�j�f�f�b�f�bPV#RRZ�^�f�f�f�b�Z�5##�--J#J#N�I�I</w:t>
      </w:r>
    </w:p>
    <w:p>
      <w:pPr>
        <w:pStyle w:val="PreformattedText"/>
        <w:bidi w:val="0"/>
        <w:jc w:val="left"/>
        <w:rPr/>
      </w:pPr>
      <w:r>
        <w:rPr/>
        <w:t>J�I�I#N�E�E�E�A�E</w:t>
      </w:r>
    </w:p>
    <w:p>
      <w:pPr>
        <w:pStyle w:val="PreformattedText"/>
        <w:bidi w:val="0"/>
        <w:jc w:val="left"/>
        <w:rPr/>
      </w:pPr>
      <w:r>
        <w:rPr/>
        <w:t>F/N�b�f�f�b�b�b�f�b�f�^�^�Z�Z�Z�Z�V�ZtV�VtVuVtVuVuR�5�#�#�#�#�#�#�</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1wN�Z�Z�^�^�^�^�b�^�b�b�b�b�f�b�f�b�f�f�f�f�j�f�j�f#k�j#k�f#k�j#k#k#k#k#k#k#k#k#k#k#k#k#k#k�f�=)1J5j9(1(5#1(1#-'-H1j5�5�9�9#N#N�A#1I=#5�E�I�Q�E�I�A�E�A�=�E1J1J�=�9�^:o[s9k:o:o:o:o[o:o;o:o[o:o:o:k;o:o;o:o;o:o:o:k:o:k:o:k:o:o:o:k[o:o;o:o[o:o[o:o;o:o:o:k;o:k:o#k:o#k:k#k:k#k:k#k:k#k:k#k:k#k:k#k:k#k:k#k#k#k#k#k#k#k#k#g#k#g#k#g#k#g#k�f#g�f#g�f#g�f#g�b�f�b�f�b�f�b�b�b�b�b�b�^�b�^�b�^�f#k�j�j�f�f�b�b�b�b#R�M#R�^�b�f�b�^�Vh%�#�1,F,JnVMR�ZLR,R#N�I�I�A�E�E#J�EPR�^�f�b�b�b�b�b�f�b�b�Z�Z�Z�ZuV�ZtVtVsRtVtVuZTRuR�5�#�</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1xR�V�Z�Z�^�Z�^�^�b�^�b�^�b�b�b�b�f�b�f�b�f�f�f�f�f�f#k�f#k�f#k�f#k�f#k�f#k�f#k�j#k�f#k�f#k#ksV)1j5J5I5(5H5�,#-�(#-I1J1l1�=0N#J�A'1'5I=(9�E�I�M�I�I�=�=�A#J0F�=�9�Z9k:o#k:o9k:o:o:o#k:o:k;o:k:o:o:o#k:o:o:o#k:o:o:o#k:o#k:o#k:o:k:o:k:o:k:o:k:o:k:o:k:o#k:o#k#k#k#k#k#k#k:k#g#k#k#k#g#k#k:k#g#k#k:k#k#k#g#k#g#k#k#k#g#k#g#k�f#g�f#k�f#g�f#g�b�f�f�f�b�f�b�f�b�b�b�b�b�b�b�b�^�b�^�b�^�^�^�^#k�j#k�j�f�b�f�b�frZ#N�E#NsZ�b�b�f�^�R'#%#�-�9�5</w:t>
      </w:r>
    </w:p>
    <w:p>
      <w:pPr>
        <w:pStyle w:val="PreformattedText"/>
        <w:bidi w:val="0"/>
        <w:jc w:val="left"/>
        <w:rPr/>
      </w:pPr>
      <w:r>
        <w:rPr/>
        <w:t>&gt;</w:t>
      </w:r>
    </w:p>
    <w:p>
      <w:pPr>
        <w:pStyle w:val="PreformattedText"/>
        <w:bidi w:val="0"/>
        <w:jc w:val="left"/>
        <w:rPr/>
      </w:pPr>
      <w:r>
        <w:rPr/>
        <w:t>BnRnVoZ�^-V-V</w:t>
      </w:r>
      <w:r>
        <w:br w:type="page"/>
      </w:r>
    </w:p>
    <w:p>
      <w:pPr>
        <w:pStyle w:val="PreformattedText"/>
        <w:bidi w:val="0"/>
        <w:jc w:val="left"/>
        <w:rPr/>
      </w:pPr>
      <w:r>
        <w:rPr/>
        <w:t>R</w:t>
      </w:r>
      <w:r>
        <w:br w:type="page"/>
      </w:r>
    </w:p>
    <w:p>
      <w:pPr>
        <w:pStyle w:val="PreformattedText"/>
        <w:bidi w:val="0"/>
        <w:jc w:val="left"/>
        <w:rPr/>
      </w:pPr>
      <w:r>
        <w:rPr/>
        <w:t>R,V</w:t>
      </w:r>
      <w:r>
        <w:br w:type="page"/>
      </w:r>
    </w:p>
    <w:p>
      <w:pPr>
        <w:pStyle w:val="PreformattedText"/>
        <w:bidi w:val="0"/>
        <w:jc w:val="left"/>
        <w:rPr/>
      </w:pPr>
      <w:r>
        <w:rPr/>
        <w:t>R-NOR�f�b�b�b�b�b�f�b�f�^�^�Z�^�Z�ZtV�ZtV�VtV�ZtVtVuR�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5wR�Z�Z�^�Z�^�^�b�^�b�^�b�b�b�b�f�b�f�b�f�f�f�f#k�f#k�f#k�f#k�f#k�j#k�j#k#k#k#k#k#k#k#k#k#k#k#k�EI1�=I9j=(5#-�,#-#)#))-�5�ErR/N#J�=(5H9(9iA�E�I�M�Aj=�=#J0J�=�9�V9kZo9oZo:o:o:o:o:o:o:o;o:o;o:k;o:o:o:o;o:o:o:o:o:o:o#k:o:k:o:k:o:k;o:k;o:o[o:k;o:k:o:k;o:o:o#k:k#k:k#k:k#k:k#k:k#k#k#k:k#k:k#k:k#k:k#k:k#k:k#k:k#k#k#g#k#g#k�f#k#g#k�f#k�f#g�f#g�f�f�b�f�b�f�b�f�b�b�b�b�b�b�^�b�^�^�^�^�^�f�j�f�j�f�f�b�b�b�Z�I�I�MtZ�^�b�b�^QF&amp;###�-�!�#d#�%�1�R�Z�^qZqb</w:t>
      </w:r>
    </w:p>
    <w:p>
      <w:pPr>
        <w:pStyle w:val="PreformattedText"/>
        <w:bidi w:val="0"/>
        <w:jc w:val="left"/>
        <w:rPr/>
      </w:pPr>
      <w:r>
        <w:rPr/>
        <w:t>V�jOb</w:t>
      </w:r>
    </w:p>
    <w:p>
      <w:pPr>
        <w:pStyle w:val="PreformattedText"/>
        <w:bidi w:val="0"/>
        <w:jc w:val="left"/>
        <w:rPr/>
      </w:pPr>
      <w:r>
        <w:rPr/>
        <w:t>Z�Qq^�b�b�^�b�^�b�b�f�b�^�^�^�Z�ZuV�ZtVtVsV�VtVtVTRuR�9�#�</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5�R�V�Z�Z�^�Z�^�^�^�^�b�^�b�b�b�b�b�b�f�b�f�f�f�f�f�f#k�f�f�f#k�f�j�f#k�f#k#k#k�f#k#g#k�f#k�f#k�Z�9�=j=H5(5#-#-#-(1#)k5�92NrRPN�E�=H5�AjA�E�E�I�E�=j9�E#J�=�5tR9k:k#k:o:o#k#k:o#k:o#k:o#k:o:o:o#k:o:o:o#k:o#k:o#k:o#k:o#k:o:k:o#k:o:k:o:k:o:k:o#k:o:k:o#k:o#k#k#k#k#k#k#g#k#k:k#k#k#g#k#k#k#k:k#g#k#k#k#g#k#g#k#g#k#g#k�f#g�f#k�f#g�f#g�f�f�b�f�b�f�b�f�b�b�b�b�^�b�^�b�^�b�^�^�^�^�^�^�Z�^#k�f�j�f�f�b�b�b�f�^#R#N#RSV�b�b�b�ZQF�#F#�)�!�#�#�#,:�Z�b�b�frb�IiI�U�M�Qq^�f�b�b�b�b�b�f�f�b�^�^�Z�Z�Z�ZtV�ZtV�VtVtVtVuVuR�=�#�#�#�#�#�#�</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9wR�Z�Z�^�Z�^�^�^�^�b�^�b�b�b�b�f�b�f�f�f�b�f�f�j�f#k�f#k�f#k�f#k�f#k�j#k#k#k#k#k#k#k#k#k�f#k�j#o�E�AH5H5(5(5#-H5j9j5�5#FsRrRqRPR�A�=�I�M�E�M�I�Ai9�A#F�A�1sR9k:o9k:o9o:o:o;o#k:o#k:o:o:o:o;o:o:o:o;o:o;o:o:o:o:o:o;o:o:o:o:o:k:o:k;o:o:o:k;o:o:o:k;o:k:o#k:o#k#k#k:k#k:k#k:k#k:k#k:k#k:k#k:k#k:k#k:k#k:k#k:k#k#k#g#k#g#k�f#k#g#k�f#g�f#g�f#g�b�f�b�f�b�f�b�f�b�b�b�b�b�b�^�b�^�^�^�^�^�^�Z"###</w:t>
      </w:r>
      <w:r>
        <w:br w:type="page"/>
      </w:r>
    </w:p>
    <w:p>
      <w:pPr>
        <w:pStyle w:val="PreformattedText"/>
        <w:bidi w:val="0"/>
        <w:jc w:val="left"/>
        <w:rPr/>
      </w:pPr>
      <w:r>
        <w:rPr/>
        <w:t>###����F###########GDIC####"###</w:t>
      </w:r>
      <w:r>
        <w:br w:type="page"/>
      </w:r>
    </w:p>
    <w:p>
      <w:pPr>
        <w:pStyle w:val="PreformattedText"/>
        <w:bidi w:val="0"/>
        <w:jc w:val="left"/>
        <w:rPr/>
      </w:pPr>
      <w:r>
        <w:rPr/>
        <w:t>###����%###</w:t>
      </w:r>
      <w:r>
        <w:br w:type="page"/>
      </w:r>
    </w:p>
    <w:p>
      <w:pPr>
        <w:pStyle w:val="PreformattedText"/>
        <w:bidi w:val="0"/>
        <w:jc w:val="left"/>
        <w:rPr/>
      </w:pPr>
      <w:r>
        <w:rPr/>
        <w:t>#######T###X###4###[###e###�#######</w:t>
      </w:r>
      <w:r>
        <w:rPr>
          <w:rtl w:val="true"/>
        </w:rPr>
        <w:t>ݗ�</w:t>
      </w:r>
      <w:r>
        <w:rPr>
          <w:rtl w:val="true"/>
        </w:rPr>
        <w:t>@&lt;��@</w:t>
      </w:r>
      <w:r>
        <w:rPr/>
        <w:t>4</w:t>
      </w:r>
      <w:r>
        <w:rPr/>
        <w:t>###�#######L###############`###g###P### # #########%###</w:t>
      </w:r>
      <w:r>
        <w:br w:type="page"/>
      </w:r>
    </w:p>
    <w:p>
      <w:pPr>
        <w:pStyle w:val="PreformattedText"/>
        <w:bidi w:val="0"/>
        <w:jc w:val="left"/>
        <w:rPr/>
      </w:pPr>
      <w:r>
        <w:rPr/>
        <w:t>###########</w:t>
      </w:r>
      <w:r>
        <w:br w:type="page"/>
      </w:r>
    </w:p>
    <w:p>
      <w:pPr>
        <w:pStyle w:val="PreformattedText"/>
        <w:bidi w:val="0"/>
        <w:jc w:val="left"/>
        <w:rPr/>
      </w:pPr>
      <w:r>
        <w:rPr/>
        <w:t>#####�#T###�###f###[###*###�#######</w:t>
      </w:r>
      <w:r>
        <w:rPr>
          <w:rtl w:val="true"/>
        </w:rPr>
        <w:t>ݗ</w:t>
      </w:r>
      <w:r>
        <w:rPr/>
        <w:t>�</w:t>
      </w:r>
      <w:r>
        <w:rPr/>
        <w:t>@&lt;��@f###�#######L###############`###g###p###f#.#d#a#m#i#s#@#t#i#s#c#a#l#i#.#i#t#!#######2###,###N#######'###\###########'###,###,#######################'#################�#####%###</w:t>
      </w:r>
      <w:r>
        <w:br w:type="page"/>
      </w:r>
    </w:p>
    <w:p>
      <w:pPr>
        <w:pStyle w:val="PreformattedText"/>
        <w:bidi w:val="0"/>
        <w:jc w:val="left"/>
        <w:rPr/>
      </w:pPr>
      <w:r>
        <w:rPr/>
        <w:t>#######L###d###f###�###*###�###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w:t>
      </w:r>
      <w:r>
        <w:rPr>
          <w:rtl w:val="true"/>
        </w:rPr>
        <w:t>ݗ</w:t>
      </w:r>
      <w:r>
        <w:rPr/>
        <w:t>�</w:t>
      </w:r>
      <w:r>
        <w:rPr/>
        <w:t>@&lt;��@+###�#######L###############`###g###T### # # # #################T###T###�###[###�###�#######</w:t>
      </w:r>
      <w:r>
        <w:rPr>
          <w:rtl w:val="true"/>
        </w:rPr>
        <w:t>ݗ</w:t>
      </w:r>
      <w:r>
        <w:rPr/>
        <w:t>�</w:t>
      </w:r>
      <w:r>
        <w:rPr/>
        <w:t>@&lt;��@�###�#######L###############`###g###P### ###-#######</w:t>
      </w:r>
      <w:r>
        <w:br w:type="page"/>
      </w:r>
    </w:p>
    <w:p>
      <w:pPr>
        <w:pStyle w:val="PreformattedText"/>
        <w:bidi w:val="0"/>
        <w:jc w:val="left"/>
        <w:rPr/>
      </w:pPr>
      <w:r>
        <w:rPr/>
        <w:t>#######T###�###�###�###�###?#######</w:t>
      </w:r>
      <w:r>
        <w:rPr>
          <w:rtl w:val="true"/>
        </w:rPr>
        <w:t>ݗ</w:t>
      </w:r>
      <w:r>
        <w:rPr/>
        <w:t>�</w:t>
      </w:r>
      <w:r>
        <w:rPr/>
        <w:t>@&lt;��@�###(###d###L###############`###g####### # # # # # # # # # # # # # # # # # # # # # # # # # # # # # # # # # # # # # # # # # # # # # # # # # # # # # # # # # # # # # # # # # # # # # # # # # # # # # # # # # # # # # # # # # # # # # # # # # # # #################################################################################################################################################################################################################################################################################################################################################################################################################%###</w:t>
      </w:r>
      <w:r>
        <w:br w:type="page"/>
      </w:r>
    </w:p>
    <w:p>
      <w:pPr>
        <w:pStyle w:val="PreformattedText"/>
        <w:bidi w:val="0"/>
        <w:jc w:val="left"/>
        <w:rPr/>
      </w:pPr>
      <w:r>
        <w:rPr/>
        <w:t>###########</w:t>
      </w:r>
      <w:r>
        <w:br w:type="page"/>
      </w:r>
    </w:p>
    <w:p>
      <w:pPr>
        <w:pStyle w:val="PreformattedText"/>
        <w:bidi w:val="0"/>
        <w:jc w:val="left"/>
        <w:rPr/>
      </w:pPr>
      <w:r>
        <w:rPr/>
        <w:t>#####�#T###�###�###�#######?#######</w:t>
      </w:r>
      <w:r>
        <w:rPr>
          <w:rtl w:val="true"/>
        </w:rPr>
        <w:t>ݗ</w:t>
      </w:r>
      <w:r>
        <w:rPr/>
        <w:t>�</w:t>
      </w:r>
      <w:r>
        <w:rPr/>
        <w:t>@&lt;��@�###(#######L###############`###g###h###u#n#g#r#a#@#u#n#g#r#a#.#i#t#2###2###1###"###,###\###2###3###1###"###,###############'#################�#####%###</w:t>
      </w:r>
      <w:r>
        <w:br w:type="page"/>
      </w:r>
    </w:p>
    <w:p>
      <w:pPr>
        <w:pStyle w:val="PreformattedText"/>
        <w:bidi w:val="0"/>
        <w:jc w:val="left"/>
        <w:rPr/>
      </w:pPr>
      <w:r>
        <w:rPr/>
        <w:t>#######L###d###�###3#######7###�###3###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t;###?#######</w:t>
      </w:r>
      <w:r>
        <w:rPr>
          <w:rtl w:val="true"/>
        </w:rPr>
        <w:t>ݗ</w:t>
      </w:r>
      <w:r>
        <w:rPr/>
        <w:t>�</w:t>
      </w:r>
      <w:r>
        <w:rPr/>
        <w:t>@&lt;��@####(#######L###############`###g###P### ###-#######</w:t>
      </w:r>
      <w:r>
        <w:br w:type="page"/>
      </w:r>
    </w:p>
    <w:p>
      <w:pPr>
        <w:pStyle w:val="PreformattedText"/>
        <w:bidi w:val="0"/>
        <w:jc w:val="left"/>
        <w:rPr/>
      </w:pPr>
      <w:r>
        <w:rPr/>
        <w:t>#######T###T###�###A#######�#######</w:t>
      </w:r>
      <w:r>
        <w:rPr>
          <w:rtl w:val="true"/>
        </w:rPr>
        <w:t>ݗ</w:t>
      </w:r>
      <w:r>
        <w:rPr/>
        <w:t>�</w:t>
      </w:r>
      <w:r>
        <w:rPr/>
        <w:t>@&lt;��@�###�#######L###############`###g###P### ###-#######</w:t>
      </w:r>
      <w:r>
        <w:br w:type="page"/>
      </w:r>
    </w:p>
    <w:p>
      <w:pPr>
        <w:pStyle w:val="PreformattedText"/>
        <w:bidi w:val="0"/>
        <w:jc w:val="left"/>
        <w:rPr/>
      </w:pPr>
      <w:r>
        <w:rPr/>
        <w:t>#######T###T###�###�#######%#######</w:t>
      </w:r>
      <w:r>
        <w:rPr>
          <w:rtl w:val="true"/>
        </w:rPr>
        <w:t>ݗ</w:t>
      </w:r>
      <w:r>
        <w:rPr/>
        <w:t>�</w:t>
      </w:r>
      <w:r>
        <w:rPr/>
        <w:t>@&lt;��@�###########L###############`###g###P### ###-#######</w:t>
      </w:r>
      <w:r>
        <w:br w:type="page"/>
      </w:r>
    </w:p>
    <w:p>
      <w:pPr>
        <w:pStyle w:val="PreformattedText"/>
        <w:bidi w:val="0"/>
        <w:jc w:val="left"/>
        <w:rPr/>
      </w:pPr>
      <w:r>
        <w:rPr/>
        <w:t>#######T###T###�###'###�###�#######</w:t>
      </w:r>
      <w:r>
        <w:rPr>
          <w:rtl w:val="true"/>
        </w:rPr>
        <w:t>ݗ</w:t>
      </w:r>
      <w:r>
        <w:rPr/>
        <w:t>�</w:t>
      </w:r>
      <w:r>
        <w:rPr/>
        <w:t>@&lt;��@�###�#######L###############`###g###P### #######T###�###�###'###�###�#######</w:t>
      </w:r>
      <w:r>
        <w:rPr>
          <w:rtl w:val="true"/>
        </w:rPr>
        <w:t>ݗ</w:t>
      </w:r>
      <w:r>
        <w:rPr/>
        <w:t>�</w:t>
      </w:r>
      <w:r>
        <w:rPr/>
        <w:t>@&lt;��@�###�#######L###############`###g###�### # # # # # # # # # # # # # # # # # #C#a#r#o# #M#i#m#i#c#o###########################################################################C###,###!###2#######Y#######N#######,###2###T###T###�###'###�###�#######</w:t>
      </w:r>
      <w:r>
        <w:rPr>
          <w:rtl w:val="true"/>
        </w:rPr>
        <w:t>ݗ</w:t>
      </w:r>
      <w:r>
        <w:rPr/>
        <w:t>�</w:t>
      </w:r>
      <w:r>
        <w:rPr/>
        <w:t>@&lt;��@�###�#######L###############`###g###P###,#######T###T###�###'#######�#######</w:t>
      </w:r>
      <w:r>
        <w:rPr>
          <w:rtl w:val="true"/>
        </w:rPr>
        <w:t>ݗ</w:t>
      </w:r>
      <w:r>
        <w:rPr/>
        <w:t>�</w:t>
      </w:r>
      <w:r>
        <w:rPr/>
        <w:t>@&lt;��@�###�#######L###############`###g###P### ###-#######</w:t>
      </w:r>
      <w:r>
        <w:br w:type="page"/>
      </w:r>
    </w:p>
    <w:p>
      <w:pPr>
        <w:pStyle w:val="PreformattedText"/>
        <w:bidi w:val="0"/>
        <w:jc w:val="left"/>
        <w:rPr/>
      </w:pPr>
      <w:r>
        <w:rPr/>
        <w:t>#######T###�###�###�###�###########</w:t>
      </w:r>
      <w:r>
        <w:rPr>
          <w:rtl w:val="true"/>
        </w:rPr>
        <w:t>ݗ</w:t>
      </w:r>
      <w:r>
        <w:rPr/>
        <w:t>�</w:t>
      </w:r>
      <w:r>
        <w:rPr/>
        <w:t>@&lt;��@�###�###d###L###############`###g####### # # # # #p#a#r#t#i#c#o#l#a#r#m#e#n#t#e# #s#o#d#d#i#s#f#a#t#t#o# #d#e#l#l#o# #i#n#s#p#e#r#a#t#o# #r#e#p#e#r#i#m#e#n#t#o# #d#e#l# #d#i#s#c#o#r#s#o# #f#u#n#e#b#r#e# #t#e#n#u#t#o# #d#a# #A#l#b#e#r#t#o# #####################2###,###!###########,###2#######,###!###N###,###2#######,###$###'###2###2###2#######'###!###,###########2###$###2###,###########2###$#######2###'###2###,###"###,#######2###$###"###-###2###,###!#######N###,###2#######2###$###2###,#######$###2#######(###,###2###!###'###2###$###"###2###2###,###2###!###,###$#######,###2###2#######2###$###2###-###$###H#######2###,###!#######1###########</w:t>
      </w:r>
      <w:r>
        <w:br w:type="page"/>
      </w:r>
    </w:p>
    <w:p>
      <w:pPr>
        <w:pStyle w:val="PreformattedText"/>
        <w:bidi w:val="0"/>
        <w:jc w:val="left"/>
        <w:rPr/>
      </w:pPr>
      <w:r>
        <w:rPr/>
        <w:t>#######T###�###�###</w:t>
      </w:r>
    </w:p>
    <w:p>
      <w:pPr>
        <w:pStyle w:val="PreformattedText"/>
        <w:bidi w:val="0"/>
        <w:jc w:val="left"/>
        <w:rPr/>
      </w:pPr>
      <w:r>
        <w:rPr/>
        <w:t>###�###~#######</w:t>
      </w:r>
      <w:r>
        <w:rPr>
          <w:rtl w:val="true"/>
        </w:rPr>
        <w:t>ݗ</w:t>
      </w:r>
      <w:r>
        <w:rPr/>
        <w:t>�</w:t>
      </w:r>
      <w:r>
        <w:rPr/>
        <w:t>@&lt;��@�###g###`###L###############`###g###</w:t>
      </w:r>
      <w:r>
        <w:br w:type="page"/>
      </w:r>
    </w:p>
    <w:p>
      <w:pPr>
        <w:pStyle w:val="PreformattedText"/>
        <w:bidi w:val="0"/>
        <w:jc w:val="left"/>
        <w:rPr/>
      </w:pPr>
      <w:r>
        <w:rPr/>
        <w:t>###S#t#r#a#t#i#c#�# #s#u#l# #p#a#t#r#i#o#t#a# #V#i#n#c#e#n#z#o# #S#t#r#a#t#i#g#�# #n#e#l# #1#8#8#5#,# #v#e#n#g#o# #c#o#n#f#o#r#t#a#t#o# #p#a#r#i#m#e#n#t#i# #d#a# #u#n#a# #m#i#a# #v#e#c#c#h#i#a# #8#######!###,###########,###2###'###'###2#######'###2###,#######!#######2#######,###'###H#######1###,###,###2###-###2###'###8#######!###,###########1###2###'###2###,#######'###2###2###2###2#######'###2###,###2###1###2###'###,###2###2###!###3###!#######,#######2###'###2###,###!#######O###,###2###########'###2###,###'###2###2###,###'###N#######,###'###2###,###,###,###2#######,###########</w:t>
      </w:r>
      <w:r>
        <w:br w:type="page"/>
      </w:r>
    </w:p>
    <w:p>
      <w:pPr>
        <w:pStyle w:val="PreformattedText"/>
        <w:bidi w:val="0"/>
        <w:jc w:val="left"/>
        <w:rPr/>
      </w:pPr>
      <w:r>
        <w:rPr/>
        <w:t>#######T###�###�######�</w:t>
      </w:r>
    </w:p>
    <w:p>
      <w:pPr>
        <w:pStyle w:val="PreformattedText"/>
        <w:bidi w:val="0"/>
        <w:jc w:val="left"/>
        <w:rPr/>
      </w:pPr>
      <w:r>
        <w:rPr/>
        <w:t>##�#######</w:t>
      </w:r>
      <w:r>
        <w:rPr>
          <w:rtl w:val="true"/>
        </w:rPr>
        <w:t>ݗ</w:t>
      </w:r>
      <w:r>
        <w:rPr/>
        <w:t>�</w:t>
      </w:r>
      <w:r>
        <w:rPr/>
        <w:t>@&lt;��@�###�###:###L###############`###g###�###o#p#i#n#i#o#n#e#,# #####&amp;###" WMFC################### ##�j##Ԋ##c#h#e# #s#e# #s#i# #p#o#t#e#s#s#e# #a# #f#o#n#d#o# #i#n#d#a#g#a#r#e# #i#n# #o#g#n#i# #r#i#p#o#s#2###2#######2#######2###2###,###########,###2###,#######'###,#######'###########2###2#######,###'###'###,#######,#######!###2###2###2###2###########2###2###,###2###,###"###,###########2#######2###2###2###########!#######2###2###'###T###`###�</w:t>
      </w:r>
    </w:p>
    <w:p>
      <w:pPr>
        <w:pStyle w:val="PreformattedText"/>
        <w:bidi w:val="0"/>
        <w:jc w:val="left"/>
        <w:rPr/>
      </w:pPr>
      <w:r>
        <w:rPr/>
        <w:t>#####�###�#######</w:t>
      </w:r>
      <w:r>
        <w:rPr>
          <w:rtl w:val="true"/>
        </w:rPr>
        <w:t>ݗ</w:t>
      </w:r>
      <w:r>
        <w:rPr/>
        <w:t>�</w:t>
      </w:r>
      <w:r>
        <w:rPr/>
        <w:t>@&lt;��@�</w:t>
      </w:r>
    </w:p>
    <w:p>
      <w:pPr>
        <w:pStyle w:val="PreformattedText"/>
        <w:bidi w:val="0"/>
        <w:jc w:val="left"/>
        <w:rPr/>
      </w:pPr>
      <w:r>
        <w:rPr/>
        <w:t>##�###.###L###############`###g###�###t#i#g#l#i#o# #d#e#l# #p#a#e#s#e#,# #a#n#c#o#r#a# #s#i# #p#o#t#r#e#b#b#e# #s#p#e#r#a#r#e# # #########1###########2#######2###,###########2###,###,###'###,###########-###2###,###2###!###,#######'###########2###2#######!###,###2###2###,#######'###2###-###!###,###!###,###############</w:t>
      </w:r>
      <w:r>
        <w:br w:type="page"/>
      </w:r>
    </w:p>
    <w:p>
      <w:pPr>
        <w:pStyle w:val="PreformattedText"/>
        <w:bidi w:val="0"/>
        <w:jc w:val="left"/>
        <w:rPr/>
      </w:pPr>
      <w:r>
        <w:rPr/>
        <w:t>#######T###,###�###�###g###c#######</w:t>
      </w:r>
      <w:r>
        <w:rPr>
          <w:rtl w:val="true"/>
        </w:rPr>
        <w:t>ݗ</w:t>
      </w:r>
      <w:r>
        <w:rPr/>
        <w:t>�</w:t>
      </w:r>
      <w:r>
        <w:rPr/>
        <w:t>@&lt;��@�###L###P###L###############`###g###�###d#i# #r#i#n#v#e#n#i#r#e# #q#u#a#l#c#o#s#a# #d#i# #u#t#i#l#e#.# #E#d# #i#n# #t#a#l# #s#e#n#s#o# #a#v#r#e#b#b#e#r#o# #i# #n#u#o#v#i# #a#m#m#i#n#i#s#t#r#a#t#o#r#i#2#######!###!#######2###2###,###2#######!###,###!###2###2###,#######,###2###'###,###!###2#######!###2###############,#######!###=###2###!#######1###!#######,#######!###'###,###2###'###2###!###,###2###!###,###2###2###,###!###2###!#######!###2###2###2###2#######!###,###N###N#######2#######'#######!###,#######2###!#######T###T###h###�###�###c#######</w:t>
      </w:r>
      <w:r>
        <w:rPr>
          <w:rtl w:val="true"/>
        </w:rPr>
        <w:t>ݗ</w:t>
      </w:r>
      <w:r>
        <w:rPr/>
        <w:t>�</w:t>
      </w:r>
      <w:r>
        <w:rPr/>
        <w:t>@&lt;��@h###L#######L###############`###g###P###,#######T###�###�###�###;###c#######</w:t>
      </w:r>
      <w:r>
        <w:rPr>
          <w:rtl w:val="true"/>
        </w:rPr>
        <w:t>ݗ</w:t>
      </w:r>
      <w:r>
        <w:rPr/>
        <w:t>�</w:t>
      </w:r>
      <w:r>
        <w:rPr/>
        <w:t>@&lt;��@�###L#######L###############`###g###p### #d#o#p#o# #i#l# #d#i#s#a#s#t#r#o# #!###2###2###2###2###!###########!###2#######'###,###'#######!###2###!###T###`###&lt;###�###�###c#######</w:t>
      </w:r>
      <w:r>
        <w:rPr>
          <w:rtl w:val="true"/>
        </w:rPr>
        <w:t>ݗ</w:t>
      </w:r>
      <w:r>
        <w:rPr/>
        <w:t>�</w:t>
      </w:r>
      <w:r>
        <w:rPr/>
        <w:t>@&lt;��@&lt;###L#######L###############`###g###T###d#i# ###1###############</w:t>
      </w:r>
      <w:r>
        <w:br w:type="page"/>
      </w:r>
    </w:p>
    <w:p>
      <w:pPr>
        <w:pStyle w:val="PreformattedText"/>
        <w:bidi w:val="0"/>
        <w:jc w:val="left"/>
        <w:rPr/>
      </w:pPr>
      <w:r>
        <w:rPr/>
        <w:t>#######T###�###�###e###�###�#######</w:t>
      </w:r>
      <w:r>
        <w:rPr>
          <w:rtl w:val="true"/>
        </w:rPr>
        <w:t>ݗ</w:t>
      </w:r>
      <w:r>
        <w:rPr/>
        <w:t>�</w:t>
      </w:r>
      <w:r>
        <w:rPr/>
        <w:t>@&lt;��@�###�###^###L###############`###g#######d#e#c#e#n#n#i# #c#h#e# #r#e#s#t#e#r#�# #n#e#l#l#a# #m#e#m#o#r#i#a# #s#t#o#r#i#c#a# #d#e#l#l## a#m#b#i#e#n#t#e#,#d#o#v#u#t#o# #p#r#o#m#u#o#v#e#r#e# #u#n#a# #r#i#c#e#r#c#a# #a# #l#a#r#g#o# #2###,###,###,###2###2#######,###,###2###,###-###!###,###'#######,###"###,###,###2###,###########,###,###N###,###N###2###!#######,###,###'#######2###!#######,###,###,###2###,###########"###,###N###2#######,###2#######,#######2###2###2###2#######2###,###2###!###2###N###2###2###2###,###!###,###,###2###2###,###,###!#######-###,###"###,###,###,###,###,#######,###"###2###2###########</w:t>
      </w:r>
      <w:r>
        <w:br w:type="page"/>
      </w:r>
    </w:p>
    <w:p>
      <w:pPr>
        <w:pStyle w:val="PreformattedText"/>
        <w:bidi w:val="0"/>
        <w:jc w:val="left"/>
        <w:rPr/>
      </w:pPr>
      <w:r>
        <w:rPr/>
        <w:t>#######T###�###�###�#######I#######</w:t>
      </w:r>
      <w:r>
        <w:rPr>
          <w:rtl w:val="true"/>
        </w:rPr>
        <w:t>ݗ�</w:t>
      </w:r>
      <w:r>
        <w:rPr>
          <w:rtl w:val="true"/>
        </w:rPr>
        <w:t>@&lt;��@�###</w:t>
      </w:r>
      <w:r>
        <w:rPr/>
        <w:t>2</w:t>
      </w:r>
      <w:r>
        <w:rPr/>
        <w:t>#######L###############`###g###h###s#p#e#t#t#r#o# #e#d# #i#n# #'###2###,###########!###2###'###,###2###'#######2###'###T###\###</w:t>
        <w:tab/>
        <w:t>###�###^###I#######</w:t>
      </w:r>
      <w:r>
        <w:rPr>
          <w:rtl w:val="true"/>
        </w:rPr>
        <w:t>ݗ�</w:t>
      </w:r>
      <w:r>
        <w:rPr>
          <w:rtl w:val="true"/>
        </w:rPr>
        <w:t>@&lt;��@</w:t>
      </w:r>
      <w:r>
        <w:rPr/>
        <w:tab/>
      </w:r>
      <w:r>
        <w:rPr>
          <w:rtl w:val="true"/>
        </w:rPr>
        <w:t>###</w:t>
      </w:r>
      <w:r>
        <w:rPr/>
        <w:t>2</w:t>
      </w:r>
      <w:r>
        <w:rPr/>
        <w:t>###-###L###############`###g###�###p#r#o#f#o#n#d#i#t#�#,# #p#r#o#p#r#i#o# #p#e#r# #d#a#r#e# #i#l# #s#e#n#s#o# #n#u#o#v#o# #e###2###!###2###!###2###2###2###########,#######'###2###!###2###2###!#######2###'###2###,###!###'###2###,###!###,###'###########'###'###,###2###'###2###'###2###2###2###2###2###'###,###T###8###_###�###�###I#######</w:t>
      </w:r>
      <w:r>
        <w:rPr>
          <w:rtl w:val="true"/>
        </w:rPr>
        <w:t>ݗ�</w:t>
      </w:r>
      <w:r>
        <w:rPr>
          <w:rtl w:val="true"/>
        </w:rPr>
        <w:t>@&lt;��@_###</w:t>
      </w:r>
      <w:r>
        <w:rPr/>
        <w:t>2</w:t>
      </w:r>
      <w:r>
        <w:rPr/>
        <w:t>###'###L###############`###g###�###d# #u#t#i#l#e# #a#d# #u#n# #p#a#s#s#a#g#g#i#o# #e#p#o#c#a#l#e#,# #n#u#l#l#a# ###2###'###2###############,###'###,###2###'###2###2###&amp;###2###,###'###'###-###2###1#######2###'###,###2###2###,###,#######,#######'###2###2###########,###########</w:t>
      </w:r>
      <w:r>
        <w:br w:type="page"/>
      </w:r>
    </w:p>
    <w:p>
      <w:pPr>
        <w:pStyle w:val="PreformattedText"/>
        <w:bidi w:val="0"/>
        <w:jc w:val="left"/>
        <w:rPr/>
      </w:pPr>
      <w:r>
        <w:rPr/>
        <w:t>#######T###�###�###K###�</w:t>
        <w:tab/>
        <w:t>##�#######</w:t>
      </w:r>
      <w:r>
        <w:rPr>
          <w:rtl w:val="true"/>
        </w:rPr>
        <w:t>ݗ�</w:t>
      </w:r>
      <w:r>
        <w:rPr>
          <w:rtl w:val="true"/>
        </w:rPr>
        <w:t>@&lt;��@�###�###</w:t>
      </w:r>
      <w:r>
        <w:rPr/>
        <w:t>4</w:t>
      </w:r>
      <w:r>
        <w:rPr/>
        <w:t>###L###############`###g###�###t#o#g#l#i#e#n#d#o# #a# #l#o#r#o# #p#a#r#z#i#a#l#e# #a#l#t#r#o# #m#e#r#i#t#o# #s#u#l# #r#e#c#u#p#e#r#o# #####2###1###########,###2###2###2#######-###########2###!###2#######2###-###!###-#######,#######,#######,###########!###2#######N###,###!###########2#######'###2###########!###-###,###2###2###,###!###3#######T###�###�</w:t>
        <w:tab/>
        <w:t>##K###�###�#######</w:t>
      </w:r>
      <w:r>
        <w:rPr>
          <w:rtl w:val="true"/>
        </w:rPr>
        <w:t>ݗ�</w:t>
      </w:r>
      <w:r>
        <w:rPr>
          <w:rtl w:val="true"/>
        </w:rPr>
        <w:t>@&lt;��@�</w:t>
      </w:r>
      <w:r>
        <w:rPr/>
        <w:tab/>
      </w:r>
      <w:r>
        <w:rPr>
          <w:rtl w:val="true"/>
        </w:rPr>
        <w:t>##�###</w:t>
      </w:r>
      <w:r>
        <w:rPr/>
        <w:t>5</w:t>
      </w:r>
      <w:r>
        <w:rPr/>
        <w:t>###L###############`###g###�###d#e#l# #m#a#t#e#r#i#a#l#e# #S#a#l#i#n#a# #e#d# #i#l# #r#i#o#r#d#i#n#o# #s#e#c#o#n#d#o# #f#i#n#a#l#i#t#�# ###2###,###########N###,#######,###!#######,#######-#######8###,###########2###,#######,###2###################!#######2###!###2#######2###2#######'###,###,###2###2###2###2#######!#######2###,###############,###########</w:t>
      </w:r>
      <w:r>
        <w:br w:type="page"/>
      </w:r>
    </w:p>
    <w:p>
      <w:pPr>
        <w:pStyle w:val="PreformattedText"/>
        <w:bidi w:val="0"/>
        <w:jc w:val="left"/>
        <w:rPr/>
      </w:pPr>
      <w:r>
        <w:rPr/>
        <w:t>#######T###�###�###�###</w:t>
      </w:r>
      <w:r>
        <w:br w:type="page"/>
      </w:r>
    </w:p>
    <w:p>
      <w:pPr>
        <w:pStyle w:val="PreformattedText"/>
        <w:bidi w:val="0"/>
        <w:jc w:val="left"/>
        <w:rPr/>
      </w:pPr>
      <w:r>
        <w:rPr/>
        <w:t>##/</w:t>
        <w:tab/>
        <w:t>######</w:t>
      </w:r>
      <w:r>
        <w:rPr>
          <w:rtl w:val="true"/>
        </w:rPr>
        <w:t>ݗ</w:t>
      </w:r>
      <w:r>
        <w:rPr/>
        <w:t>�</w:t>
      </w:r>
      <w:r>
        <w:rPr/>
        <w:t>@&lt;��@�####</w:t>
        <w:tab/>
        <w:t>##C###L###############`###g###�###m#u#s#e#a#l#e# #(# #i#l# #p#a#r#z#i#a#l#e#,# #�# #e#v#i#d#e#n#t#e#,# #d#a#c#c#h#�# #l#o# #s#c#o#n#c#i#o# #d#e#l# #p#a#l#a#z#z#o# #D#a###N###2###'###,###,#######,### ###"### ########### ###2###,###!###-#######,#######,#######!###,###!###-###2#######2###,###2#######,####### ###2###-###,###,###2###-### #######2### ###'###,###2###3###-#######2### ###2###,####### ###2###,#######,###-###-###2### ###H###,###T#######</w:t>
      </w:r>
      <w:r>
        <w:br w:type="page"/>
      </w:r>
    </w:p>
    <w:p>
      <w:pPr>
        <w:pStyle w:val="PreformattedText"/>
        <w:bidi w:val="0"/>
        <w:jc w:val="left"/>
        <w:rPr/>
      </w:pPr>
      <w:r>
        <w:rPr/>
        <w:t>##�###�###/</w:t>
        <w:tab/>
        <w:t>######</w:t>
      </w:r>
      <w:r>
        <w:rPr>
          <w:rtl w:val="true"/>
        </w:rPr>
        <w:t>ݗ</w:t>
      </w:r>
      <w:r>
        <w:rPr/>
        <w:t>�</w:t>
      </w:r>
      <w:r>
        <w:rPr/>
        <w:t>@&lt;��@</w:t>
      </w:r>
      <w:r>
        <w:br w:type="page"/>
      </w:r>
    </w:p>
    <w:p>
      <w:pPr>
        <w:pStyle w:val="PreformattedText"/>
        <w:bidi w:val="0"/>
        <w:jc w:val="left"/>
        <w:rPr/>
      </w:pPr>
      <w:r>
        <w:rPr/>
        <w:t>###</w:t>
        <w:tab/>
        <w:t>##!###L###############`###g###�###m#i#s# #p#e#r#s#i#s#t#e# #e# #n#o#n# #c#i# #s#o#n#o# #s#a#n#t#i# ###N#######'### ###2###-###!###'#######'#######,### ###,### ###2###2###3### ###,####### ###'###2###2###2### ###(###,###2###################</w:t>
      </w:r>
      <w:r>
        <w:br w:type="page"/>
      </w:r>
    </w:p>
    <w:p>
      <w:pPr>
        <w:pStyle w:val="PreformattedText"/>
        <w:bidi w:val="0"/>
        <w:jc w:val="left"/>
        <w:rPr/>
      </w:pPr>
      <w:r>
        <w:rPr/>
        <w:t>#######T###4###�###1</w:t>
        <w:tab/>
        <w:t>##�###�</w:t>
        <w:tab/>
        <w:t>######</w:t>
      </w:r>
      <w:r>
        <w:rPr>
          <w:rtl w:val="true"/>
        </w:rPr>
        <w:t>ݗ</w:t>
      </w:r>
      <w:r>
        <w:rPr/>
        <w:t>�</w:t>
      </w:r>
      <w:r>
        <w:rPr/>
        <w:t>@&lt;��@�###�</w:t>
        <w:tab/>
        <w:t>##Q###L###############`###g###�###p#e#r# #r#i#m#u#o#v#e#r#e# #u#n# #v#e#r#o# #e# #p#r#o#p#r#i#o# #d#a#n#n#o# #n#o#n# #a#d# #u#n#a# #C#o#m#u#n#i#t#�# #m#a# #a#d# #u#n#a# #i#n#t#e#r#a# #E#t#n#i#a#,###2###,###!#######!#######N###2###2###2###,###!###,#######2###2#######2###,###!###2#######-#######2###!###2###2###!#######2#######2###,###2###2###2#######2###2###2#######,###2#######1###2###,#######C###2###N###2###2###########,#######N###,#######,###2#######2###2###,###"#######2#######,###!###,#######=#######2#######,#######T###�###�###1</w:t>
        <w:tab/>
        <w:t>##�###�</w:t>
        <w:tab/>
        <w:t>######</w:t>
      </w:r>
      <w:r>
        <w:rPr>
          <w:rtl w:val="true"/>
        </w:rPr>
        <w:t>ݗ</w:t>
      </w:r>
      <w:r>
        <w:rPr/>
        <w:t>�</w:t>
      </w:r>
      <w:r>
        <w:rPr/>
        <w:t>@&lt;��@�###�</w:t>
        <w:tab/>
        <w:t>##</w:t>
      </w:r>
      <w:r>
        <w:br w:type="page"/>
      </w:r>
    </w:p>
    <w:p>
      <w:pPr>
        <w:pStyle w:val="PreformattedText"/>
        <w:bidi w:val="0"/>
        <w:jc w:val="left"/>
        <w:rPr/>
      </w:pPr>
      <w:r>
        <w:rPr/>
        <w:t>###L###############`###g###d###n#o#n# #i#n#d#a#r#n#o# #2###2###2###########2###2###,###!###2###1###########</w:t>
      </w:r>
      <w:r>
        <w:br w:type="page"/>
      </w:r>
    </w:p>
    <w:p>
      <w:pPr>
        <w:pStyle w:val="PreformattedText"/>
        <w:bidi w:val="0"/>
        <w:jc w:val="left"/>
        <w:rPr/>
      </w:pPr>
      <w:r>
        <w:rPr/>
        <w:t>#######%###</w:t>
      </w:r>
      <w:r>
        <w:br w:type="page"/>
      </w:r>
    </w:p>
    <w:p>
      <w:pPr>
        <w:pStyle w:val="PreformattedText"/>
        <w:bidi w:val="0"/>
        <w:jc w:val="left"/>
        <w:rPr/>
      </w:pPr>
      <w:r>
        <w:rPr/>
        <w:t>#######T###P###�###�</w:t>
        <w:tab/>
        <w:t>##v####</w:t>
      </w:r>
    </w:p>
    <w:p>
      <w:pPr>
        <w:pStyle w:val="PreformattedText"/>
        <w:bidi w:val="0"/>
        <w:jc w:val="left"/>
        <w:rPr/>
      </w:pPr>
      <w:r>
        <w:rPr/>
        <w:t>######</w:t>
      </w:r>
      <w:r>
        <w:rPr>
          <w:rtl w:val="true"/>
        </w:rPr>
        <w:t>ݗ</w:t>
      </w:r>
      <w:r>
        <w:rPr/>
        <w:t>�</w:t>
      </w:r>
      <w:r>
        <w:rPr/>
        <w:t>@&lt;��@�###�</w:t>
        <w:tab/>
        <w:t>##+###L###############`###g###�###a#v#e#n#d#o# #c#l#a#s#s#i#f#i#c#a#t#o# #a#l#t#r#e#s#�# #l## e#v#e#n#t#o# #c#o#m#e# ## ##,###2###,###2###2###2#######,#######,###'###'#######!#######-###,#######2#######,###########!###,###(###############!###,###2###,###2#######2#######,###2###N###,#######,###R###p#######����############�########@##T#i#m#e#s# #N#e#w# #R#o#m#a#n###########################################################################################################################################################�5</w:t>
        <w:tab/>
        <w:t>0########\�0#6</w:t>
        <w:tab/>
        <w:t>0G#�#############�z# ###�########�#######T#i#m#e#s# ###e#w# #R#o#m#a#n####�##</w:t>
      </w:r>
      <w:r>
        <w:br w:type="page"/>
      </w:r>
    </w:p>
    <w:p>
      <w:pPr>
        <w:pStyle w:val="PreformattedText"/>
        <w:bidi w:val="0"/>
        <w:jc w:val="left"/>
        <w:rPr/>
      </w:pPr>
      <w:r>
        <w:rPr/>
        <w:t>�</w:t>
      </w:r>
      <w:r>
        <w:rPr/>
        <w:t>###4</w:t>
        <w:tab/>
        <w:t>0P�0�1#######�###�#0#�##Ln�0(�##dv######%###</w:t>
      </w:r>
      <w:r>
        <w:br w:type="page"/>
      </w:r>
    </w:p>
    <w:p>
      <w:pPr>
        <w:pStyle w:val="PreformattedText"/>
        <w:bidi w:val="0"/>
        <w:jc w:val="left"/>
        <w:rPr/>
      </w:pPr>
      <w:r>
        <w:rPr/>
        <w:t>#######T###�###w###�</w:t>
        <w:tab/>
        <w:t>##@####</w:t>
      </w:r>
    </w:p>
    <w:p>
      <w:pPr>
        <w:pStyle w:val="PreformattedText"/>
        <w:bidi w:val="0"/>
        <w:jc w:val="left"/>
        <w:rPr/>
      </w:pPr>
      <w:r>
        <w:rPr/>
        <w:t>######</w:t>
      </w:r>
      <w:r>
        <w:rPr>
          <w:rtl w:val="true"/>
        </w:rPr>
        <w:t>ݗ</w:t>
      </w:r>
      <w:r>
        <w:rPr/>
        <w:t>�</w:t>
      </w:r>
      <w:r>
        <w:rPr/>
        <w:t>@&lt;��@w###�</w:t>
        <w:tab/>
        <w:t>##6###L###############`###g###�### #i#n#f#a#m#i#a# #n#o#n# #s#o#l#o# #p#e#r# #L#u#n#g#r#o# #m#a# #p#e#r# #l## i#n#t#e#r#a# #C#a#l#a#b#r#i#a## ########2#######2###H#######3#######2###2###2#######'###2#######2#######2###,###'#######8###2###2###2###'###2#######H###2#######2###,###'###########!#######2#######,###'###2#######C###2#######2###2###'#######2###8###T###T###A###�</w:t>
        <w:tab/>
        <w:t>##Y####</w:t>
      </w:r>
    </w:p>
    <w:p>
      <w:pPr>
        <w:pStyle w:val="PreformattedText"/>
        <w:bidi w:val="0"/>
        <w:jc w:val="left"/>
        <w:rPr/>
      </w:pPr>
      <w:r>
        <w:rPr/>
        <w:t>######</w:t>
      </w:r>
      <w:r>
        <w:rPr>
          <w:rtl w:val="true"/>
        </w:rPr>
        <w:t>ݗ</w:t>
      </w:r>
      <w:r>
        <w:rPr/>
        <w:t>�</w:t>
      </w:r>
      <w:r>
        <w:rPr/>
        <w:t>@&lt;��@A###�</w:t>
        <w:tab/>
        <w:t>######L###############`###g###P###.#######%###</w:t>
      </w:r>
      <w:r>
        <w:br w:type="page"/>
      </w:r>
    </w:p>
    <w:p>
      <w:pPr>
        <w:pStyle w:val="PreformattedText"/>
        <w:bidi w:val="0"/>
        <w:jc w:val="left"/>
        <w:rPr/>
      </w:pPr>
      <w:r>
        <w:rPr/>
        <w:t>#######T###T###Z###�</w:t>
        <w:tab/>
        <w:t>##�####</w:t>
      </w:r>
    </w:p>
    <w:p>
      <w:pPr>
        <w:pStyle w:val="PreformattedText"/>
        <w:bidi w:val="0"/>
        <w:jc w:val="left"/>
        <w:rPr/>
      </w:pPr>
      <w:r>
        <w:rPr/>
        <w:t>######</w:t>
      </w:r>
      <w:r>
        <w:rPr>
          <w:rtl w:val="true"/>
        </w:rPr>
        <w:t>ݗ</w:t>
      </w:r>
      <w:r>
        <w:rPr/>
        <w:t>�</w:t>
      </w:r>
      <w:r>
        <w:rPr/>
        <w:t>@&lt;��@Z###�</w:t>
        <w:tab/>
        <w:t>######L###############`###g###P### ###,#######</w:t>
      </w:r>
      <w:r>
        <w:br w:type="page"/>
      </w:r>
    </w:p>
    <w:p>
      <w:pPr>
        <w:pStyle w:val="PreformattedText"/>
        <w:bidi w:val="0"/>
        <w:jc w:val="left"/>
        <w:rPr/>
      </w:pPr>
      <w:r>
        <w:rPr/>
        <w:t>#######T#######�####</w:t>
      </w:r>
    </w:p>
    <w:p>
      <w:pPr>
        <w:pStyle w:val="PreformattedText"/>
        <w:bidi w:val="0"/>
        <w:jc w:val="left"/>
        <w:rPr/>
      </w:pPr>
      <w:r>
        <w:rPr/>
        <w:t>##S###�</w:t>
      </w:r>
    </w:p>
    <w:p>
      <w:pPr>
        <w:pStyle w:val="PreformattedText"/>
        <w:bidi w:val="0"/>
        <w:jc w:val="left"/>
        <w:rPr/>
      </w:pPr>
      <w:r>
        <w:rPr/>
        <w:t>######</w:t>
      </w:r>
      <w:r>
        <w:rPr>
          <w:rtl w:val="true"/>
        </w:rPr>
        <w:t>ݗ</w:t>
      </w:r>
      <w:r>
        <w:rPr/>
        <w:t>�</w:t>
      </w:r>
      <w:r>
        <w:rPr/>
        <w:t>@&lt;��@�###q</w:t>
      </w:r>
    </w:p>
    <w:p>
      <w:pPr>
        <w:pStyle w:val="PreformattedText"/>
        <w:bidi w:val="0"/>
        <w:jc w:val="left"/>
        <w:rPr/>
      </w:pPr>
      <w:r>
        <w:rPr/>
        <w:t>######L###############`###g###�### # # # #P#e#r# #l## i#n#t#a#n#t#o#,# #i#n# #r#a#g#i#o#n#e# #d###################8###,###!###########!#######2#######,###2#######2###############2#######!###-###1#######2###2###,#######2###T#######T####</w:t>
      </w:r>
    </w:p>
    <w:p>
      <w:pPr>
        <w:pStyle w:val="PreformattedText"/>
        <w:bidi w:val="0"/>
        <w:jc w:val="left"/>
        <w:rPr/>
      </w:pPr>
      <w:r>
        <w:rPr/>
        <w:t>##�###�</w:t>
      </w:r>
    </w:p>
    <w:p>
      <w:pPr>
        <w:pStyle w:val="PreformattedText"/>
        <w:bidi w:val="0"/>
        <w:jc w:val="left"/>
        <w:rPr/>
      </w:pPr>
      <w:r>
        <w:rPr/>
        <w:t>######</w:t>
      </w:r>
      <w:r>
        <w:rPr>
          <w:rtl w:val="true"/>
        </w:rPr>
        <w:t>ݗ</w:t>
      </w:r>
      <w:r>
        <w:rPr/>
        <w:t>�</w:t>
      </w:r>
      <w:r>
        <w:rPr/>
        <w:t>@&lt;��@T###q</w:t>
      </w:r>
    </w:p>
    <w:p>
      <w:pPr>
        <w:pStyle w:val="PreformattedText"/>
        <w:bidi w:val="0"/>
        <w:jc w:val="left"/>
        <w:rPr/>
      </w:pPr>
      <w:r>
        <w:rPr/>
        <w:t>##K###L###############`###g###�###i# #q#u#e#l#l#a# #t#u#a# #s#i#l#e#n#t#e# #q#u#a#n#t#o# #u#t#i#l#e# #i#n#i#z#i#a#t#i#v#a#,# #c#o#n#f#o#r#t#a#t#a# #e# #s#o#s#t#e#n#u#t#a# #a#n#c#h#e# ###########2###2###,###########,###########2###,#######'###########,###2#######,#######2###3###,###2#######2#######2###############,###########2#######-#######,###########2###,###########,###2###2###!###2###!#######,#######,#######,#######'###2###'#######,###2###2#######,#######,###3###,###2###,###########</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w:t>
      </w:r>
      <w:r>
        <w:rPr>
          <w:rtl w:val="true"/>
        </w:rPr>
        <w:t>ݗ</w:t>
      </w:r>
      <w:r>
        <w:rPr/>
        <w:t>�</w:t>
      </w:r>
      <w:r>
        <w:rPr/>
        <w:t>@&lt;��@�###�</w:t>
      </w:r>
    </w:p>
    <w:p>
      <w:pPr>
        <w:pStyle w:val="PreformattedText"/>
        <w:bidi w:val="0"/>
        <w:jc w:val="left"/>
        <w:rPr/>
      </w:pPr>
      <w:r>
        <w:rPr/>
        <w:t>##d###L###############`###g#######d#a# #m#e# #p#e#r# #q#u#e#l# #c#h#e# #p#o#s#s#o#,# #c#o#m#i#n#c#i#a# #a#d# #a#s#s#u#m#e#r#e# #u#n#a# #v#a#l#e#n#z#a# #d#i# #a#m#p#i#o# #r#e#s#p#i#r#o# #e# #r#i#l#i#e#v#o# #i#l# #S#i#t#o# #c#h#e# #�# #2###,#######N###,#######2###,###!#######2###3###,###########,###2###-#######2###2###'###'###2###########,###2###N#######2###,#######,#######,###2#######,###'###'###2###N###-###!###,#######3###2###,#######2###,#######,###2###-###,#######2###########,###N###2#######2#######!###,###'###3#######!###2#######,#######!###############,###2###2###################8###########2#######,###2###,#######-#######&amp;###" WMFC################### ##�J##Ԋ##########</w:t>
      </w:r>
      <w:r>
        <w:br w:type="page"/>
      </w:r>
    </w:p>
    <w:p>
      <w:pPr>
        <w:pStyle w:val="PreformattedText"/>
        <w:bidi w:val="0"/>
        <w:jc w:val="left"/>
        <w:rPr/>
      </w:pPr>
      <w:r>
        <w:rPr/>
        <w:t>#######T###4###�###�</w:t>
      </w:r>
    </w:p>
    <w:p>
      <w:pPr>
        <w:pStyle w:val="PreformattedText"/>
        <w:bidi w:val="0"/>
        <w:jc w:val="left"/>
        <w:rPr/>
      </w:pPr>
      <w:r>
        <w:rPr/>
        <w:t>##�###n#######</w:t>
      </w:r>
      <w:r>
        <w:rPr>
          <w:rtl w:val="true"/>
        </w:rPr>
        <w:t>ݗ</w:t>
      </w:r>
      <w:r>
        <w:rPr/>
        <w:t>�</w:t>
      </w:r>
      <w:r>
        <w:rPr/>
        <w:t>@&lt;��@�###W###Q###L###############`###g###�###u#n#a# #v#e#r#a# #e# #p#r#o#p#r#i#a# #b#i#b#l#i#o#t#e#c#a# #o#n# #l#i#n#e#,# #c#o#n#s#u#l#t#a#b#i#l#e# #d#a# #o#g#n#i# #d#o#v#e# #e# #t#a#n#t#o# #p#i#�# #u#t#i#l###2###2###,#######2###,###!###,#######,#######3###!###2###2###!#######,#######2#######2###########2#######,###,###,#######2###2###############2###,###########,###2###2###'###2###########,###2###########,#######2###,#######2###1###2###########2###2###2###,###$###,###########,###2#######2#######2#######2#######2###############T###�###�###�</w:t>
      </w:r>
    </w:p>
    <w:p>
      <w:pPr>
        <w:pStyle w:val="PreformattedText"/>
        <w:bidi w:val="0"/>
        <w:jc w:val="left"/>
        <w:rPr/>
      </w:pPr>
      <w:r>
        <w:rPr/>
        <w:t>##�###n#######</w:t>
      </w:r>
      <w:r>
        <w:rPr>
          <w:rtl w:val="true"/>
        </w:rPr>
        <w:t>ݗ</w:t>
      </w:r>
      <w:r>
        <w:rPr/>
        <w:t>�</w:t>
      </w:r>
      <w:r>
        <w:rPr/>
        <w:t>@&lt;��@�###W#######L###############`###g###t###e# #p#e#r#c#h#�# #d#i# #d#i#r#e#t#t#o# #,#######2###,###!###,###2###,#######2###########2#######!###,###########2###########</w:t>
      </w:r>
      <w:r>
        <w:br w:type="page"/>
      </w:r>
    </w:p>
    <w:p>
      <w:pPr>
        <w:pStyle w:val="PreformattedText"/>
        <w:bidi w:val="0"/>
        <w:jc w:val="left"/>
        <w:rPr/>
      </w:pPr>
      <w:r>
        <w:rPr/>
        <w:t>#######T###�###�###p###`###�#######</w:t>
      </w:r>
      <w:r>
        <w:rPr>
          <w:rtl w:val="true"/>
        </w:rPr>
        <w:t>ݗ</w:t>
      </w:r>
      <w:r>
        <w:rPr/>
        <w:t>�</w:t>
      </w:r>
      <w:r>
        <w:rPr/>
        <w:t>@&lt;��@�###�###</w:t>
        <w:tab/>
        <w:t>###L###############`###g###`###a#p#p#r#o#c#c#i#o###,###2###2###!###2###,###,#######2###T###T###a###p###y###�#######</w:t>
      </w:r>
      <w:r>
        <w:rPr>
          <w:rtl w:val="true"/>
        </w:rPr>
        <w:t>ݗ</w:t>
      </w:r>
      <w:r>
        <w:rPr/>
        <w:t>�</w:t>
      </w:r>
      <w:r>
        <w:rPr/>
        <w:t>@&lt;��@a###�#######L###############`###g###P###,#######T###�###z###p###�###�#######</w:t>
      </w:r>
      <w:r>
        <w:rPr>
          <w:rtl w:val="true"/>
        </w:rPr>
        <w:t>ݗ</w:t>
      </w:r>
      <w:r>
        <w:rPr/>
        <w:t>�</w:t>
      </w:r>
      <w:r>
        <w:rPr/>
        <w:t>@&lt;��@z###�#######L###############`###g###h### #s#e#n#z#a# #c#o#s#t#i# #e#####(###,###2###-###,#######,###2###'###############,###T###T###�###p###�###�#######</w:t>
      </w:r>
      <w:r>
        <w:rPr>
          <w:rtl w:val="true"/>
        </w:rPr>
        <w:t>ݗ</w:t>
      </w:r>
      <w:r>
        <w:rPr/>
        <w:t>�</w:t>
      </w:r>
      <w:r>
        <w:rPr/>
        <w:t>@&lt;��@�###�#######L###############`###g###P###,#######T###�###�###p###�###�#######</w:t>
      </w:r>
      <w:r>
        <w:rPr>
          <w:rtl w:val="true"/>
        </w:rPr>
        <w:t>ݗ</w:t>
      </w:r>
      <w:r>
        <w:rPr/>
        <w:t>�</w:t>
      </w:r>
      <w:r>
        <w:rPr/>
        <w:t>@&lt;��@�###�#######L###############`###g###t### #q#u#e#l# #c#h#e# #p#i#�# #r#i#l#e#v#a#####2###2###,###########,###2###,#######2#######2#######!###########,###2###,###T###�###�###p###)</w:t>
      </w:r>
    </w:p>
    <w:p>
      <w:pPr>
        <w:pStyle w:val="PreformattedText"/>
        <w:bidi w:val="0"/>
        <w:jc w:val="left"/>
        <w:rPr/>
      </w:pPr>
      <w:r>
        <w:rPr/>
        <w:t>##�#######</w:t>
      </w:r>
      <w:r>
        <w:rPr>
          <w:rtl w:val="true"/>
        </w:rPr>
        <w:t>ݗ</w:t>
      </w:r>
      <w:r>
        <w:rPr/>
        <w:t>�</w:t>
      </w:r>
      <w:r>
        <w:rPr/>
        <w:t>@&lt;��@�###�###</w:t>
      </w:r>
    </w:p>
    <w:p>
      <w:pPr>
        <w:pStyle w:val="PreformattedText"/>
        <w:bidi w:val="0"/>
        <w:jc w:val="left"/>
        <w:rPr/>
      </w:pPr>
      <w:r>
        <w:rPr/>
        <w:t>###L###############`###g###`###,# #c#o#n# #u#n#a# #########,###2###2#######3###2###,#######%###</w:t>
      </w:r>
      <w:r>
        <w:br w:type="page"/>
      </w:r>
    </w:p>
    <w:p>
      <w:pPr>
        <w:pStyle w:val="PreformattedText"/>
        <w:bidi w:val="0"/>
        <w:jc w:val="left"/>
        <w:rPr/>
      </w:pPr>
      <w:r>
        <w:rPr/>
        <w:t>#######T#######*</w:t>
      </w:r>
    </w:p>
    <w:p>
      <w:pPr>
        <w:pStyle w:val="PreformattedText"/>
        <w:bidi w:val="0"/>
        <w:jc w:val="left"/>
        <w:rPr/>
      </w:pPr>
      <w:r>
        <w:rPr/>
        <w:t>##p###�###�#######</w:t>
      </w:r>
      <w:r>
        <w:rPr>
          <w:rtl w:val="true"/>
        </w:rPr>
        <w:t>ݗ</w:t>
      </w:r>
      <w:r>
        <w:rPr/>
        <w:t>�</w:t>
      </w:r>
      <w:r>
        <w:rPr/>
        <w:t>@&lt;��@*</w:t>
      </w:r>
    </w:p>
    <w:p>
      <w:pPr>
        <w:pStyle w:val="PreformattedText"/>
        <w:bidi w:val="0"/>
        <w:jc w:val="left"/>
        <w:rPr/>
      </w:pPr>
      <w:r>
        <w:rPr/>
        <w:t>##�#######L###############`###g###�###s#t#r#a#b#i#l#i#a#n#t#e# #e#c#o#n#o#m#i#a# #d#i# #t#e#m#p#o#'#######!###,###2###############,###2#######,#######,###,###3###2###2###N#######,#######2###############,###N###2###2###T###T###�###p#######�#######</w:t>
      </w:r>
      <w:r>
        <w:rPr>
          <w:rtl w:val="true"/>
        </w:rPr>
        <w:t>ݗ</w:t>
      </w:r>
      <w:r>
        <w:rPr/>
        <w:t>�</w:t>
      </w:r>
      <w:r>
        <w:rPr/>
        <w:t>@&lt;��@�###�#######L###############`###g###P###.#######'#######################%###</w:t>
      </w:r>
      <w:r>
        <w:br w:type="page"/>
      </w:r>
    </w:p>
    <w:p>
      <w:pPr>
        <w:pStyle w:val="PreformattedText"/>
        <w:bidi w:val="0"/>
        <w:jc w:val="left"/>
        <w:rPr/>
      </w:pPr>
      <w:r>
        <w:rPr/>
        <w:t>#######L###d###*</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p###C###�#######</w:t>
      </w:r>
      <w:r>
        <w:rPr>
          <w:rtl w:val="true"/>
        </w:rPr>
        <w:t>ݗ</w:t>
      </w:r>
      <w:r>
        <w:rPr/>
        <w:t>�</w:t>
      </w:r>
      <w:r>
        <w:rPr/>
        <w:t>@&lt;��@####�#######L###############`###g###P### ###-#######</w:t>
      </w:r>
      <w:r>
        <w:br w:type="page"/>
      </w:r>
    </w:p>
    <w:p>
      <w:pPr>
        <w:pStyle w:val="PreformattedText"/>
        <w:bidi w:val="0"/>
        <w:jc w:val="left"/>
        <w:rPr/>
      </w:pPr>
      <w:r>
        <w:rPr/>
        <w:t>#######T###�###�###�###E###T</w:t>
      </w:r>
      <w:r>
        <w:br w:type="page"/>
      </w:r>
    </w:p>
    <w:p>
      <w:pPr>
        <w:pStyle w:val="PreformattedText"/>
        <w:bidi w:val="0"/>
        <w:jc w:val="left"/>
        <w:rPr/>
      </w:pPr>
      <w:r>
        <w:rPr/>
        <w:t>######</w:t>
      </w:r>
      <w:r>
        <w:rPr>
          <w:rtl w:val="true"/>
        </w:rPr>
        <w:t>ݗ</w:t>
      </w:r>
      <w:r>
        <w:rPr/>
        <w:t>�</w:t>
      </w:r>
      <w:r>
        <w:rPr/>
        <w:t>@&lt;��@�###=</w:t>
      </w:r>
      <w:r>
        <w:br w:type="page"/>
      </w:r>
    </w:p>
    <w:p>
      <w:pPr>
        <w:pStyle w:val="PreformattedText"/>
        <w:bidi w:val="0"/>
        <w:jc w:val="left"/>
        <w:rPr/>
      </w:pPr>
      <w:r>
        <w:rPr/>
        <w:t>##</w:t>
        <w:tab/>
        <w:t>###L###############`###g###`### # #E# #p#o#i#c#h###########=###!###2###2#######,###2###T###�###F###�###�###T</w:t>
      </w:r>
      <w:r>
        <w:br w:type="page"/>
      </w:r>
    </w:p>
    <w:p>
      <w:pPr>
        <w:pStyle w:val="PreformattedText"/>
        <w:bidi w:val="0"/>
        <w:jc w:val="left"/>
        <w:rPr/>
      </w:pPr>
      <w:r>
        <w:rPr/>
        <w:t>######</w:t>
      </w:r>
      <w:r>
        <w:rPr>
          <w:rtl w:val="true"/>
        </w:rPr>
        <w:t>ݗ</w:t>
      </w:r>
      <w:r>
        <w:rPr/>
        <w:t>�</w:t>
      </w:r>
      <w:r>
        <w:rPr/>
        <w:t>@&lt;��@F###=</w:t>
      </w:r>
      <w:r>
        <w:br w:type="page"/>
      </w:r>
    </w:p>
    <w:p>
      <w:pPr>
        <w:pStyle w:val="PreformattedText"/>
        <w:bidi w:val="0"/>
        <w:jc w:val="left"/>
        <w:rPr/>
      </w:pPr>
      <w:r>
        <w:rPr/>
        <w:t>##^###L###############`###g#######�# #s#i# #r#i#t#o#r#n#a# #s#u# #A#l#b#e#r#t#o# #S#t#r#a#t#i#c#�#,# #q#u#e#s#t#a# #v#o#l#t#a# #r#i#t#e#n#g#o# #a#n#c#h#e# #i#o# #d#i# #d#o#v#e#r# #c#o#n#t#r#i#b#u#i#r#e# #a#l# #S#i#t#o#,# #,###!###'#######!###!###########2###!###2###,###!###'###2### ###H#######2###,###!#######2###!###8#######!###,###########,###2#######!###2###2###,###'#######,###!###2###2###########,###!###!###########,###2###1###2###!###,###2###,###3###,###!#######2###!###2#######!###2###2###2###,###!###!###,###2###2#######!#######2###2#######!###,###!###,#######!###8###########2###############</w:t>
      </w:r>
      <w:r>
        <w:br w:type="page"/>
      </w:r>
    </w:p>
    <w:p>
      <w:pPr>
        <w:pStyle w:val="PreformattedText"/>
        <w:bidi w:val="0"/>
        <w:jc w:val="left"/>
        <w:rPr/>
      </w:pPr>
      <w:r>
        <w:rPr/>
        <w:t>#######T###�###�###V</w:t>
      </w:r>
      <w:r>
        <w:br w:type="page"/>
      </w:r>
    </w:p>
    <w:p>
      <w:pPr>
        <w:pStyle w:val="PreformattedText"/>
        <w:bidi w:val="0"/>
        <w:jc w:val="left"/>
        <w:rPr/>
      </w:pPr>
      <w:r>
        <w:rPr/>
        <w:t>##J###�</w:t>
      </w:r>
      <w:r>
        <w:br w:type="page"/>
      </w:r>
    </w:p>
    <w:p>
      <w:pPr>
        <w:pStyle w:val="PreformattedText"/>
        <w:bidi w:val="0"/>
        <w:jc w:val="left"/>
        <w:rPr/>
      </w:pPr>
      <w:r>
        <w:rPr/>
        <w:t>######</w:t>
      </w:r>
      <w:r>
        <w:rPr>
          <w:rtl w:val="true"/>
        </w:rPr>
        <w:t>ݗ</w:t>
      </w:r>
      <w:r>
        <w:rPr/>
        <w:t>�</w:t>
      </w:r>
      <w:r>
        <w:rPr/>
        <w:t>@&lt;��@�###�</w:t>
      </w:r>
      <w:r>
        <w:br w:type="page"/>
      </w:r>
    </w:p>
    <w:p>
      <w:pPr>
        <w:pStyle w:val="PreformattedText"/>
        <w:bidi w:val="0"/>
        <w:jc w:val="left"/>
        <w:rPr/>
      </w:pPr>
      <w:r>
        <w:rPr/>
        <w:t>######L###############`###g###�###r#i#p#r#o#p#o#n#e#n#d#o# #u#n#a# #s#u#a# #n#u#o#v#a#!#######2###!###2###2###2###2###,###2###2###2#######2###2###,#######'###2###,#######2###3###2###2###,###T###�###J###V</w:t>
      </w:r>
      <w:r>
        <w:br w:type="page"/>
      </w:r>
    </w:p>
    <w:p>
      <w:pPr>
        <w:pStyle w:val="PreformattedText"/>
        <w:bidi w:val="0"/>
        <w:jc w:val="left"/>
        <w:rPr/>
      </w:pPr>
      <w:r>
        <w:rPr/>
        <w:t>##�###�</w:t>
      </w:r>
      <w:r>
        <w:br w:type="page"/>
      </w:r>
    </w:p>
    <w:p>
      <w:pPr>
        <w:pStyle w:val="PreformattedText"/>
        <w:bidi w:val="0"/>
        <w:jc w:val="left"/>
        <w:rPr/>
      </w:pPr>
      <w:r>
        <w:rPr/>
        <w:t>######</w:t>
      </w:r>
      <w:r>
        <w:rPr>
          <w:rtl w:val="true"/>
        </w:rPr>
        <w:t>ݗ</w:t>
      </w:r>
      <w:r>
        <w:rPr/>
        <w:t>�</w:t>
      </w:r>
      <w:r>
        <w:rPr/>
        <w:t>@&lt;��@J###�</w:t>
      </w:r>
      <w:r>
        <w:br w:type="page"/>
      </w:r>
    </w:p>
    <w:p>
      <w:pPr>
        <w:pStyle w:val="PreformattedText"/>
        <w:bidi w:val="0"/>
        <w:jc w:val="left"/>
        <w:rPr/>
      </w:pPr>
      <w:r>
        <w:rPr/>
        <w:t>######L###############`###g###d### #i#n#t#e#g#r#a#t#a# ###########2#######,###1###"###,#######,#######T###l###�###V</w:t>
      </w:r>
      <w:r>
        <w:br w:type="page"/>
      </w:r>
    </w:p>
    <w:p>
      <w:pPr>
        <w:pStyle w:val="PreformattedText"/>
        <w:bidi w:val="0"/>
        <w:jc w:val="left"/>
        <w:rPr/>
      </w:pPr>
      <w:r>
        <w:rPr/>
        <w:t>##�###�</w:t>
      </w:r>
      <w:r>
        <w:br w:type="page"/>
      </w:r>
    </w:p>
    <w:p>
      <w:pPr>
        <w:pStyle w:val="PreformattedText"/>
        <w:bidi w:val="0"/>
        <w:jc w:val="left"/>
        <w:rPr/>
      </w:pPr>
      <w:r>
        <w:rPr/>
        <w:t>######</w:t>
      </w:r>
      <w:r>
        <w:rPr>
          <w:rtl w:val="true"/>
        </w:rPr>
        <w:t>ݗ</w:t>
      </w:r>
      <w:r>
        <w:rPr/>
        <w:t>�</w:t>
      </w:r>
      <w:r>
        <w:rPr/>
        <w:t>@&lt;��@�###�</w:t>
      </w:r>
      <w:r>
        <w:br w:type="page"/>
      </w:r>
    </w:p>
    <w:p>
      <w:pPr>
        <w:pStyle w:val="PreformattedText"/>
        <w:bidi w:val="0"/>
        <w:jc w:val="left"/>
        <w:rPr/>
      </w:pPr>
      <w:r>
        <w:rPr/>
        <w:t>######L###############`###g###X### #b#i#o#b#######2#######2###2###T###X###�###V</w:t>
      </w:r>
      <w:r>
        <w:br w:type="page"/>
      </w:r>
    </w:p>
    <w:p>
      <w:pPr>
        <w:pStyle w:val="PreformattedText"/>
        <w:bidi w:val="0"/>
        <w:jc w:val="left"/>
        <w:rPr/>
      </w:pPr>
      <w:r>
        <w:rPr/>
        <w:t>##�###�</w:t>
      </w:r>
      <w:r>
        <w:br w:type="page"/>
      </w:r>
    </w:p>
    <w:p>
      <w:pPr>
        <w:pStyle w:val="PreformattedText"/>
        <w:bidi w:val="0"/>
        <w:jc w:val="left"/>
        <w:rPr/>
      </w:pPr>
      <w:r>
        <w:rPr/>
        <w:t>######</w:t>
      </w:r>
      <w:r>
        <w:rPr>
          <w:rtl w:val="true"/>
        </w:rPr>
        <w:t>ݗ</w:t>
      </w:r>
      <w:r>
        <w:rPr/>
        <w:t>�</w:t>
      </w:r>
      <w:r>
        <w:rPr/>
        <w:t>@&lt;��@�###�</w:t>
      </w:r>
      <w:r>
        <w:br w:type="page"/>
      </w:r>
    </w:p>
    <w:p>
      <w:pPr>
        <w:pStyle w:val="PreformattedText"/>
        <w:bidi w:val="0"/>
        <w:jc w:val="left"/>
        <w:rPr/>
      </w:pPr>
      <w:r>
        <w:rPr/>
        <w:t>######L###############`###g###P###i#b#####2###T###X###�###V</w:t>
      </w:r>
      <w:r>
        <w:br w:type="page"/>
      </w:r>
    </w:p>
    <w:p>
      <w:pPr>
        <w:pStyle w:val="PreformattedText"/>
        <w:bidi w:val="0"/>
        <w:jc w:val="left"/>
        <w:rPr/>
      </w:pPr>
      <w:r>
        <w:rPr/>
        <w:t>##,</w:t>
        <w:tab/>
        <w:t>##�</w:t>
      </w:r>
      <w:r>
        <w:br w:type="page"/>
      </w:r>
    </w:p>
    <w:p>
      <w:pPr>
        <w:pStyle w:val="PreformattedText"/>
        <w:bidi w:val="0"/>
        <w:jc w:val="left"/>
        <w:rPr/>
      </w:pPr>
      <w:r>
        <w:rPr/>
        <w:t>######</w:t>
      </w:r>
      <w:r>
        <w:rPr>
          <w:rtl w:val="true"/>
        </w:rPr>
        <w:t>ݗ</w:t>
      </w:r>
      <w:r>
        <w:rPr/>
        <w:t>�</w:t>
      </w:r>
      <w:r>
        <w:rPr/>
        <w:t>@&lt;��@�###�</w:t>
      </w:r>
      <w:r>
        <w:br w:type="page"/>
      </w:r>
    </w:p>
    <w:p>
      <w:pPr>
        <w:pStyle w:val="PreformattedText"/>
        <w:bidi w:val="0"/>
        <w:jc w:val="left"/>
        <w:rPr/>
      </w:pPr>
      <w:r>
        <w:rPr/>
        <w:t>######L###############`###g###P###l#i#########T###�###-</w:t>
        <w:tab/>
        <w:t>##V</w:t>
      </w:r>
      <w:r>
        <w:br w:type="page"/>
      </w:r>
    </w:p>
    <w:p>
      <w:pPr>
        <w:pStyle w:val="PreformattedText"/>
        <w:bidi w:val="0"/>
        <w:jc w:val="left"/>
        <w:rPr/>
      </w:pPr>
      <w:r>
        <w:rPr/>
        <w:t>##�###�</w:t>
      </w:r>
      <w:r>
        <w:br w:type="page"/>
      </w:r>
    </w:p>
    <w:p>
      <w:pPr>
        <w:pStyle w:val="PreformattedText"/>
        <w:bidi w:val="0"/>
        <w:jc w:val="left"/>
        <w:rPr/>
      </w:pPr>
      <w:r>
        <w:rPr/>
        <w:t>######</w:t>
      </w:r>
      <w:r>
        <w:rPr>
          <w:rtl w:val="true"/>
        </w:rPr>
        <w:t>ݗ</w:t>
      </w:r>
      <w:r>
        <w:rPr/>
        <w:t>�</w:t>
      </w:r>
      <w:r>
        <w:rPr/>
        <w:t>@&lt;��@-</w:t>
        <w:tab/>
        <w:t>##�</w:t>
      </w:r>
      <w:r>
        <w:br w:type="page"/>
      </w:r>
    </w:p>
    <w:p>
      <w:pPr>
        <w:pStyle w:val="PreformattedText"/>
        <w:bidi w:val="0"/>
        <w:jc w:val="left"/>
        <w:rPr/>
      </w:pPr>
      <w:r>
        <w:rPr/>
        <w:t>##6###L###############`###g###�###o#g#r#a#f#i#a# #p#i#�# #c#o#m#p#l#e#t#a# #e#d# #a#g#g#i#o#r#n#a#t#a# #e# #c#h#e# #s#p#e#r#o# #v#o#r#r#a#i# #2###1###"###,###!#######,#######2#######2#######,###2###N###2#######,#######,#######,###2#######-###2###1#######2###!###2###,#######,#######,#######,###3###,#######'###2###,###!###2#######2###2###!###"###,###############</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w:t>
      </w:r>
      <w:r>
        <w:rPr>
          <w:rtl w:val="true"/>
        </w:rPr>
        <w:t>ݗ</w:t>
      </w:r>
      <w:r>
        <w:rPr/>
        <w:t>�</w:t>
      </w:r>
      <w:r>
        <w:rPr/>
        <w:t>@&lt;��@�####</w:t>
      </w:r>
    </w:p>
    <w:p>
      <w:pPr>
        <w:pStyle w:val="PreformattedText"/>
        <w:bidi w:val="0"/>
        <w:jc w:val="left"/>
        <w:rPr/>
      </w:pPr>
      <w:r>
        <w:rPr/>
        <w:t>######L###############`###g###l###l#a#s#c#i#a#r#e# # #a#l#l## A#######,###'###,#######,###!###-####### ###,###########!###H###T###L#######�</w:t>
      </w:r>
      <w:r>
        <w:br w:type="page"/>
      </w:r>
    </w:p>
    <w:p>
      <w:pPr>
        <w:pStyle w:val="PreformattedText"/>
        <w:bidi w:val="0"/>
        <w:jc w:val="left"/>
        <w:rPr/>
      </w:pPr>
      <w:r>
        <w:rPr/>
        <w:t>##�###:</w:t>
      </w:r>
    </w:p>
    <w:p>
      <w:pPr>
        <w:pStyle w:val="PreformattedText"/>
        <w:bidi w:val="0"/>
        <w:jc w:val="left"/>
        <w:rPr/>
      </w:pPr>
      <w:r>
        <w:rPr/>
        <w:t>######</w:t>
      </w:r>
      <w:r>
        <w:rPr>
          <w:rtl w:val="true"/>
        </w:rPr>
        <w:t>ݗ</w:t>
      </w:r>
      <w:r>
        <w:rPr/>
        <w:t>�</w:t>
      </w:r>
      <w:r>
        <w:rPr/>
        <w:t>@&lt;��@#####</w:t>
      </w:r>
    </w:p>
    <w:p>
      <w:pPr>
        <w:pStyle w:val="PreformattedText"/>
        <w:bidi w:val="0"/>
        <w:jc w:val="left"/>
        <w:rPr/>
      </w:pPr>
      <w:r>
        <w:rPr/>
        <w:t>##U###L###############`###g###�###r#c#h#i#v#i#o# #c#o#n#g#i#u#n#t#a# #a# #q#u#e#s#t#o# #s#c#r#i#t#t#o# #e# #p#e#r# #o#g#n#i# #f#u#t#u#r#a# #m#e#m#o#r#i#a#,# #c#o#s#�# #c#o#m#e# #i#o# #s#t#e#s#s#o# #m#i# ###!###,###2#######2#######2### ###,###3###2###1#######2###2#######,### ###,#######2###3###,###'#######2#######'###,###!###############2### ###,#######2###-###!#######3###1###2###########!###2#######3###!###,#######O###,###N###2###"#######,###########,###2###'###########-###2###N###,###########2#######'#######,###'###'###3### ###M###############</w:t>
      </w:r>
      <w:r>
        <w:br w:type="page"/>
      </w:r>
    </w:p>
    <w:p>
      <w:pPr>
        <w:pStyle w:val="PreformattedText"/>
        <w:bidi w:val="0"/>
        <w:jc w:val="left"/>
        <w:rPr/>
      </w:pPr>
      <w:r>
        <w:rPr/>
        <w:t>#######T###�###�###&lt;</w:t>
      </w:r>
    </w:p>
    <w:p>
      <w:pPr>
        <w:pStyle w:val="PreformattedText"/>
        <w:bidi w:val="0"/>
        <w:jc w:val="left"/>
        <w:rPr/>
      </w:pPr>
      <w:r>
        <w:rPr/>
        <w:t>##&gt;###�</w:t>
      </w:r>
    </w:p>
    <w:p>
      <w:pPr>
        <w:pStyle w:val="PreformattedText"/>
        <w:bidi w:val="0"/>
        <w:jc w:val="left"/>
        <w:rPr/>
      </w:pPr>
      <w:r>
        <w:rPr/>
        <w:t>######</w:t>
      </w:r>
      <w:r>
        <w:rPr>
          <w:rtl w:val="true"/>
        </w:rPr>
        <w:t>ݗ</w:t>
      </w:r>
      <w:r>
        <w:rPr/>
        <w:t>�</w:t>
      </w:r>
      <w:r>
        <w:rPr/>
        <w:t>@&lt;��@�###�</w:t>
      </w:r>
    </w:p>
    <w:p>
      <w:pPr>
        <w:pStyle w:val="PreformattedText"/>
        <w:bidi w:val="0"/>
        <w:jc w:val="left"/>
        <w:rPr/>
      </w:pPr>
      <w:r>
        <w:rPr/>
        <w:t>######L###############`###g###�###a#d#o#p#e#r#o# #d#i# #l#a#s#c#i#a#r#e# #i#n#d#e#n#n#e###,###2###2###2###,###!###2#######2###############,###(###,#######,###"###,###########2###2###-###2###2###,###T###`###?###&lt;</w:t>
      </w:r>
    </w:p>
    <w:p>
      <w:pPr>
        <w:pStyle w:val="PreformattedText"/>
        <w:bidi w:val="0"/>
        <w:jc w:val="left"/>
        <w:rPr/>
      </w:pPr>
      <w:r>
        <w:rPr/>
        <w:t>##�###�</w:t>
      </w:r>
    </w:p>
    <w:p>
      <w:pPr>
        <w:pStyle w:val="PreformattedText"/>
        <w:bidi w:val="0"/>
        <w:jc w:val="left"/>
        <w:rPr/>
      </w:pPr>
      <w:r>
        <w:rPr/>
        <w:t>######</w:t>
      </w:r>
      <w:r>
        <w:rPr>
          <w:rtl w:val="true"/>
        </w:rPr>
        <w:t>ݗ</w:t>
      </w:r>
      <w:r>
        <w:rPr/>
        <w:t>�</w:t>
      </w:r>
      <w:r>
        <w:rPr/>
        <w:t>@&lt;��@?###�</w:t>
      </w:r>
    </w:p>
    <w:p>
      <w:pPr>
        <w:pStyle w:val="PreformattedText"/>
        <w:bidi w:val="0"/>
        <w:jc w:val="left"/>
        <w:rPr/>
      </w:pPr>
      <w:r>
        <w:rPr/>
        <w:t>######L###############`###g###T###(# #l###!###########T###T###�###&lt;</w:t>
      </w:r>
    </w:p>
    <w:p>
      <w:pPr>
        <w:pStyle w:val="PreformattedText"/>
        <w:bidi w:val="0"/>
        <w:jc w:val="left"/>
        <w:rPr/>
      </w:pPr>
      <w:r>
        <w:rPr/>
        <w:t>##�###�</w:t>
      </w:r>
    </w:p>
    <w:p>
      <w:pPr>
        <w:pStyle w:val="PreformattedText"/>
        <w:bidi w:val="0"/>
        <w:jc w:val="left"/>
        <w:rPr/>
      </w:pPr>
      <w:r>
        <w:rPr/>
        <w:t>######</w:t>
      </w:r>
      <w:r>
        <w:rPr>
          <w:rtl w:val="true"/>
        </w:rPr>
        <w:t>ݗ</w:t>
      </w:r>
      <w:r>
        <w:rPr/>
        <w:t>�</w:t>
      </w:r>
      <w:r>
        <w:rPr/>
        <w:t>@&lt;��@�###�</w:t>
      </w:r>
    </w:p>
    <w:p>
      <w:pPr>
        <w:pStyle w:val="PreformattedText"/>
        <w:bidi w:val="0"/>
        <w:jc w:val="left"/>
        <w:rPr/>
      </w:pPr>
      <w:r>
        <w:rPr/>
        <w:t>######L###############`###g###P#### ##!###T###�###�###&lt;</w:t>
      </w:r>
    </w:p>
    <w:p>
      <w:pPr>
        <w:pStyle w:val="PreformattedText"/>
        <w:bidi w:val="0"/>
        <w:jc w:val="left"/>
        <w:rPr/>
      </w:pPr>
      <w:r>
        <w:rPr/>
        <w:t>##Z###�</w:t>
      </w:r>
    </w:p>
    <w:p>
      <w:pPr>
        <w:pStyle w:val="PreformattedText"/>
        <w:bidi w:val="0"/>
        <w:jc w:val="left"/>
        <w:rPr/>
      </w:pPr>
      <w:r>
        <w:rPr/>
        <w:t>######</w:t>
      </w:r>
      <w:r>
        <w:rPr>
          <w:rtl w:val="true"/>
        </w:rPr>
        <w:t>ݗ</w:t>
      </w:r>
      <w:r>
        <w:rPr/>
        <w:t>�</w:t>
      </w:r>
      <w:r>
        <w:rPr/>
        <w:t>@&lt;��@�###�</w:t>
      </w:r>
    </w:p>
    <w:p>
      <w:pPr>
        <w:pStyle w:val="PreformattedText"/>
        <w:bidi w:val="0"/>
        <w:jc w:val="left"/>
        <w:rPr/>
      </w:pPr>
      <w:r>
        <w:rPr/>
        <w:t>######L###############`###g###�###a#m#p#l#i#a#m#e#n#t#o# #�# #s#t#a#t#o# #v#i#s#t#o#s#o#)#,###N###2###########,###N###,###2#######2###$###,#######'#######-#######2#######2#######'#######2###'###2###!###T###0###[###&lt;</w:t>
      </w:r>
    </w:p>
    <w:p>
      <w:pPr>
        <w:pStyle w:val="PreformattedText"/>
        <w:bidi w:val="0"/>
        <w:jc w:val="left"/>
        <w:rPr/>
      </w:pPr>
      <w:r>
        <w:rPr/>
        <w:t>##�###�</w:t>
      </w:r>
    </w:p>
    <w:p>
      <w:pPr>
        <w:pStyle w:val="PreformattedText"/>
        <w:bidi w:val="0"/>
        <w:jc w:val="left"/>
        <w:rPr/>
      </w:pPr>
      <w:r>
        <w:rPr/>
        <w:t>######</w:t>
      </w:r>
      <w:r>
        <w:rPr>
          <w:rtl w:val="true"/>
        </w:rPr>
        <w:t>ݗ</w:t>
      </w:r>
      <w:r>
        <w:rPr/>
        <w:t>�</w:t>
      </w:r>
      <w:r>
        <w:rPr/>
        <w:t>@&lt;��@[###�</w:t>
      </w:r>
    </w:p>
    <w:p>
      <w:pPr>
        <w:pStyle w:val="PreformattedText"/>
        <w:bidi w:val="0"/>
        <w:jc w:val="left"/>
        <w:rPr/>
      </w:pPr>
      <w:r>
        <w:rPr/>
        <w:t>##&amp;###L###############`###g###�### #i#l# #p#r#i#m#i#g#e#n#i#o# #l#e#g#a#m#e# #c#o#n# #A#l#f#r#e#d#u#c#c#i#o# #################2###!#######N#######1###,###2#######3###########,###2###,###N###,###$###,###2###2#######H#######!###"###,###2###2###,###,#######2###########</w:t>
      </w:r>
      <w:r>
        <w:br w:type="page"/>
      </w:r>
    </w:p>
    <w:p>
      <w:pPr>
        <w:pStyle w:val="PreformattedText"/>
        <w:bidi w:val="0"/>
        <w:jc w:val="left"/>
        <w:rPr/>
      </w:pPr>
      <w:r>
        <w:rPr/>
        <w:t>#######T###,###�###�</w:t>
      </w:r>
    </w:p>
    <w:p>
      <w:pPr>
        <w:pStyle w:val="PreformattedText"/>
        <w:bidi w:val="0"/>
        <w:jc w:val="left"/>
        <w:rPr/>
      </w:pPr>
      <w:r>
        <w:rPr/>
        <w:t>##�### #######</w:t>
      </w:r>
      <w:r>
        <w:rPr>
          <w:rtl w:val="true"/>
        </w:rPr>
        <w:t>ݗ</w:t>
      </w:r>
      <w:r>
        <w:rPr/>
        <w:t>�</w:t>
      </w:r>
      <w:r>
        <w:rPr/>
        <w:t>@&lt;��@�###</w:t>
        <w:tab/>
        <w:t>###%###L###############`###g###�###c#h#e# #l#a# #h#a# #a#v#u#t#a# #v#i#n#t#a# #c#o#m#u#n#q#u#e# #d#o#p#o# #d###,###2###,###########,#######2###,#######,###2###2#######,#######2#######2#######,#######,###2###O###2###2###2###2###,#######2###2###2###2#######2###T###�###�###�</w:t>
      </w:r>
    </w:p>
    <w:p>
      <w:pPr>
        <w:pStyle w:val="PreformattedText"/>
        <w:bidi w:val="0"/>
        <w:jc w:val="left"/>
        <w:rPr/>
      </w:pPr>
      <w:r>
        <w:rPr/>
        <w:t>##�### #######</w:t>
      </w:r>
      <w:r>
        <w:rPr>
          <w:rtl w:val="true"/>
        </w:rPr>
        <w:t>ݗ</w:t>
      </w:r>
      <w:r>
        <w:rPr/>
        <w:t>�</w:t>
      </w:r>
      <w:r>
        <w:rPr/>
        <w:t>@&lt;��@�###</w:t>
        <w:tab/>
        <w:t>#######L###############`###g###|###e#c#e#n#n#i# #e# #m#e#r#i#t#o#r#i#a#m#e#n#t#e#!#,###-###,###2###2###########,#######N###-###!###########2###!#######,###N###,###2#######,###!###T###T###�###�</w:t>
      </w:r>
    </w:p>
    <w:p>
      <w:pPr>
        <w:pStyle w:val="PreformattedText"/>
        <w:bidi w:val="0"/>
        <w:jc w:val="left"/>
        <w:rPr/>
      </w:pPr>
      <w:r>
        <w:rPr/>
        <w:t>###</w:t>
      </w:r>
      <w:r>
        <w:br w:type="page"/>
      </w:r>
    </w:p>
    <w:p>
      <w:pPr>
        <w:pStyle w:val="PreformattedText"/>
        <w:bidi w:val="0"/>
        <w:jc w:val="left"/>
        <w:rPr/>
      </w:pPr>
      <w:r>
        <w:rPr/>
        <w:t>## #######</w:t>
      </w:r>
      <w:r>
        <w:rPr>
          <w:rtl w:val="true"/>
        </w:rPr>
        <w:t>ݗ</w:t>
      </w:r>
      <w:r>
        <w:rPr/>
        <w:t>�</w:t>
      </w:r>
      <w:r>
        <w:rPr/>
        <w:t>@&lt;��@�###</w:t>
        <w:tab/>
        <w:t>#######L###############`###g###P### ###.#######</w:t>
      </w:r>
      <w:r>
        <w:br w:type="page"/>
      </w:r>
    </w:p>
    <w:p>
      <w:pPr>
        <w:pStyle w:val="PreformattedText"/>
        <w:bidi w:val="0"/>
        <w:jc w:val="left"/>
        <w:rPr/>
      </w:pPr>
      <w:r>
        <w:rPr/>
        <w:t>#######T###p###�###"###m###�#######</w:t>
      </w:r>
      <w:r>
        <w:rPr>
          <w:rtl w:val="true"/>
        </w:rPr>
        <w:t>ݗ</w:t>
      </w:r>
      <w:r>
        <w:rPr/>
        <w:t>�</w:t>
      </w:r>
      <w:r>
        <w:rPr/>
        <w:t>@&lt;��@�###|#######L###############`###g###X### # # # # # #########################T###X###n###"###�###�#######</w:t>
      </w:r>
      <w:r>
        <w:rPr>
          <w:rtl w:val="true"/>
        </w:rPr>
        <w:t>ݗ</w:t>
      </w:r>
      <w:r>
        <w:rPr/>
        <w:t>�</w:t>
      </w:r>
      <w:r>
        <w:rPr/>
        <w:t>@&lt;��@n###|#######L###############`###g###P### # #########T###8###�###"###&lt;###�#######</w:t>
      </w:r>
      <w:r>
        <w:rPr>
          <w:rtl w:val="true"/>
        </w:rPr>
        <w:t>ݗ</w:t>
      </w:r>
      <w:r>
        <w:rPr/>
        <w:t>�</w:t>
      </w:r>
      <w:r>
        <w:rPr/>
        <w:t>@&lt;��@�###|###R###L###############`###g###�### #A#n#c#h#e# #a#b#b#r#a#c#c#i# #e#d# #a# #p#r#o#f#u#s#i#o#n#e#,# #r#i#n#g#r#a#z#i#a#n#d#o#t#i# #p#e#r# #l#a# #n#o#t#a#t#a# #b#e#n#e#v#o#l#a# #p#a#r#z#i#a#l#i#t#�#.#####H###2###,###2###,#######,###2###3###!###-###,###,###########,###2#######,#######2###!###2###!###2###'#######2###2###,###########!#######3###2###!###,###-#######,###2###2###2###############2###,###!###########,#######2###2#######,#######,#######2###,###3###,###2###2#######-#######2###,###!###-#######,###############,#######T###T###=###"###i###�#######</w:t>
      </w:r>
      <w:r>
        <w:rPr>
          <w:rtl w:val="true"/>
        </w:rPr>
        <w:t>ݗ</w:t>
      </w:r>
      <w:r>
        <w:rPr/>
        <w:t>�</w:t>
      </w:r>
      <w:r>
        <w:rPr/>
        <w:t>@&lt;��@=###|#######L###############`###g###P### ###-#######</w:t>
      </w:r>
      <w:r>
        <w:br w:type="page"/>
      </w:r>
    </w:p>
    <w:p>
      <w:pPr>
        <w:pStyle w:val="PreformattedText"/>
        <w:bidi w:val="0"/>
        <w:jc w:val="left"/>
        <w:rPr/>
      </w:pPr>
      <w:r>
        <w:rPr/>
        <w:t>#######T###T###�###�###############</w:t>
      </w:r>
      <w:r>
        <w:rPr>
          <w:rtl w:val="true"/>
        </w:rPr>
        <w:t>ݗ</w:t>
      </w:r>
      <w:r>
        <w:rPr/>
        <w:t>�</w:t>
      </w:r>
      <w:r>
        <w:rPr/>
        <w:t>@&lt;��@�###�#######L###############`###g###P### ###-#######</w:t>
      </w:r>
      <w:r>
        <w:br w:type="page"/>
      </w:r>
    </w:p>
    <w:p>
      <w:pPr>
        <w:pStyle w:val="PreformattedText"/>
        <w:bidi w:val="0"/>
        <w:jc w:val="left"/>
        <w:rPr/>
      </w:pPr>
      <w:r>
        <w:rPr/>
        <w:t>#######R###p#######����############�########@##P#a#l#a#t#i#n#o# #L#i#n#o#t#y#p#e###########################################################################################################################################################################K#�#############�##�###@########�#######P#a#l#a#t#i###o# #L#i#n#o#t#y#p#e###</w:t>
      </w:r>
      <w:r>
        <w:br w:type="page"/>
      </w:r>
    </w:p>
    <w:p>
      <w:pPr>
        <w:pStyle w:val="PreformattedText"/>
        <w:bidi w:val="0"/>
        <w:jc w:val="left"/>
        <w:rPr/>
      </w:pPr>
      <w:r>
        <w:rPr/>
        <w:t>�</w:t>
      </w:r>
      <w:r>
        <w:rPr/>
        <w:t>#######�Y# �#######�###�#0#�##Ln�0(�##dv######%###</w:t>
      </w:r>
      <w:r>
        <w:br w:type="page"/>
      </w:r>
    </w:p>
    <w:p>
      <w:pPr>
        <w:pStyle w:val="PreformattedText"/>
        <w:bidi w:val="0"/>
        <w:jc w:val="left"/>
        <w:rPr/>
      </w:pPr>
      <w:r>
        <w:rPr/>
        <w:t>#######T###h###�#######l</w:t>
        <w:tab/>
        <w:t>##�#######</w:t>
      </w:r>
      <w:r>
        <w:rPr>
          <w:rtl w:val="true"/>
        </w:rPr>
        <w:t>ݗ</w:t>
      </w:r>
      <w:r>
        <w:rPr/>
        <w:t>�</w:t>
      </w:r>
      <w:r>
        <w:rPr/>
        <w:t>@&lt;��@�###h###/###L###############`###g###�### # #{#S#c#h#e#d#e#}# #B#i#o#b#i#b#l#i#o#g#r#a#f#i#c#h#e# #d#i# #A#u#t#o#r#i# #l#u#n#g#r#e#s#i###############8###)###8###.###8###-###########&lt;#######3###8#######7###########3###2###$###.###########)###8###.#######8###########H###8#######2###$###############8###8###3###$###-###)#######R###p#######����############�########@##P#a#l#a#t#i#n#o# #L#i#n#o#t#y#p#e###############&amp;###" WMFC################### ##�*##Ԋ##############################################################################################################################################�5</w:t>
        <w:tab/>
        <w:t>0########\�0#6</w:t>
        <w:tab/>
        <w:t>0K#�#############�##�###@########�#######P#a#l#a#t#i###o# #L#i#n#o#t#y#p#e########4</w:t>
        <w:tab/>
        <w:t>0P�0�1#######�###�#0#�##Ln�0(�##dv######%###</w:t>
      </w:r>
      <w:r>
        <w:br w:type="page"/>
      </w:r>
    </w:p>
    <w:p>
      <w:pPr>
        <w:pStyle w:val="PreformattedText"/>
        <w:bidi w:val="0"/>
        <w:jc w:val="left"/>
        <w:rPr/>
      </w:pPr>
      <w:r>
        <w:rPr/>
        <w:t>#######T###x###m</w:t>
        <w:tab/>
        <w:t>######`###�#######</w:t>
      </w:r>
      <w:r>
        <w:rPr>
          <w:rtl w:val="true"/>
        </w:rPr>
        <w:t>ݗ</w:t>
      </w:r>
      <w:r>
        <w:rPr/>
        <w:t>�</w:t>
      </w:r>
      <w:r>
        <w:rPr/>
        <w:t>@&lt;��@m</w:t>
        <w:tab/>
        <w:t>##h###2###L###############`###g###�### #(#a# #c#u#r#a# #d#i# #A#l#f#r#e#d#o# #F#r#e#g#a#+# #d#e# #r#e#s#i#d#u#o# #F#.#s#c#o# #D#a#m#i#s#)#########-#######)###7###%###.#######8###########G###########$###-###8###2#######2###$###-###3###.###.#######7###-#######$###-###&amp;#######8###7###2#######3#######'###)###2#######G###.###Q#######'#######T###T###a#######�###�#######</w:t>
      </w:r>
      <w:r>
        <w:rPr>
          <w:rtl w:val="true"/>
        </w:rPr>
        <w:t>ݗ</w:t>
      </w:r>
      <w:r>
        <w:rPr/>
        <w:t>�</w:t>
      </w:r>
      <w:r>
        <w:rPr/>
        <w:t>@&lt;��@a###h#######L###############`###g###P### ###9#######</w:t>
      </w:r>
      <w:r>
        <w:br w:type="page"/>
      </w:r>
    </w:p>
    <w:p>
      <w:pPr>
        <w:pStyle w:val="PreformattedText"/>
        <w:bidi w:val="0"/>
        <w:jc w:val="left"/>
        <w:rPr/>
      </w:pPr>
      <w:r>
        <w:rPr/>
        <w:t>#######T###T###�###�#######�#######</w:t>
      </w:r>
      <w:r>
        <w:rPr>
          <w:rtl w:val="true"/>
        </w:rPr>
        <w:t>ݗ</w:t>
      </w:r>
      <w:r>
        <w:rPr/>
        <w:t>�</w:t>
      </w:r>
      <w:r>
        <w:rPr/>
        <w:t>@&lt;��@�###�#######L###############`###g###P### ###:#######</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g###z#######</w:t>
      </w:r>
      <w:r>
        <w:rPr>
          <w:rtl w:val="true"/>
        </w:rPr>
        <w:t>ݗ</w:t>
      </w:r>
      <w:r>
        <w:rPr/>
        <w:t>�</w:t>
      </w:r>
      <w:r>
        <w:rPr/>
        <w:t>@&lt;��@�###`### ###L###############`###g###�### # # # # # #A#L#B#E#R#T#O# # #S#T#R#A#T#I#C#O##  # # #1#8#6#0# #########################G###8###&lt;###8###B###&lt;###M###########8###=###A###H###=#######B###M###################-###.###.###.#######T###T###h###�###�###z#######</w:t>
      </w:r>
      <w:r>
        <w:rPr>
          <w:rtl w:val="true"/>
        </w:rPr>
        <w:t>ݗ</w:t>
      </w:r>
      <w:r>
        <w:rPr/>
        <w:t>�</w:t>
      </w:r>
      <w:r>
        <w:rPr/>
        <w:t>@&lt;��@h###`#######L###############`###g###P###-#######T###l###�###�###T###z#######</w:t>
      </w:r>
      <w:r>
        <w:rPr>
          <w:rtl w:val="true"/>
        </w:rPr>
        <w:t>ݗ</w:t>
      </w:r>
      <w:r>
        <w:rPr/>
        <w:t>�</w:t>
      </w:r>
      <w:r>
        <w:rPr/>
        <w:t>@&lt;��@�###`#######L###############`###g###X### #1#9#2#5#######.###.###.###.###T###T###U###�###�###z#######</w:t>
      </w:r>
      <w:r>
        <w:rPr>
          <w:rtl w:val="true"/>
        </w:rPr>
        <w:t>ݗ</w:t>
      </w:r>
      <w:r>
        <w:rPr/>
        <w:t>�</w:t>
      </w:r>
      <w:r>
        <w:rPr/>
        <w:t>@&lt;��@U###`#######L###############`###g###P### ###:#######</w:t>
      </w:r>
      <w:r>
        <w:br w:type="page"/>
      </w:r>
    </w:p>
    <w:p>
      <w:pPr>
        <w:pStyle w:val="PreformattedText"/>
        <w:bidi w:val="0"/>
        <w:jc w:val="left"/>
        <w:rPr/>
      </w:pPr>
      <w:r>
        <w:rPr/>
        <w:t>#######%###</w:t>
      </w:r>
      <w:r>
        <w:br w:type="page"/>
      </w:r>
    </w:p>
    <w:p>
      <w:pPr>
        <w:pStyle w:val="PreformattedText"/>
        <w:bidi w:val="0"/>
        <w:jc w:val="left"/>
        <w:rPr/>
      </w:pPr>
      <w:r>
        <w:rPr/>
        <w:t>#######T###T###�###z#######�#######</w:t>
      </w:r>
      <w:r>
        <w:rPr>
          <w:rtl w:val="true"/>
        </w:rPr>
        <w:t>ݗ</w:t>
      </w:r>
      <w:r>
        <w:rPr/>
        <w:t>�</w:t>
      </w:r>
      <w:r>
        <w:rPr/>
        <w:t>@&lt;��@�###�#######L###############`###g###P### ###:#######</w:t>
      </w:r>
      <w:r>
        <w:br w:type="page"/>
      </w:r>
    </w:p>
    <w:p>
      <w:pPr>
        <w:pStyle w:val="PreformattedText"/>
        <w:bidi w:val="0"/>
        <w:jc w:val="left"/>
        <w:rPr/>
      </w:pPr>
      <w:r>
        <w:rPr/>
        <w:t>#######R###p#######����############�########@##P#a#l#a#t#i#n#o# #L#i#n#o#t#y#p#e###########################################################################################################################################################################K#�#############�##�###@########�#######P#a#l#a#t#i###o# #L#i#n#o#t#y#p#e###</w:t>
      </w:r>
      <w:r>
        <w:br w:type="page"/>
      </w:r>
    </w:p>
    <w:p>
      <w:pPr>
        <w:pStyle w:val="PreformattedText"/>
        <w:bidi w:val="0"/>
        <w:jc w:val="left"/>
        <w:rPr/>
      </w:pPr>
      <w:r>
        <w:rPr/>
        <w:t>�</w:t>
      </w:r>
      <w:r>
        <w:rPr/>
        <w:t>#######�Y# �#######�###�#0#�##Ln�0(�##dv######%###</w:t>
      </w:r>
      <w:r>
        <w:br w:type="page"/>
      </w:r>
    </w:p>
    <w:p>
      <w:pPr>
        <w:pStyle w:val="PreformattedText"/>
        <w:bidi w:val="0"/>
        <w:jc w:val="left"/>
        <w:rPr/>
      </w:pPr>
      <w:r>
        <w:rPr/>
        <w:t>#######T###�###n###�###.###f#######</w:t>
      </w:r>
      <w:r>
        <w:rPr>
          <w:rtl w:val="true"/>
        </w:rPr>
        <w:t>ݗ</w:t>
      </w:r>
      <w:r>
        <w:rPr/>
        <w:t>�</w:t>
      </w:r>
      <w:r>
        <w:rPr/>
        <w:t>@&lt;��@n###N###</w:t>
      </w:r>
    </w:p>
    <w:p>
      <w:pPr>
        <w:pStyle w:val="PreformattedText"/>
        <w:bidi w:val="0"/>
        <w:jc w:val="left"/>
        <w:rPr/>
      </w:pPr>
      <w:r>
        <w:rPr/>
        <w:t>###L###############`###g###`###M#o#n#o#g#r#a#f#i#e#S###.###3###.###/### ###*### #######*###T###T###/###�###c###f#######</w:t>
      </w:r>
      <w:r>
        <w:rPr>
          <w:rtl w:val="true"/>
        </w:rPr>
        <w:t>ݗ</w:t>
      </w:r>
      <w:r>
        <w:rPr/>
        <w:t>�</w:t>
      </w:r>
      <w:r>
        <w:rPr/>
        <w:t>@&lt;��@/###N#######L###############`###g###P### ###5#######</w:t>
      </w:r>
      <w:r>
        <w:br w:type="page"/>
      </w:r>
    </w:p>
    <w:p>
      <w:pPr>
        <w:pStyle w:val="PreformattedText"/>
        <w:bidi w:val="0"/>
        <w:jc w:val="left"/>
        <w:rPr/>
      </w:pPr>
      <w:r>
        <w:rPr/>
        <w:t>#######R###p#######����############�########@##P#a#l#a#t#i#n#o# #L#i#n#o#t#y#p#e################################# #�1##�S##�R##&lt;�##��#0�#�#0OY#�#######0OY###�*��#0��##@�0��0#�#0########���#m�#0########���#####��##��#0���#���#####(�#0######�#########K#�#############�##�###@########�#######P#a#l#a#t#i###o# #L#i#n#o#t#y#p#e#######################h�###�#0h�##Ln�0��##dv######%###</w:t>
      </w:r>
      <w:r>
        <w:br w:type="page"/>
      </w:r>
    </w:p>
    <w:p>
      <w:pPr>
        <w:pStyle w:val="PreformattedText"/>
        <w:bidi w:val="0"/>
        <w:jc w:val="left"/>
        <w:rPr/>
      </w:pPr>
      <w:r>
        <w:rPr/>
        <w:t>#######T###X###n###h###�###�#######</w:t>
      </w:r>
      <w:r>
        <w:rPr>
          <w:rtl w:val="true"/>
        </w:rPr>
        <w:t>ݗ</w:t>
      </w:r>
      <w:r>
        <w:rPr/>
        <w:t>�</w:t>
      </w:r>
      <w:r>
        <w:rPr/>
        <w:t>@&lt;��@n###�#######L###############`###g###P###1#.#*#######R###p#######����############�########@#"A#r#i#a#l###########################################################-###%###3###(#######.###0###########.#######I###0###.###2###.###!###########2###.###E###*###.###=)�0#�#0��##@�0#�#0�ί0###########�@�03&amp;�#############�z# ###�########�#######A#r#i#a#l#####Y####�&lt;5�##�#0########��Y##!�##�Y##�Y#####d�###�#0d�##Ln�0|�##dv######%###</w:t>
      </w:r>
      <w:r>
        <w:br w:type="page"/>
      </w:r>
    </w:p>
    <w:p>
      <w:pPr>
        <w:pStyle w:val="PreformattedText"/>
        <w:bidi w:val="0"/>
        <w:jc w:val="left"/>
        <w:rPr/>
      </w:pPr>
      <w:r>
        <w:rPr/>
        <w:t>#######T###T###�###u#######�#######</w:t>
      </w:r>
      <w:r>
        <w:rPr>
          <w:rtl w:val="true"/>
        </w:rPr>
        <w:t>ݗ</w:t>
      </w:r>
      <w:r>
        <w:rPr/>
        <w:t>�</w:t>
      </w:r>
      <w:r>
        <w:rPr/>
        <w:t>@&lt;��@�###�#######L###############`###g###P### ###W###%###</w:t>
      </w:r>
      <w:r>
        <w:br w:type="page"/>
      </w:r>
    </w:p>
    <w:p>
      <w:pPr>
        <w:pStyle w:val="PreformattedText"/>
        <w:bidi w:val="0"/>
        <w:jc w:val="left"/>
        <w:rPr/>
      </w:pPr>
      <w:r>
        <w:rPr/>
        <w:t>#######T###########h#######�#######</w:t>
      </w:r>
      <w:r>
        <w:rPr>
          <w:rtl w:val="true"/>
        </w:rPr>
        <w:t>ݗ</w:t>
      </w:r>
      <w:r>
        <w:rPr/>
        <w:t>�</w:t>
      </w:r>
      <w:r>
        <w:rPr/>
        <w:t>@&lt;��@####�###"###L###############`###g###�###I#n# #C#r#i#m#e#a# #(#G#u#e#r#r#a# #d#i# #C#r#i#m#e#a#.# #1#8#5#3# #####0#######;###!#######I###(###)###########?###2###(###!###"###)#######3###########;###!#######H###(###)###########*###*###*###*#######T###T#######h###=###�#######</w:t>
      </w:r>
      <w:r>
        <w:rPr>
          <w:rtl w:val="true"/>
        </w:rPr>
        <w:t>ݗ</w:t>
      </w:r>
      <w:r>
        <w:rPr/>
        <w:t>�</w:t>
      </w:r>
      <w:r>
        <w:rPr/>
        <w:t>@&lt;��@####�#######L###############`###g###P#### ##*###T###p###&gt;###h###</w:t>
      </w:r>
    </w:p>
    <w:p>
      <w:pPr>
        <w:pStyle w:val="PreformattedText"/>
        <w:bidi w:val="0"/>
        <w:jc w:val="left"/>
        <w:rPr/>
      </w:pPr>
      <w:r>
        <w:rPr/>
        <w:tab/>
        <w:t>##�#######</w:t>
      </w:r>
      <w:r>
        <w:rPr>
          <w:rtl w:val="true"/>
        </w:rPr>
        <w:t>ݗ</w:t>
      </w:r>
      <w:r>
        <w:rPr/>
        <w:t>�</w:t>
      </w:r>
      <w:r>
        <w:rPr/>
        <w:t>@&lt;��@&gt;###�#######L###############`###g###X### #1#8#5#6# #####*###)###*###*#######T###T####</w:t>
        <w:tab/>
        <w:t>##h###7</w:t>
        <w:tab/>
        <w:t>##�#######</w:t>
      </w:r>
      <w:r>
        <w:rPr>
          <w:rtl w:val="true"/>
        </w:rPr>
        <w:t>ݗ</w:t>
      </w:r>
      <w:r>
        <w:rPr/>
        <w:t>�</w:t>
      </w:r>
      <w:r>
        <w:rPr/>
        <w:t>@&lt;��@#</w:t>
        <w:tab/>
        <w:t>##�#######L###############`###g###P#### ##*###T###�###8</w:t>
        <w:tab/>
        <w:t>##h###)###�#######</w:t>
      </w:r>
      <w:r>
        <w:rPr>
          <w:rtl w:val="true"/>
        </w:rPr>
        <w:t>ݗ�</w:t>
      </w:r>
      <w:r>
        <w:rPr>
          <w:rtl w:val="true"/>
        </w:rPr>
        <w:t>@&lt;��@</w:t>
      </w:r>
      <w:r>
        <w:rPr/>
        <w:t>8</w:t>
      </w:r>
      <w:r>
        <w:rPr/>
        <w:tab/>
      </w:r>
      <w:r>
        <w:rPr>
          <w:rtl w:val="true"/>
        </w:rPr>
        <w:t>##�###</w:t>
      </w:r>
      <w:r>
        <w:rPr/>
        <w:t>8</w:t>
      </w:r>
      <w:r>
        <w:rPr/>
        <w:t>###L###############`###g###�### #P#a#r#t#e#c#i#p#a#z#i#o#n#e# #p#i#e#m#o#n#t#e#s#e#)#,# #t#i#p#.# #G#.# #D#a#s#t#o#l#i#,# #C#a#t#a#n#z#a#r#o# #####2###)###!#######(###%#######2###)###*#######.###0###(#######1#######(###I###.###0#######(#######(#######################2###########?###########@###)###########.###################;###)#######)###1###)###)###!###.#######!#######################`###g###"###</w:t>
      </w:r>
      <w:r>
        <w:br w:type="page"/>
      </w:r>
    </w:p>
    <w:p>
      <w:pPr>
        <w:pStyle w:val="PreformattedText"/>
        <w:bidi w:val="0"/>
        <w:jc w:val="left"/>
        <w:rPr/>
      </w:pPr>
      <w:r>
        <w:rPr/>
        <w:t>###����####</w:t>
      </w:r>
      <w:r>
        <w:br w:type="page"/>
      </w:r>
    </w:p>
    <w:p>
      <w:pPr>
        <w:pStyle w:val="PreformattedText"/>
        <w:bidi w:val="0"/>
        <w:jc w:val="left"/>
        <w:rPr/>
      </w:pPr>
      <w:r>
        <w:rPr/>
        <w:t>#######T###�#######�###�###G#######</w:t>
      </w:r>
      <w:r>
        <w:rPr>
          <w:rtl w:val="true"/>
        </w:rPr>
        <w:t>ݗ�</w:t>
      </w:r>
      <w:r>
        <w:rPr>
          <w:rtl w:val="true"/>
        </w:rPr>
        <w:t>@&lt;��@####</w:t>
      </w:r>
      <w:r>
        <w:rPr/>
        <w:t>0</w:t>
      </w:r>
      <w:r>
        <w:rPr/>
        <w:t>#######L###############`###g###d###1#8#8#9#,# #9#8# #p#.###*###*###*###*###########*###*#######1#######T###T###�###�###�###G#######</w:t>
      </w:r>
      <w:r>
        <w:rPr>
          <w:rtl w:val="true"/>
        </w:rPr>
        <w:t>ݗ�</w:t>
      </w:r>
      <w:r>
        <w:rPr>
          <w:rtl w:val="true"/>
        </w:rPr>
        <w:t>@&lt;��@�###</w:t>
      </w:r>
      <w:r>
        <w:rPr/>
        <w:t>0</w:t>
      </w:r>
      <w:r>
        <w:rPr/>
        <w:t>#######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I###�###�#######</w:t>
      </w:r>
      <w:r>
        <w:rPr>
          <w:rtl w:val="true"/>
        </w:rPr>
        <w:t>ݗ</w:t>
      </w:r>
      <w:r>
        <w:rPr/>
        <w:t>�</w:t>
      </w:r>
      <w:r>
        <w:rPr/>
        <w:t>@&lt;��@n###�#######L###############`###g###P###2#.#*#######%###</w:t>
      </w:r>
      <w:r>
        <w:br w:type="page"/>
      </w:r>
    </w:p>
    <w:p>
      <w:pPr>
        <w:pStyle w:val="PreformattedText"/>
        <w:bidi w:val="0"/>
        <w:jc w:val="left"/>
        <w:rPr/>
      </w:pPr>
      <w:r>
        <w:rPr/>
        <w:t>#######T###T###�###V#######�#######</w:t>
      </w:r>
      <w:r>
        <w:rPr>
          <w:rtl w:val="true"/>
        </w:rPr>
        <w:t>ݗ</w:t>
      </w:r>
      <w:r>
        <w:rPr/>
        <w:t>�</w:t>
      </w:r>
      <w:r>
        <w:rPr/>
        <w:t>@&lt;��@�###�#######L###############`###g###P### ###W###%###</w:t>
      </w:r>
      <w:r>
        <w:br w:type="page"/>
      </w:r>
    </w:p>
    <w:p>
      <w:pPr>
        <w:pStyle w:val="PreformattedText"/>
        <w:bidi w:val="0"/>
        <w:jc w:val="left"/>
        <w:rPr/>
      </w:pPr>
      <w:r>
        <w:rPr/>
        <w:t>#######T###�#######I###�</w:t>
      </w:r>
      <w:r>
        <w:br w:type="page"/>
      </w:r>
    </w:p>
    <w:p>
      <w:pPr>
        <w:pStyle w:val="PreformattedText"/>
        <w:bidi w:val="0"/>
        <w:jc w:val="left"/>
        <w:rPr/>
      </w:pPr>
      <w:r>
        <w:rPr/>
        <w:t>##�#######</w:t>
      </w:r>
      <w:r>
        <w:rPr>
          <w:rtl w:val="true"/>
        </w:rPr>
        <w:t>ݗ</w:t>
      </w:r>
      <w:r>
        <w:rPr/>
        <w:t>�</w:t>
      </w:r>
      <w:r>
        <w:rPr/>
        <w:t>@&lt;��@####�###C###L###############`###g###�###I#l# #g#e#n#i#o# #d#i# #S#c#a#n#d#e#r#b#e#g# #(#p#o#e#m#a#)#,# #e#d#.# #R#.# #S#a#n#d#r#o#n#,# #P#a#l#e#r#m#o# #1#8#9#2#,# #1#6# #p#.###############.###(###0#######.#######3###########,###%###)###0###3###(###!###-###)###.###########2###.###(###I###)###############(###3###########7###########,###)###0###3###!###.###0###########3###)#######(###!###I###.#######*###*###*###)###########*###)#######2#######T###T###�</w:t>
      </w:r>
      <w:r>
        <w:br w:type="page"/>
      </w:r>
    </w:p>
    <w:p>
      <w:pPr>
        <w:pStyle w:val="PreformattedText"/>
        <w:bidi w:val="0"/>
        <w:jc w:val="left"/>
        <w:rPr/>
      </w:pPr>
      <w:r>
        <w:rPr/>
        <w:t>##I###�</w:t>
      </w:r>
      <w:r>
        <w:br w:type="page"/>
      </w:r>
    </w:p>
    <w:p>
      <w:pPr>
        <w:pStyle w:val="PreformattedText"/>
        <w:bidi w:val="0"/>
        <w:jc w:val="left"/>
        <w:rPr/>
      </w:pPr>
      <w:r>
        <w:rPr/>
        <w:t>##�#######</w:t>
      </w:r>
      <w:r>
        <w:rPr>
          <w:rtl w:val="true"/>
        </w:rPr>
        <w:t>ݗ</w:t>
      </w:r>
      <w:r>
        <w:rPr/>
        <w:t>�</w:t>
      </w:r>
      <w:r>
        <w:rPr/>
        <w:t>@&lt;��@�</w:t>
      </w:r>
      <w:r>
        <w:br w:type="page"/>
      </w:r>
    </w:p>
    <w:p>
      <w:pPr>
        <w:pStyle w:val="PreformattedText"/>
        <w:bidi w:val="0"/>
        <w:jc w:val="left"/>
        <w:rPr/>
      </w:pPr>
      <w:r>
        <w:rPr/>
        <w:t>##�#######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w:t>
      </w:r>
      <w:r>
        <w:rPr>
          <w:rtl w:val="true"/>
        </w:rPr>
        <w:t>ݗ</w:t>
      </w:r>
      <w:r>
        <w:rPr/>
        <w:t>�</w:t>
      </w:r>
      <w:r>
        <w:rPr/>
        <w:t>@&lt;��@n###########L###############`###g###P###3#.#*#######%###</w:t>
      </w:r>
      <w:r>
        <w:br w:type="page"/>
      </w:r>
    </w:p>
    <w:p>
      <w:pPr>
        <w:pStyle w:val="PreformattedText"/>
        <w:bidi w:val="0"/>
        <w:jc w:val="left"/>
        <w:rPr/>
      </w:pPr>
      <w:r>
        <w:rPr/>
        <w:t>#######T###T###�###�#######"#######</w:t>
      </w:r>
      <w:r>
        <w:rPr>
          <w:rtl w:val="true"/>
        </w:rPr>
        <w:t>ݗ</w:t>
      </w:r>
      <w:r>
        <w:rPr/>
        <w:t>�</w:t>
      </w:r>
      <w:r>
        <w:rPr/>
        <w:t>@&lt;��@�###########L###############`###g###P### ###W###%###</w:t>
      </w:r>
      <w:r>
        <w:br w:type="page"/>
      </w:r>
    </w:p>
    <w:p>
      <w:pPr>
        <w:pStyle w:val="PreformattedText"/>
        <w:bidi w:val="0"/>
        <w:jc w:val="left"/>
        <w:rPr/>
      </w:pPr>
      <w:r>
        <w:rPr/>
        <w:t>#######T###�#######�###V</w:t>
      </w:r>
      <w:r>
        <w:br w:type="page"/>
      </w:r>
    </w:p>
    <w:p>
      <w:pPr>
        <w:pStyle w:val="PreformattedText"/>
        <w:bidi w:val="0"/>
        <w:jc w:val="left"/>
        <w:rPr/>
      </w:pPr>
      <w:r>
        <w:rPr/>
        <w:t>##(#######</w:t>
      </w:r>
      <w:r>
        <w:rPr>
          <w:rtl w:val="true"/>
        </w:rPr>
        <w:t>ݗ</w:t>
      </w:r>
      <w:r>
        <w:rPr/>
        <w:t>�</w:t>
      </w:r>
      <w:r>
        <w:rPr/>
        <w:t>@&lt;��@########C###L###############`###g###�###M#a#n#u#a#l#e# #d#i# #l#e#t#t#e#r#a#t#u#r#a# #A#l#b#a#n#e#s#e#,# #U#.# #H#o#e#p#l#i# #E#d#i#t#.# #s#e#r#i#e# #s#c#i#e#n#t#i#f#i#c#a#.###O###)###0###3###)#######(#######3###############(###########(###!###)#######2###!###)#######A#######.###)###0###(#######(###########A###########E###.###(###2###############3###2#######################(### #######(###########%#######(###0###################%###)#######T#######W</w:t>
      </w:r>
      <w:r>
        <w:br w:type="page"/>
      </w:r>
    </w:p>
    <w:p>
      <w:pPr>
        <w:pStyle w:val="PreformattedText"/>
        <w:bidi w:val="0"/>
        <w:jc w:val="left"/>
        <w:rPr/>
      </w:pPr>
      <w:r>
        <w:rPr/>
        <w:t>##�###�###(#######</w:t>
      </w:r>
      <w:r>
        <w:rPr>
          <w:rtl w:val="true"/>
        </w:rPr>
        <w:t>ݗ</w:t>
      </w:r>
      <w:r>
        <w:rPr/>
        <w:t>�</w:t>
      </w:r>
      <w:r>
        <w:rPr/>
        <w:t>@&lt;��@W</w:t>
      </w:r>
      <w:r>
        <w:br w:type="page"/>
      </w:r>
    </w:p>
    <w:p>
      <w:pPr>
        <w:pStyle w:val="PreformattedText"/>
        <w:bidi w:val="0"/>
        <w:jc w:val="left"/>
        <w:rPr/>
      </w:pPr>
      <w:r>
        <w:rPr/>
        <w:t>##########L###############`###g###�### #M#i#l#a#n#o# #1#8#9#6#,# #1#6#,# #X#X#I#V#,# #2#8#0# #p#.#####O###########)###0###.#######*###*###)###*###########)###*###########7###7#######&lt;###########*###*###*#######2#######T###T###�###�###�###(#######</w:t>
      </w:r>
      <w:r>
        <w:rPr>
          <w:rtl w:val="true"/>
        </w:rPr>
        <w:t>ݗ</w:t>
      </w:r>
      <w:r>
        <w:rPr/>
        <w:t>�</w:t>
      </w:r>
      <w:r>
        <w:rPr/>
        <w:t>@&lt;��@�###########L###############`###g###P### ###4###!#######################`###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w:t>
      </w:r>
      <w:r>
        <w:rPr>
          <w:rtl w:val="true"/>
        </w:rPr>
        <w:t>ݗ</w:t>
      </w:r>
      <w:r>
        <w:rPr/>
        <w:t>�</w:t>
      </w:r>
      <w:r>
        <w:rPr/>
        <w:t>@&lt;��@n###�#######L###############`###g###P###4#.#*#######%###</w:t>
      </w:r>
      <w:r>
        <w:br w:type="page"/>
      </w:r>
    </w:p>
    <w:p>
      <w:pPr>
        <w:pStyle w:val="PreformattedText"/>
        <w:bidi w:val="0"/>
        <w:jc w:val="left"/>
        <w:rPr/>
      </w:pPr>
      <w:r>
        <w:rPr/>
        <w:t>#######T###T###�###7#######�#######</w:t>
      </w:r>
      <w:r>
        <w:rPr>
          <w:rtl w:val="true"/>
        </w:rPr>
        <w:t>ݗ</w:t>
      </w:r>
      <w:r>
        <w:rPr/>
        <w:t>�</w:t>
      </w:r>
      <w:r>
        <w:rPr/>
        <w:t>@&lt;��@�###�#######L###############`###g###P### ###W###%###</w:t>
      </w:r>
      <w:r>
        <w:br w:type="page"/>
      </w:r>
    </w:p>
    <w:p>
      <w:pPr>
        <w:pStyle w:val="PreformattedText"/>
        <w:bidi w:val="0"/>
        <w:jc w:val="left"/>
        <w:rPr/>
      </w:pPr>
      <w:r>
        <w:rPr/>
        <w:t>#######T###�#######*###�</w:t>
      </w:r>
    </w:p>
    <w:p>
      <w:pPr>
        <w:pStyle w:val="PreformattedText"/>
        <w:bidi w:val="0"/>
        <w:jc w:val="left"/>
        <w:rPr/>
      </w:pPr>
      <w:r>
        <w:rPr/>
        <w:t>##�#######</w:t>
      </w:r>
      <w:r>
        <w:rPr>
          <w:rtl w:val="true"/>
        </w:rPr>
        <w:t>ݗ�</w:t>
      </w:r>
      <w:r>
        <w:rPr>
          <w:rtl w:val="true"/>
        </w:rPr>
        <w:t>@&lt;��@####�###</w:t>
      </w:r>
      <w:r>
        <w:rPr/>
        <w:t>6</w:t>
      </w:r>
      <w:r>
        <w:rPr/>
        <w:t>###L###############`###g###�###D#i# #b#o#r#g#o# #i#n# #b#o#r#g#o#,# #e#d#.# #V#.# #M#u#g#l#i#a#,# #M#e#s#s#i#n#a# #1#8#9#7#,# #1#3#7# #p#.#@###########-###.###!###.###.###########0#######-###.###!###.###.###########(###3###########&lt;###########N###2###.###########)###########O###(###############0###)#######*###*###*###*###########*###)###*#######2#######T###T###�</w:t>
      </w:r>
    </w:p>
    <w:p>
      <w:pPr>
        <w:pStyle w:val="PreformattedText"/>
        <w:bidi w:val="0"/>
        <w:jc w:val="left"/>
        <w:rPr/>
      </w:pPr>
      <w:r>
        <w:rPr/>
        <w:t>##*###�</w:t>
      </w:r>
    </w:p>
    <w:p>
      <w:pPr>
        <w:pStyle w:val="PreformattedText"/>
        <w:bidi w:val="0"/>
        <w:jc w:val="left"/>
        <w:rPr/>
      </w:pPr>
      <w:r>
        <w:rPr/>
        <w:t>##�#######</w:t>
      </w:r>
      <w:r>
        <w:rPr>
          <w:rtl w:val="true"/>
        </w:rPr>
        <w:t>ݗ</w:t>
      </w:r>
      <w:r>
        <w:rPr/>
        <w:t>�</w:t>
      </w:r>
      <w:r>
        <w:rPr/>
        <w:t>@&lt;��@�</w:t>
      </w:r>
    </w:p>
    <w:p>
      <w:pPr>
        <w:pStyle w:val="PreformattedText"/>
        <w:bidi w:val="0"/>
        <w:jc w:val="left"/>
        <w:rPr/>
      </w:pPr>
      <w:r>
        <w:rPr/>
        <w:t>##�#######L###############`###g###P### ###4###!#######################`###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w:t>
        <w:tab/>
        <w:t>#######</w:t>
      </w:r>
      <w:r>
        <w:rPr>
          <w:rtl w:val="true"/>
        </w:rPr>
        <w:t>ݗ</w:t>
      </w:r>
      <w:r>
        <w:rPr/>
        <w:t>�</w:t>
      </w:r>
      <w:r>
        <w:rPr/>
        <w:t>@&lt;��@n###�#######L###############`###g###P###5#.#*#######%###</w:t>
      </w:r>
      <w:r>
        <w:br w:type="page"/>
      </w:r>
    </w:p>
    <w:p>
      <w:pPr>
        <w:pStyle w:val="PreformattedText"/>
        <w:bidi w:val="0"/>
        <w:jc w:val="left"/>
        <w:rPr/>
      </w:pPr>
      <w:r>
        <w:rPr/>
        <w:t>#######T###T###�###�###############</w:t>
      </w:r>
      <w:r>
        <w:rPr>
          <w:rtl w:val="true"/>
        </w:rPr>
        <w:t>ݗ</w:t>
      </w:r>
      <w:r>
        <w:rPr/>
        <w:t>�</w:t>
      </w:r>
      <w:r>
        <w:rPr/>
        <w:t>@&lt;��@�###�#######L###############`###g###P### ###W###%###</w:t>
      </w:r>
      <w:r>
        <w:br w:type="page"/>
      </w:r>
    </w:p>
    <w:p>
      <w:pPr>
        <w:pStyle w:val="PreformattedText"/>
        <w:bidi w:val="0"/>
        <w:jc w:val="left"/>
        <w:rPr/>
      </w:pPr>
      <w:r>
        <w:rPr/>
        <w:t>#######T###�#######�###�###</w:t>
        <w:tab/>
        <w:t>#######</w:t>
      </w:r>
      <w:r>
        <w:rPr>
          <w:rtl w:val="true"/>
        </w:rPr>
        <w:t>ݗ</w:t>
      </w:r>
      <w:r>
        <w:rPr/>
        <w:t>�</w:t>
      </w:r>
      <w:r>
        <w:rPr/>
        <w:t>@&lt;��@####�###_###L###############`###g###</w:t>
      </w:r>
      <w:r>
        <w:br w:type="page"/>
      </w:r>
    </w:p>
    <w:p>
      <w:pPr>
        <w:pStyle w:val="PreformattedText"/>
        <w:bidi w:val="0"/>
        <w:jc w:val="left"/>
        <w:rPr/>
      </w:pPr>
      <w:r>
        <w:rPr/>
        <w:t>###N#e#l# #m#o#n#d#o# #d#e#i# #f#a#n#c#i#u#l#l#i#:# #l#e#t#t#u#r#e# #p#e#r# #l#a# #q#u#i#n#t#a# #c#l#a#s#s#e# #e#l#e#m#e#n#t#a#r#e# #m#a#s#c#h#i#l#e#,# #e#d#.# #C#r#u#p#i# #&amp;# #M#u#g#l#i#a#,# ###E###(###########I###.###0###3###.#######3###'###############)###0###%#######2###########################(###########2###!###(#######2###(###!###########)#######.###2#######0#######)#######%#######)###$#######(#######(#######'###I###(###0#######)###!###(#######J###)#######&amp;###0###########(###########(###2###########;###!###2###2###########A#######O###2###-###########)###########!#######################`###g###"###</w:t>
      </w:r>
      <w:r>
        <w:br w:type="page"/>
      </w:r>
    </w:p>
    <w:p>
      <w:pPr>
        <w:pStyle w:val="PreformattedText"/>
        <w:bidi w:val="0"/>
        <w:jc w:val="left"/>
        <w:rPr/>
      </w:pPr>
      <w:r>
        <w:rPr/>
        <w:t>###����####</w:t>
      </w:r>
      <w:r>
        <w:br w:type="page"/>
      </w:r>
    </w:p>
    <w:p>
      <w:pPr>
        <w:pStyle w:val="PreformattedText"/>
        <w:bidi w:val="0"/>
        <w:jc w:val="left"/>
        <w:rPr/>
      </w:pPr>
      <w:r>
        <w:rPr/>
        <w:t>#######T###�###########�###y#######</w:t>
      </w:r>
      <w:r>
        <w:rPr>
          <w:rtl w:val="true"/>
        </w:rPr>
        <w:t>ݗ</w:t>
      </w:r>
      <w:r>
        <w:rPr/>
        <w:t>�</w:t>
      </w:r>
      <w:r>
        <w:rPr/>
        <w:t>@&lt;��@####b#######L###############`###g###t###M#e#s#s#i#n#a# #1#8#9#9#,# #2#3#2# #p#.#O###(###############0###)#######*###*###*###*###########)###*###*#######2#######T###T###�###########&amp;###" WMFC################### ##�</w:t>
      </w:r>
    </w:p>
    <w:p>
      <w:pPr>
        <w:pStyle w:val="PreformattedText"/>
        <w:bidi w:val="0"/>
        <w:jc w:val="left"/>
        <w:rPr/>
      </w:pPr>
      <w:r>
        <w:rPr/>
        <w:t>##Ԋ##%###y#######</w:t>
      </w:r>
      <w:r>
        <w:rPr>
          <w:rtl w:val="true"/>
        </w:rPr>
        <w:t>ݗ</w:t>
      </w:r>
      <w:r>
        <w:rPr/>
        <w:t>�</w:t>
      </w:r>
      <w:r>
        <w:rPr/>
        <w:t>@&lt;��@�###b#######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w:t>
      </w:r>
      <w:r>
        <w:rPr>
          <w:rtl w:val="true"/>
        </w:rPr>
        <w:t>ݗ</w:t>
      </w:r>
      <w:r>
        <w:rPr/>
        <w:t>�</w:t>
      </w:r>
      <w:r>
        <w:rPr/>
        <w:t>@&lt;��@n###�#######L###############`###g###P###6#.#*#######%###</w:t>
      </w:r>
      <w:r>
        <w:br w:type="page"/>
      </w:r>
    </w:p>
    <w:p>
      <w:pPr>
        <w:pStyle w:val="PreformattedText"/>
        <w:bidi w:val="0"/>
        <w:jc w:val="left"/>
        <w:rPr/>
      </w:pPr>
      <w:r>
        <w:rPr/>
        <w:t>#######T###T###�###�#######�#######</w:t>
      </w:r>
      <w:r>
        <w:rPr>
          <w:rtl w:val="true"/>
        </w:rPr>
        <w:t>ݗ</w:t>
      </w:r>
      <w:r>
        <w:rPr/>
        <w:t>�</w:t>
      </w:r>
      <w:r>
        <w:rPr/>
        <w:t>@&lt;��@�###�#######L###############`###g###P### ###W###%###</w:t>
      </w:r>
      <w:r>
        <w:br w:type="page"/>
      </w:r>
    </w:p>
    <w:p>
      <w:pPr>
        <w:pStyle w:val="PreformattedText"/>
        <w:bidi w:val="0"/>
        <w:jc w:val="left"/>
        <w:rPr/>
      </w:pPr>
      <w:r>
        <w:rPr/>
        <w:t>#######T###�#######{###}</w:t>
      </w:r>
    </w:p>
    <w:p>
      <w:pPr>
        <w:pStyle w:val="PreformattedText"/>
        <w:bidi w:val="0"/>
        <w:jc w:val="left"/>
        <w:rPr/>
      </w:pPr>
      <w:r>
        <w:rPr/>
        <w:t>##�#######</w:t>
      </w:r>
      <w:r>
        <w:rPr>
          <w:rtl w:val="true"/>
        </w:rPr>
        <w:t>ݗ�</w:t>
      </w:r>
      <w:r>
        <w:rPr>
          <w:rtl w:val="true"/>
        </w:rPr>
        <w:t>@&lt;��@####�###</w:t>
      </w:r>
      <w:r>
        <w:rPr/>
        <w:t>6</w:t>
      </w:r>
      <w:r>
        <w:rPr/>
        <w:t>###L###############`###g###�###E#s#t#e#n#s#i#o#n#e# #e# #l#i#m#i#t#i# #d#e#l# #c#o#n#c#e#t#t#o# #d#i# #p#e#d#a#g#o#g#i#a#,# #e#d#.# #R#.# #3###########(###0###########.###0###(#######(###############I###################3###(###########%###.###0###$###(###########.#######3###########2###(###3###)###.###.###.#######)###########(###3###########7###########T###�###~</w:t>
      </w:r>
    </w:p>
    <w:p>
      <w:pPr>
        <w:pStyle w:val="PreformattedText"/>
        <w:bidi w:val="0"/>
        <w:jc w:val="left"/>
        <w:rPr/>
      </w:pPr>
      <w:r>
        <w:rPr/>
        <w:t>##{###�</w:t>
      </w:r>
    </w:p>
    <w:p>
      <w:pPr>
        <w:pStyle w:val="PreformattedText"/>
        <w:bidi w:val="0"/>
        <w:jc w:val="left"/>
        <w:rPr/>
      </w:pPr>
      <w:r>
        <w:rPr/>
        <w:t>##�#######</w:t>
      </w:r>
      <w:r>
        <w:rPr>
          <w:rtl w:val="true"/>
        </w:rPr>
        <w:t>ݗ</w:t>
      </w:r>
      <w:r>
        <w:rPr/>
        <w:t>�</w:t>
      </w:r>
      <w:r>
        <w:rPr/>
        <w:t>@&lt;��@~</w:t>
      </w:r>
    </w:p>
    <w:p>
      <w:pPr>
        <w:pStyle w:val="PreformattedText"/>
        <w:bidi w:val="0"/>
        <w:jc w:val="left"/>
        <w:rPr/>
      </w:pPr>
      <w:r>
        <w:rPr/>
        <w:t>##�#######L###############`###g###|###S#a#n#d#r#o#n#,# #M#i#l#a#n#o#,# #2#9#2# #p#.###,###)###0###3###!###.###0###########O###########)###0###.###########*###*###*#######1#######T###T###�</w:t>
      </w:r>
    </w:p>
    <w:p>
      <w:pPr>
        <w:pStyle w:val="PreformattedText"/>
        <w:bidi w:val="0"/>
        <w:jc w:val="left"/>
        <w:rPr/>
      </w:pPr>
      <w:r>
        <w:rPr/>
        <w:t>##{#######�#######</w:t>
      </w:r>
      <w:r>
        <w:rPr>
          <w:rtl w:val="true"/>
        </w:rPr>
        <w:t>ݗ</w:t>
      </w:r>
      <w:r>
        <w:rPr/>
        <w:t>�</w:t>
      </w:r>
      <w:r>
        <w:rPr/>
        <w:t>@&lt;��@�</w:t>
      </w:r>
    </w:p>
    <w:p>
      <w:pPr>
        <w:pStyle w:val="PreformattedText"/>
        <w:bidi w:val="0"/>
        <w:jc w:val="left"/>
        <w:rPr/>
      </w:pPr>
      <w:r>
        <w:rPr/>
        <w:t>##�#######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Z#######</w:t>
      </w:r>
      <w:r>
        <w:rPr>
          <w:rtl w:val="true"/>
        </w:rPr>
        <w:t>ݗ</w:t>
      </w:r>
      <w:r>
        <w:rPr/>
        <w:t>�</w:t>
      </w:r>
      <w:r>
        <w:rPr/>
        <w:t>@&lt;��@n###C#######L###############`###g###P###7#.#*#######%###</w:t>
      </w:r>
      <w:r>
        <w:br w:type="page"/>
      </w:r>
    </w:p>
    <w:p>
      <w:pPr>
        <w:pStyle w:val="PreformattedText"/>
        <w:bidi w:val="0"/>
        <w:jc w:val="left"/>
        <w:rPr/>
      </w:pPr>
      <w:r>
        <w:rPr/>
        <w:t>#######T###T###�###�#######T#######</w:t>
      </w:r>
      <w:r>
        <w:rPr>
          <w:rtl w:val="true"/>
        </w:rPr>
        <w:t>ݗ</w:t>
      </w:r>
      <w:r>
        <w:rPr/>
        <w:t>�</w:t>
      </w:r>
      <w:r>
        <w:rPr/>
        <w:t>@&lt;��@�###C#######L###############`###g###P### ###W###%###</w:t>
      </w:r>
      <w:r>
        <w:br w:type="page"/>
      </w:r>
    </w:p>
    <w:p>
      <w:pPr>
        <w:pStyle w:val="PreformattedText"/>
        <w:bidi w:val="0"/>
        <w:jc w:val="left"/>
        <w:rPr/>
      </w:pPr>
      <w:r>
        <w:rPr/>
        <w:t>#######T###########�###�###Z#######</w:t>
      </w:r>
      <w:r>
        <w:rPr>
          <w:rtl w:val="true"/>
        </w:rPr>
        <w:t>ݗ</w:t>
      </w:r>
      <w:r>
        <w:rPr/>
        <w:t>�</w:t>
      </w:r>
      <w:r>
        <w:rPr/>
        <w:t>@&lt;��@####C###"###L###############`###g###�###I#l# #p#o#t#e#r#e# #d## i#n#i#b#i#z#i#o#n#e# #n#e#l#l#a# #f#i#s#i#o#############2###.#######(###!###(#######3###########0#######-#######)#######.###0###(#######0###(###########)#######################.###T###T###�###�###�###Z#######</w:t>
      </w:r>
      <w:r>
        <w:rPr>
          <w:rtl w:val="true"/>
        </w:rPr>
        <w:t>ݗ</w:t>
      </w:r>
      <w:r>
        <w:rPr/>
        <w:t>�</w:t>
      </w:r>
      <w:r>
        <w:rPr/>
        <w:t>@&lt;��@�###C#######L###############`###g###P###-#######T###�###�###�###�###Z#######</w:t>
      </w:r>
      <w:r>
        <w:rPr>
          <w:rtl w:val="true"/>
        </w:rPr>
        <w:t>ݗ</w:t>
      </w:r>
      <w:r>
        <w:rPr/>
        <w:t>�</w:t>
      </w:r>
      <w:r>
        <w:rPr/>
        <w:t>@&lt;��@�###C###7###L###############`###g###�###p#s#i#c#o#l#o#g#i#a# #e# #n#e#l#l#a# #p#e#d#a#g#o#g#i#a#,# #e#d#.# #D## A#m#i#c#o#,# #M#e#s#s#i#n#a# #1#9#0#0###2###########$###-#######.###.#######)#######(#######0###(###########)#######2###(###3###)###.###.###.#######)###########(###3###########@#######A###I#######%###.###########N###(###############0###)#######*###*###*###*###T###T###�###�###�###Z#######</w:t>
      </w:r>
      <w:r>
        <w:rPr>
          <w:rtl w:val="true"/>
        </w:rPr>
        <w:t>ݗ</w:t>
      </w:r>
      <w:r>
        <w:rPr/>
        <w:t>�</w:t>
      </w:r>
      <w:r>
        <w:rPr/>
        <w:t>@&lt;��@�###C#######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w:t>
      </w:r>
      <w:r>
        <w:rPr>
          <w:rtl w:val="true"/>
        </w:rPr>
        <w:t>ݗ</w:t>
      </w:r>
      <w:r>
        <w:rPr/>
        <w:t>�</w:t>
      </w:r>
      <w:r>
        <w:rPr/>
        <w:t>@&lt;��@n###�#######L###############`###g###P###8#.#*#######%###</w:t>
      </w:r>
      <w:r>
        <w:br w:type="page"/>
      </w:r>
    </w:p>
    <w:p>
      <w:pPr>
        <w:pStyle w:val="PreformattedText"/>
        <w:bidi w:val="0"/>
        <w:jc w:val="left"/>
        <w:rPr/>
      </w:pPr>
      <w:r>
        <w:rPr/>
        <w:t>#######T###T###�###i#######�#######</w:t>
      </w:r>
      <w:r>
        <w:rPr>
          <w:rtl w:val="true"/>
        </w:rPr>
        <w:t>ݗ</w:t>
      </w:r>
      <w:r>
        <w:rPr/>
        <w:t>�</w:t>
      </w:r>
      <w:r>
        <w:rPr/>
        <w:t>@&lt;��@�###�#######L###############`###g###P### ###W###%###</w:t>
      </w:r>
      <w:r>
        <w:br w:type="page"/>
      </w:r>
    </w:p>
    <w:p>
      <w:pPr>
        <w:pStyle w:val="PreformattedText"/>
        <w:bidi w:val="0"/>
        <w:jc w:val="left"/>
        <w:rPr/>
      </w:pPr>
      <w:r>
        <w:rPr/>
        <w:t>#######T###�#######\###�###�#######</w:t>
      </w:r>
      <w:r>
        <w:rPr>
          <w:rtl w:val="true"/>
        </w:rPr>
        <w:t>ݗ</w:t>
      </w:r>
      <w:r>
        <w:rPr/>
        <w:t>�</w:t>
      </w:r>
      <w:r>
        <w:rPr/>
        <w:t>@&lt;��@####�###h###L###############`###g#######D#e#l#l## e#d#u#c#a#z#i#o#n#e# #d#e#i# #s#e#n#t#i#m#e#n#t#i# #d#a#l# #p#u#n#t#o# #d#i# #v#i#s#t#a# #i#n#d#i#v#i#d#u#a#l#e# #e# #s#o#c#i#a#l#e#,# #2#.# #e#d#.#,# #e#d#.# #R#.# #S#a#n#d#r#o#n#,# #M#i#l#a#n#o# #@###(###############(###3###2###%###)###)#######.###0###(#######3###(###############(###0###########I###(###0###############3###)###########2###2###0#######.#######3###########.###############)###########0###3#######.#######3###2###)#######(#######(###########.###%#######)#######(###########*###########(###3###############(###3###########7###########,###)###0###3###!###.###0###########O###########)###0###.#######!#######################`###g###"###</w:t>
      </w:r>
      <w:r>
        <w:br w:type="page"/>
      </w:r>
    </w:p>
    <w:p>
      <w:pPr>
        <w:pStyle w:val="PreformattedText"/>
        <w:bidi w:val="0"/>
        <w:jc w:val="left"/>
        <w:rPr/>
      </w:pPr>
      <w:r>
        <w:rPr/>
        <w:t>###����####</w:t>
      </w:r>
      <w:r>
        <w:br w:type="page"/>
      </w:r>
    </w:p>
    <w:p>
      <w:pPr>
        <w:pStyle w:val="PreformattedText"/>
        <w:bidi w:val="0"/>
        <w:jc w:val="left"/>
        <w:rPr/>
      </w:pPr>
      <w:r>
        <w:rPr/>
        <w:t>#######T###�#######�###g###;#######</w:t>
      </w:r>
      <w:r>
        <w:rPr>
          <w:rtl w:val="true"/>
        </w:rPr>
        <w:t>ݗ</w:t>
      </w:r>
      <w:r>
        <w:rPr/>
        <w:t>�</w:t>
      </w:r>
      <w:r>
        <w:rPr/>
        <w:t>@&lt;��@####$#######L###############`###g###p###1#9#0#4#,# #V#I#I#I#,# #2#0#8# #p#.#*###*###*###*###########&lt;#######################*###)###*#######2#######T###T###h###�###�###;#######</w:t>
      </w:r>
      <w:r>
        <w:rPr>
          <w:rtl w:val="true"/>
        </w:rPr>
        <w:t>ݗ</w:t>
      </w:r>
      <w:r>
        <w:rPr/>
        <w:t>�</w:t>
      </w:r>
      <w:r>
        <w:rPr/>
        <w:t>@&lt;��@h###$#######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n###=###�###�#######</w:t>
      </w:r>
      <w:r>
        <w:rPr>
          <w:rtl w:val="true"/>
        </w:rPr>
        <w:t>ݗ</w:t>
      </w:r>
      <w:r>
        <w:rPr/>
        <w:t>�</w:t>
      </w:r>
      <w:r>
        <w:rPr/>
        <w:t>@&lt;��@n###�#######L###############`###g###P###9#.#*#######%###</w:t>
      </w:r>
      <w:r>
        <w:br w:type="page"/>
      </w:r>
    </w:p>
    <w:p>
      <w:pPr>
        <w:pStyle w:val="PreformattedText"/>
        <w:bidi w:val="0"/>
        <w:jc w:val="left"/>
        <w:rPr/>
      </w:pPr>
      <w:r>
        <w:rPr/>
        <w:t>#######T###T###�###J#######�#######</w:t>
      </w:r>
      <w:r>
        <w:rPr>
          <w:rtl w:val="true"/>
        </w:rPr>
        <w:t>ݗ</w:t>
      </w:r>
      <w:r>
        <w:rPr/>
        <w:t>�</w:t>
      </w:r>
      <w:r>
        <w:rPr/>
        <w:t>@&lt;��@�###�#######L###############`###g###P### ###W###%###</w:t>
      </w:r>
      <w:r>
        <w:br w:type="page"/>
      </w:r>
    </w:p>
    <w:p>
      <w:pPr>
        <w:pStyle w:val="PreformattedText"/>
        <w:bidi w:val="0"/>
        <w:jc w:val="left"/>
        <w:rPr/>
      </w:pPr>
      <w:r>
        <w:rPr/>
        <w:t>#######T###�#######=###�###�#######</w:t>
      </w:r>
      <w:r>
        <w:rPr>
          <w:rtl w:val="true"/>
        </w:rPr>
        <w:t>ݗ</w:t>
      </w:r>
      <w:r>
        <w:rPr/>
        <w:t>�</w:t>
      </w:r>
      <w:r>
        <w:rPr/>
        <w:t>@&lt;��@####�#######L###############`###g###p###L#a# #p#s#i#c#o#l#o#g#i#a# #c#o#l#l#3###)#######2###########%###.#######.###.#######)#######%###-###########T###�###�###=### ###�#######</w:t>
      </w:r>
      <w:r>
        <w:rPr>
          <w:rtl w:val="true"/>
        </w:rPr>
        <w:t>ݗ</w:t>
      </w:r>
      <w:r>
        <w:rPr/>
        <w:t>�</w:t>
      </w:r>
      <w:r>
        <w:rPr/>
        <w:t>@&lt;��@�###�###&gt;###L###############`###g###�###e#t#t#i#v#a#,# #e#d#.# #R#.# #S#a#n#d#r#o#n#,# #M#i#l#a#n#o# #1#9#0#5#,# #1#5#8#,# #3#6# #p#.# #(#d#u#e# #e#d#i#z#i#o#n#i#)#(###############.###)###########(###3###########7###########,###)###0###3###!###.###0###########O###########)###0###.#######*###*###)###*###########)###*###*###########)###*#######2###############3###2###(#######'###3#######)#######.###0###########T###T###!###=###S###�#######</w:t>
      </w:r>
      <w:r>
        <w:rPr>
          <w:rtl w:val="true"/>
        </w:rPr>
        <w:t>ݗ</w:t>
      </w:r>
      <w:r>
        <w:rPr/>
        <w:t>�</w:t>
      </w:r>
      <w:r>
        <w:rPr/>
        <w:t>@&lt;��@!###�#######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w:t>
      </w:r>
      <w:r>
        <w:rPr>
          <w:rtl w:val="true"/>
        </w:rPr>
        <w:t>ݗ</w:t>
      </w:r>
      <w:r>
        <w:rPr/>
        <w:t>�</w:t>
      </w:r>
      <w:r>
        <w:rPr/>
        <w:t>@&lt;��@n###########L###############`###g###T###1#0#.###*###*#######%###</w:t>
      </w:r>
      <w:r>
        <w:br w:type="page"/>
      </w:r>
    </w:p>
    <w:p>
      <w:pPr>
        <w:pStyle w:val="PreformattedText"/>
        <w:bidi w:val="0"/>
        <w:jc w:val="left"/>
        <w:rPr/>
      </w:pPr>
      <w:r>
        <w:rPr/>
        <w:t>#######T###T###�###�###############</w:t>
      </w:r>
      <w:r>
        <w:rPr>
          <w:rtl w:val="true"/>
        </w:rPr>
        <w:t>ݗ</w:t>
      </w:r>
      <w:r>
        <w:rPr/>
        <w:t>�</w:t>
      </w:r>
      <w:r>
        <w:rPr/>
        <w:t>@&lt;��@�###########L###############`###g###P### ###.###%###</w:t>
      </w:r>
      <w:r>
        <w:br w:type="page"/>
      </w:r>
    </w:p>
    <w:p>
      <w:pPr>
        <w:pStyle w:val="PreformattedText"/>
        <w:bidi w:val="0"/>
        <w:jc w:val="left"/>
        <w:rPr/>
      </w:pPr>
      <w:r>
        <w:rPr/>
        <w:t>#######T### #######�###M###########</w:t>
      </w:r>
      <w:r>
        <w:rPr>
          <w:rtl w:val="true"/>
        </w:rPr>
        <w:t>ݗ</w:t>
      </w:r>
      <w:r>
        <w:rPr/>
        <w:t>�</w:t>
      </w:r>
      <w:r>
        <w:rPr/>
        <w:t>@&lt;��@########N###L###############`###g###�###P#e#d#a#g#o#g#i#a# #s#o#c#i#a#l#e#,# #e#d#.# #R#.# #S#a#n#d#r#o#n#,# #M#i#l#a#n#o# #1#9#0#7#,# #3#3#1# #p#.# #(#s#e#c#o#n#d#a# #e#d#i#z#i#o#n#e# #1#9#1#4#)#2###(###3###)###.###.###.#######)###########.###%#######)#######(###########(###3###########7###########,###)###0###3###!###.###0###########O###########)###0###.#######*###*###*###)###########*###)###*#######2###################(###%###.###0###3###)#######(###3#######)#######.###0###(#######)###*###*###*#######T###T###N###�###�###########</w:t>
      </w:r>
      <w:r>
        <w:rPr>
          <w:rtl w:val="true"/>
        </w:rPr>
        <w:t>ݗ</w:t>
      </w:r>
      <w:r>
        <w:rPr/>
        <w:t>�</w:t>
      </w:r>
      <w:r>
        <w:rPr/>
        <w:t>@&lt;��@N###########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w:t>
      </w:r>
      <w:r>
        <w:rPr>
          <w:rtl w:val="true"/>
        </w:rPr>
        <w:t>ݗ</w:t>
      </w:r>
      <w:r>
        <w:rPr/>
        <w:t>�</w:t>
      </w:r>
      <w:r>
        <w:rPr/>
        <w:t>@&lt;��@n###u#######L###############`###g###T###1#1#.###*###*#######%###</w:t>
      </w:r>
      <w:r>
        <w:br w:type="page"/>
      </w:r>
    </w:p>
    <w:p>
      <w:pPr>
        <w:pStyle w:val="PreformattedText"/>
        <w:bidi w:val="0"/>
        <w:jc w:val="left"/>
        <w:rPr/>
      </w:pPr>
      <w:r>
        <w:rPr/>
        <w:t>#######T###T###�###+#######�#######</w:t>
      </w:r>
      <w:r>
        <w:rPr>
          <w:rtl w:val="true"/>
        </w:rPr>
        <w:t>ݗ</w:t>
      </w:r>
      <w:r>
        <w:rPr/>
        <w:t>�</w:t>
      </w:r>
      <w:r>
        <w:rPr/>
        <w:t>@&lt;��@�###u#######L###############`###g###P### ###.###%###</w:t>
      </w:r>
      <w:r>
        <w:br w:type="page"/>
      </w:r>
    </w:p>
    <w:p>
      <w:pPr>
        <w:pStyle w:val="PreformattedText"/>
        <w:bidi w:val="0"/>
        <w:jc w:val="left"/>
        <w:rPr/>
      </w:pPr>
      <w:r>
        <w:rPr/>
        <w:t>#######T###�###########a###�#######</w:t>
      </w:r>
      <w:r>
        <w:rPr>
          <w:rtl w:val="true"/>
        </w:rPr>
        <w:t>ݗ</w:t>
      </w:r>
      <w:r>
        <w:rPr/>
        <w:t>�</w:t>
      </w:r>
      <w:r>
        <w:rPr/>
        <w:t>@&lt;��@####u###f###L###############`###g#######I#l# #c#o#r#s#o# #p#o#p#o#l#a#r#e# #n#e#l#l#e# #s#c#u#o#l#e# #d#i# #R#o#m#a# #(#d#i#r#e#z#i#o#n#e# #g#e#n#e#r#a#l#e# #d#i#d#a#t#t#i#c#a#)#,# #t#i#p#.# #C#o#o#p#.# #S#o#c#i#a#l#e#,# #R#o#m#a# #1#9#1#7#,# #############%###.###!###"###.#######2###.###1###.#######)###!###(#######0###(###########(###########%###2###-#######(#######2###########7###.###I###)###########3#######!###(###)#######.###0###(#######.###(###0###(###!###)#######(#######3#######3###)###############%###)#######################1###########;###-###.###2###########+###-###%#######)#######(###########7###.###I###)#######*###*###*###*###########!#######################`###g###"###</w:t>
      </w:r>
      <w:r>
        <w:br w:type="page"/>
      </w:r>
    </w:p>
    <w:p>
      <w:pPr>
        <w:pStyle w:val="PreformattedText"/>
        <w:bidi w:val="0"/>
        <w:jc w:val="left"/>
        <w:rPr/>
      </w:pPr>
      <w:r>
        <w:rPr/>
        <w:t>###����####</w:t>
      </w:r>
      <w:r>
        <w:br w:type="page"/>
      </w:r>
    </w:p>
    <w:p>
      <w:pPr>
        <w:pStyle w:val="PreformattedText"/>
        <w:bidi w:val="0"/>
        <w:jc w:val="left"/>
        <w:rPr/>
      </w:pPr>
      <w:r>
        <w:rPr/>
        <w:t>#######T###|#######�#######�#######</w:t>
      </w:r>
      <w:r>
        <w:rPr>
          <w:rtl w:val="true"/>
        </w:rPr>
        <w:t>ݗ</w:t>
      </w:r>
      <w:r>
        <w:rPr/>
        <w:t>�</w:t>
      </w:r>
      <w:r>
        <w:rPr/>
        <w:t>@&lt;��@####�#######L###############`###g###\###4#,# #7#5# #p#.#*###########*###*#######1#######T###T#######�###9###�#######</w:t>
      </w:r>
      <w:r>
        <w:rPr>
          <w:rtl w:val="true"/>
        </w:rPr>
        <w:t>ݗ</w:t>
      </w:r>
      <w:r>
        <w:rPr/>
        <w:t>�</w:t>
      </w:r>
      <w:r>
        <w:rPr/>
        <w:t>@&lt;��@####�#######L###############`###g###P### ###3###!#######################`###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x#######</w:t>
      </w:r>
      <w:r>
        <w:rPr>
          <w:rtl w:val="true"/>
        </w:rPr>
        <w:t>ݗ</w:t>
      </w:r>
      <w:r>
        <w:rPr/>
        <w:t>�</w:t>
      </w:r>
      <w:r>
        <w:rPr/>
        <w:t>@&lt;��@n###^#######L###############`###g###T###1#2#.###.###.#######R###p###</w:t>
        <w:tab/>
        <w:t>###����############�########@#"A#r#i#a#l#########################################################################�*x�##�8</w:t>
        <w:tab/>
        <w:t>0d�##2E�0########*&lt;�#�wY####2%#########d#####��##��#0��##############�wY#=)�0#�#0��##@�0#�#0�ί0###########�@�03&amp;�#############�z# ###�########�#######A#r#i#a#l#####Y####�&lt;5�##�#0########��Y###�##�Y##�Y#####d�###�#0d�##Ln�0|�##dv######%###</w:t>
      </w:r>
      <w:r>
        <w:br w:type="page"/>
      </w:r>
    </w:p>
    <w:p>
      <w:pPr>
        <w:pStyle w:val="PreformattedText"/>
        <w:bidi w:val="0"/>
        <w:jc w:val="left"/>
        <w:rPr/>
      </w:pPr>
      <w:r>
        <w:rPr/>
        <w:t>###</w:t>
        <w:tab/>
        <w:t>###T###T###�###########q#######</w:t>
      </w:r>
      <w:r>
        <w:rPr>
          <w:rtl w:val="true"/>
        </w:rPr>
        <w:t>ݗ</w:t>
      </w:r>
      <w:r>
        <w:rPr/>
        <w:t>�</w:t>
      </w:r>
      <w:r>
        <w:rPr/>
        <w:t>@&lt;��@�###^#######L###############`###g###P### #######%###</w:t>
      </w:r>
      <w:r>
        <w:br w:type="page"/>
      </w:r>
    </w:p>
    <w:p>
      <w:pPr>
        <w:pStyle w:val="PreformattedText"/>
        <w:bidi w:val="0"/>
        <w:jc w:val="left"/>
        <w:rPr/>
      </w:pPr>
      <w:r>
        <w:rPr/>
        <w:t>#######T###`#######�######x#######</w:t>
      </w:r>
      <w:r>
        <w:rPr>
          <w:rtl w:val="true"/>
        </w:rPr>
        <w:t>ݗ</w:t>
      </w:r>
      <w:r>
        <w:rPr/>
        <w:t>�</w:t>
      </w:r>
      <w:r>
        <w:rPr/>
        <w:t>@&lt;��@####^#######L###############`###g###T###G#l#i###F###########T###&lt;###�###�####</w:t>
        <w:tab/>
        <w:t>##x#######</w:t>
      </w:r>
      <w:r>
        <w:rPr>
          <w:rtl w:val="true"/>
        </w:rPr>
        <w:t>ݗ</w:t>
      </w:r>
      <w:r>
        <w:rPr/>
        <w:t>�</w:t>
      </w:r>
      <w:r>
        <w:rPr/>
        <w:t>@&lt;��@�###^###(###L###############`###g###�### #a#s#i#l#i# #i#n#f#a#n#t#i#l#i#:# #d#i#s#c#o#r#s#o# #l#e#t#t#o# #i#n# #G#i#o#i#####.###'#######################5#######.###6###########################8#######'###)###1###%###&amp;###2###########,###########2###########6#######F#######2#######%###</w:t>
      </w:r>
      <w:r>
        <w:br w:type="page"/>
      </w:r>
    </w:p>
    <w:p>
      <w:pPr>
        <w:pStyle w:val="PreformattedText"/>
        <w:bidi w:val="0"/>
        <w:jc w:val="left"/>
        <w:rPr/>
      </w:pPr>
      <w:r>
        <w:rPr/>
        <w:t>#######T###`###</w:t>
        <w:tab/>
        <w:tab/>
        <w:t>##�###�</w:t>
        <w:tab/>
        <w:t>##x#######</w:t>
      </w:r>
      <w:r>
        <w:rPr>
          <w:rtl w:val="true"/>
        </w:rPr>
        <w:t>ݗ</w:t>
      </w:r>
      <w:r>
        <w:rPr/>
        <w:t>�</w:t>
      </w:r>
      <w:r>
        <w:rPr/>
        <w:t>@&lt;��@</w:t>
        <w:tab/>
        <w:tab/>
        <w:t>##^#######L###############`###g###T###o#s#a###2###)###.###%###</w:t>
      </w:r>
      <w:r>
        <w:br w:type="page"/>
      </w:r>
    </w:p>
    <w:p>
      <w:pPr>
        <w:pStyle w:val="PreformattedText"/>
        <w:bidi w:val="0"/>
        <w:jc w:val="left"/>
        <w:rPr/>
      </w:pPr>
      <w:r>
        <w:rPr/>
        <w:t>#######T###�###�</w:t>
        <w:tab/>
        <w:t>##�###�###x#######</w:t>
      </w:r>
      <w:r>
        <w:rPr>
          <w:rtl w:val="true"/>
        </w:rPr>
        <w:t>ݗ�</w:t>
      </w:r>
      <w:r>
        <w:rPr>
          <w:rtl w:val="true"/>
        </w:rPr>
        <w:t>@&lt;��@�</w:t>
      </w:r>
      <w:r>
        <w:rPr/>
        <w:tab/>
      </w:r>
      <w:r>
        <w:rPr>
          <w:rtl w:val="true"/>
        </w:rPr>
        <w:t>##^###</w:t>
      </w:r>
      <w:r>
        <w:rPr/>
        <w:t>3</w:t>
      </w:r>
      <w:r>
        <w:rPr/>
        <w:t>###L###############`###g###�### #M#a#r#e#a# #(#p#r#o#v#.# #d#i# #M#e#s#s#i#n#a#)# #i#l# #g#i#o#r#n#o# #5# #g#i#u#g#n#o# #1#8#9#2#,# #######W###-###$###-###-###########7###%###2###4###########7###########V###-###&amp;###'#######6###.#######################3#######1###$###6###2#######.#######3#######7###2###6###2#######.###.###.###.###########!#######################`###g###"###</w:t>
      </w:r>
      <w:r>
        <w:br w:type="page"/>
      </w:r>
    </w:p>
    <w:p>
      <w:pPr>
        <w:pStyle w:val="PreformattedText"/>
        <w:bidi w:val="0"/>
        <w:jc w:val="left"/>
        <w:rPr/>
      </w:pPr>
      <w:r>
        <w:rPr/>
        <w:t>###����####</w:t>
      </w:r>
      <w:r>
        <w:br w:type="page"/>
      </w:r>
    </w:p>
    <w:p>
      <w:pPr>
        <w:pStyle w:val="PreformattedText"/>
        <w:bidi w:val="0"/>
        <w:jc w:val="left"/>
        <w:rPr/>
      </w:pPr>
      <w:r>
        <w:rPr/>
        <w:t>#######T###�#######x###}###�#######</w:t>
      </w:r>
      <w:r>
        <w:rPr>
          <w:rtl w:val="true"/>
        </w:rPr>
        <w:t>ݗ</w:t>
      </w:r>
      <w:r>
        <w:rPr/>
        <w:t>�</w:t>
      </w:r>
      <w:r>
        <w:rPr/>
        <w:t>@&lt;��@�###&amp;###�</w:t>
      </w:r>
    </w:p>
    <w:p>
      <w:pPr>
        <w:pStyle w:val="PreformattedText"/>
        <w:bidi w:val="0"/>
        <w:jc w:val="left"/>
        <w:rPr/>
      </w:pPr>
      <w:r>
        <w:rPr/>
        <w:t>WMFC##################�</w:t>
      </w:r>
    </w:p>
    <w:p>
      <w:pPr>
        <w:pStyle w:val="PreformattedText"/>
        <w:bidi w:val="0"/>
        <w:jc w:val="left"/>
        <w:rPr/>
      </w:pPr>
      <w:r>
        <w:rPr/>
        <w:t>######Ԋ######�###_###L###############`###g###</w:t>
      </w:r>
      <w:r>
        <w:br w:type="page"/>
      </w:r>
    </w:p>
    <w:p>
      <w:pPr>
        <w:pStyle w:val="PreformattedText"/>
        <w:bidi w:val="0"/>
        <w:jc w:val="left"/>
        <w:rPr/>
      </w:pPr>
      <w:r>
        <w:rPr/>
        <w:t>###F#e#s#t#a# #d#e#l#l#o# #S#t#a#t#u#t#o#,# #p#e#r# #l#a# #s#o#l#e#n#n#e# #i#n#a#u#g#u#r#a#z#i#o#n#e# #d#e#l#l## a#s#i#l#o# #i#n#f#a#n#t#i#l#e# #R#e#g#i#n#a# #M#a#r#g#h#e#r#i#t#a#,# #t#i#p#.# ###3###-###'#######.#######7###-###########2#######0#######.#######7#######2###########6###-###%###########.#######'###2#######-###5###5###-###########6###.###7###3###6###%###.###.#######1###5###-#######8###-###############-###'###########2###########5#######.###5###############-#######&lt;###-###2#######5###.#######W###.###$###3###5###,###%###########.###################7###########!#######################`###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o#######</w:t>
      </w:r>
      <w:r>
        <w:rPr>
          <w:rtl w:val="true"/>
        </w:rPr>
        <w:t>ݗ</w:t>
      </w:r>
      <w:r>
        <w:rPr/>
        <w:t>�</w:t>
      </w:r>
      <w:r>
        <w:rPr/>
        <w:t>@&lt;��@####U#######L###############`###g###T###P#a#c###8###.###(###%###</w:t>
      </w:r>
      <w:r>
        <w:br w:type="page"/>
      </w:r>
    </w:p>
    <w:p>
      <w:pPr>
        <w:pStyle w:val="PreformattedText"/>
        <w:bidi w:val="0"/>
        <w:jc w:val="left"/>
        <w:rPr/>
      </w:pPr>
      <w:r>
        <w:rPr/>
        <w:t>#######T###T###�###�###�###o#######</w:t>
      </w:r>
      <w:r>
        <w:rPr>
          <w:rtl w:val="true"/>
        </w:rPr>
        <w:t>ݗ</w:t>
      </w:r>
      <w:r>
        <w:rPr/>
        <w:t>�</w:t>
      </w:r>
      <w:r>
        <w:rPr/>
        <w:t>@&lt;��@�###U#######L###############`###g###P###�#######%###</w:t>
      </w:r>
      <w:r>
        <w:br w:type="page"/>
      </w:r>
    </w:p>
    <w:p>
      <w:pPr>
        <w:pStyle w:val="PreformattedText"/>
        <w:bidi w:val="0"/>
        <w:jc w:val="left"/>
        <w:rPr/>
      </w:pPr>
      <w:r>
        <w:rPr/>
        <w:t>#######T###�###�###�###�###o#######</w:t>
      </w:r>
      <w:r>
        <w:rPr>
          <w:rtl w:val="true"/>
        </w:rPr>
        <w:t>ݗ</w:t>
      </w:r>
      <w:r>
        <w:rPr/>
        <w:t>�</w:t>
      </w:r>
      <w:r>
        <w:rPr/>
        <w:t>@&lt;��@�###U#######L###############`###g###x###,# #P#a#t#t#i# #1#8#9#2#,# #8#,# #2#3# #p#.#########7###.###################.###-###.###.###########.###########-###.#######7#######T###T###�###�###�###o#######</w:t>
      </w:r>
      <w:r>
        <w:rPr>
          <w:rtl w:val="true"/>
        </w:rPr>
        <w:t>ݗ</w:t>
      </w:r>
      <w:r>
        <w:rPr/>
        <w:t>�</w:t>
      </w:r>
      <w:r>
        <w:rPr/>
        <w:t>@&lt;��@�###U#######L###############`###g###P### ###9###!#######################`###g###"###</w:t>
      </w:r>
      <w:r>
        <w:br w:type="page"/>
      </w:r>
    </w:p>
    <w:p>
      <w:pPr>
        <w:pStyle w:val="PreformattedText"/>
        <w:bidi w:val="0"/>
        <w:jc w:val="left"/>
        <w:rPr/>
      </w:pPr>
      <w:r>
        <w:rPr/>
        <w:t>###����%###</w:t>
      </w:r>
      <w:r>
        <w:br w:type="page"/>
      </w:r>
    </w:p>
    <w:p>
      <w:pPr>
        <w:pStyle w:val="PreformattedText"/>
        <w:bidi w:val="0"/>
        <w:jc w:val="left"/>
        <w:rPr/>
      </w:pPr>
      <w:r>
        <w:rPr/>
        <w:t>######�################6###########g###6#######`###g###6#######`#######6###############################6###########f###6#######_###f###6#######_#######6###############################6###########e###6#######^###e###6#######^#######6###############################6###########d###6#######]###d###6#######]#######6###############################6###########c###6#######\###c###6#######\#######6###############################6###########b###6#######[###b###6#######[#######6###############################6###########a###6#######Z###a###6#######Z#######6###############################6###########`###6#######Y###`###6#######Y#######6###############################6###########_###6#######X###_###6#######X#######6#######################</w:t>
        <w:tab/>
        <w:t>###</w:t>
        <w:tab/>
        <w:t>###6#######</w:t>
        <w:tab/>
        <w:t>###^###6#######W###^###6#######W###</w:t>
        <w:tab/>
        <w:t>###6#######</w:t>
        <w:tab/>
        <w:t>###</w:t>
        <w:tab/>
        <w:t>###########</w:t>
      </w:r>
    </w:p>
    <w:p>
      <w:pPr>
        <w:pStyle w:val="PreformattedText"/>
        <w:bidi w:val="0"/>
        <w:jc w:val="left"/>
        <w:rPr/>
      </w:pPr>
      <w:r>
        <w:rPr/>
        <w:t>###</w:t>
      </w:r>
    </w:p>
    <w:p>
      <w:pPr>
        <w:pStyle w:val="PreformattedText"/>
        <w:bidi w:val="0"/>
        <w:jc w:val="left"/>
        <w:rPr/>
      </w:pPr>
      <w:r>
        <w:rPr/>
        <w:t>###6#######</w:t>
      </w:r>
    </w:p>
    <w:p>
      <w:pPr>
        <w:pStyle w:val="PreformattedText"/>
        <w:bidi w:val="0"/>
        <w:jc w:val="left"/>
        <w:rPr/>
      </w:pPr>
      <w:r>
        <w:rPr/>
        <w:t>###]###6#######V###]###6#######V###</w:t>
      </w:r>
    </w:p>
    <w:p>
      <w:pPr>
        <w:pStyle w:val="PreformattedText"/>
        <w:bidi w:val="0"/>
        <w:jc w:val="left"/>
        <w:rPr/>
      </w:pPr>
      <w:r>
        <w:rPr/>
        <w:t>###6#######</w:t>
      </w:r>
    </w:p>
    <w:p>
      <w:pPr>
        <w:pStyle w:val="PreformattedText"/>
        <w:bidi w:val="0"/>
        <w:jc w:val="left"/>
        <w:rPr/>
      </w:pPr>
      <w:r>
        <w:rPr/>
        <w:t>###</w:t>
      </w:r>
    </w:p>
    <w:p>
      <w:pPr>
        <w:pStyle w:val="PreformattedText"/>
        <w:bidi w:val="0"/>
        <w:jc w:val="left"/>
        <w:rPr/>
      </w:pPr>
      <w:r>
        <w:rPr/>
        <w:t>###################6###########\###6#######U###\###6#######U#######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6#######T###[###6#######T###</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Z###6#######S###Z###6#######S###</w:t>
      </w:r>
    </w:p>
    <w:p>
      <w:pPr>
        <w:pStyle w:val="PreformattedText"/>
        <w:bidi w:val="0"/>
        <w:jc w:val="left"/>
        <w:rPr/>
      </w:pPr>
      <w:r>
        <w:rPr/>
        <w:t>###6#######</w:t>
      </w:r>
    </w:p>
    <w:p>
      <w:pPr>
        <w:pStyle w:val="PreformattedText"/>
        <w:bidi w:val="0"/>
        <w:jc w:val="left"/>
        <w:rPr/>
      </w:pPr>
      <w:r>
        <w:rPr/>
        <w:t>###</w:t>
      </w:r>
    </w:p>
    <w:p>
      <w:pPr>
        <w:pStyle w:val="PreformattedText"/>
        <w:bidi w:val="0"/>
        <w:jc w:val="left"/>
        <w:rPr/>
      </w:pPr>
      <w:r>
        <w:rPr/>
        <w:t>###################6###########Y###6#######R###Y###6#######R#######6###############################6###########X###6#######Q###X###6#######Q#######6###############################6###########W###6#######P###W###6#######P#######6###############################6###########V###6#######O###V###6#######O#######6###############################6###########U###6#######N###U###6#######N#######6#########################################################</w:t>
      </w:r>
      <w:r>
        <w:br w:type="page"/>
      </w:r>
    </w:p>
    <w:p>
      <w:pPr>
        <w:pStyle w:val="PreformattedText"/>
        <w:bidi w:val="0"/>
        <w:jc w:val="left"/>
        <w:rPr/>
      </w:pPr>
      <w:r>
        <w:rPr/>
        <w:t>#�#�#####.#######�#########�########"System##############################-###############�#��######�######@##Times New Roman#####################-#######</w:t>
        <w:tab/>
        <w:t>#####</w:t>
      </w:r>
    </w:p>
    <w:p>
      <w:pPr>
        <w:pStyle w:val="PreformattedText"/>
        <w:bidi w:val="0"/>
        <w:jc w:val="left"/>
        <w:rPr/>
      </w:pPr>
      <w:r>
        <w:rPr/>
        <w:t>###2</w:t>
      </w:r>
    </w:p>
    <w:p>
      <w:pPr>
        <w:pStyle w:val="PreformattedText"/>
        <w:bidi w:val="0"/>
        <w:jc w:val="left"/>
        <w:rPr/>
      </w:pPr>
      <w:r>
        <w:rPr/>
        <w:t>!#@#########�#�# #######�#��######�######@##Times New Roman#####################-###############</w:t>
        <w:tab/>
        <w:t>###################�#############-###</w:t>
      </w:r>
      <w:r>
        <w:br w:type="page"/>
      </w:r>
    </w:p>
    <w:p>
      <w:pPr>
        <w:pStyle w:val="PreformattedText"/>
        <w:bidi w:val="0"/>
        <w:jc w:val="left"/>
        <w:rPr/>
      </w:pPr>
      <w:r>
        <w:rPr/>
        <w:t>###@</w:t>
        <w:tab/>
        <w:t>!#�#######`###$#@#####�###���#######-#######�#######</w:t>
        <w:tab/>
        <w:t>###########���#####-###</w:t>
      </w:r>
    </w:p>
    <w:p>
      <w:pPr>
        <w:pStyle w:val="PreformattedText"/>
        <w:bidi w:val="0"/>
        <w:jc w:val="left"/>
        <w:rPr/>
      </w:pPr>
      <w:r>
        <w:rPr/>
        <w:t>###2</w:t>
      </w:r>
    </w:p>
    <w:p>
      <w:pPr>
        <w:pStyle w:val="PreformattedText"/>
        <w:bidi w:val="0"/>
        <w:jc w:val="left"/>
        <w:rPr/>
      </w:pPr>
      <w:r>
        <w:rPr/>
        <w:t>�</w:t>
      </w:r>
      <w:r>
        <w:rPr/>
        <w:t>#@#########�#�# #######-#############,#########�#�###############,###################�o##A# #�#�#######]#u#$#@#(#######�############�##################������)9Z�����������������������������</w:t>
      </w:r>
      <w:r>
        <w:rPr/>
        <w:t>祭�</w:t>
      </w:r>
      <w:r>
        <w:rPr/>
        <w:t>k{�Jc�cs�BR�!)R!!J##B##B##9##9##1##1##1##1##)##1##)##)##!##)##)##)##1##1##1!#9##9!#B##9!#B##9##B##9##B##9##9##9##9##1##9##9!!9##9!#9##9!#9##9!#9##9!#9##1!!9##9!#9##1!!999R11R##1##1##1!!9##1!#1##)##1##)##)##)##)##)##)##)##)##)##)##)##1##)##)##)##)##!##!###!#!!#!)#)!#!9)1B)9B)19!19)11!)9!11!11!11#99)R1#Z9!c9)c9)RB)JJ9JJ1BJ9BJ1BJ1BB1BB1BJ1BR9JJ9BR9JR9JRBJR9BR9JR9BR9JJ1BJ19B19J1BJ19J1BJ1BR9BJ19R9BJ1BR9JJ1BJ1BJ1BJ1BB)1B19B)1B)19)19)19)1B111!)1!)1!)1!))#!1!))!!1!))#!1!!)#!1!))#!)!!)#!)!!!##)!!)!!)!!!##)!!)#!)!!)#!)!!)#!)!!!##)#!!#!)!!!##!#!!##)!!!##)#!!##)##)##1!!)!!1!!)#!)!!)!!!#!!#!!#!###!#####!#####!#!!##!#!)#!)!))!)1)19)1B199)1B19B19J9BJ9BJ9BR9BZBJZBJcBRZBJcBRZ9JZBRZBJZBRZBJcJRZBJcJRZBRcJRcJRcJRR9BR9BB11J19B)1B11B11ZBJ�ss���������������������������������������������������������������������������BRs�����������������������������������ƌ�΄��ck�99c11Z!)R!!J##9##9##1##9##1##1##)##1##)##)##!##)##)##1##1##9##1!#9##9!!B!#B!!B##B!#B##B!#B##9!#9##9!#9##9!#9##9!!9##9!!B!#9!#9##9!#9##9!!9##1!!9##1#!9##1#!9##1##9##1!!9!#1!#1##1##1##1##1##)!#1##)##1##)##1##)##1##)##1##)##1##)##)##)##!##!!#))!19)91)19)19)9B19B)9B19B19B)99)19)91#19)B9!J1!R1#R1!Z1!JB1JJ9JR9JJ1BR9JJ1BJ9JJ1BR9JR9JR9JJ9BZBJR9JRBJR9JZBJR9BR9BB19J19J19J9BJ1BR9BJ1BR9JR9BR9JR9BR9BJ1BR9BJ19J19B)1J19B)1B199)1B119119)11!)9)11!)1!)1!)1!)1!!1!))#!1!!)!!1!))#!1!!)##)!!!##)!!)#!)#!!##)#!!##)!!!##)!!)#!)#!!##)!!)!!)!!!##)!!)##)#!!##)!!)##)!!)#!1!)1!!1!))##)!)!#!)#!!##!#!#########!##!##)!!!#!)!))!)1!)1!)9)99)1B19B19J9BJ9BR9BJ9BZBJR9JZBJZBJcBRcBJcBRZBJcJRZBRcJRZJRcJRcJRcJRcJRkJZcBRRBJJ19J19B)1J19B11J99J99sck���������������������������������������������������������������������������9Jk�����������������΄�������������������ε�����������ks�BJk19Z!1J##9##9##1##9##)##)##)##)##!##)##)##1##1##1##1##9##1##9##9##9##9!#B##9##B##9##9##9##9##1##9##1!#9##9!#9##1##9##9!#9##1##9##1##1##1##1##1##1##)##1##1!#1##1##1##1##1##)##)##)##)##)##)##)##)##)##)##)##1##)##)##)##)##!##!###)!)1!11)91)19199)99)9B)9B1BB)9B199)9B)99)99)9)!91!B!#9)#J)#J1!JB)JJ1BJ1BR9BJ1BJ9BJ1BJ9JJ1BZ9JR9BR9JR9BR9JR9JR9JR9BR9BJ19J19B19J9BJ1BR9JJ1BJ1BR9BR9JJ1BR9BJ1BJ1BB19J19B19J19B)1B19B)1B119))B119)19)11!)1!)1!)1!))#!1!))#!1!!)#!)!!)!!1!!)#!)#!!##)#!!##)!!!##!##!##!##!##!##!##!##!##!##!##)#!!##!#!!##)#!!##)!!!##)##!##)##)##1!))!!)#!!##!#!!##!#################!##!##!!!)#!)!))!)1!)1!)9)19)1B19B19B19J19J9BR9BRBJR9JZBRZBJcBRZBJZBJZBJZBRZBRcJRcJRcJRcJRcJRZBRZBJJ9BJ19B)1B)1B)1J19J11B11ZJJ���������������������������������������������������������������������������BRs������������������s��������������{����������������������</w:t>
      </w:r>
      <w:r>
        <w:rPr/>
        <w:t>焔�</w:t>
      </w:r>
      <w:r>
        <w:rPr/>
        <w:t>Rc{9Bc##9!#B##9!#9##)##)##!##)##)##)##)##1##1##9##1##9##1##9##9##B##9##B##9!#B##9!!B##9##9##9!#9##9!!9##9!#9##9!#9##9!#9##1!#9!#9!#9##1!!9##1##1##1!#9##1!#1##1!#1##)##1##)##1##)##)##)##)##)##)##)##1##)##)##)##)##!##!##!1)11)19191)99199)9B199)1B19B19B1BB)9B1BB)9B1B9)9B1B1)B1!B)#9)#B)#9J9RR9JR9JJ9BZBRR9JRBRR9JR9JR9JRBJR9JR9JR9JZ9JR9JR9JJ1BJ9BJ1BJ9BJ9BR9JR9BR9JJ1BR9JR9BR9JR9BR9JJ1BJ9BJ19J1BB19B19B)1B19B)19119)1B199)19)11!)9)11!)1))1!)1))1!)1))1!!1!)1!!1!))!!)!!)#!)!!)#!)!!!##!##!##)##!##!##!##!##!##!##!##)!!!##)#!)##)!!)#!)#!!##)#!!##)##)#!1!)!##)#!!##!#!###!#####!#!###!#####!#!!##)!!)!!1!)1!)1)11)1B19B19B19B19J9BJ9BRBJR9BZBJZBJcJRZBJcJRZBJcJRZBRcJRcJRcJZcJRcJZcJRcJRR9BR9BB19B11B)1B11B11J99B11RBB{ss������������������������������������������������������������������������Jc����������������������Jk�Zs�k��k��������������������������������##9##9!#9##1##)##!##)##!##)##)##)##)##1##1##1##1##1##1##9##9##9##9##B##9##B##9##9##9##9##9##9##1##9##1!#9##1!#9##1!#1##)##1##1##1##1##1##)##)##)##1##1##1##)##)##)##1##!##)##!##)##)##)##!##)##!##)##!##!##!##!!#)1)91)11)11!19)99)19)19)19)91!19)19)9B199)19199)9B1B9)9B1B9)B9!B1!99!BJ1BR9JJ1BJ9BR9JR9JJ9JR9JR9BZBJR9BR9JR9BR9JJ1BR1BJ1BR9BJ1BJ9BJ1BR9BJ1BR9BJ9BR9JJ9BJ9BJ9BR9JJ1BJ1BB19B19B)1B199)1B199)1B)19)1B119)19)19))9)11!)9))1!)1))1!!1!)1!!1!!)##)!!)#!)!!)##)#!!##)!!!##!##!##!#####!##!##!##!##!##!##!##!##!##!##)#!!##)#!!##)#!!##!##!##!##!##!##!##!###########!#####!#!###!#!###!##!##)#!)#!)!)1!)9)19)1B19B19B19J19J9BR9BRBJR9BZBJZBJZBJZBJZBJZBJcJRZBJZJRZBRcJRZJRcJRZBJR9BJ19J19B)1B19B)1J19J19J99J99kZc������������������������������������������������������������������������k{�{��������������������s��!B{Jc�������������������������������������##)##1##1##1##!##)##!##)##)##)##)##1##)##1##1##9##1##9##1##9##9##9##9##B##9##B##9##9##9!!9!#9!#9##9!#9##9!#9##1!#9##1!#9##1!#1##1##1##)!#1##)##1##)!#1##)##1##)##1##)##)##!##)##)##)##!##)##)##)##!##!##!)#))!19)91)11)11)19)91!19)91)19)19)19)19)19)19)19)19)1919919B19B19B1B9)BB1BB1BR9RR9JR9JJ9BRBRJ9JR9JJ9JZBJZBJRBJR9JR9JR9JR9JJ1BR9JR1BR9JJ1BR9JR9BR9JR9BR9JJ9BJ9BJ1BJ9BJ1BJ9BB19J19B)9B19B)1B19B)1B199)1B119)1B199)19)19))9)11!)9))1!)1))1!!1!)1!!1!!)!!1!))#!)!!)##)!!!##)#!!##!#####!#####!#!!##)##!##)##!##!##!##)#!!##)!!!##)#!!##)#!!##)#!!##)##!##!###########!#####!#!!##!#!!#!!!!!##!#!!#!)!))!)9)19)1911B19B19B19J9BJ9BRBJR9BZBJZBJZBJZBJcJRZBJcJRZBJcJRZBJcJRcJRcJRZBJZBJJ9BJ19J19B19B)1J19J19R9BR9BZBJcRR���������������������������������������������������������������������������Rk�s�ƥ�����������������Bc�{�����������������������������������cs{##!##)##)##!##)##!##!##!##)##)##)##)##1##)##1##1##1##1##1##1##9##1##9##9##B##9##9##1##1##1!#9##9!#9##1##9##1##1##1##1##)##)##)##1##)##)##)##)##)##1##)##1##)##1##)##)##!##)##!##!##!##!##!##!##!##!!#!1!11)11)11!)9)11)19)11!11)11!19)11!)1!)1!)1))1!)1))1!)9)11!)9)19)19)19)19)99)9J1BJ1BR9JR9JRBJJ9JJ9JJ9JRBJR9JR9JR9JR9JJ1BR9JJ1BR9BJ1BR9BJ9BJ9BJ1BR9JJ9BR9JJ1BJ9BB19B19B19J19B19J1BB)9B19B)1B199)1B)19)1B)19)19)19)1B199)19)19!)9))1!!1!)1!!1!))!!1!!)!!1!))!!)!!)#!)!!!##)#!!##!#####!###########!#####!#####!#####!##!##!##!##)#!!##!##!##)##!##!##!##!#!#####################!#!###!#!!#!!#!!#!)!))!!1))1!)1)19)1B199)1B19J99J9BJ9BRBJR9BZBJZBJZBJZBJZBJZBJZBJZBRcJRZBJcJRZBJZBJR9BR9BB19J19B)1J19B19R9BR9BZBJZBBcRR������������������������������������������������������������������������������Rs�Bk�s�ƥ�����������Z��k�</w:t>
      </w:r>
      <w:r>
        <w:rPr/>
        <w:t>֥�����������������������������</w:t>
      </w:r>
      <w:r>
        <w:rPr/>
        <w:t>Rk{#!)##!##!##!##)##!##!##!##)##)##1##)##)##)##)##)##1##1##1##1##9##1##9##9!#B##9!!B##9##9##1##9##9)!B!#9!#9##1!#9##1!#1##1!#1##1##1##)##1##)##1##)##1##1##1##1##1##)##)##)##)##)##)##!##)##!##!###!#))!19199)99)91)19)19)19)11!)9)11!)1))1!)1!)1!)1)))!!1!))!!1!)1!)1!)1!)9)11!)9)19)1B19B1BR9JR9JRBJR9JRBRJ9JRBRJ9JRBJR9BZBJR9JR9JJ9BR9JR9BR9JR9BR9JJ1BJ9BJ1BR9BJ1BJ9BJ19J19B19J19B19B19B19B19B)9B19B)1B)9B)1B119)1B119)1B19B19B199)1B119)19)11!)9))1!)1))1!!1))1!!1!))!!1!))#!)#!)##)!!!##!##!####################!#####!##!##!##!##)!!!##)#!!##)#!!##!##!##)!!!##!#################!#!!##!#!!#!)!))!!)!))#!1))1))9)11)1911911B19B19R9BJ9BR9BRBJZBJZBJZBJZBJcJRZBJcJRZBJcJRZJRcJRZBJcJRR9BR9BJ19J19B)1J19J19R9BR9BZBJZBJZJJZJJ���������������������������������������������������������������������������������s��Jk�Bk�k�Ɣ�����k��R��R��c{�cs�Zs�c{�c��{�</w:t>
      </w:r>
      <w:r>
        <w:rPr>
          <w:rtl w:val="true"/>
        </w:rPr>
        <w:t>ތ</w:t>
      </w:r>
      <w:r>
        <w:rPr/>
        <w:t>��</w:t>
      </w:r>
      <w:r>
        <w:rPr/>
        <w:t>9R�##9##)##)##!##)##!##)##!##)##!##)##)##)##!##)##!##)##!##)##1##1##1##9##1##9##9##9##9##9##9##1##1##9!!9)!B!#9!#9##1##1##1##1##)##1##)##)##)##)##)##)##)##1##)##1##)##)##)##)##!##!##!##!##!##!###!#!1!19)99)99)91!)9)11!)1))1!)1)))!!1!))!!)!!)#!)!))#!)!))!!1!))!)1!)1!)1!))!)1)11))B19B19J1BJ1BR9JJ9JJ9JJ9JRBJJ9JJ9JJ9BR9JJ1BR9JJ1BR9JJ1BR9BJ1BR9BJ1BJ1BB19J19B19J19B19J19B)9B19B19B19B)9B)9B)1B19B)1B199)1B19B)1B)9B)1B)1B)1B19B)1B199)19)19!)9)11!)9))1!)9))1!!1!)1!!1!!)#!1!!)#!)!!!#!)#!!##!###################################!##!##!##!##)#!!##)#!!##!##!##!#####!#################!#!###!#!!#!!#!!#!)!)!#!)!)1!)1))1!)B199)1J1BB19J9BR9BRBJR9BZBJR9JZBJZ9JZBJZBJcJRZBRZJRZBJZBJR9BR9BR19J19J19J19J19J9BJ19ZBJZBJZBJJ99RBB�{�������������������������������������������������������������������������������������{��Bs�1c�J��J��)c�)Z�##k##Z)1s9J�Zs�Z{�c��Rs�9R�#!Z##9##1!!B!!B##1##!##)##)##)##)##)##)##)##)##)##)##)##)##1##)##1##1##1##1##9##9!#B##9!#9##1##1##1))J)!B))J)!B!!9##1!#1##1##1##)##)##)##1##)##1##)##1##)##1##)##)##)##)##)##!##!##!##!##!##!1!19)99)99)19)91!)9)11!)9)11!)1))1!!1)))!!1))1!)1)11!)9)11)19)19)19)11!19)11!19)11!)9)19)1B199)9R9JRBJRBRB1B9)99)9B1BJ9JR9JJ1BR9JJ9BR9JJ1BR9BJ1BR9BJ1BR9BJ19J1BB19B19B19J1BJ19J1BB19J9BJ1BJ1BB19J1BJ19J19B)1B19B19J19B19J19B19B19B19J19B19B19B)1B199)19)19))9)11!)1!)1!!9))1!)1!))#!1!))#!)#!!##)#!!##!#################!###########!#####!##!##)#!!##)##!##)!!!##!#!!##!#!###############!#!###!#!!#!!#!###!#!!#!)!))!)1)11))9)19)1B19B19J9BJ1BR9BR9BZBJZBJZBJZBJZBRZBJcJRZBJcJRZBRcJRZBJZBJR9BR9BJ19J19J19J9BJ9BZBJZBJZBJR9BJ99J99���������������������������������������������������������������������������������������������s��Bk�)Z�#J�1R�#!kRR���ν��������s��Rc�Rc�RZ�#!k99{{{����99c##1##)##)##)##)##)##)##!##)##!##)##!##)##)##)##)##1##)##1##)##1##1##1##1!#9##1##9)!B))B)!B))B!!9!#9##1##1##)##1##)##)##)##)##)##)##)##)##)##)##)##)##!##!##!##!##!##!##!1!11!19)11!19)1)!)1!)1)11)11!)1!))!!1)))!)1!)1!19)19)19)19)1B199)1B199)9B199)99)91)19)11!)9!11!)9)1B1BJ1BJ9J91B)#))!))!)B19B1BB1BB1BJ9BJ1BJ1BJ19J9BJ1BJ9BJ1BJ9BB19J1BB19J1BJ19R9BJ1BJ9BJ1BR9BJ1BR9JR9BR9JJ1BJ1BJ19J19J19J1BB)9J19B)1J19B19J19B)1J19B)19)19)19)19!)9))1!!9!)1!!1!)1!)1!))#!)!))#!)#!!##)#!!##!###########!#######################!#####!##!##)#!!##!##!##!#!###!#################!#####!#!!#!!#!!##!!!!#!)!))!!1))1!)9)19)1B19B19J9BJ19J9BR9BRBJR9BZBJZBJZBRZBJcJRZBRcJRZBJZBRZBJZBJR19R19J19J19J19R9BZBBZBJJ99J19B))J99�{{���������������������������������������������������������������ks����������������������������c��Rs�Zk�BR�{{�������������������RZ�ck�Zc�ksƭ�����ss�##B##1##1##1##)##)##)##)##!##)##!##)##)##)##)##1##)##1##)##1##1##1##1##1##1##1##1)!B)!B))B)!B))B)!9)!9##1!#1##1##1##)##1##)##)##)##1##)##)##)##)##)##)##!##!##!##!!#)9199)19)91!19)11!11!11!19)11!)1)11!)9)11)19)19)1B19919B1BB19J9BB1BJ9BB1BJ9BJ1BJ9JJ1BJ9BB1BJ1BB)9B19B19B1B1!19)9)#)1!1!#!)#!1)1J1BJ9JJ9JJ9BR9JJ9BR9JJ1BR9BJ9BR9JJ9BR9JJ9BR9JJ9BR9BR9BRBJJ9BR9BJ9BR9JR9JZBJR9JZBJR9BR9BJ19R9BJ1BJ1BJ19J1BJ19J9BJ19J1BB19J19B)1B19B)1B119))9)19))9)19))9)19!)9!11!)1!)1!)1!))#!1!!)#!!#####!#####!#####!##!##!#####!##!##!##!##!##!##)#!!##)!!!##!#!###!#####</w:t>
      </w:r>
    </w:p>
    <w:p>
      <w:pPr>
        <w:pStyle w:val="PreformattedText"/>
        <w:bidi w:val="0"/>
        <w:jc w:val="left"/>
        <w:rPr/>
      </w:pPr>
      <w:r>
        <w:rPr/>
        <w:t>######!#!###!#!###!#!!#!!#!!#!)!)!!!)!))!)1)11)19)19)1J1BJ9BJ9BJ9BRBJR9BRBJZBJZBRZBJcBRZBJcJRZBRcJRZBJZBJR9BR9BR19R9BJ19R9BRBJZJJR9BJ19B)1B11B19������������������������������������������������������������������))J99ZRZ{��������������������</w:t>
      </w:r>
      <w:r>
        <w:rPr/>
        <w:t>֔�</w:t>
      </w:r>
      <w:r>
        <w:rPr>
          <w:rtl w:val="true"/>
        </w:rPr>
        <w:t>ތ</w:t>
      </w:r>
      <w:r>
        <w:rPr/>
        <w:t>�֜�</w:t>
      </w:r>
      <w:r>
        <w:rPr/>
        <w:t>甥�</w:t>
      </w:r>
      <w:r>
        <w:rPr/>
        <w:t>ck����������������������s��k{�Zc�{�</w:t>
      </w:r>
      <w:r>
        <w:rPr/>
        <w:t>֥��</w:t>
      </w:r>
      <w:r>
        <w:rPr/>
        <w:t>ck�##B##1##1##)##1##)##)##!##)##!##)##!##)##!##)##!##)##!##)##)##)##)##1##)##1##)!#1!#1)!9!!9)!B!!9))B!!B!#9##)##)##)##)##)##)##)##)##)##)##!##)##!##!##!##!###!#))!11)11!11!11!)9)11!)1!))!)1)1)!)1)11!)9)11)19)99)9B19B)9B1BB1BJ1BB1BB1BB19B199)9B19B19B1BB1BJ9BJ9BR9JJ9BJ9BB191!1!#!)#))!))#)!#!)!)B1BJ9JB1BJ1BB1BJ9BJ1BJ1BJ1BR9JJ9JR9JJ9BR9JJ1BJ9BJ9BRBJR9BR9JJ9BR9BJ9BR9BJ9BR9JR9BR9BJ1BJ1BJ19J1BJ19J1BJ19J19J19R9BJ19J19B19J19B)1B19B)1B199)1B)19)1B)19)1B)19!)9)11!)1!)1!)1!)1!!1!!)##!#####!#####!#####!##!##!##!##!##!##)#!!##!##!##)#!!##!#!!##!#!###########################!#####!#!!##!!!!#!)!))#!1!)1!)9)1B)1J19B19J9BJ9BRBJR9BZBJRBJZBJZBJcBRZBJcJRZBRcJRZ9JR9BJ19R9BJ19R9BR9BZBJJ9BB199))9)19))J99������������������������������������������������������������������B9Z11J)1R)1JBRkk{���������������Δ�Υ����ck������������������Ό�Ό�</w:t>
      </w:r>
      <w:r>
        <w:rPr/>
        <w:t>֔��</w:t>
      </w:r>
      <w:r>
        <w:rPr/>
        <w:t>ck�RZ�{��BJ{##9##9##1!#9##1##1##)##)##)##)##)##)##!##)##!##)##!##)##!##)##!##)##)##1##)##1##1!#9!#1!!9!!9)!B)!B))J!!9##1##)##)##)##)##)##)##)##)##!##1##!##)#####!J9JkZs1!11)91!19)11!)9)11!)1!))#!1)11)11)11)19)99)1B19919B1BB1BB1BB1BJ1BB)9B)99)9B)99)19)99)9B19B)9B19B19J1BJ1BJ9JJ9BJ1B1!)!#!!#!)!))#!)#!1!)B1BB19B1BB)9B1BB19J1BJ1BR9JJ9BR9JJ9BR9JJ9BJ9JJ1BR9BJ9BRBJJ9BR9BJ9BR9JJ9BR9BR9BR9JR9BR9JJ1BR9BJ19R9BJ19J1BJ1BR9BJ1BJ9BJ19J9BJ19J19B19J19J19J19B)1B19B)1B19B)1B19B)1B199)1B119))9))1!)1!))#!)#!!##!##!##!#####!##!##!##!##)#!!##!##!##!##!##)!!!##)!!!#!!#!###############!#####!#####!#!###!#!!##)!!)!!)!))!)9)19)1B19B19J19J19R9BJ9BRBJRBJZBRZBJcJRZBJcJRZBJcJRcBRcBRR9BZ9BR1BR9BR9BZBJR9BJ199))9)11!)9))RBB������������������������������������������������������������������ZJkJBc99Z99Z19Z99ZBJkZk������������ƌ��{��RZ�ck������{����ƌ�Μ�</w:t>
      </w:r>
      <w:r>
        <w:rPr/>
        <w:t>眥�</w:t>
      </w:r>
      <w:r>
        <w:rPr/>
        <w:t>JR�RR�))Z##9##1##1##1##1##)##1##)##)##!##)##!##!##!##!##!##!##!##!##!##!##!##)##)##1##)##1##)!#1##1!!9!!9)!B)!B))B##1##)##!##)##!##)##!##)##!##)##!##!###1!9scs������scs)#)1!11!11!)1!)1!))#!)!))!)1)11)19)11)19)9B19B1BB)9B199)19)99!19)19)9B)99)9B)9B)9B1BB)9B1B9)9B1B9)9B1BB1BB9BB191!)!#!)!)!#!9)19)1919B1BB199)9B199)1B)9B)9B199)9B)9B19J1BB1BJ1BB19J1BB)1J19B19J1BB19J19J19J9BJ19J9BR9BR9BJ1BR9BJ1BJ1BJ19J1BJ19R9BJ19J1BJ19R9BB19J19J19J9BJ19J9BJ19J19B11B19B)1J19B)1J19B11J19B)1B119))9))1!!1!))#!)#!!##!#####!#####!##!##!##!##!##!##!##!##!##!##)#!!##!#!!##!###################################!##!##!!!)#!1!)1!)9)19)1B19B11J99J99J9BJ9BRBJR9BZBJR9BZBJZBJZJRZBJcJRZBJZ9JR9BR9BR9BZBJJ9BB191!)1!))!!1!!1!)kZZ���������������������������������������������������������������������{�B9ZB9ZRJkJBkRRsRRsJZsBJcs{�������ck�9Bk)9c{�����s����</w:t>
      </w:r>
      <w:r>
        <w:rPr/>
        <w:t>֜�</w:t>
      </w:r>
      <w:r>
        <w:rPr>
          <w:rtl w:val="true"/>
        </w:rPr>
        <w:t>ޔ�ޔ�֜�ﭵ</w:t>
      </w:r>
      <w:r>
        <w:rPr/>
        <w:t>�</w:t>
      </w:r>
      <w:r>
        <w:rPr/>
        <w:t>s{�cc���</w:t>
      </w:r>
      <w:r>
        <w:rPr>
          <w:rtl w:val="true"/>
        </w:rPr>
        <w:t>ތ</w:t>
      </w:r>
      <w:r>
        <w:rPr/>
        <w:t>��</w:t>
      </w:r>
      <w:r>
        <w:rPr/>
        <w:t>JJs!!B##9##1##1##)##)##)##)##!##!#####!##!##!##!##!##!##)##!##)##!##)##)##)##)##1##)!#1##1!!9!!9))B!!B!!9##)##)##!##)##!##!##!##!##!##!###ZJc������Ƶ�Ƶƽ��cRc)#)1!)1!)1!))!))!)1)11)11)19)99)19)9B)9B1BB199)91!)1!11!)9)99!1B)99)9B)99)9B199)99)91!19)99)1B1BB1BB1B9)9B199)1)!))#!1!)B19J9BB19J9BJ1BJ9JB1BJ1BB1BJ1BB)9B19B)9B19B)9J1BB)9B19B)9B)9B)1B19B19J1BB19J19J19R9BJ1BZBJR9BR9JR9BR9BJ19R9BJ19R9BJ1BR9BJ1BR9JR9BJ9BJ19J9BJ19J9BJ19J9BJ19J19B11J19J19J19B11J19B11J19B)1B119))9))1!!1!))#!)#!!##!###########!##!##!##!##)#!!##)#!!##!##!##)!!!##)#!#######################################!#####)!!)#!1!)1)1B19B19B19B19J9BJ9BJ9BJ9BZBJRBJZBJZBJcJRZBJcJRcJRcJRZBJZBJR9BZBJRBJJ991!)1!))#!1!!1!!B19{ss��������������������������������������������������������������������������Ƅ{�ZRkRBcB9ZZRsZZ{BBcJJk���������{��9Jk!1cJZ�s����</w:t>
      </w:r>
      <w:r>
        <w:rPr/>
        <w:t>֔�</w:t>
      </w:r>
      <w:r>
        <w:rPr/>
        <w:t>祭���猌</w:t>
      </w:r>
      <w:r>
        <w:rPr/>
        <w:t>֔�</w:t>
      </w:r>
      <w:r>
        <w:rPr>
          <w:rtl w:val="true"/>
        </w:rPr>
        <w:t>ޜ</w:t>
      </w:r>
      <w:r>
        <w:rPr/>
        <w:t>�</w:t>
      </w:r>
      <w:r>
        <w:rPr/>
        <w:t>焄�</w:t>
      </w:r>
      <w:r>
        <w:rPr/>
        <w:t>ZZ���������</w:t>
      </w:r>
      <w:r>
        <w:rPr/>
        <w:t>眜�</w:t>
      </w:r>
      <w:r>
        <w:rPr/>
        <w:t>cc�99Z##9##)##!##!##!##!#####!#####!#####!#####!#####!##!##)##!##!##!##)##)##)##)#!1##1!!9!!9!!9!#1##)##!##!##!##!##!##!############������ƽν�έ����ƥ��ZJZ)#))#))#!)#!)#!1)11)11)11!19)19)9B19B)99)11!)1!)1!)9)19!19)99)19)99)19)91!19)91!19)99)1B1BB1BJ1BB)9J1BB19B1B9!19)99!1B19B19J9BJ1BR9JJ1BR9JJ9BR9BJ1BR9JJ9BR9BJ1BR1BJ19B19B)1B19B)9B19B)9J19B19J1BJ19J19J1BR9BJ1BR9JR1BR9BJ19R1BR1BR9BJ19J1BJ19R9BR9BR9BJ19J9BB19J19J19J9BB)9J19B11B19B)1J19B19J19B)1B11B)1B)19))9))9))9!)1!!1!))#!)!!!##!#####!###########!########!##!##!##!#####!#!!################################!###########!##!##!#!!#!1!)9)1B19B19J9BJ19J9BJ99R9BR9BRBJR9BZBJR9JZBJZBJcJRZBRZBRR9JZBJRBJR9B9))1!!)##)!!)##9))JBB�����������������������������������������������������������������������������������</w:t>
      </w:r>
      <w:r>
        <w:rPr/>
        <w:t>甌�</w:t>
      </w:r>
      <w:r>
        <w:rPr/>
        <w:t>RBcJBZJJcRRk������������������s��Zk�cs������</w:t>
      </w:r>
      <w:r>
        <w:rPr/>
        <w:t>便</w:t>
      </w:r>
      <w:r>
        <w:rPr/>
        <w:t>΄�Δ�</w:t>
      </w:r>
      <w:r>
        <w:rPr>
          <w:rtl w:val="true"/>
        </w:rPr>
        <w:t>ޜ</w:t>
      </w:r>
      <w:r>
        <w:rPr/>
        <w:t>��</w:t>
      </w:r>
      <w:r>
        <w:rPr/>
        <w:t>RZ��������������</w:t>
      </w:r>
      <w:r>
        <w:rPr/>
        <w:t>便�</w:t>
      </w:r>
      <w:r>
        <w:rPr/>
        <w:t>{{�99c##9##!##!##!##!#####!#####!#####!#####!##!##)##)##)##!##!##!##)##)##)##)!!1##1!!9!!9!#1##)##!##!##!##!##!###############kZk��ƽ�ƭ����ƭ����Ɯ��JBR)#))!)!##1)11)19191)19)19)1B1BB)99)11!)1!)1!)9)19!1B199)9B)99)9B)99)19)99!1B)99)9B1BB19J1BJ1BJ1BB19J1BJ1BJ1JB)BJ9BB19J9BJ9BR9JR9JR9JR9JR9JR9JZBJR9JZBJR9JZ9JR9JR9JR9BJ9BJ1BJ9BJ1BJ1BJ1BR9BJ1BR9BJ19R9JR9BR9JR9BR9JR9BR9BJ1BR9BR9BR9BJ1BR9BR9BR9BR9BR9BJ1BJ9BJ19J9BJ19J19J19J99B19J19B19J19B19J19B)1B19B)1B)19))9))1!!1!)1!!1))1!!1!))#!)#!!##!#################!#####!##!##!#!!#!!#!#####################!#####!#!!##!#!###!#!!#!)#!!##)#!)!)9)1919J9BB19J9BJ9BR9BR9BRBJR9BZBJR9JZBJZBJZBRZBJcJRZBJZBRZBRZBJB119)))#!)!!)##9))B)1sck���������������������������������������������������������������������������������������ƽ</w:t>
      </w:r>
      <w:r>
        <w:rPr/>
        <w:t>ֵ��</w:t>
      </w:r>
      <w:r>
        <w:rPr/>
        <w:t>{{����������������������s�Ƅ��Zk�s�ք�</w:t>
      </w:r>
      <w:r>
        <w:rPr>
          <w:rtl w:val="true"/>
        </w:rPr>
        <w:t>ބ</w:t>
      </w:r>
      <w:r>
        <w:rPr/>
        <w:t>�</w:t>
      </w:r>
      <w:r>
        <w:rPr/>
        <w:t>ք��{����Ƶ�����Zc�{����</w:t>
      </w:r>
      <w:r>
        <w:rPr/>
        <w:t>眭</w:t>
      </w:r>
      <w:r>
        <w:rPr>
          <w:rtl w:val="true"/>
        </w:rPr>
        <w:t>ޜ</w:t>
      </w:r>
      <w:r>
        <w:rPr/>
        <w:t>�֔�</w:t>
      </w:r>
      <w:r>
        <w:rPr/>
        <w:t>Δ�΄��{{�JJ{11Z))R)!J##9##)#####!#####!###########!##!##!#####!#####!##!##!##!##)##)!#1##1##1##1##)##!##!########################919����������������������{�B1B!#!!#!1!11)11!11)11!19)99!19)91!)1!11!)9)11!19)19)19)19)1B199)19)19)19)99)9B1BB1BB1BB)9B1BB)9J1BJ1BJ9BR9JR9JJ1BJ9BB19J9JJ1BR1BR1BR9JR9BR9JR9JZBRR9JZ9JR9JZBRR9JZBJR9JR9JR9JR9JR1BR9JJ1BR9BJ1BR9BR9BR9JR1BR9JR1BR9JR1BR9BJ19R9BJ1BR9BJ19R9BJ1BR9BJ19J19J19J9BJ19J1BB19J19B11B19B)1B19B)1J19B)1J19B)1B)1B)1B)11!)1!))!!1!))!!1!!1!!1!))#!)#!!##!#######################!#####!#!!##!#!###############!#!###!#####!#!!##)#!!#!)!!)#!)!))#!1!)1)1B19B19J9BB19J9BJ19J9BJ9BR9JJ9BR9JR9JZBJR9BZBJZBRcJRZBRZBRJ1B9)1)#!)##!##)!!1!!RBJ���������������������������������������������������������������������������������������������������������������������s����</w:t>
      </w:r>
      <w:r>
        <w:rPr>
          <w:rtl w:val="true"/>
        </w:rPr>
        <w:t>ޔ</w:t>
      </w:r>
      <w:r>
        <w:rPr/>
        <w:t>��</w:t>
      </w:r>
      <w:r>
        <w:rPr/>
        <w:t>ck���</w:t>
      </w:r>
      <w:r>
        <w:rPr/>
        <w:t>甔�</w:t>
      </w:r>
      <w:r>
        <w:rPr/>
        <w:t>{{�ck���</w:t>
      </w:r>
      <w:r>
        <w:rPr/>
        <w:t>甥�</w:t>
      </w:r>
      <w:r>
        <w:rPr/>
        <w:t>ck�JZ�{�Ƅ�΄�΄�Ƅ��{��ss�kk�kk�cc�kc�ZZ�ZZ�JJs11R##1##!##!##!#####!##!##!##!##!###########!##!##!##!##)##)##1##)!#1##!##!###########!###############)!1������������������������sk{1)1!#!1)91!19)11)19)99)19)99!19)11!)9)19!19)99)9B199)19)99)99)99)1B19B)9J9BB1BJ9JB1BB1BB)9J1BJ1BR9JJ9JZBRR9JJ9BJ9BR9JJ9BR9JJ1BR9JR9JZ9JR9JZBJRBJZBRR9JZBRZ9JZBRZBJZBRZBRZBRR9JZBJR9JR9JR9BR9JR9BR9JR9BR9JR9JZ9JR9BZ9JR9BR9JR9BR9JR9BR9BJ1BR9BR9BR9BJ19J1BB19J19J19J9BB)9B19B)1B19B)1J19B19J19J19B11B)1B19B)1B)19!)1!))!!1!!)#!1!)1!!1!))!!)!!!##!##!##!#################!##!##)!!!#!!###########!##!##!#!!##!#!###)!!)#!)!))!)1!))!)1))1))911919B99B19J9BB19J9BJ9BR9JR9BRBJR9JZBJZBJZBRZBJcJRZBRcJZRBJB191!!)#!!##)##1!!B11sck������������������������������������������������������������������������������{�����������������������������������s��s�΄�</w:t>
      </w:r>
      <w:r>
        <w:rPr>
          <w:rtl w:val="true"/>
        </w:rPr>
        <w:t>ޜ</w:t>
      </w:r>
      <w:r>
        <w:rPr/>
        <w:t>�������</w:t>
      </w:r>
      <w:r>
        <w:rPr/>
        <w:t>省�</w:t>
      </w:r>
      <w:r>
        <w:rPr/>
        <w:t>{��Zc�Zc�ck�JZ�Zc�ks�s��{�Ƅ��s��s{�kk�ss�sk�{s�ss�sk�cc�cc�ZZ�RR{!!J##)##!##!#####!###########!#####!###########!#####!##)##)##!##!#################################{s{������������������������99B!#)1!11)11)19)11!19)19!19)11!19)19)19!19!19)99)19)91!1B)99)1B)9B)9B1BB1BJ9BB1BB1B9)9B19B)9J9JR9JR9JR9JR9JJ1BJ9BJ1BJ9BR9BR9BJ19J1BJ1BR9JR9JZBJR9JR9JR9JZBJZBJZBRZBJZBRR9JZBJR9BZBJR9JZBJR9BR9JR9BR9JJ1BR9JR9BR9JR9BR9JR9BR9JJ1BR9BJ19R9BJ19R9BR9BR9BB19B19B)9J1BJ19B19B)1B19B)1B19B19J19B)1B199))B)19))9)19))9)))#!)#!)##)#!)##)#!)!!1!!)##)!!)##!#####!#################!##!##!#!!##!########!##!#!!##!#!!##!#!!##)#!)#!1!))!))!)1!)9)19)1B19B19B19B19B19J1BR9JJ9BR9BJ9BRBJR9JZBJZBJZJRZBJZBRZBRJ9B1!))#!!##!##!##1))ZJR�����������������������������������������������������������������������������</w:t>
      </w:r>
      <w:r>
        <w:rPr/>
        <w:t>絽</w:t>
      </w:r>
      <w:r>
        <w:rPr>
          <w:rtl w:val="true"/>
        </w:rPr>
        <w:t>ޥ</w:t>
      </w:r>
      <w:r>
        <w:rPr/>
        <w:t>�</w:t>
      </w:r>
      <w:r>
        <w:rPr/>
        <w:t>΄��ks�ks�ks�{��������������������s��{�</w:t>
      </w:r>
      <w:r>
        <w:rPr/>
        <w:t>֔����</w:t>
      </w:r>
      <w:r>
        <w:rPr/>
        <w:t>掠�������</w:t>
      </w:r>
      <w:r>
        <w:rPr/>
        <w:t>JR�s{Ɣ�</w:t>
      </w:r>
      <w:r>
        <w:rPr>
          <w:rtl w:val="true"/>
        </w:rPr>
        <w:t>ތ</w:t>
      </w:r>
      <w:r>
        <w:rPr/>
        <w:t>��</w:t>
      </w:r>
      <w:r>
        <w:rPr/>
        <w:t>s{�k{�cs�k{�cs�cs�ck���Δ�</w:t>
      </w:r>
      <w:r>
        <w:rPr/>
        <w:t>֜�</w:t>
      </w:r>
      <w:r>
        <w:rPr>
          <w:rtl w:val="true"/>
        </w:rPr>
        <w:t>ޜ�ޜ�ޔ</w:t>
      </w:r>
      <w:r>
        <w:rPr/>
        <w:t>�</w:t>
      </w:r>
      <w:r>
        <w:rPr/>
        <w:t>֌��ss�kk�kk�ck�9Bk!!J##1##)##))!B1)J1)B##)##############!###########)##!##!#####!!#!###########################kck��������������������ƥ��ZRc)!11)91!19)11!19)19!19)11!)9)99)9B1B9!1B199)99)99)19)99)9B1BB19B1BB1BJ9JJ1BJ1BB)9B19B)9J9BJ9BR9RR9JR9JJ1BR9BJ1BR9BR9BR9JJ9BR9JJ1BR9BR9BR9JR9JZBRR9JZBRR9JcBRZBRZBRR9JZBJZBJZBJZBJZBRZBJZBJR9JZBJR9JR9JR9JZBJR9JZBJR9BZ9JR9BR9JJ1BR9BJ1BR9BR9BZBJR9BJ9BJ19J9BJ19J1BB)9J19B19J19J19J19J19J19B)1B11B)1B)19))9)11!)1!))#!)!!!##)##!##)!!)#!)!!)!!1!))#!)#!!##!##!##!#####!##!##!##!##)!!!########!#!!##!#!!#!)#!!##)#!)#!1!))!)1!))!)9)19)1919919B9BB19J1BB19J9BJ9BR9BJ1BR9JR9JZBRR9JZBJZBJZJRZJRZBR9)91!))#!)##!##1))911ZRZ��������������������������������������������������������������������������������Υ�</w:t>
      </w:r>
      <w:r>
        <w:rPr/>
        <w:t>֭�֔�����</w:t>
      </w:r>
      <w:r>
        <w:rPr/>
        <w:t>RZs9BZ9BRJRcck������</w:t>
      </w:r>
      <w:r>
        <w:rPr>
          <w:rtl w:val="true"/>
        </w:rPr>
        <w:t>ތ</w:t>
      </w:r>
      <w:r>
        <w:rPr/>
        <w:t>��</w:t>
      </w:r>
      <w:r>
        <w:rPr/>
        <w:t>s�Ƅ�</w:t>
      </w:r>
      <w:r>
        <w:rPr>
          <w:rtl w:val="true"/>
        </w:rPr>
        <w:t>ތ</w:t>
      </w:r>
      <w:r>
        <w:rPr/>
        <w:t>�</w:t>
      </w:r>
      <w:r>
        <w:rPr/>
        <w:t>甜�</w:t>
      </w:r>
      <w:r>
        <w:rPr/>
        <w:t>{�</w:t>
      </w:r>
      <w:r>
        <w:rPr/>
        <w:t>֜��������</w:t>
      </w:r>
      <w:r>
        <w:rPr/>
        <w:t>s{�Zc���</w:t>
      </w:r>
      <w:r>
        <w:rPr>
          <w:rtl w:val="true"/>
        </w:rPr>
        <w:t>ޥ</w:t>
      </w:r>
      <w:r>
        <w:rPr/>
        <w:t>����</w:t>
      </w:r>
      <w:r>
        <w:rPr/>
        <w:t>焌�</w:t>
      </w:r>
      <w:r>
        <w:rPr/>
        <w:t>{�Ό��{��s{�ks�{�Ƅ�ƌ�Δ�</w:t>
      </w:r>
      <w:r>
        <w:rPr>
          <w:rtl w:val="true"/>
        </w:rPr>
        <w:t>ޥ</w:t>
      </w:r>
      <w:r>
        <w:rPr/>
        <w:t>�</w:t>
      </w:r>
      <w:r>
        <w:rPr/>
        <w:t>祥</w:t>
      </w:r>
      <w:r>
        <w:rPr>
          <w:rtl w:val="true"/>
        </w:rPr>
        <w:t>ތ</w:t>
      </w:r>
      <w:r>
        <w:rPr/>
        <w:t>��</w:t>
      </w:r>
      <w:r>
        <w:rPr/>
        <w:t>ks�ck�ck�ks�ZZ�9Bs1)RJBkkk�{{�ss�cc�91R##)#######################!######!#!)!)###########################cZZ�����������������Ƶ�����cZk1!1)!19)91!19)11!19)11!)9)11!19)99)19)19)99)91!19)99)19)99)9B1BB)9J1BB19B1BB)BB1B9)9B1BJ1BR9JJ9JR9JJ9BJ9BJ9BR9BJ1BR9JJ1BR9JR9JR9JR1BR9BR1BZBJR9JZBJR9JZBRR9JZBRZBJZBRR9JZBJR9JZBRR9JZ9JR9JZBJR9JR9JR9JZ9JR9JZ9JR9JR9JR1BR9JR9BR9JJ1BR9BJ1BR9BJ1BR9BB19J1BJ19J1BB19J19B19J19B19J19B19J19J19J19B11B119)1B119!)9))1!)1!!)##!##!##!##!##!##!##)!!)#!)!!!##!##!##!##!##!#####!#####!##!##!###########!#!!#!)#!!#!!#!!##)#!)#!)!))!!1))1!)9)19)1B199)1B19B19B1BB19J1BB19J9BJ9BR9JR9BRBJR9BZBJZBJZBRJ1B9)1)#!)#!!##)!!9)1B99919{{{������������������������������������������������������������������������s{�s{�{��������{��Zc{99RBBZ99R9BZ9BcJR{{����</w:t>
      </w:r>
      <w:r>
        <w:rPr>
          <w:rtl w:val="true"/>
        </w:rPr>
        <w:t>ބ</w:t>
      </w:r>
      <w:r>
        <w:rPr/>
        <w:t>�</w:t>
      </w:r>
      <w:r>
        <w:rPr/>
        <w:t>甥�</w:t>
      </w:r>
      <w:r>
        <w:rPr/>
        <w:t>{�</w:t>
      </w:r>
      <w:r>
        <w:rPr/>
        <w:t>֔�</w:t>
      </w:r>
      <w:r>
        <w:rPr>
          <w:rtl w:val="true"/>
        </w:rPr>
        <w:t>ﭽ</w:t>
      </w:r>
      <w:r>
        <w:rPr/>
        <w:t>����</w:t>
      </w:r>
      <w:r>
        <w:rPr/>
        <w:t>s{�ksΔ�</w:t>
      </w:r>
      <w:r>
        <w:rPr>
          <w:rtl w:val="true"/>
        </w:rPr>
        <w:t>ﭵ������ޔ</w:t>
      </w:r>
      <w:r>
        <w:rPr/>
        <w:t>�</w:t>
      </w:r>
      <w:r>
        <w:rPr/>
        <w:t>眥甜甔</w:t>
      </w:r>
      <w:r>
        <w:rPr>
          <w:rtl w:val="true"/>
        </w:rPr>
        <w:t>ތ�ތ</w:t>
      </w:r>
      <w:r>
        <w:rPr/>
        <w:t>�</w:t>
      </w:r>
      <w:r>
        <w:rPr/>
        <w:t>֌�ք�Δ�</w:t>
      </w:r>
      <w:r>
        <w:rPr/>
        <w:t>֔�</w:t>
      </w:r>
      <w:r>
        <w:rPr>
          <w:rtl w:val="true"/>
        </w:rPr>
        <w:t>ޜ</w:t>
      </w:r>
      <w:r>
        <w:rPr/>
        <w:t>�</w:t>
      </w:r>
      <w:r>
        <w:rPr/>
        <w:t>甜眥猔�</w:t>
      </w:r>
      <w:r>
        <w:rPr/>
        <w:t>s��s{�s{�s{�kk�kk�cc�ss�sk�{s�{s��{�kc{JBZ)!9##################!#!919B1B1!))#!########################BBB��������������Ƶ����έ��{s�1)91)19)9B)99)19)99)19)11))B19B)99)19!1B199)19)99)1B199)9B1BB1BJ1BJ1BJ1BB)9B1BB1BB1BB19R9JR9JRBRJ9JR9JJ9BZBJR9JB1BB)BJ9JJ9JR9RR9JZBJR9JR9JR9BZBJRBJZBRR9JZBJR9JZBRZBRZBRZ9JZBRZBJZBJR9JZBJZBJZBRZ9JZBRZ9JZBRZ9JZBRR9JZBJR9JZBJR9JR9JR9BR9JR9BR9BJ1BR9BJ1BR9BJ1BR9BJ1BJ1BJ19J9BJ19J19J19J9BJ19J99B11B19B119119))9)11!)1!!)##)#!!##!##!##!##!##)#!!##)!!!##)##!##)##!##!#####!#####!#####!#####!#!!#!)!))#!)#!!#!)!))#!1!))#!1))1))9)19)1B19B19B19B19J9BB19J1BJ1BJ9BJ9BRBJJ9BRBJRBJZBJRBBcJR</w:t>
      </w:r>
    </w:p>
    <w:p>
      <w:pPr>
        <w:pStyle w:val="PreformattedText"/>
        <w:bidi w:val="0"/>
        <w:jc w:val="left"/>
        <w:rPr/>
      </w:pPr>
      <w:r>
        <w:rPr/>
        <w:t>ZBJJ191!)1!)!##)#!1!)B991))1))ccc������������������������������������������������������������������������{{�{{�ss�s{�kk�ck�ZZs))B)!91)J91R11Z9Bs{�Ƅ�֌��s��{�</w:t>
      </w:r>
      <w:r>
        <w:rPr/>
        <w:t>֜��������</w:t>
      </w:r>
      <w:r>
        <w:rPr/>
        <w:t>Zc�ksΔ�</w:t>
      </w:r>
      <w:r>
        <w:rPr>
          <w:rtl w:val="true"/>
        </w:rPr>
        <w:t>ﵵ</w:t>
      </w:r>
      <w:r>
        <w:rPr/>
        <w:t>������</w:t>
      </w:r>
      <w:r>
        <w:rPr/>
        <w:t>眭猔甜甜</w:t>
      </w:r>
      <w:r>
        <w:rPr>
          <w:rtl w:val="true"/>
        </w:rPr>
        <w:t>ޔ</w:t>
      </w:r>
      <w:r>
        <w:rPr/>
        <w:t>�</w:t>
      </w:r>
      <w:r>
        <w:rPr/>
        <w:t>猔</w:t>
      </w:r>
      <w:r>
        <w:rPr>
          <w:rtl w:val="true"/>
        </w:rPr>
        <w:t>ތ�֔�ޔ</w:t>
      </w:r>
      <w:r>
        <w:rPr/>
        <w:t>�</w:t>
      </w:r>
      <w:r>
        <w:rPr/>
        <w:t>猜猜猔焔�</w:t>
      </w:r>
      <w:r>
        <w:rPr/>
        <w:t>{��{��{{�{��s{�ks�ck�kk�cc�kk��{�������sk�JBZ)!1#########!#!!#!kZcRBJ1!)1!))#!###############!#####1)1�����������Ƶ��������������RJZ)#)9)19!1B)99)19)91))9)11)1B199)19)19)19)91!19)99!1B19B)9B1BB)BJ1BB)BB1BB)BB1BB1BJ1BJ9JR9JR9JR9JJ9JJ9BR9JRBRB)BJ9RB1JJ9RJ9JR9RR9JZBJR9JJ1BJ1BR9JR9JR9JR9JZBRZBRZBRZBJZBRR9JZBRR9JR9JR9JR9JR9JZBRZBJZBJZBJZBRR9JZBJR9JZBJR9JR9JR9BR9JR9BR9JR9BR9JJ1BR9BJ9BR9JJ19J9BJ19J1BB19B19B19J19B11B19B11B199))B119)19)11!)1)))!!)!!!##!##!##!#####!##!##!#!!##!##!##!##!##!#####!#################!#####!#!!#!!!!!#!)!)!#!)!))!)1!)1!)9)11)19)19)1B19919B19B19B1BB19J9BJ19J9BJ9BR9BJ9BR9BR9BZBJZBJRBJB)11!)!##!##1!)B191)1!#!!!!RRR���������������������������������������������������������������������������{{����{��{{�{{����kc{RJc11J)!B##Bcc���ƌ�</w:t>
      </w:r>
      <w:r>
        <w:rPr/>
        <w:t>猜�</w:t>
      </w:r>
      <w:r>
        <w:rPr/>
        <w:t>{��s�֌��������1B�JR������</w:t>
      </w:r>
      <w:r>
        <w:rPr/>
        <w:t>甥���甥甥</w:t>
      </w:r>
      <w:r>
        <w:rPr>
          <w:rtl w:val="true"/>
        </w:rPr>
        <w:t>ތ</w:t>
      </w:r>
      <w:r>
        <w:rPr/>
        <w:t>�</w:t>
      </w:r>
      <w:r>
        <w:rPr/>
        <w:t>猜甜猜焔焌�</w:t>
      </w:r>
      <w:r>
        <w:rPr/>
        <w:t>{�΄�΄�΄��{��{��ss�kk�cc������ƭ�Ɯ�����{k�ZJc1!1!#!!#!1!1ZJRB)91!)1!)9))1!)#########!########)!!�����ƽ�Ƶ��������������������B1B1#)B)9B)9B19B191)1)!!1!))#)1!)9)19)99)19)99)1B)9B)9J1BB1BJ1JB1BJ1BB)BB1BB1BJ9BJ9BR9JR9JRBRR9JRBJR9JRBJR9JJ9RRBZRBZB1RJ9RR9RZBRR9JZ9JR9JZBJJ1BR9JRBJZBRZBJZBRZBJZBRZBRZBRR9JZBRR9JZBRR9JZBRZBJZBRR9JZBRZBJZBRZBJZBRZBJZBJR9BR9JR9BR9JR9BZBJR9BR9JR9BR9JR9BR9BJ19J9BJ19J199)1B199)19)19!)9)11!)9))1))9119)19)11!)1))1!!1!!!##!##!##!#####!##!##!##!##!#!!##!#!!##!##!##!##!##############!#!!#!)!!!#!)!))!)1!))!)1)11!)1))1))9119)1B199)1B19B19B19B19J9BJ1BJ9BJ9BR9JJ9BRBJR9BZBJZBJZJRR9BB)1)#!)#!)!!B19B191!)!#!)!!999������������������������������������������������������������������������������{{��{�������ƽ������</w:t>
      </w:r>
      <w:r>
        <w:rPr/>
        <w:t>ֽ�</w:t>
      </w:r>
      <w:r>
        <w:rPr/>
        <w:t>Ό��cc�k{�{�Ƅ�</w:t>
      </w:r>
      <w:r>
        <w:rPr>
          <w:rtl w:val="true"/>
        </w:rPr>
        <w:t>ތ</w:t>
      </w:r>
      <w:r>
        <w:rPr/>
        <w:t>��</w:t>
      </w:r>
      <w:r>
        <w:rPr/>
        <w:t>s��{�</w:t>
      </w:r>
      <w:r>
        <w:rPr>
          <w:rtl w:val="true"/>
        </w:rPr>
        <w:t>ތ</w:t>
      </w:r>
      <w:r>
        <w:rPr/>
        <w:t>�����</w:t>
      </w:r>
      <w:r>
        <w:rPr/>
        <w:t>s��)9�19���</w:t>
      </w:r>
      <w:r>
        <w:rPr>
          <w:rtl w:val="true"/>
        </w:rPr>
        <w:t>ޔ</w:t>
      </w:r>
      <w:r>
        <w:rPr/>
        <w:t>�</w:t>
      </w:r>
      <w:r>
        <w:rPr>
          <w:rtl w:val="true"/>
        </w:rPr>
        <w:t>ބ�ތ</w:t>
      </w:r>
      <w:r>
        <w:rPr/>
        <w:t>�</w:t>
      </w:r>
      <w:r>
        <w:rPr/>
        <w:t>甭甥猜猜甥</w:t>
      </w:r>
      <w:r>
        <w:rPr>
          <w:rtl w:val="true"/>
        </w:rPr>
        <w:t>ބ</w:t>
      </w:r>
      <w:r>
        <w:rPr/>
        <w:t>�</w:t>
      </w:r>
      <w:r>
        <w:rPr/>
        <w:t>焔</w:t>
      </w:r>
      <w:r>
        <w:rPr>
          <w:rtl w:val="true"/>
        </w:rPr>
        <w:t>ތ</w:t>
      </w:r>
      <w:r>
        <w:rPr/>
        <w:t>�</w:t>
      </w:r>
      <w:r>
        <w:rPr/>
        <w:t>焌</w:t>
      </w:r>
      <w:r>
        <w:rPr>
          <w:rtl w:val="true"/>
        </w:rPr>
        <w:t>ބ</w:t>
      </w:r>
      <w:r>
        <w:rPr/>
        <w:t>�</w:t>
      </w:r>
      <w:r>
        <w:rPr/>
        <w:t>焌</w:t>
      </w:r>
      <w:r>
        <w:rPr>
          <w:rtl w:val="true"/>
        </w:rPr>
        <w:t>ބ</w:t>
      </w:r>
      <w:r>
        <w:rPr/>
        <w:t>�</w:t>
      </w:r>
      <w:r>
        <w:rPr/>
        <w:t>ք�΄�΄�ք�ք�΄��{{�kk�{s���</w:t>
      </w:r>
      <w:r>
        <w:rPr>
          <w:rtl w:val="true"/>
        </w:rPr>
        <w:t>޵</w:t>
      </w:r>
      <w:r>
        <w:rPr/>
        <w:t>�</w:t>
      </w:r>
      <w:r>
        <w:rPr/>
        <w:t>ε�Υ���������{�cZkJ9JRBRJ1B1#)9!)1!)9))1!)1!!#########!#####!#!kks����������������������������{�B1B1#)9!19)9B191!))!))#!1!))#!9)11)19)11!19)99)9B1BB)9B1BB)BB1BB)9B)BB)BJ1BB1BJ9JJ9JRBRJ9JR9JJ9JR9JJ9JRBRJ9JZJkRJcJBZB9RJ9RJ9JZBJR9BR9JR9BR9JJ9BRBJR9BZBJZBJZBRR9JRBJZ9JZ9JR9JZBRR9JZ9JR9JZBRR9JZBRR9JZBJR9JZBRZBJZBRZBJZ9JR9BR9JR9BZBJR9BR9JR9BR9BJ19R9BJ1BJ19B)1B)19!19)11!)1!)1!)1!)1!!1!))#!1!!)!!1!)1!)1))1!!1!)1!!1!!!##!##!##!###########!#####!##!##!#####!#####!###########!#!###!#!###!#!!#!)!!)!!1!))!)1!)1!)9)11))9)19)19199)1B199)9B19B19J1BB19J9BJ9BJ9BR9BRBBR9BZBJR9JB19)#!)#!1!)J9BZJRZJR)!)!#!!##)))ccc��������������������������������������������������������������������������</w:t>
      </w:r>
      <w:r>
        <w:rPr>
          <w:rtl w:val="true"/>
        </w:rPr>
        <w:t>޽</w:t>
      </w:r>
      <w:r>
        <w:rPr/>
        <w:t>�</w:t>
      </w:r>
      <w:r>
        <w:rPr/>
        <w:t>Υ����������������������</w:t>
      </w:r>
      <w:r>
        <w:rPr>
          <w:rtl w:val="true"/>
        </w:rPr>
        <w:t>ﭵ</w:t>
      </w:r>
      <w:r>
        <w:rPr/>
        <w:t>֌�Ƅ�Ό�</w:t>
      </w:r>
      <w:r>
        <w:rPr/>
        <w:t>焔</w:t>
      </w:r>
      <w:r>
        <w:rPr>
          <w:rtl w:val="true"/>
        </w:rPr>
        <w:t>ބ�ބ�ޔ</w:t>
      </w:r>
      <w:r>
        <w:rPr/>
        <w:t>��������</w:t>
      </w:r>
      <w:r>
        <w:rPr/>
        <w:t>k{�BR�9B�k{Ƅ�</w:t>
      </w:r>
      <w:r>
        <w:rPr>
          <w:rtl w:val="true"/>
        </w:rPr>
        <w:t>ބ�ބ�ޔ</w:t>
      </w:r>
      <w:r>
        <w:rPr/>
        <w:t>�</w:t>
      </w:r>
      <w:r>
        <w:rPr/>
        <w:t>猜甜猔</w:t>
      </w:r>
      <w:r>
        <w:rPr>
          <w:rtl w:val="true"/>
        </w:rPr>
        <w:t>ތ</w:t>
      </w:r>
      <w:r>
        <w:rPr/>
        <w:t>�</w:t>
      </w:r>
      <w:r>
        <w:rPr/>
        <w:t>甜���猔�</w:t>
      </w:r>
      <w:r>
        <w:rPr/>
        <w:t>{�</w:t>
      </w:r>
      <w:r>
        <w:rPr>
          <w:rtl w:val="true"/>
        </w:rPr>
        <w:t>ބ�ބ</w:t>
      </w:r>
      <w:r>
        <w:rPr/>
        <w:t>�</w:t>
      </w:r>
      <w:r>
        <w:rPr/>
        <w:t>猜猔焔</w:t>
      </w:r>
      <w:r>
        <w:rPr>
          <w:rtl w:val="true"/>
        </w:rPr>
        <w:t>ބ</w:t>
      </w:r>
      <w:r>
        <w:rPr/>
        <w:t>��</w:t>
      </w:r>
      <w:r>
        <w:rPr/>
        <w:t>{�Ό�</w:t>
      </w:r>
      <w:r>
        <w:rPr>
          <w:rtl w:val="true"/>
        </w:rPr>
        <w:t>ތ</w:t>
      </w:r>
      <w:r>
        <w:rPr/>
        <w:t>�</w:t>
      </w:r>
      <w:r>
        <w:rPr/>
        <w:t>֌�</w:t>
      </w:r>
      <w:r>
        <w:rPr>
          <w:rtl w:val="true"/>
        </w:rPr>
        <w:t>ބ</w:t>
      </w:r>
      <w:r>
        <w:rPr/>
        <w:t>�</w:t>
      </w:r>
      <w:r>
        <w:rPr/>
        <w:t>Ό�Ƅ{����ƽ���</w:t>
      </w:r>
      <w:r>
        <w:rPr/>
        <w:t>罵</w:t>
      </w:r>
      <w:r>
        <w:rPr/>
        <w:t>ֵ�</w:t>
      </w:r>
      <w:r>
        <w:rPr/>
        <w:t>έ�ƥ���������{��s�B)99)19!)B)19!)B)19!)1!!###!##!##!#####ZRZ�������������������������������{�J9J1!19)99)99)91)11!11!))!)1)19)11!19)19)9B1BB)BB1BB)9J1BB)BB1BB)BJ1BJ1BR9JJ9JR9RR9JR9RJ9JRBRJ9JRBJRBRJ9RJBZRRkZZsJBZJ9RR9RR9JZBJR9JRBJR9BRBJR9BR9JR9JZBRZBRZBRR9JcJRZ9JZBRR9JZBRR9JR9JR9JZBJRBJZBRR9JZBRZBJZBRZBRZBRZ9JZBJR9JZBJR9JZBJZBJZBJR9BR9BJ1BR9BB)9B)19)19)11!)9)11!)9)19)19)11!)1!))!!1!!1!!1!)1!!1!)1!!1!)1!!)!!!##)#!!##!#####!#####!#####!##!##!##!##!###########!#!###!#!!#!!#!!#!)!!!#!)!))!)1))1!)9)19))9)19)1B199)1B19B)9J1BB19J9BB19J9BJ9BJ9BJ9BRBJRBBRBJJ9BB191#!1!)9)1RBBRBJkZckZc9)9!#!!!!!!!RRR��������������������������������������������������������������������������������������������������������΄�΄��{��{�Ό�</w:t>
      </w:r>
      <w:r>
        <w:rPr/>
        <w:t>眭�������</w:t>
      </w:r>
      <w:r>
        <w:rPr/>
        <w:t>{��BR�JR�Zk�ks�ks�s{�s{Ƅ�ք�</w:t>
      </w:r>
      <w:r>
        <w:rPr>
          <w:rtl w:val="true"/>
        </w:rPr>
        <w:t>ތ�ތ</w:t>
      </w:r>
      <w:r>
        <w:rPr/>
        <w:t>�</w:t>
      </w:r>
      <w:r>
        <w:rPr/>
        <w:t>甥���焔焔焌�</w:t>
      </w:r>
      <w:r>
        <w:rPr/>
        <w:t>s�ք�</w:t>
      </w:r>
      <w:r>
        <w:rPr/>
        <w:t>焔猜焔焔�</w:t>
      </w:r>
      <w:r>
        <w:rPr/>
        <w:t>{�ք�ք�֌�</w:t>
      </w:r>
      <w:r>
        <w:rPr>
          <w:rtl w:val="true"/>
        </w:rPr>
        <w:t>ތ</w:t>
      </w:r>
      <w:r>
        <w:rPr/>
        <w:t>�</w:t>
      </w:r>
      <w:r>
        <w:rPr/>
        <w:t>֌�Ό�Ɣ��ƽ����ƽ�ƽ</w:t>
      </w:r>
      <w:r>
        <w:rPr>
          <w:rtl w:val="true"/>
        </w:rPr>
        <w:t>޽</w:t>
      </w:r>
      <w:r>
        <w:rPr/>
        <w:t>�ֽ�</w:t>
      </w:r>
      <w:r>
        <w:rPr/>
        <w:t>ε�ƭ���������{�B1B1!1B)19!)B))9!)9))1!!)!!!##!########B9B���������������������������������{k{B1B)#)1)19)19)11!))!)!#!1)11!)1!19!19)99)9B1BB)9B1BB)9B1BB)9B1BB1BJ1JJ9JR9JJ9JR9JR9JRBJJ9JJ9JJ9JRBRB1J91JB9Zcc�ZRsJBZJ9RR9RR9JZBJR9JR9JJ9BR9JR9BR9JR9JZBRRBJZBRZBJZ9JZ9JZ9JR9JR9JR9BR9JR9JR9JR9JR9JR9JR9JR9JZBRZ9JZBJR9JZBJR9JZBJR9JZBJR9JR9JR1BR9BJ19J1BB)9B)9B)1B19B)1B19B)1B199)19)11!)1!)1!!1))1!!1!!)!!1!))#!1!!)#!)#!!##!##!##!###########!#####!#####!#######################!#!###!#!!#!)!))!!)!)1!)1))1!)9)11)19)19)1B)99)9B19B19J1BB19J9BB19J9BJ9BRBBJ99J999)19))1#!9!)B11RBBZBBRBJR9BcRZB1B!#)!##!!!999�����������������������������������������������������������������������������������������������������������{��{�΄�</w:t>
      </w:r>
      <w:r>
        <w:rPr/>
        <w:t>֔�</w:t>
      </w:r>
      <w:r>
        <w:rPr/>
        <w:t>掠�������</w:t>
      </w:r>
      <w:r>
        <w:rPr/>
        <w:t>{��RZ�JZ�{��{��s{�cc�cc���</w:t>
      </w:r>
      <w:r>
        <w:rPr/>
        <w:t>֜�����������������</w:t>
      </w:r>
      <w:r>
        <w:rPr/>
        <w:t>{��{�</w:t>
      </w:r>
      <w:r>
        <w:rPr>
          <w:rtl w:val="true"/>
        </w:rPr>
        <w:t>ބ</w:t>
      </w:r>
      <w:r>
        <w:rPr/>
        <w:t>�</w:t>
      </w:r>
      <w:r>
        <w:rPr/>
        <w:t>焜焔猜�</w:t>
      </w:r>
      <w:r>
        <w:rPr/>
        <w:t>{�ք�</w:t>
      </w:r>
      <w:r>
        <w:rPr>
          <w:rtl w:val="true"/>
        </w:rPr>
        <w:t>ބ</w:t>
      </w:r>
      <w:r>
        <w:rPr/>
        <w:t>�</w:t>
      </w:r>
      <w:r>
        <w:rPr/>
        <w:t>֌�</w:t>
      </w:r>
      <w:r>
        <w:rPr>
          <w:rtl w:val="true"/>
        </w:rPr>
        <w:t>ތ�֔�ބ</w:t>
      </w:r>
      <w:r>
        <w:rPr/>
        <w:t>�</w:t>
      </w:r>
      <w:r>
        <w:rPr/>
        <w:t>ƌ�ƥ�����������������ƽ�ƽ</w:t>
      </w:r>
      <w:r>
        <w:rPr/>
        <w:t>ֽ�</w:t>
      </w:r>
      <w:r>
        <w:rPr/>
        <w:t>ε�Υ�����B1B9)9B)1B)19!)9))9))9))1!))!!!##!#!###1)1�{��������������������������������{�scsJ9J)!)9)99)19)9)!))#))!)9)11)19)99)9B1BB)9B1BB19B1BB)9B1BB1BJ1BJ1BR9JJ9JR9RR9JZBRR9JRBRJ1BR9JRBRJ9R1)B11RRRscZ{JBcJ9ZJ9RRBRR9JZBJZBJRBJR9JZBRR9JZBJR9JZBRZBRZBRZBJZBRR9JZBRR9JR9JR9JZBJR9JRBJR9JR9JR9JZBRZ9RcJZZBRZBRR9JZBJR9JZBJZBJZBJR9JZ9JR9BR9BJ1BR9BJ19J9BJ19R9BJ19J9BB19J19B)1B119)19)19))9))1!)9))1!!1!))!!1!!)#!)!!!##)##!##!#####!#####!#####!#######################!#!###!#!!##)!))!)1))1))9)19)19119)1B19919B19B)9B1BB19B1BB19J9BJ9BJ9BJ9BJ9BB19B)11!)1!)1!)B11J99ZBJZBJcJJR9BJ9BJ9BJBJ)#))!!!!!111sss��������������������������������������������������������������������������������������������������������k{�{�΄�</w:t>
      </w:r>
      <w:r>
        <w:rPr/>
        <w:t>֔��������������</w:t>
      </w:r>
      <w:r>
        <w:rPr/>
        <w:t>JZ�Zc�{�֌�</w:t>
      </w:r>
      <w:r>
        <w:rPr>
          <w:rtl w:val="true"/>
        </w:rPr>
        <w:t>ބ</w:t>
      </w:r>
      <w:r>
        <w:rPr/>
        <w:t>�</w:t>
      </w:r>
      <w:r>
        <w:rPr/>
        <w:t>ք��ss���</w:t>
      </w:r>
      <w:r>
        <w:rPr/>
        <w:t>筭����������������</w:t>
      </w:r>
      <w:r>
        <w:rPr/>
        <w:t>{��{��{�</w:t>
      </w:r>
      <w:r>
        <w:rPr>
          <w:rtl w:val="true"/>
        </w:rPr>
        <w:t>ބ��</w:t>
      </w:r>
      <w:r>
        <w:rPr>
          <w:rtl w:val="true"/>
        </w:rPr>
        <w:t>{�</w:t>
      </w:r>
      <w:r>
        <w:rPr>
          <w:rtl w:val="true"/>
        </w:rPr>
        <w:t>ބ��</w:t>
      </w:r>
      <w:r>
        <w:rPr>
          <w:rtl w:val="true"/>
        </w:rPr>
        <w:t>{�</w:t>
      </w:r>
      <w:r>
        <w:rPr>
          <w:rtl w:val="true"/>
        </w:rPr>
        <w:t>ބ�ބ�ތ�ބ�ތ�ބ</w:t>
      </w:r>
      <w:r>
        <w:rPr/>
        <w:t>�</w:t>
      </w:r>
      <w:r>
        <w:rPr/>
        <w:t>΄�ƌ�����������������������ƽ�ƽ�Ƶ</w:t>
      </w:r>
      <w:r>
        <w:rPr/>
        <w:t>ֽ�</w:t>
      </w:r>
      <w:r>
        <w:rPr/>
        <w:t>Ƅ{�91B9)1B)19!)B)19!)9))9!)B))1!!)#!!#####!#!sks�������������������������{��{��{��{�{k{J9B1!)1!11)19)9)#))#)1!19)99)1B19B)9B199)9B19B)9B199)9B1BB1BJ9JJ1BJ9JR9JR9RR9JRBJR9JJ1BJ1BZBRJ9J1)B11RJJkBBcB9ZB1RJ9RR9JZBJR9JZBJZBJR9JR9BZ9JR9BR9JR9JRBJR9JZBRR9JR9JR9JRBJJ9BR9JR9JRBJR9JR9JR9JZBRR9RZ9RZBRcBRZ9JR9JR9BZBJR9JZBRR9JR9JR9BR9JJ1BR9JR9BR9BJ1BR9BJ1BJ9BJ19J9BJ19J19B19B199))9))9))9))1!!1!)1!!1!!)#!)!!)##)##!##!#####!###############################################!#!!#!1))1))9)19))B119)1B199)1B19B)9B19B)9B1BB)9B19B19J9BB19B191!)1!)1!)9))9))J99J9BRBJRBBcBJZBJZBJJ19B19J1B1!1!##!#!!!!ZZZ��������������������������������������������������������������������������������������������������������</w:t>
      </w:r>
      <w:r>
        <w:rPr>
          <w:rtl w:val="true"/>
        </w:rPr>
        <w:t>ﭽ</w:t>
      </w:r>
      <w:r>
        <w:rPr/>
        <w:t>�</w:t>
      </w:r>
      <w:r>
        <w:rPr/>
        <w:t>{��{�ƌ�</w:t>
      </w:r>
      <w:r>
        <w:rPr/>
        <w:t>甭����������</w:t>
      </w:r>
      <w:r>
        <w:rPr/>
        <w:t>{��Rc�ksƌ�</w:t>
      </w:r>
      <w:r>
        <w:rPr/>
        <w:t>眜���猌</w:t>
      </w:r>
      <w:r>
        <w:rPr/>
        <w:t>֔�</w:t>
      </w:r>
      <w:r>
        <w:rPr/>
        <w:t>絵�������������</w:t>
      </w:r>
      <w:r>
        <w:rPr/>
        <w:t>{��{��{��{��{�</w:t>
      </w:r>
      <w:r>
        <w:rPr>
          <w:rtl w:val="true"/>
        </w:rPr>
        <w:t>ބ</w:t>
      </w:r>
      <w:r>
        <w:rPr/>
        <w:t>��</w:t>
      </w:r>
      <w:r>
        <w:rPr/>
        <w:t>s�</w:t>
      </w:r>
      <w:r>
        <w:rPr>
          <w:rtl w:val="true"/>
        </w:rPr>
        <w:t>ބ��</w:t>
      </w:r>
      <w:r>
        <w:rPr>
          <w:rtl w:val="true"/>
        </w:rPr>
        <w:t>{�</w:t>
      </w:r>
      <w:r>
        <w:rPr>
          <w:rtl w:val="true"/>
        </w:rPr>
        <w:t>ބ</w:t>
      </w:r>
      <w:r>
        <w:rPr/>
        <w:t>�</w:t>
      </w:r>
      <w:r>
        <w:rPr/>
        <w:t>猜猜</w:t>
      </w:r>
      <w:r>
        <w:rPr>
          <w:rtl w:val="true"/>
        </w:rPr>
        <w:t>ބ</w:t>
      </w:r>
      <w:r>
        <w:rPr/>
        <w:t>�</w:t>
      </w:r>
      <w:r>
        <w:rPr/>
        <w:t>ք��{{����������������������������������ƽք{�91BB1BB)9B)1B)1B)19))B)19!)9)11!)1)))#!!#!JBJ����������������{�sk{ss{{s��s��{��{����sksRJZ1!11)11)11)1)!)1)11)1B19B19B19B19B1BB19J1BB)9B1BB1BJ9JJ9JJ9JR9JR9JR9JRBJR9JRBJJ1BR9JR9RRBR91BJJcZZ{RRs99Z99RJ9RZBZRBJR9JR9BZBJZBJZBJR9BZ9JR9JR9JR9BR9JZBJZ9JR9JZBJR9JR9JR9JZBRR9JRBJR9JZBRR9JZ9RR9JZBRZBRZBRR9JZBJR9JZBJZBRcJRZ9JZBJR9JR9JR9BZBJR9BR9JR9BR9BJ1BR9BJ9BR9BJ19R9BJ99J199)1B119))9))1!)9))1!)1!))#!)#!)##)#!!##!##!##!#####!#################!#!###!#!#########!#!!##)!!)!)1)11))9119)1B199)1B19B19B19B19B19B19B1BB)9B199)19)11!)1!)9)1J19J19RBBRBBZJJRBJZBJZBJcBRZBJRBJB1BB1B1!))#)!#!!!!BBB��������������������������������������������������������������������������������������������������������������</w:t>
      </w:r>
      <w:r>
        <w:rPr/>
        <w:t>猜</w:t>
      </w:r>
      <w:r>
        <w:rPr/>
        <w:t>΄�</w:t>
      </w:r>
      <w:r>
        <w:rPr/>
        <w:t>֔�</w:t>
      </w:r>
      <w:r>
        <w:rPr/>
        <w:t>諒����������</w:t>
      </w:r>
      <w:r>
        <w:rPr/>
        <w:t>Rc�{��{�</w:t>
      </w:r>
      <w:r>
        <w:rPr/>
        <w:t>֜�</w:t>
      </w:r>
      <w:r>
        <w:rPr>
          <w:rtl w:val="true"/>
        </w:rPr>
        <w:t>ﭵ</w:t>
      </w:r>
      <w:r>
        <w:rPr/>
        <w:t>������</w:t>
      </w:r>
      <w:r>
        <w:rPr>
          <w:rtl w:val="true"/>
        </w:rPr>
        <w:t>ﭵ����������������</w:t>
      </w:r>
      <w:r>
        <w:rPr>
          <w:rtl w:val="true"/>
        </w:rPr>
        <w:t>{��{��{�</w:t>
      </w:r>
      <w:r>
        <w:rPr>
          <w:rtl w:val="true"/>
        </w:rPr>
        <w:t>ބ</w:t>
      </w:r>
      <w:r>
        <w:rPr/>
        <w:t>��</w:t>
      </w:r>
      <w:r>
        <w:rPr/>
        <w:t>{��s��k��k��s��{�</w:t>
      </w:r>
      <w:r>
        <w:rPr>
          <w:rtl w:val="true"/>
        </w:rPr>
        <w:t>ބ</w:t>
      </w:r>
      <w:r>
        <w:rPr/>
        <w:t>�</w:t>
      </w:r>
      <w:r>
        <w:rPr/>
        <w:t>焔�</w:t>
      </w:r>
      <w:r>
        <w:rPr/>
        <w:t>{��{��s{������������������������������������</w:t>
      </w:r>
      <w:r>
        <w:rPr>
          <w:rtl w:val="true"/>
        </w:rPr>
        <w:t>޽</w:t>
      </w:r>
      <w:r>
        <w:rPr/>
        <w:t>��</w:t>
      </w:r>
      <w:r>
        <w:rPr/>
        <w:t>ZJcB9BB1BJ1BB)9B)19!1B)19!)9))9))9))1!)1))1!))!)1)Bkcs���������{k�kcskcskcs{s��s��s��s����{s�ZZk91B1)1!#)!#)1)19)99)99199)9B19B)9B1BB)9J1BB)9J1BJ1BJ1JJ1JR9JJ1BR9JR9JZ9JJ1JB1BJ1BRBJJ9J91BJBccc�RR{BBkJRsRJkJ9ZZBRZ9JZBJR9JZBJR9JZBJR9BR9JR9JZ9JR9BZBJZ9JZBRR9JZBRR9JZBRR9JZBRR9JZ9JR9JR9JR9JZBRZ9JcBRZBRZBRR9JZBRR9JZBJR9JZ9JR9JZBJR9JR9JR9BZBJR9BR9BJ9BJ9BJ1BJ9BJ19J1BJ19J19J19B119)19)11!)9))1!)9!)1!!1!!!##)##!##!##!##!#####!#################!#!)!)1!)!#!###############!##)!))!!1))1))9)11!)1)11!)9)11!)9)11)19)11!)1!)1!)1))9!)B11B11J9BJ9BRBJRBBZBJRBJZBJR9JZBJZBJZBRZBJRBJB1B9)9)#)!#)##!1)1�{{���������������������������������������������������������������������������������������������������������������{�Ƅ�</w:t>
      </w:r>
      <w:r>
        <w:rPr/>
        <w:t>֜�����������</w:t>
      </w:r>
      <w:r>
        <w:rPr/>
        <w:t>Rk�k{�cs�ks������������</w:t>
      </w:r>
      <w:r>
        <w:rPr>
          <w:rtl w:val="true"/>
        </w:rPr>
        <w:t>ﵽ</w:t>
      </w:r>
      <w:r>
        <w:rPr/>
        <w:t>�������������������</w:t>
      </w:r>
      <w:r>
        <w:rPr/>
        <w:t>{�</w:t>
      </w:r>
      <w:r>
        <w:rPr/>
        <w:t>焔�</w:t>
      </w:r>
      <w:r>
        <w:rPr/>
        <w:t>{��{��k��s��s��s��s��s��s��s{�s{���������������������������������������</w:t>
      </w:r>
      <w:r>
        <w:rPr/>
        <w:t>甌�</w:t>
      </w:r>
      <w:r>
        <w:rPr/>
        <w:t>J9JB1BJ9JJ1BJ9BJ19J19B)1B)19)19)19))9))1!)9))1!)1!1B9JkZssk��������{�cZkZRkcZs{s�sk{{s����������ZZk!!1##!!#)1)19)9B1B9)9B199)9J1BB)9B1BB)9J1BJ1BR9JJ1BR9JJ9JR9JR9JZBRZ9JR9RB1BJ9JJ9JRBR91BBBcZZ�ZZ�JR{kk�ZZ�RJcRBZZBRZBRZBRZ9JZBRZBJZBRZBJcBRZ9JZBRR9JZBRZBRcBRZ9JZ9JR9JZBRR9JZBRR9JZBRR9JZBRZ9JZBRZ9JZBRZ9JZBRR9JZBJR9JZBRZ9JZBRR9JZBJR9JZBJR9JR9JJ1BR9BJ1BJ9BJ19J1BJ19J1BJ19J9BJ19J19B)1B)19!)9))9!)9))1!)1!!)##)#!!##!#####!#####!#####!########!#!1)11)11)1!#!!#!###!#####!#!)!!1)))!)1)11!)1))1!)1))1!)1!)1!)1))1!)9)19)1B11B11J99J99RBBRBBRBJRBJZBRZBJZBRZBJZBRZBJZBRZBJZJRZBRZBRJ9B9)9)#!!!)!!!kkk�����������������������������������������������������������������</w:t>
      </w:r>
      <w:r>
        <w:rPr/>
        <w:t>ֵ�֭�ֵ�ֵ�ֵ�ֽ�������������������������</w:t>
      </w:r>
      <w:r>
        <w:rPr/>
        <w:t>眥�</w:t>
      </w:r>
      <w:r>
        <w:rPr/>
        <w:t>Jc�c{���֌�</w:t>
      </w:r>
      <w:r>
        <w:rPr/>
        <w:t>猥�</w:t>
      </w:r>
      <w:r>
        <w:rPr/>
        <w:t>s��JZ�Zs�RZ���</w:t>
      </w:r>
      <w:r>
        <w:rPr/>
        <w:t>ޭ�����������������������������</w:t>
      </w:r>
      <w:r>
        <w:rPr/>
        <w:t>{��s��s��s��k��k��c{�k��k{�k{�cs�Zk�cc�������������������������������������������ZZk91BJ1BJ1BJ1BJ19J1BB)9B)1B)1B)19))9)11!)9))1!)9!))#)1!1B9JcZkZZskc{ss�sk�ccsccscZsZZkZRk{{�������ccs119##!!#)1)1B199)1B)9B)9B1BB)9B199)9B1BB1BJ1BJ1BJ9JJ1BJ9JJ9BR9JR9JZBRJ9JB1BB1BJ9JRBJB9J11JJJkBBkJR{ck�ck�ZRsRBcR9RZJZZ9JZBJR9JZBJZBJZBRZ9JZBRZBJZBRR9JZ9JR9JZBRR9JR9JR9JZ9JR9JZBRR9JR9JR9JR9JR9JZBJR9JZBJR9JZBJR9JZBRZBJZBRR9JR9JR9JZBJR9BR9BJ1BR9BJ1BJ1BJ1BJ9BJ19J1BJ19R9BJ19J1BB19B199)19)11!)9))1!)1!))!!)!!!##)##!##!#####!#####!#####!#####)#!1!)9119)11!)!########!#####!#!)#!1!))#!1!))#!1!)1!)9!19!19)19)1B19B19J9BJ19J9BJ99R9BR99RBBR9BZBJZBJZBJZBJZBRZBJZBRR9JZBJR9BRBJRBJRBJ9)9)!)!#!!!!JBJ�����������������������������������������������������������������</w:t>
      </w:r>
      <w:r>
        <w:rPr/>
        <w:t>֥�</w:t>
      </w:r>
      <w:r>
        <w:rPr/>
        <w:t>ƥ�Ƶ�</w:t>
      </w:r>
      <w:r>
        <w:rPr/>
        <w:t>ֽ�ޭ�ֵ�</w:t>
      </w:r>
      <w:r>
        <w:rPr>
          <w:rtl w:val="true"/>
        </w:rPr>
        <w:t>޽</w:t>
      </w:r>
      <w:r>
        <w:rPr/>
        <w:t>����������������������</w:t>
      </w:r>
      <w:r>
        <w:rPr/>
        <w:t>省�</w:t>
      </w:r>
      <w:r>
        <w:rPr/>
        <w:t>BRc!9RZs���΄��cs�Jc�Rc�{�</w:t>
      </w:r>
      <w:r>
        <w:rPr>
          <w:rtl w:val="true"/>
        </w:rPr>
        <w:t>ޜ</w:t>
      </w:r>
      <w:r>
        <w:rPr/>
        <w:t>��������������������</w:t>
      </w:r>
      <w:r>
        <w:rPr/>
        <w:t>s��{��s��k��c{�c{�c{�c{�cs�cs�Zk�RZ�ck�������������������������������������������{�B9JJ9JB1BJ9JB1BJ1BJ1BJ1BB)9B19B)1B)19))B)19))9)19!)9)))#!1!19)9JBRZZk{{�{��{��ss�ks�ZZsRZsZcsck{ck{{{�ccs91B!#!9)99)9B)9B)9J1BB19B1B9)9B1BB1BJ1JB1BJ9JJ1BJ9JJ9JR9RJ9JR9JR9JR9RB1BB1BJ9JRBRB9J99R99Z9BcBJkZc�cc�ZZ{RJkRBcRBRZBZZBRZBRZBJcBRZ9JZBRZBRZBRZBRZBRR9JZBJR9JZBRR9JZ9JR9JZBRR9JZBRR9JZ9JR9JZBRZ9JZBRR9JZBRZBJcBRZBJZBRZBRZBRR9JZBJZBJZBJR9BR9JR9BR9JR9BR9JJ9BR9BJ1BR9BR9BR9BJ19J19B19B199)1B)19))9)11!)1)))!!)#!!##)#!!##!##!##!#####!#####!##)#!911911B191))1!))#!!#!!##)#!)#!1))1!)9)19)1B19B11J19B19J9BB19J19B19J9BJ9BR9BJ9BRBJR9BRBBR9BZBJZBJZBJZBJZBRZBRcJRZBJZBRZBJR9JR9BZBRRBJJ1B1!))!)!!!B99�����������������������������������������������������������������</w:t>
      </w:r>
      <w:r>
        <w:rPr/>
        <w:t>筵</w:t>
      </w:r>
      <w:r>
        <w:rPr/>
        <w:t>Μ����</w:t>
      </w:r>
      <w:r>
        <w:rPr/>
        <w:t>ֵ�</w:t>
      </w:r>
      <w:r>
        <w:rPr>
          <w:rtl w:val="true"/>
        </w:rPr>
        <w:t>޵�޵�޵�޵�������������������ﭵ</w:t>
      </w:r>
      <w:r>
        <w:rPr/>
        <w:t>�</w:t>
      </w:r>
      <w:r>
        <w:rPr/>
        <w:t>BJR#!1!)JJR�ks�cs�Rc�{�Ό�</w:t>
      </w:r>
      <w:r>
        <w:rPr/>
        <w:t>猜�������������</w:t>
      </w:r>
      <w:r>
        <w:rPr/>
        <w:t>{��{��s��s��k��k��k{�c{�Rc�Zk�Rc�RZ�RZ�ck������</w:t>
      </w:r>
      <w:r>
        <w:rPr/>
        <w:t>罽�������������������������������������</w:t>
      </w:r>
      <w:r>
        <w:rPr/>
        <w:t>J9JJ9JB19J9BB1BJ1BJ1BJ1BJ19J19B)9B)19</w:t>
      </w:r>
    </w:p>
    <w:p>
      <w:pPr>
        <w:pStyle w:val="PreformattedText"/>
        <w:bidi w:val="0"/>
        <w:jc w:val="left"/>
        <w:rPr/>
      </w:pPr>
      <w:r>
        <w:rPr/>
        <w:t>!)B)19))B)1B)19))1!!1!))!!)!)!#)1)9BJR{��������������{��{��k{�s{�{�����RRc)!1)!19)99)9B)9B)9B199)9B)99)9B1BB1BB1BB1BJ9JJ9BJ9JJ9JR9JR1JR9RJ1JB1B9)BJ9JJ9JJ9RB9RRRk11R9BcJJ{JR{99Zcc�ZJkRBZR9RZBRZ9JZBRRBJZBRZBJcBRZ9JZBRZBRZBRR9JR9JZ9JZBJR9JZBRR9JR9JR9JZ9JR9JR9JR9JR9JR9JZBRR9JR9JR9JR9JR9JZBRRBJZBJR9JRBJR9JR9JR9BR9BR9BR9BJ1BJ9BJ1BJ9BJ19J1BJ19J1BJ19J19B19B199))9)19))9)11!)1!!)##)##!##!#####!###########!#####!##1!)9111))1!)1!)1)))!)1!)1!)9119)1B19B19J19B)1B19J19J9BJ19J19J19J9BB19J9BJ9BR9BR9BR9BR9BZBJR9BZBJR9JZBJZBJcJRZBJZBJZ9JZBJR9JRBJR9BRBJJ9B9)1!#!!!!)))sks��������������������������������������������������������������</w:t>
      </w:r>
      <w:r>
        <w:rPr/>
        <w:t>絵</w:t>
      </w:r>
      <w:r>
        <w:rPr/>
        <w:t>έ�ν�</w:t>
      </w:r>
      <w:r>
        <w:rPr>
          <w:rtl w:val="true"/>
        </w:rPr>
        <w:t>޽�޵�޽���޽�޵</w:t>
      </w:r>
      <w:r>
        <w:rPr/>
        <w:t>�ֽ�����������������</w:t>
      </w:r>
      <w:r>
        <w:rPr/>
        <w:t>JRZ!)1!)9#!B!)R)1cJZ�s{���ք�֌�</w:t>
      </w:r>
      <w:r>
        <w:rPr/>
        <w:t>猜甥�</w:t>
      </w:r>
      <w:r>
        <w:rPr/>
        <w:t>{��{��s��{��k��k{�Rc�9R�)1k)1cJR�{{�{����ƥ�</w:t>
      </w:r>
      <w:r>
        <w:rPr>
          <w:rtl w:val="true"/>
        </w:rPr>
        <w:t>޵�ﵽ��ﵽ</w:t>
      </w:r>
      <w:r>
        <w:rPr/>
        <w:t>����������������������������������</w:t>
      </w:r>
      <w:r>
        <w:rPr/>
        <w:t>JBZB1JB1BJ9BB1BJ9JJ1BJ9BJ1BJ1BB19J1BB)1B)9B)1B)1B))J)1B))9))1!!1!)1!)1!)!#)!!199J���������������������������RZk11J##!1!19)9B)9B)9B1BB19B1BB19B1BB1BJ9JB1BJ9JJ1BJ9JJ9JR9JJ9JR9RR9RR9RB)BB1BB1BRBRJ9RBBRZZ{JJsZZ�Zc�9BkBBkJJkcZ�RBcRBZRBRZBRZBRZBRZBJZBRZBRcJRZBRcJRZBRZBRR9JZBRR9JZBRZ9JZBRR9JZBRR9JZ9JR9JRBJR9JZBJR9JRBJR9JZBJR9JZBRZBRZBRRBJZBJR9JZBJR9JZ9JR9BR9JJ1BJ9BJ19J9BJ1BJ9BJ1BR9BJ1BR9BJ19J9BJ19B119)1B119)19)11!)1!!)##)##!##!##!##!#####!#####!##!##)!!1!)9)11))9111)19119)1B19B19B19B19J9BJ19J1BJ19J9BJ19J19B19J9BJ19J9BJ9BR9BJ9BR9BR9BZBJR9BZBJZBJZBRZBJcJRZBJZBJR9BR9BR9BZBJR9JR9JRBJZBRB1B)!)!#!)))ZRR��������Ƶ����������������������������������������������������</w:t>
      </w:r>
      <w:r>
        <w:rPr>
          <w:rtl w:val="true"/>
        </w:rPr>
        <w:t>޽�޽����޵�޽�޵�޵�޵�޽�޵</w:t>
      </w:r>
      <w:r>
        <w:rPr/>
        <w:t>�ֵ����������</w:t>
      </w:r>
      <w:r>
        <w:rPr/>
        <w:t>甥�</w:t>
      </w:r>
      <w:r>
        <w:rPr/>
        <w:t>9JJ!)1#!1!!9##9##9##9!)RBJ�{�Ƅ�΄��{��{��k��k{�Rc�JR�1Bs)9c#!J##9##9))J19R))JBBc�����έ�</w:t>
      </w:r>
      <w:r>
        <w:rPr>
          <w:rtl w:val="true"/>
        </w:rPr>
        <w:t>ޥ</w:t>
      </w:r>
      <w:r>
        <w:rPr/>
        <w:t>�֭�ޭ�</w:t>
      </w:r>
      <w:r>
        <w:rPr/>
        <w:t>絽絽��������������������������</w:t>
      </w:r>
      <w:r>
        <w:rPr/>
        <w:t>BBR91BB1BJ9JB1BB1BB1BJ9BB1BJ1BB19J19B)9B)9B)1B)1B)1B)1B!)B)19))B)19!!9!)1!)1!))!)!#)11J{��������������{��������ks�JJc))9!#)9)9B)9B1BB)9B199)9B19B19B1BB1BJ1BB1BJ9JJ1BJ9JJ9JR9RR1JR9RR9JB1B9)BB1BJ9JJBR91JRJkRR{cc�cc�JR�19ZBJkJJsJBcJ9ZRBZRBJZJRZBJZBRZ9RZBRZBRcJRZBRcBRZBJcBRZ9JR9JR1BR9JR9JZ9JR9JZ9JR9JR9JR9JR9JJ9BR9JR9BRBJR9JZBJZBRZBRZBJZBRZBJZBJR9BR9JR9BR9BR9BR9BJ1BJ1BB19J1BJ1BR9BJ1BR9BJ19J1BB19B19B19B199)1B)19))9)))!!)#!)##)#####!#####!#################!#!)!!1!))!)1!))!)1))1!)9)19)1B19B19J1BB19J19B)9J19J19R9BJ19J9BJ9BR9BJ19J9BJ19R9BR9BZBJZ9JZBJZBJZBJR9JR9BJ19J9BJ19R9BR9BR9JR9BZBJZJRRBR1!1!!!!!!JBB��������������������������������������������������������������</w:t>
      </w:r>
      <w:r>
        <w:rPr>
          <w:rtl w:val="true"/>
        </w:rPr>
        <w:t>޽�ֽ�޽������޽�޽�޽�޵�ֽ�ޭ�ֵ����޽�ބ</w:t>
      </w:r>
      <w:r>
        <w:rPr/>
        <w:t>��</w:t>
      </w:r>
      <w:r>
        <w:rPr/>
        <w:t>BRR!)1!)9!!9!!9!!9!!B##9##B19cRZ�JR�BJ�19k)1c##B##B##9##9##1##9))J99R11J!!1##!##!11J{����ƭ�</w:t>
      </w:r>
      <w:r>
        <w:rPr/>
        <w:t>֥�֭�</w:t>
      </w:r>
      <w:r>
        <w:rPr/>
        <w:t>筵絽絽�������������������</w:t>
      </w:r>
      <w:r>
        <w:rPr/>
        <w:t>BBR91JB1BB9JB1BJ9JB9BJ9JB1BJ9BJ1BJ9BB19J1BB)9B19B)1J19B)1B)1B)1B119))B)19!)B)19!)1!1)!))!199JRZkZc{cs�c{�s��{�����������cZs1)91!1B1B9)9B19B)9B19B19J9BJ1BJ9JJ1BJ9JJ9JJ9JJ9JR9JR9JR9RR9JR9RB1BB1BB1BJ9JRBRB9R99RJJsZc�Zk�JZ�JR{Zc�RZ{BBcJBcJBZZJRZBJcJRZBRcBZZ9RcBRZBRcJRZBRcBRcBRcBRZBRZBJR9JZBRR9JR9JR9JZBRR1BZBRR9JR9JR9JZBRR9JRBJZBRZBRZBRcJRZBRZBRZBJZBJR9BZBJR9BR9JJ1BR9BJ1BJ9BJ1BR9JR9BR9JJ1BR9BJ19J19B19J19B)1B19B)1B)19))9)))#!1!!!##!#####!##!##!#####!#####!#####!#!!##!#!!#!)!!!#!!#!!##1!)9)1B19B19J1BJ19J19J19R9BR9BR9BJ1BR9BJ9BR9BJ9BR9BR9BR9BR9BZBJR9BZBJZBJR9JJ19R9BJ19J19J19ZBJR9BRBJR9JkRcZJR919!#!)!!111{{{��������������������������������������������������������������������</w:t>
      </w:r>
      <w:r>
        <w:rPr/>
        <w:t>ֽ�ֽ�</w:t>
      </w:r>
      <w:r>
        <w:rPr>
          <w:rtl w:val="true"/>
        </w:rPr>
        <w:t>޽�޽�޵</w:t>
      </w:r>
      <w:r>
        <w:rPr/>
        <w:t>�ֵ�ֵ�</w:t>
      </w:r>
      <w:r>
        <w:rPr/>
        <w:t>έ�Υ�Ƶ�Υ�����9JJ!)1#!9!!9!!9!!9#!1!!9##1##9##9##9##1##1##1##1##1##1##1)!991JB9R))9##!###!!1##)##!)!Bkk������</w:t>
      </w:r>
      <w:r>
        <w:rPr/>
        <w:t>֥�֭�ޭ�</w:t>
      </w:r>
      <w:r>
        <w:rPr>
          <w:rtl w:val="true"/>
        </w:rPr>
        <w:t>޵</w:t>
      </w:r>
      <w:r>
        <w:rPr/>
        <w:t>�</w:t>
      </w:r>
      <w:r>
        <w:rPr/>
        <w:t>絵</w:t>
      </w:r>
      <w:r>
        <w:rPr>
          <w:rtl w:val="true"/>
        </w:rPr>
        <w:t>޽������ﵵ</w:t>
      </w:r>
      <w:r>
        <w:rPr/>
        <w:t>�</w:t>
      </w:r>
      <w:r>
        <w:rPr/>
        <w:t>{��B9R91BB1BB9JB1BB9JB1BJ9JB1BJ9BB1BJ1BB1BJ1BB19B19B)9B19B)1B19B)1B199)19)19)1B)19!19)19!19)1)#))!)!#)))9!!9)1J19RJRkcc{{{����{s�1)91!19)9B)99)1B19B)9B1BB)9J1BJ1BR9JJ1BJ1JJ1BR9JJ1JR9JR9JR9JJ9JB1BB)9B1BB1BRBRB9J1)J11RJR{JZ{9JsBJsZc�ZZ�JJs99cJBcRBZZBRZBRcBRZBRcJRZBJZBRZBJZBRZBJZBRZBRZBRZBJR9JR9BR9JR9JZ9JR9JR9JR9BR9JR9JR9JR9BR9JR9JZBRZ9JZBRZBRcBRR9JR9JR9JR9JR9BR9BJ1BR9BJ1BJ9BJ1BJ9BJ1BJ9BJ1BR9BJ19J19J19J19B)1B19B)1B19B)1B)19!)1!!)#!)#!!##!#####!###########!##############!##)#!!##!#!!##!#####)#!1!)B19B19J9BJ19J19J19R9BJ1BR9BJ19J9BJ9BR9BJ19R9BR9BR9BR9BR9JR9BZBJJ1BJ19B19J19B19J19J1BR9BJ1BR9JcJZcRZ919)!)!#!1))ZZZ���������������������������������������������������������BBZBBZRZsss���������</w:t>
      </w:r>
      <w:r>
        <w:rPr>
          <w:rtl w:val="true"/>
        </w:rPr>
        <w:t>޽�޽�޽</w:t>
      </w:r>
      <w:r>
        <w:rPr/>
        <w:t>�ֽ�֭�</w:t>
      </w:r>
      <w:r>
        <w:rPr/>
        <w:t>έ�ƥ�����{��JRR!)1!)9!!9!!9!!9))9!!1!!9##1!#9##9!#9##1!!1##1!#1!#191JJBRB9J!#)##!#####!1)9)!1##)##)!!BZRs�����</w:t>
      </w:r>
      <w:r>
        <w:rPr/>
        <w:t>֥�֭�ޭ�</w:t>
      </w:r>
      <w:r>
        <w:rPr>
          <w:rtl w:val="true"/>
        </w:rPr>
        <w:t>޽</w:t>
      </w:r>
      <w:r>
        <w:rPr/>
        <w:t>���</w:t>
      </w:r>
      <w:r>
        <w:rPr/>
        <w:t>絵</w:t>
      </w:r>
      <w:r>
        <w:rPr>
          <w:rtl w:val="true"/>
        </w:rPr>
        <w:t>ތ</w:t>
      </w:r>
      <w:r>
        <w:rPr/>
        <w:t>��</w:t>
      </w:r>
      <w:r>
        <w:rPr/>
        <w:t>ZZs91J91JB1JJ9JB1BJ9JB1JJ9JJ1BJ9JB1BJ1BB1BJ9JB1BB1BB1BB1B9)9B19B19B19B119191!)9)19)1B)99!1B)19)19)11!)1!))!)!#)##)!!1!!1))B99JBBRZRcJ9J1!)9199)9B1BB19J1BB1BB1BJ1BR9JJ1JJ9JJ1JR9JJ9BJ9JJ1JR9JR9JR9JB1BB1BB1BJ1JJ9RRBZ1)JBBcBJk9Bk)9Z9BkRZ�Zc�JJ{JR{ZR{JBZRBZcJZcBRcJZZBJcJRZBRcJRZBRZBRZBRcBRZBRcJRZBJZBRR9BR9JR9JZBRR9JR9JR9JZBJR9JR9JR9JZBJZBJZBRR9JcBRZBRZBRR9JZBJR9JZ9JR9BR9JR9BJ9JJ1BJ9JJ9BJ9BJ1BR9JR9BR9BJ19R9BJ19J19B)9J19B)1B19B)1B111!)1!!)##)#!!##!#####!#####!#####!###########)#!)#!)!)!#!)!)!#!!#!!##)!)9)1J9BJ19J9BJ19R9BR9BR9BR9BR9BJ1BRBJR9BR9BJ9BR9BR9BR9JR9BZBJR9JZBJJ1BJ9BJ19J19B19J9BR9BR9JR9JkRccRZB9B)!))!))!!RJJ���������������������������������������������������������))B11J11J99RBBZck������</w:t>
      </w:r>
      <w:r>
        <w:rPr/>
        <w:t>ֽ�ֽ�</w:t>
      </w:r>
      <w:r>
        <w:rPr>
          <w:rtl w:val="true"/>
        </w:rPr>
        <w:t>޽</w:t>
      </w:r>
      <w:r>
        <w:rPr/>
        <w:t>�ֵ�</w:t>
      </w:r>
      <w:r>
        <w:rPr/>
        <w:t>έ��������{��BRR!11!!1)!9!!1!!9!!1!!1#!1#!1##1!#1##1!#1##))#1)!9B9RJBR1)9##############!1)9)!1!#)9)B{k�cRsBBZ{{���Υ�Υ�Μ�Ƅ��RRk91J1)B91B9)BB1BJ1JJ9JB1BR9RB1BJ9BB1BB1BB1BJ9BB1BB1BB19B1B9)9B199)9B199)19)19)19)11!)B)19)1B)19!)9)19))9)11!!1!!)#!)!))#))#)!#!!#)##!)!))!)1!)1!1919919B1B9)9B1BB)BJ1JB1BJ9JJ1JJ1JJ1BJ9JJ1JR9JJ1BR9JJ9BJ1B9)991BB1BJ9JJBRB9RJJkRZ�BJs)1Z)1RJJsJJs9BkBJscc�ZRsJ9ZRBRcJZZBRcJRZBRZBRZBJZBRZBRZBRZBJZBRZBJZBRZ9JR9JJ1BR9JR9JR9JR9BR9JR1BR9JR9BR9JR9BZBJR9JZBJZ9JcBRZBJZBJR9JR9JR9BR9JJ1BR9BJ1BJ9BB1BJ9BJ1BR9BJ1BR9JJ1BJ1BJ19J19B)9J19B)9B)9B)1B19B)19)1)#!)#!!##)#####!###########!#####!########!##)!))!!)!))#!)!!)!!!#!!##1!)911J99B19J99J19R9BJ9BR9BR9BR9BR9BRBJR9BR9BJ19R9BR9BR9BR9BRBJR9BRBJJ1BJ9BB19J19J19R9BJ1BRBJcRZsZkRBR1)9!#!)!)911�{{������������������������������������������������������11B))B11J)1J11R)1JBBZZZs�����ν�</w:t>
      </w:r>
      <w:r>
        <w:rPr/>
        <w:t>ֽ����֭�</w:t>
      </w:r>
      <w:r>
        <w:rPr/>
        <w:t>ƭ�����ckk)19))9!!9)!9!!1!!9!!1!!1##1!!1!#1!!1!#))!99)BZJcB9J!#)#########)!11!1!#)##!9)9sZsƭ�������kc{))JBBcRRsBJc99Z))B))B)!991B91BB1BB1BJ1JJ1JJ9RB1BJ9JB1BJ9BB1BJ9BB1BJ9BB1BJ1BB19B19B)9B1B9)99)11)19)1B)1B19B)1B)19)1B)19)1B119))9))1!!1!)1#!1!))#))!)!#!)!)!##)#!)#!1)19)1B1B919B1BB)9J1BB1BJ1JJ1JJ9JJ1BJ9JJ9BR9RJ9JR9JJ1BR9JB199199)9B1BB1BRBRJ9RJJkRR{JR{19cBJsJJs9Bk!)R9JsRZ�cc�JBcRBZRBRcJZcJRcJZZBRZBRZBRcJRZBRcBRZBRZBRZBRZBRZBJZBJR9JR9JR9BZBJR9JR9JR9JR9JR9JZ9JR9JZBJR9JZBRZBRZBRR9JZBJR9BZBJR9BR9JJ9BR9JJ1BJ9BJ1BR9BJ1BR9BR9BR9JJ1BR9BJ19R9BJ19J1BB)9J19B)9J199)19))1!!)#!!##!##!########!#####!###########)#!)#!)!))!))!))!!1)))!!)!!)!!911B19J9BB19R9BR9BR9JJ9BRBJR9BZBJR9BRBJR9BR9BJ9BR9BR9BR9BR9BZBJRBJRBJR9BR9BJ19J9BJ19R9JRBRkRcscskZkB1B)!))!)111ccc��������������������������Ƶ��������������������������!!9))9))9)1B))B11J))J))J11Rck������</w:t>
      </w:r>
      <w:r>
        <w:rPr/>
        <w:t>ֵ�</w:t>
      </w:r>
      <w:r>
        <w:rPr/>
        <w:t>Υ��������Zck)19!!1!!9!!9!!9!!1!!1!!1!!1##1!#1!#11)9J9R�s�scsRBR1!1!#!)#)kZk�������s�RJZ���ν����������sk�!#1))B!!9)!9)!91)91)99)B1)99)99)9B1BB1BB1BB1BB1JB1BB1BB1BB1BB19B1BB19B1BB)9B1B9)9B199)99)91!19)19!1B19B)1B119))9))9)1B119!)9))9!)9))1!!1!!1#!1#!!##!#!!##)!!)#!)#!1!)9)99)9B19B)9B1BB)9J1BB1BJ1JJ1BJ1BJ1BJ1BB1BJ9JJ1BJ9BB19B1B9)991B9)9B1BJ9JJBR91RJBkBJs99kBJsRc�JR{19c)1ZBJsRR{RJkJBZRBRZBRZJZZBRZBRZBRZBRRBJZBRZBJcBRZBRZBRR9JZBRZ9JZ9JR1BR9BJ1BR9JR9JR9JJ1BR9JR9JR9JR9JZBJZBJZBRZ9JZBJR9JR9JJ1BR9BJ1BR9BJ1BJ1BB19J1BB19J1BJ1BR9BJ1BJ1BJ1BR9BJ1BJ1BB)9J19B)9J19B)1B)19))1!))##)#!!##!#################!#####!##!#!)!))#!)!))!!1!))#!)!))!!1!)1!)911B19J9BJ9BR9BR9BR9JR9BR9JR9BR9BJ1BR9BJ19J9BJ19J9BJ19J9BJ9BR9BR9BRBJR9BR9BJ19J9BJ9BRBJZJZkZkcZcRBR)!1)!))!)JJJ������������������������������������������������������!!1!!1))9!)9))B))B))J11J11J)1BZcs�����Ό��������9BR!!1))B!!9))9!!9)!9!!1)!9##1)!9)!991BcRk���εν������s�ZJZ�{����Ƶ�Ƶ����Ƶ�ν�������������ZZk##))!111B1)91)91!99)B1)991B1)991B91BB1BB1BB1BB1BB1BB1BB1BB1BB9BB19B9BB1BB1BB19B1BB199191)19)99)1B19B)9B199)19)19!)B)1B)1B)19)1B)19!)9))1!!9!!1#!)#!!##)##)!!1!)1!!1!)9)1B19B)9B1BB)9J1BB1BJ9JB1BJ9JJ1BR9JJ1BJ9JJ1JR9JJ1BJ9JJ1B9)991B91B9)9RBJRBRB1R91R11Z!)R9JsRZ�JZ�9BkBJsBJs9BcBBcZRsRBZZBZZBRcJZcJZcJZZBRZBRRBJZBRZBRcJRZBRZBRZ9JZBRZ9JZBJR9JR9BR9BZBRR9JR9JR9JRBJR9JZBJR9JZBRZBRZBRR9JZBJR9JR9JJ9BR9JJ9BJ9JJ1BJ9BJ1BJ1BJ1BR9JR1BR9BJ1BR9JR9BR9JJ19J19J19J19B)9J19B)1B111!)1!))#!)#!!##!#######################!#!!#!)!))#!1!))!))!))#!1))1!)1)11)1919B19J9BJ9BZBJR9BZBJR9BR9JJ9BR9BJ19J9BJ19J9BJ19J1BJ19J9BJ19R9BJ9BR9JR9BR9JJ9BR9JRBJcRZkZcscsZRc9)9!#))))999��������������ƽ����������ƽ��������������������������##)!!1!#1!!1##1!!9!!9))B))911B)1Bkk����������s{�!)9!)9!!9!!9!!9!!9!#1!!1!#1)!1)!1JBR{k����Ƶ�ν�ν�ν�ƵƵ�����νν��ƽ����������������������JJZ###!#)!!1))91!91)91!19)91)991B1)99)99)9B1B9)9B1B9)991B9)991B919B1B9)9B19B19B1B9)9B199)11)11!1919B)9B1B9)19)19)19)19)1B)1B)1B)19!)9))9!)1!))#!1!))##)##!##1!)1!)1)))!!9)19)9B)9B)9B19B19J1BB1BJ9BJ1BJ1JJ1BJ9BJ1BJ1JJ1BJ1JJ1BJ9B1!19)91)99)9B1BRBRJ9RB9Z11R!)J)1ZBJsBJsBJsRZ�ZZ�9BcBBkJJcZRkJ9RZBZZBZcJZZBRZJRZBRZBRRBJZBRZBJZBRZBJZBRR9JZBJR9JZBJR9BR9BJ1BR9JR9JR9JJ1BR9JR9JZBRR9JZBRR9JZBJR9JR9JJ9BR9JJ1BJ9BJ1BJ1BB1BJ9BJ1BJ9BR1BR9BJ1BR9JJ1BR9JJ1BJ1BB)1J19B19J19B)1B199)19)11!!)!!!##!#############################!#####!#!!#!)!)!#!!#!)#!1!))!)1)11))9)1B19R9BR9BR9BR1BR9BJ19R9BJ9BR9BJ19J9BJ19J9BJ19J9BJ1BJ1BJ19R9BR9BR9BJ9BJ9BR9BkZccRckZkscscZk1)9)!))!)111ccc���������������������������������������������������##)##!##)##!##1!#1)!1!!1))9))9))99BR{��������RRk!)9!)9!)9!!9!!9!!9)!9!#11)9B1JcRk��������ƽ�ƽ��ƽ�ν����������ƽ�ƽ�������������������������{{�91B)#1)!1)!11)91)91)91)99)91)99)91)991B9)991B9)9B1B9)99199)9B1B9)9B199)9B1BB19B199)19)91!19)9919B1BB1BB)99)1B199)1B)99!1B)9B)1B)1B)1B111!))!!)!!1!!!##1!!1))1))1))1))1!)B19B)9B19B)9J9BJ1BJ9BJ1BR9JJ1BR9JJ1BJ9JJ1BJ9JJ9JJ9JB1B9)B1!19)99)9B1BJBJRBRJBRBBc11R9Bc19c)1Z9BkZc�Zc�JR{JRsZc�RRsRBcR9RZJZcJZcJZZJZcJZZBRZBRZBRcJZcBRcJRZBRcJRZBJZBRR9JZBRR9BR9JJ1BR9JR9JR9JR9BR9JR9JZBRRBJZBRR9JR9JR9JR9JJ9BR9JJ1BJ9BB1BJ9BJ9BJ9BJ1BR9JJ1BR9BR9BR9BR9BR9BJ19J19J19J19J19J19J19B199)19)11!!)!!!##!###################################!#!###)#!!#!)!))!)1)11)19)19)1J9BJ1BR9BR9BZ9JR9BR9BR9BR9JR9BR9BJ1BR9BJ9BR9JR9BRBJR9BR9JR9BR9JR9BRBJR9BRBJcRZkZkcRckckkZkB9J)!))!))))ZZZ���������������������������������������������������###########)##!##!##)!#)!#)!!1!!1!!919RRRkRRk11J##1!!9!!9!)9!#1)!9!#11)9J9R�s������Ƶ����Ƶ����Ƶ�����ƽ�ƽ�ƽ�ƽ�Ƶ�������������������������ƽΥ��{k{B1B)!1)!11)91)99)9)!11)91)19)91)19)91)99)91)11)91)19)99)9B)99)9B1BB1BB1B9)99)91!19)9B19B1BB)9B199)19)19)1B)99)1B)9B)1B)9B)1B)19)19)1)!!1!!!##)#!1))1!)1!)1)1)</w:t>
      </w:r>
    </w:p>
    <w:p>
      <w:pPr>
        <w:pStyle w:val="PreformattedText"/>
        <w:bidi w:val="0"/>
        <w:jc w:val="left"/>
        <w:rPr/>
      </w:pPr>
      <w:r>
        <w:rPr/>
        <w:t>#!1!)1)1B)9B)9B1BB)9J1BB1BJ1BJ1BR9JJ1BJ1BB1BJ1JJ1BJ1JB1BJ9B9)99)11)19)99)9JBJRBRJBRJBZBBcJJs9Bk!)R19kJR{Zc�RR{ck�ck�ck�JJcJ9ZR9ZZBZZBZcJZZBRZBZZBRZBRZ9RcBRZBRZJRR9JZBJZ9JZBRR9JZBJR9JJ1BJ1BR9JJ1BR9JR9BRBJR9JZBJR9JRBJR9JRBJR9BR9BJ1BJ9BJ1BJ1BJ1BR9BJ19J1BJ1BJ1BJ19R9BJ1BR9BJ19J19J19J19B19J19B19J19B19B199!19!1)#!)#!!##!#######################!#####!##!##!#!###!##!#!)!!)#!1)11!)B19B19R9BR9BZBJR9BZBJR9BR9JR9BRBJR9BR9BR9BR9BR9BZBJR9BR9JR9BZBJR9BR9BR9BR9BJ9BZJZkZckZckZk{k{RBR1!1!#))!)99B����������������������������������������������������{�RJZ))9###########!##!##)##)##1##)##)##1)!9##1!!1!!1!!9!!9)!9)!9B1JRBZ�{������Ƶ����������Ƶ�ƽ�Ƶ����ƽ��ƽ�ƽ����������������������������������νΔ��1)9)!1)!91)91!19)91!11)91)19)91)99)99)99)91)19)99)1B)99)9J1BB1BJ9JB1BB199)19)9B)9J1BB1BB1B9)19)99)9B19B)9J1BB)9B19B)9B199)1B119))1)))!!)!!)!!9)1)!!1)11!))!))#!9)19)9B1BB19J1BB1BJ1BJ1BJ9JJ9BR9JJ1BJ1BJ1BJ9JJ1BJ9BB1BB1B1!19)91!19)9B9JRBZJ9R11J91RRZ{JJs11c19kBJs9BkBJsck�ks�ck�ZZ{JBcRBZRBZZJZZJZZJZZBRZBRZBRZBRZBRZBRZBRZBJRBJZBRZ9JZBRZ9JZBRR9JR9BJ1BR9JR9JR9JR9JZBJRBJZBRRBJZBRR9JR9JR9BR9JJ1BJ9BJ19J1BJ1BR9BJ1BR9BJ1BR9JR9JR9JJ1BR9BJ9BR9BJ19J19J19J9BJ19J9BJ19J199)19!))#!)#!!##!####################!##)!!)#!1)11!)1!)!#!!#!###!#!)#!9)1919J9BR9JZBRZBJZBJZ9JZBJR9JZBJZBJZBJZBJZBJR9BZ9JR9JR9JR9BZBJR9BZBJR9BRBJR9BRBJZJRkZkcRckZksckcRc1)9)!))!)119sss��������������ƽ�������������������������������������Δ��kcsJJR919!#!##!##!##!##!##)##1))9!!9)!9!!1##)!#1)!91)9B9RB1JRJZ�����������������ƭ����Ƶ�ƽ�ƽ��ƽ�Ƶ�ƽ������������������������������������</w:t>
      </w:r>
      <w:r>
        <w:rPr>
          <w:rtl w:val="true"/>
        </w:rPr>
        <w:t>ﭭ�</w:t>
      </w:r>
      <w:r>
        <w:rPr/>
        <w:t>99</w:t>
      </w:r>
      <w:r>
        <w:rPr/>
        <w:t>J!#))!1)!11)91!11)1)!)1!1)!11)11!11)11!19)99)19)99)9B1BB1BJ1BB1BB1B1)19)99)9B1BB)9B199)99)99)9B1BB)9B19B)9B)99)19)91!19)19)19)11!)1!))#!1)))!!)!!1)))!)!#!)#!1!1B)99)9B1BB19J1BB)9J1JJ1BR9JJ1BJ1BJ1BJ9BJ1BJ1BJ1BJ1BB)99)11!19)91!191BJBRJBR)!911JBJkBJs9BkJR�9Bk99k19cZc�Zc�Zc�JJsZZ{JBcJ9RJ9RZJRZBRcJRZBRZBRZBRZBRRBJRBRRBJZBJZ9JZBRR9JZBJR9JR9JR9BR1BJ19R9BR9BRBJR9JRBJRBJZBRR9JR9JJ1BR9JJ1BJ1BB1BJ1BB19J1BJ1BJ9BJ1BJ9BJ1BR9BJ1BJ1BJ9BR9BJ19J19J19J9BJ19J19J19J19J19B199!)1!))##!#######################!##!#!1!)9)19119)19)11#)1!)!##)#!!#!1)1919JBJR9BR9JR9BR9JR9BR9BR9BR9BJ19R9BR9BR9JR9BR9BR9BR9BR9BR9JR9BR9JJ9BR9BJ9BZJRkZcsckkZcsckZJZ91B)!))!))))ZZZ����������������������������������������������������������ε�Ɯ���{�ZRc1)9##!##!##)))9!!9))9!!1)!1!#))!911BB9RB1J91B{k������������ƽ�Ƶ�ƽ�Ƶ�ƽ��ƽ����ƽ������������������������������������������</w:t>
      </w:r>
      <w:r>
        <w:rPr/>
        <w:t>ｽ�</w:t>
      </w:r>
      <w:r>
        <w:rPr/>
        <w:t>BBR!!1!!1!!1)!11)91!11)91!11)11!11)91!19)99)9B199)9J1BJ1BJ9JB1BB1B9)99)99)9J1BB1BB1B9)9B)9B)BJ1BB1BJ1BB)9B199)19)99)19)19)1B199)1B)91!)9)11!)1!)1!)1)1!#!)#!)!)9)19)9B19B)9J1BB19B1BB1BJ9JJ9BR9JJ1BR9JJ1BJ9JJ1BR9JB1BB1B9)19)91)91)91)9JBRJ9R91J1)JBBc19ZBJsRc�Zc�9BkBJsJR{RR�BJsBBcZZ{kc�JBZRBZRBRZJZZBRZBRZBRZJRRBRZJRRBJZBRRBJZBRR9JZBJR9JR9JR9BZBJR9JR1BJ1BR9JR9JZBJRBJZBRZBJZ9JR9JR9JJ9BJ1BJ1BJ9BB19J1BJ1BJ9BJ1BR9BJ9BR9JR9JR9JJ1BR9JJ9BR9JJ19J9BJ9BJ9BJ19R9BJ19J1BJ19J199))1!))##!####################!##)!)1!)9)19)1B199)1B)99)19)1)#!!#!)!)919J9BRBJR9BZ9JR9BR9BJ1BR9BJ1BR9BJ19R9BR9BR9JR9BR9JR9BR9JR9BR9JR9BR9BR9BRBJRBJkZkkZkkZk{ks{k{JBR1)1)!)1)1BBB��������������Ƶ��������������������������������������������������ƽ</w:t>
      </w:r>
      <w:r>
        <w:rPr/>
        <w:t>ֽ�</w:t>
      </w:r>
      <w:r>
        <w:rPr/>
        <w:t>Ɣ��kk{11B!!1)!1))9!!1##)##!!!11)9B9J91B1)9cRc��������������Ƶ�Ƶ�ƽ�ƽ��ƽ����ƽ�������������������������������������������������11B##)##1!#1!!1!!1))1)!11)9)!11!11!19)91)99)99)9B1BB1BB1BB1BB1B9)99)91!1919B19B1B9)99)99)9B1BB1BB1BB)9B199)19)11!)1!11!)9)19)1B19B)99)11!))!!)#!1)))#!!##)#!1))1!)9)19)9B19B)9B1BB)BJ1BJ1BJ1JJ1BJ9JJ1BJ1JJ1BJ1JB)BJ1BB1B9)B1!11!11!11)991BJBRB1JBBZ19R)1R9JkZc�RZ�JR{Zc�ck�RR�9Bk11RJJkZZ{ZRsB9RRBRRBRZBRZBRZBRRBJZBRRBJZBRRBJZBJR9JZ9JR9JR9JR9JR9JJ1BR9JR9BR9BJ1BR9BR9BZBJR9JR9JR9JR9JJ1BJ9BJ1BJ9BB19B19B)9J9BB19J9BJ1BR9JJ9BR9JJ1BJ9BB1BJ9JJ1BJ9BB19J1BB19J1BB19B19B19J19B)19)11!))!!#####################!##!#!)!)1))9119)19)19)1B199)19)1)!))!))!)B19J1BR9BR9BR9BJ19R9BJ19J1BJ19J1BJ19J1BJ1BR9BR9BR9BJ1BR9BR9BR9BJ19R9BJ9BRBJkZcscskZcsks�s�ZRc1)1)!)!!!999��������������������������������������������������������������������������</w:t>
      </w:r>
      <w:r>
        <w:rPr>
          <w:rtl w:val="true"/>
        </w:rPr>
        <w:t>޽</w:t>
      </w:r>
      <w:r>
        <w:rPr/>
        <w:t>�</w:t>
      </w:r>
      <w:r>
        <w:rPr/>
        <w:t>Μ��JRc))9))9!!)##!##))!11)991B9)9J9R��������Ƶ����Ƶ����Ƶ��ƽ�ƽ����������������������������������������������������������!!1##1##)!!1##)!!1!!11)91)91)91!11)91!19)99)9B1BB1BB1B9)9B1B9)9B199)9919919B1B9)99)99)9B1BB1BJ9BB19B199)19)91!11!11!)9)19)1B)99)9B199!11!))#!1))1)))#!!##1!)1!)1!)9!1B199)9B1BB)BJ1BJ1BR9JJ1JR9JJ9JR9JJ1BJ1JJ1BJ1JJ1BJ9J9)B9)91!11)91!191BJ9JB9RJBZJJk!)J9BkJZ{JR{RR�kk�ck�cc�JJsBJsJRsRR{BBcB9ZJ9RZJZZBRcBRZBRZJRRBJZJRZBRZBRR9JZBRZ9JZBRR9JZBJR9JR9JR9JZBJR9JR9BJ1BR9JR9JZBJR9JZ9JR9JR9JJ1BJ9JJ9BJ9BB)9B1BB19J9BJ1BR9JJ1BJ9BB19J1BJ1BJ1BB19B1BB19B1BB19B1BB19J1BB19J9BB19J19B)19)11!!)!!###!###########!##!##)!))!!1)11))9)11!)9)19!19)11)19)11!)1!)9)1J19J19R9BR9BR9JR9BR9JJ1BR9BB)9J19B)9J19J19R9BR9BR9BR9BR9BR9BR9JR9BR9JRBJkZk{kskZckZk�s�ZRc919)!)1)11)1sss�����������������ƽ����������ƽ����������������������������������������������</w:t>
      </w:r>
      <w:r>
        <w:rPr>
          <w:rtl w:val="true"/>
        </w:rPr>
        <w:t>ޔ��</w:t>
      </w:r>
      <w:r>
        <w:rPr/>
        <w:t>19</w:t>
      </w:r>
      <w:r>
        <w:rPr/>
        <w:t>J!)1##!##!##!)!19)9B1BB1B��������������ƭ����ƽ��ƽ�ƽ����ƽ����������������������������������������������������9BR##)##)##)##)##1##)!!1!#))!11!11)9)!11)11!19)99)19)91!19)91)19)91)19)91)19199)19)99)9B1BB1BB1B9)99)91!11!1)!)1!)1!19)99)1B)99)99)91!11!)!#!)!!)!))!!!##)#!1!!1!))#!1!)9!19)9B)9B)BB)BJ1BJ1BR9JJ1BJ9JJ1JJ9JB1BJ1BJ1BJ9JB1B9)91!11)91!11!19)1J9JB9JB9RBBcBJkBRs1Bc19cJJ{Zc�ck�Zc�RZ�Zc�cc�ZZ�JJkB9ZJ9ZRBRZBRZBRZBRZBRZBRR9JZBRZ9JZBRZ9JZ9JR9JR9JJ9BR9JR9JZ9JR1BZ9JR1BR9BJ1BR9JR9JZBJR9JR9JR9JR9JB1BJ1BB19B1B9)9B)9B19B19B)9B19B)9J1BB)9B19B19J1BB19J9BB19J19B19J9BJ9BJ9BJ1BJ9BJ9BJ19B)19)1)!!!###########!##!##!#!!#!)!!!#!)!))#!)!))#!)!))!!1!))!!1!)1#)9!11!)B)9B19J19J19R9BR9BR9JR9BJ1BB)9B19B)1B)9J19R9BJ19R9BR1BR9BR9BR9BR9BRBJZJRkZccZckZkkcskckB9B)!1)!))))ZRR���������������������������������������������������������������������������������ck{##!##!##!)!191B9)9B1B��������������Ƶ����ƽ��������ƽ�������������������������������������������������������ccs##)##)#!1##1##1##)!#1##)!#)!#))!1)!11)91)11)11!11!11!19)99)99191)99)91)19)91)19)99)9B1BB1BB9BB1B9)91!)1)11!)1!)1!)B)99)9B1B9)9B199)11!1!#!)!))!)1))!##)#!)#!9)11!)1!)1!)9)19)9J1BB)9J1JJ1BR9JJ1JR9JJ1BR9JJ1BJ1JJ1BJ1JJ1BJ9JB)B9)91)91)91!19)1B19JBR91RBBcRZ{Zc�BR{BBk9BkRZ�RZ�JR{BJsZc�ck�kk�RR{JBkJBcRBZRBZZBRZBRZBRZBRZBRZ9RZBRZBRcBRZ9JZBJR9JRBJR9JZ9JR9JZ9JR1BZ9JR9BR9JR1BR9JR9JZBRR9JR9JJ9JJ9BB19B1BB)9B199)9J1BB19J9BJ1BJ9BJ1BJ9BJ1BJ9BB1BJ9BB19J9BJ19R9BJ1BR9JR9BR9JJ1BR9BJ19J1BB)19)))##)#####!##!##)#!!#!)!))!!1!))!)1!))!)1))1!)9)11))9)11!)9)19)19)19)1B)99)1B19B19R9BJ9BZBJR9BR9BJ19J19B)1J19B)1J19R1BR9BR9BRBJJ9BRBJJ9BcRZkZcsckcZcskskckJBR1)1))))!)JBJ�����������������������ƽ����ƽ����ƽ��������������������������������������������ks�##!##!!!)1)91)9B1B�{������������������ƽ��ƽ</w:t>
      </w:r>
      <w:r>
        <w:rPr/>
        <w:t>ֽ����������������������������������������������������������</w:t>
      </w:r>
      <w:r>
        <w:rPr/>
        <w:t>ck{##)##!##)##!##)##)##1##)##)##)!#)##!)!1)!11)9)!)1!11!11)91)19)91)19)91!11)11)19)99)9B1BB1BB1B9)99)1)!))!))#)1!)1!)9)19)9B19B)9B191!11!)!#!)#!)!))!)!##!##!##1!)1!)9)1)#!1!!9)1B19B)9B)9J1BJ1JJ1BJ9JJ1BJ9JJ1BJ9BJ1BJ1BB1BJ1BB19B1B1!11)11)19)91!)9)991B91R11JZZ�RZ�RZ�JJsZc�Zc�JR{99cBBkJR{ck�Zc�JJsRR{cc�RJcJ9RRBRRBRR9JZBRZBRZBRR9JZBRR9JZBRR9JR9JR9JR9JR1BR9JR9JR9JR9BR9JR9BR9JJ1BR9BJ1BR1BJ19J1BB19J1BB)9B19J1BJ1BJ1BJ1BB1BJ9BJ1BJ1BJ19J9BJ1BJ1BB19B19B)9J9BJ1BJ9BJ1BR1BR9BR9JJ19J1BJ19J199!)1#!)##)#####!##!##1!)1!)9)19)1B)99)19)19)1B19911B199)1B199)1B199)1B19B)1B199)1B199)1B)9B19J19J19J9BJ19J19B)1B)1B)1J19J19R9BJ9BR9JR9BRBJZJRkckcZckZckcksksRBR1)9!#))))919{{{�����������������Ƶ����������Ƶ����������������������������������������������RZk##))!11)91)9J9J�s������������������ν����</w:t>
      </w:r>
      <w:r>
        <w:rPr/>
        <w:t>ֽ�������������������������������������������������������</w:t>
      </w:r>
      <w:r>
        <w:rPr>
          <w:rtl w:val="true"/>
        </w:rPr>
        <w:t>ޔ</w:t>
      </w:r>
      <w:r>
        <w:rPr/>
        <w:t>��</w:t>
      </w:r>
      <w:r>
        <w:rPr/>
        <w:t>BJZ##)##!##)##!##)##!##)##)##1##)!#)##)!#)!#))!1)!11)91!19)99)99)91)19)91)19)91)1919919B1BB19B1B9)91)1)!)1!1)!)1!11!)9)9B19B1BB19B1B1)11!1!#!)#!)!!1)1)#!!##!##1!)1!)9)19!)9!)1!!B19B19J1BB)9J1JJ1BJ9BJ1BR9JJ1BJ9JJ1BR9JJ9BJ9BB1BJ1BB)99)91!19)9)!11)11!1B1J91R1)JJJsRZ�JR{Zc�ks�s{�Zc�BJkBBkRZ�RZ�BJs9BcZZ�cc�cc�JBZJBRRBRZBRZBRZBZZBRZBRR9RZBJZBJZBRR9JZBRR9JZ9JR9JZ9JR9JZ9JR9BZ9JR9JR9JJ1BR9JR1BR9JJ1BJ1BJ1BJ1BB19J9BJ1BJ9BJ1BJ9BJ1BJ9BJ1BJ1BJ19J1BB19J9BB)99)9B)9J9BJ1BR9BJ1BR9JR9JR9JJ1BR9BJ19B199!!1!!)##!#####)#!1!)B19B19J19B19B19B19J19B19B19B11J99B19J19B19B19B19B19B19J1BB19B19B)1B199)1B)9B19J9BJ9BR9BB19B19B)1J19J19R9JR9JRBJRBJcRZcZZcZckZksksscsZRc9191)1)!)911kcc��������������ƽ����������ƽ����ƽ������������������������������������</w:t>
      </w:r>
      <w:r>
        <w:rPr/>
        <w:t>֭�</w:t>
      </w:r>
      <w:r>
        <w:rPr/>
        <w:t>Ό��19J11B)!11)9!#)kZs��������������ƽ�ƽ�ƽ�ν�������������</w:t>
      </w:r>
      <w:r>
        <w:rPr>
          <w:rtl w:val="true"/>
        </w:rPr>
        <w:t>޽�������������������޽</w:t>
      </w:r>
      <w:r>
        <w:rPr/>
        <w:t>����������������</w:t>
      </w:r>
      <w:r>
        <w:rPr/>
        <w:t>省�</w:t>
      </w:r>
      <w:r>
        <w:rPr/>
        <w:t>ck{!!9##)##!##!#####!##!##!##!##)##!##)##!##)##)!#)##)!#))!11)91!11)91)11)9)!11)11)19191)19199)99)91!))!)!#!)!))!)1!)1!)9)99)9B19B19B191!1)!)!#!!#!!#!1)1)!!!#!!##1!)1!)9)19!)9)11!)1!)9!1B19B19B1BB)BJ1BB1BJ1BJ1BJ9JJ1BR9JJ1BJ9JJ1BJ1BB1BB1B9)99)91!11!1)!)1)91!9B1J91RJBc9Bc19ZJRsks�ks�ck�RZ{cc�Zc�Zc�19c9Bc9BkZc�cc�RRs91JJBRRBJZBRR9JZBRZBRZBRZ9JZBJR9JZBRR9JRBJR9JR9JR1BR9JR9BR9JR9BR9JR9BR9JJ1BR9BJ1BJ1BJ1BJ9BJ19J1BB)9B19B19J9BJ1BR9BJ1BJ1BB19J1B9)19)99)19)91!19)99)9J1BB19J9BJ1BJ9JJ9BJ9BJ1BJ9BB)19)1)#!)#!!########)#!1!)J19B19B19B)1B199)1B)9B11B19B)1J19B19J19B19B19B19J9BJ19J9BJ19J1BB19B199)1B)19!)B)1B11J99B19B19B)1B19B)9J9BJ9BRBJZJRcZccZccZccRckcscRcB9J)!))!))))RRR�����������Ƶ����ƽ����������������������������������������������������</w:t>
      </w:r>
      <w:r>
        <w:rPr/>
        <w:t>眥�</w:t>
      </w:r>
      <w:r>
        <w:rPr/>
        <w:t>Zcs99JJJZ)!1##!!#)RBZ��������ƽ��ƽν��ƽ���������������������������������������</w:t>
      </w:r>
      <w:r>
        <w:rPr/>
        <w:t>ֽ�������������</w:t>
      </w:r>
      <w:r>
        <w:rPr/>
        <w:t>s{�9BR!!9!!1##!##!##!##!##!##!##!##)##!##)##!##)##!!#)##)!#)##)!#))!11)9)!11)91!11!11!11)11)11)1)!)1!1)#)1!1)!)1)1)!)1!)1)1B19B19B1B9)9B1B1!1)!))#!)#))#!1))1!))!))#!1)19)1B)99)1B)19!19)))#!1!)9)1B1BB1BJ1BJ1BJ9BJ1BJ1BJ1BR9JJ9BJ9JJ1BJ9JJ1BJ9BB19B1B1)19)91!11)9)!11!99)BB9RJBZRJk19Z9BkJZ{cs�RZ{RZ�kk�ks�ck�JRs99cJJsJR{JJs99ZJBZB9RRBRZBRZBRZ9JZBRZ9JZBJR9JZBRRBJZBRR9JZ9JR9JR9JR9JZ9JR9JR9JR9BZ9JR9JR9JJ1BJ1BJ1BR9BJ1BJ9BB19B19B)9J1BJ1BJ9BJ1BR9JJ1BR9BJ1BJ1B9)19)9B)9B1B9)9B19B19J1BJ1BJ1BJ1BJ9JJ1BJ9BJ9BR9BB)11!))#!)!!###!##!##1!)9)1B19J19J9BB19B19B19J19B)1B19B19B19B19B19B19J9BJ1BR9BJ19R9BJ9BJ9BJ19J9BB19B119))B)1B)1J19J19J9BB19B)9B)9J9BRBJcRZcRZcZccZckckkckkcsJBR9)9)!)1)1BBB��������������ƽ����ƽ����ƽ����ƽ��������������������������������������{��ZcsJJZsk{)!1##!##!91B�����Ƶ����ƽ��ƽ������</w:t>
      </w:r>
      <w:r>
        <w:rPr/>
        <w:t>ֵ�</w:t>
      </w:r>
      <w:r>
        <w:rPr/>
        <w:t>Ƶ�������������</w:t>
      </w:r>
      <w:r>
        <w:rPr/>
        <w:t>罽������������������������</w:t>
      </w:r>
      <w:r>
        <w:rPr>
          <w:rtl w:val="true"/>
        </w:rPr>
        <w:t>ޜ��</w:t>
      </w:r>
      <w:r>
        <w:rPr/>
        <w:t>9</w:t>
      </w:r>
      <w:r>
        <w:rPr/>
        <w:t>BR!!9##1!!1##)##)##!##!#####!#####!#####!#####!##!##)##!##)##!##)##!!#)!!)))1)!1)!1)!))!1)#))!)!#))!))#)1!11!11)1)!)1!11!1B19B)9B19B)9B191!))#)!#!!#!!#!)!))!))!!)#!1!)9)19)99)1B)99)19)11!)1!!)#!1!)9)1B1BB19J1</w:t>
      </w:r>
    </w:p>
    <w:p>
      <w:pPr>
        <w:pStyle w:val="PreformattedText"/>
        <w:bidi w:val="0"/>
        <w:jc w:val="left"/>
        <w:rPr/>
      </w:pPr>
      <w:r>
        <w:rPr/>
        <w:t>BB1BB1BB1BJ1BJ1BJ9BJ1BJ9BJ1BJ1BB1BJ1B9)99)91!11)1)!1)!1)!19)B91BB9ZRJkJJkBJsRZ�BJk9BcBJkck�ck�Zc�JJsZZ�Zc�RZ�19Z99ZJBcJBZB1JR9RR9JZBJR9JZBRZBJZBRR9BR9JR9JZ9JR9JR9JR9JR9JR1BR9JR9BR9JR1BR9JR9BR9BB19B19J19R9BJ19J19B)9J1BB)9J1BJ1BR9JJ1BJ1BJ1BJ1BB19B19B)9J1BB)BB19B)9B19B19J1BJ1BJ1BB)9J1BB19J9BB19J199)11!)!########!##!##)#!)!!B11B19B19B19B19B)1B19B)1J199)1B119)1B19B)9J19J19R9BJ19J9BJ9BR9BJ19J9BJ19J199))9))9))B11B19J19B19B199)1J9BZJRcRZZRZcZccRccRcZRcRJZ9)9)!1)!)999sss��������������������������������������������������������������������������Δ��)!1)!1)!191B��������Ƶ����������</w:t>
      </w:r>
      <w:r>
        <w:rPr/>
        <w:t>罽</w:t>
      </w:r>
      <w:r>
        <w:rPr/>
        <w:t>Μ�������������</w:t>
      </w:r>
      <w:r>
        <w:rPr>
          <w:rtl w:val="true"/>
        </w:rPr>
        <w:t>ﵵ</w:t>
      </w:r>
      <w:r>
        <w:rPr/>
        <w:t>Υ�������������������</w:t>
      </w:r>
      <w:r>
        <w:rPr/>
        <w:t>祥�</w:t>
      </w:r>
      <w:r>
        <w:rPr/>
        <w:t>ccs))9!)9))9))9!!1!!1!#)##!#####!##!########!#####!##!##)##!##)##!##)##!##)##!!!))!11)9)!1)!1)!)1!1)!))!))!)1)19)99)91!11)19)1B1BB19B1BB19B191!1)#))#))#)!#!)!))#!1!)1!)9)19)1B19B)9J19B)9B)99)19)1)#!1!))!!9)1B19J1BB1BJ1BB1BJ1BJ1BJ9JJ1BR9JJ1BR9JJ1BJ9JJ1BB1B9)99)91)11!1)!11)1)!191B99JJBcRRsck�ck�ck�9BcBBkJZ{RZ�JR{9BcRZ{ck�Zc�JRs19ZBBcRRkJ9RJ9JZBRZBJZBRZ9JZBRZBJZBJR9JZBRR9JZBRR9JRBJR9JR9JR9BR9JR9JR9JR9BR9JR9BR9JJ1BJ9BJ1BR9BJ19J1BB19B1BB19J1BJ1BR9JJ1BR9BJ1BJ1BB1BJ1BB1BJ1JB1BJ9BB19J9BB)9J1JJ1BJ1JJ1BJ9BJ9BJ99B19B191!))!!!##!##!##)#!!##)!!1!!9))9)1J19B19B19B19J19B19B19B11J19B19B19B19J19J19R9BJ19R9BJ9BR9BJ19R9BR9BJ99B11B119))B)1B)1J1BJ19B19B19RJJZRRcZZcZckckcZckZkcRcJ9J1!1)))111ccc�����������������������ƽ��������������������������������������������ss�JRcss�JJZ!!)1)9)!1JBZ��������ƽ�ν�ƽ�ν�ε�ƥ����Ƶ���������</w:t>
      </w:r>
      <w:r>
        <w:rPr/>
        <w:t>ޭ�</w:t>
      </w:r>
      <w:r>
        <w:rPr/>
        <w:t>ƥ�ƽ�����ƽ</w:t>
      </w:r>
      <w:r>
        <w:rPr/>
        <w:t>ֽ�</w:t>
      </w:r>
      <w:r>
        <w:rPr/>
        <w:t>΄��99J##!##)##1))9!!9))9!#)##)##!##!#######################!##!##!##!##)##!##)##!##)##!!#))!))!1)!))!))!)1)1)!11)11!11)11!19)99)9B19B)9B1B919919)!))!)!#!)!)!#!)#))#!1!)1!)9)19)1B199)1B)9B)9J199)1B)19!)1!))#!)!!1!)B19B)9J1BB)9J1BB1BJ1BB1BJ9JJ1BJ1JJ1BR9JB1BJ1BB1BB1B1!19)91!11)1)!11)11)1B1J91BB9ZRZ{ck�Zc�BBkJRsZc�RR{9Bc19cJR{RZ�Zc�BJsJR{ZZ�RRsB9RB9RJ9JRBJR9JZBRR9JZBRZBJZBJR9JZ9JR9JR9JR9JR9JR9JR9JJ9BR9JR9BR9JJ1BR9JJ1BR9JJ19J1BB19J19B)9B)9B)9B1BB)9J1BJ1BJ9BJ1BJ9JB)BB)B9!BB)JB)JB1JB)BB1BB)BJ1JB)BB)JB1JJ1JB1BJ9BJ19J19B)19!))#!)!!!##)##)#!)!!!##1!!)#!1!)1!)B19B19J9BB19J19J19J19B19B19B19J9BJ19J9BJ19J19J19J9BJ19J9BJ99J9BJ99J99B19B199)1B)19)1B19B19B19B99RJJZRZkckscskZkcRccRcJ9J1)1)!)1)1JJJ������������������������������������������������������������������</w:t>
      </w:r>
      <w:r>
        <w:rPr>
          <w:rtl w:val="true"/>
        </w:rPr>
        <w:t>ތ</w:t>
      </w:r>
      <w:r>
        <w:rPr/>
        <w:t>��</w:t>
      </w:r>
      <w:r>
        <w:rPr/>
        <w:t>JJc9BR!)9!!1!!)91B�s�ƽε�ƭ����������������������Ƶ����������</w:t>
      </w:r>
      <w:r>
        <w:rPr/>
        <w:t>絽</w:t>
      </w:r>
      <w:r>
        <w:rPr/>
        <w:t>֥�������ֽ�</w:t>
      </w:r>
      <w:r>
        <w:rPr/>
        <w:t>έ�����{s�ccs11B##)##!!!1)!1))9!#)##)##!##!#####!###########!#####!##!!#)##)##)##!##)##)##)##!!!))!11)1)!)1)1)!)1)11)19)91)19)99)9B1BB1BB1B9)99)91!))!)!#!1!1!#!)#))#!1!)1!)9199)1B19919B)9B)9B19B)9B199)19)1)#!1!))#!1!)9)1B1BB19J1BJ1BJ9JB1BJ1BJ1BJ9JJ1JR9JJ1BR9JJ1BJ9BB)99)99)19)91!1))1))11)9919B9J1)BJJkJR{JR{9BkRZ�ck�kk�BJkBJkJRsJR{9Bk9BkRZ�ck�ZZ�JJkB9RJ9RJ9JZBRZ9JZBRR9JZBRR9JZBRR9JZBRR9JR9JR9JRBJR9JR9JR9JZ9JR9JR9JJ9BR9JR9BJ9BJ19J1BB19J1BB19J1BB19J1BB1JJ1JJ1JJ1JJ1RR9cB)ZJ1cJ1cJ1c9)RB1RB1JRBZRBcJ9ZB)RB1ZB)RB1JB19J1BJ19J199))9))1!!)#!)##1!!1!!1!!1!!9)11!)1!)1!)B19B19J9BJ9BR9BB19J199)1B19B19J19J19J19J19R9BJ19J9BJ19J99B19J99J99J9BJ99J9BB19B199)1B19B19J99RBJcZckZcskskZkkZkcZkZJZ9)91)))))BBB�����������������ƽ����ƽ����ƽ����ƽ����</w:t>
      </w:r>
      <w:r>
        <w:rPr>
          <w:rtl w:val="true"/>
        </w:rPr>
        <w:t>޽���޽�޽�޽�޽</w:t>
      </w:r>
      <w:r>
        <w:rPr/>
        <w:t>����������</w:t>
      </w:r>
      <w:r>
        <w:rPr/>
        <w:t>罽</w:t>
      </w:r>
      <w:r>
        <w:rPr/>
        <w:t>֜���</w:t>
      </w:r>
      <w:r>
        <w:rPr/>
        <w:t>{�ss�)!1!#)91J��������</w:t>
      </w:r>
      <w:r>
        <w:rPr/>
        <w:t>ޭ�</w:t>
      </w:r>
      <w:r>
        <w:rPr/>
        <w:t>Ƶ�ƭ��������ss������������������</w:t>
      </w:r>
      <w:r>
        <w:rPr/>
        <w:t>ޭ�</w:t>
      </w:r>
      <w:r>
        <w:rPr/>
        <w:t>ƭ�ƽ����</w:t>
      </w:r>
      <w:r>
        <w:rPr/>
        <w:t>֜��������</w:t>
      </w:r>
      <w:r>
        <w:rPr/>
        <w:t>ƽν�ƥ��sk{BBR##!##!!#))!1##)##)##!##!###########!###########)##!##)##!##)##!##)##!##!##!!#)!!)))1)!)1)1)!)1)19!19)99)19199)99191)19)9)!))!))#)1!))#!!#!!#!1!)1!)9)1B)9B)99)19)19)19)99)1B)9B)9B199)1)#!)#!1#))#!9)1B)9B1BB)9B1BB)9J1BB1BJ1BJ1BR1JJ1BJ1JJ1BJ1BB1BB1B1!99)91!11)9)!11)11!1919B1J91J91RJJk19Z19cBBkZc�Zc�JR{JR{Zc�JR{99k)1ZJRsRc�Zc�JJkJJkJBZB9RJ9JZ9JR9JZBRR9JZBRR9JZ9JR9JR9JR9BR9JJ9JR9JR9BR9JR9BR9JJ1BJ9BJ1BR9JJ1BR9BJ19J19B)9J1B9)9B1BB1JB1Z9)Z91ZZJ{sc�sZ�R9�B){R9�9!{9)kJBscZ�cZ��s�J9{1!cB)cB)Z9!BB1BB)9J19B19B199!)1!!)#!)#!)#!1))1!)1!)1!)9!)1#!)#!)#!919B99J9BJ19J9BB19B199)1B)19)1B)1B)1J19J19R9BJ19J99B11J19B11J19B19J99B19J19J19B199)19)1911RBJcZZsksscskZkZRZkckZRcB1B)!))))111kkk��������������������������������������</w:t>
      </w:r>
      <w:r>
        <w:rPr>
          <w:rtl w:val="true"/>
        </w:rPr>
        <w:t>޵</w:t>
      </w:r>
      <w:r>
        <w:rPr/>
        <w:t>�ֽ�</w:t>
      </w:r>
      <w:r>
        <w:rPr/>
        <w:t>絽</w:t>
      </w:r>
      <w:r>
        <w:rPr>
          <w:rtl w:val="true"/>
        </w:rPr>
        <w:t>޽�޵�ֽ�ֽ����������ﵭ</w:t>
      </w:r>
      <w:r>
        <w:rPr/>
        <w:t>Ɯ��������1)BB9R������ƽ���</w:t>
      </w:r>
      <w:r>
        <w:rPr/>
        <w:t>絭�</w:t>
      </w:r>
      <w:r>
        <w:rPr/>
        <w:t>ƽ</w:t>
      </w:r>
      <w:r>
        <w:rPr/>
        <w:t>ֽ�ֽ�</w:t>
      </w:r>
      <w:r>
        <w:rPr/>
        <w:t>Μ������������������</w:t>
      </w:r>
      <w:r>
        <w:rPr/>
        <w:t>ֵ�֭�</w:t>
      </w:r>
      <w:r>
        <w:rPr/>
        <w:t>ƽ�</w:t>
      </w:r>
      <w:r>
        <w:rPr/>
        <w:t>ֽ�</w:t>
      </w:r>
      <w:r>
        <w:rPr/>
        <w:t>Ό��{s��s��{�������ƽ</w:t>
      </w:r>
      <w:r>
        <w:rPr/>
        <w:t>֭�����</w:t>
      </w:r>
      <w:r>
        <w:rPr/>
        <w:t>JJR!#)###!#)##)!#)##)!#)##)##!##!##!#####!!#)!#)##)##)##)##)##!##)##!##!##!!!)!!)1)11)11)11)19)99!19191)11)11)11)1)!)1!11!)1!1)!))#!)#!1!19)1B19B)9B19B)9B199)1B199)1B199)1B19B199)11!)1!))#!)#)9)1B1BB1BJ1BB19J1BJ1BJ1BJ1BR9JJ1BR9JJ1BR9JJ1BJ1JB)BB)B9)99)91)91)1)!11)11)9B1JB1J1)BJJcJJk99cBJsJR{JRs99cZZ�cc�ck�BJs19c9JkJZ{JR{BJkZZ{cc�JBZR9RR9JZBRR9JZBRZ9JZBRR9JZ9JR9JR9JR9JR9JR9JZBJR9BR9JR9BR9JJ9BR9JJ9BR9BJ1BR9BJ19J1BB)9B)9J9R{k�cR�9)kZJ�������kZ�B)�B!�9!�9!�RB��{�{s�sk�sk�B1{)#cB1s9)Z9)B9)9J1BB19J1BJ19B191!)1!))##1!!1!)9)19))9))1!)9)1)#!)#!)#!911B19J9BJ19J9BJ19J19B19B199)1B)1B)1J19J19J99J99R9BJ99J99B11J19B)1J19B19J9BJ99J9BB19B19RBJcZckZckZkcRckZkkZkcRc9191)1)!)111ZZZ������ƽƽ����������ƽ����ƽ����ƽ����έ�Υ�Ƶ�</w:t>
      </w:r>
      <w:r>
        <w:rPr/>
        <w:t>ֽ�������������������</w:t>
      </w:r>
      <w:r>
        <w:rPr/>
        <w:t>罽</w:t>
      </w:r>
      <w:r>
        <w:rPr/>
        <w:t>ν�Υ��ƽ֌��!!11)B91RJBcsk������ν��ƽ</w:t>
      </w:r>
      <w:r>
        <w:rPr/>
        <w:t>ֽ�֥�������</w:t>
      </w:r>
      <w:r>
        <w:rPr/>
        <w:t>Ƶ�ε�ε�</w:t>
      </w:r>
      <w:r>
        <w:rPr/>
        <w:t>֭�</w:t>
      </w:r>
      <w:r>
        <w:rPr/>
        <w:t>Ɯ����ƥ��ss�{{�{{�sk{�����������Ƶ�ƽ�Μ��kk{)!9##)##!##)##)!!1!#)!#)##!##!###!!1##)##)##)##)##)##)##!##!##!##!#####!!#)1)1)!))!11!11!1)!))!))!)1)1)!))!))#))!)!#!!#!1#)9)99)9B)99)1B1B9)1B199)9B199)19)99)1B)99)1B119))9!))#!)#!)#!9)99)9B1BB19B1BB)9B1BB1BJ9BJ1BJ1BR1BR9JJ1BJ1JJ1BB1B9)99)99)99)9)!1)!1)!11!99)9J9J91B11JJJcRRsZc�RZ�19Z19ZJJkZc�ZZ�JR{JR{Rc�BJs19c99cRR{cc�ZZ{B1JJ9JR9JR9JR9JZBRR9JZ9JR9JR9JR9BR9JR9BR9JR9BR9JR1BR9BJ1BJ9BJ1BJ9BJ1BR9BJ1BJ9BB19B)99)9B1JRBsRB{B1{kc�sk�kc�B1�B!�1#�9#�1#�9)�ZR�{s�kc�BB�)#k9)sB9s1!J1!99)9B19J1BB19J9BB199)1)#!)##!##1!!1!)B119)19)19!19!1)#!)#!!##9)1B19J9BJ19J19J19J9BJ19B199)19)19!)9)19)1B19B19J9BJ19J9BJ19J19B)9B19B)9J19J1BB19B19RBJZJRcZccZckckZRZZJZZJZJ9J1!1))))!)JJJ��������������������������������������έ�ƽ����������������</w:t>
      </w:r>
      <w:r>
        <w:rPr>
          <w:rtl w:val="true"/>
        </w:rPr>
        <w:t>޵</w:t>
      </w:r>
      <w:r>
        <w:rPr/>
        <w:t>�</w:t>
      </w:r>
      <w:r>
        <w:rPr/>
        <w:t>Ό��kk�BBRZZk���������ZRk)!9ZZs�{�kk�ss���������������ƭ�ν�</w:t>
      </w:r>
      <w:r>
        <w:rPr/>
        <w:t>ֵ�ֵ�</w:t>
      </w:r>
      <w:r>
        <w:rPr/>
        <w:t>έ�ƭ�Υ����ƭ�ƥ�������������ƭ����ƭ�������������Ɯ��kk{B9R##)##)##!!#)!!1)!1!#)!#)!!1!!1##)#!1##)##)##!##)##!##!#####!##!##!!!)1)1)!11!11!1)!))#)1!11!)1!))!)1!1!#!)!)1!1B19B19B)99!1B)99)9B199)1B199)9B199)9B19B19B19B)19)11!)1!))#!1!)9)9B1BB19B1BB19J1BB1BJ1BJ1BR9JJ1BR9JR9JR9JJ1JJ9JB1BB)B9)991B1)91)9)!11)91!11)9B1BJ9J1)B))BRRsck�Zc�JJs19ZBBkJJsBJs19cJR{Zc�Zc�BBk99cBBcZc�Zc{JBcB9JR9RR9JZBRR9JZBRZ9JZBRR9JRBJR9JZBJR9JR9JR9JZBJR9JR9JJ9JR9JR9BR9JJ9BR9JJ9BR9JJ1BB199)BB)ZB1kZJ�sk��{�J9�9!�B!�B!�B!�B!�B)�JB�kc�cZ�1)s1!sB1{ZR�1)J9)99)1B1BB1BJ9BJ1BJ1BB199)1)##)#!)##1!)9))B199)19)1B)19)11!))#!)#!9)1B19J9BJ19J19J19R9BJ9BJ9BB19B119)1B199)1B19B11J9BJ9BR9BJ9BJ9BJ1BJ1BB)9J1BJ9BJ9BRBJcRZcRZcZccZckZkcZcscsRJR919)!)1))999��������������ƽ����ƽ����ƽ����������������������������</w:t>
      </w:r>
      <w:r>
        <w:rPr>
          <w:rtl w:val="true"/>
        </w:rPr>
        <w:t>ޔ</w:t>
      </w:r>
      <w:r>
        <w:rPr/>
        <w:t>��</w:t>
      </w:r>
      <w:r>
        <w:rPr/>
        <w:t>BBZ))9##1!#1!#1�{������Υ���������������{������Ɯ������{������ƽ�</w:t>
      </w:r>
      <w:r>
        <w:rPr/>
        <w:t>ֵ�</w:t>
      </w:r>
      <w:r>
        <w:rPr/>
        <w:t>ν�</w:t>
      </w:r>
      <w:r>
        <w:rPr>
          <w:rtl w:val="true"/>
        </w:rPr>
        <w:t>޽</w:t>
      </w:r>
      <w:r>
        <w:rPr/>
        <w:t>�֭�</w:t>
      </w:r>
      <w:r>
        <w:rPr/>
        <w:t>ƭ�Υ��s{�ccs{{���������</w:t>
      </w:r>
      <w:r>
        <w:rPr/>
        <w:t>ֽ�</w:t>
      </w:r>
      <w:r>
        <w:rPr/>
        <w:t>ν�</w:t>
      </w:r>
      <w:r>
        <w:rPr/>
        <w:t>ֵ�</w:t>
      </w:r>
      <w:r>
        <w:rPr/>
        <w:t>ƽ�ε�ε�ƭ��������{s�JJc99J))9)!9!!1!!1!!1)!9##)##1##)#!1##!##!##!##!##!##!###########!)!11)9)!1)!1!#))!))#))!))#!)#)!#!)#!1)1B199)91!1)#)1!19)19)9B)9B)99)1B19B)9B19B19B19B19B199!)1!)1#!1!)1#)B19B19B199)9B19B19B1BB19J1BJ1BJ1BJ1BR9JJ1BJ9JJ1BB1B9)99)91)19)91)11)1)!11!91!19)9B1B9)B!#999ZJR{RR{BJkBJsRZ{JR{9Bk19c1BcJZ{RZ�JJsBBkJRsBJkBBk99RJBZB1JRBRR9JR9JR9JZ9JR9JR9JR9JRBJR9JR9JR1BR9JR1BR9JJ9BR9JR9BR9JJ9BR9JB1BJ9BJ9BJ9BB)9B)B1!RJ9{cR��s�cR�1!�1#�B)�J)�R1�R9�J9�B1�JB�1){91{1)s91kRJs1)B)!19)19)9B1BB1BJ9BJ19J1BB)11!)!##)#!)#!1!)1))B119)1B119)19)11!)1!!!##1!)B19J9BB19J19J19R9BJ9BR9BB19B19B)1B19B)1B19B)1B19B19J9BB19J9BB19J19B19J9BJ9BZBJZJRcZccZccZcZRZcZckZkZJZ9)91)1)!)111kcc�����������������������������������������������</w:t>
      </w:r>
      <w:r>
        <w:rPr>
          <w:rtl w:val="true"/>
        </w:rPr>
        <w:t>ﭭ</w:t>
      </w:r>
      <w:r>
        <w:rPr/>
        <w:t>�</w:t>
      </w:r>
      <w:r>
        <w:rPr/>
        <w:t>kk�)1B!!9!!1)!9!#)##)RJc��������</w:t>
      </w:r>
      <w:r>
        <w:rPr/>
        <w:t>֭������������</w:t>
      </w:r>
      <w:r>
        <w:rPr/>
        <w:t>{�{s����ƽ</w:t>
      </w:r>
      <w:r>
        <w:rPr/>
        <w:t>֥����������ֽ�ֵ�</w:t>
      </w:r>
      <w:r>
        <w:rPr/>
        <w:t>ν����</w:t>
      </w:r>
      <w:r>
        <w:rPr/>
        <w:t>ޭ�</w:t>
      </w:r>
      <w:r>
        <w:rPr/>
        <w:t>Ƶ�Υ�����cksccs{s�������ƽ</w:t>
      </w:r>
      <w:r>
        <w:rPr/>
        <w:t>ֽ�</w:t>
      </w:r>
      <w:r>
        <w:rPr/>
        <w:t>ε�ν�ν����</w:t>
      </w:r>
      <w:r>
        <w:rPr/>
        <w:t>ֽ�</w:t>
      </w:r>
      <w:r>
        <w:rPr/>
        <w:t>έ�Ƶ�ε�ƭ�ƥ������{�sk�ZZkRJc91J)!9##)!!1##)#!)##!##)##!#!)##!########!###!#)1)991B1!11)9)!)!#)!#!!#!!#!1!)9)1B199)11!1)#)9)19)9B1BB)9B19B)9B199)9B19B19J1BB19J19B)9B)11#!1!)9!)9)19)1B1BB19B1BB19J1BB1BJ1BB1BJ9JJ1BR9JJ1BR9JJ9BJ9BB1BB1B9)99)91)99191)11)91!11!99!9J9JB1B)!9))BJJk9Bc19Z9BkRZ�RZ�JR{19cBJsBRsBJsBBkZZ�Zc�RZ{19Z99ZJBcRBZJ9JRBRR9JZBRR9JRBJR9JZBRR9JZBRR9JZBRR9JR9JR9JRBJR9JR9JR1BZ9RR9JR9JJ9BR9JJ1BJ1BB)BB)ZRB{sZ�{k�J1�9!�B)�B)�R1�sZ�{k�RB�RB�J9�91�91{B9{BBsJJk)!91!9B)9B19B19J1BJ1BJ9BJ1BJ199)11!)!##)#!)!!1!)1))B19B)1B19B)1B199)11!))#!9)1B19J9BJ19J1BJ19R9BJ9BR9BJ9BJ9BJ19J9BB19J99B19J19B19J19B19J9BJ19J9BJ19RBBRBBcRRZRRkZccZccRccRcscscRcB9B1))1)11))ZZZ���ƽ������������ƽ����ƽ����ƽ��������������{��9BZ!!1!!1!#1!#)###)#1RJc�{������������</w:t>
      </w:r>
      <w:r>
        <w:rPr/>
        <w:t>֜�����������</w:t>
      </w:r>
      <w:r>
        <w:rPr/>
        <w:t>sk�{k������</w:t>
      </w:r>
      <w:r>
        <w:rPr/>
        <w:t>ֽ�</w:t>
      </w:r>
      <w:r>
        <w:rPr/>
        <w:t>ν�ε�έ�ƥ����ƭ����Μ��ss�ck{������������ƽ</w:t>
      </w:r>
      <w:r>
        <w:rPr/>
        <w:t>ֵ�</w:t>
      </w:r>
      <w:r>
        <w:rPr/>
        <w:t>ƽ�ε�Ƶ�Ƶ����������</w:t>
      </w:r>
      <w:r>
        <w:rPr>
          <w:rtl w:val="true"/>
        </w:rPr>
        <w:t>޽</w:t>
      </w:r>
      <w:r>
        <w:rPr/>
        <w:t>�</w:t>
      </w:r>
      <w:r>
        <w:rPr/>
        <w:t>ε�Ƶ�ƽ�ε�Ƶ�Ƶ�Ƶ���������{�cc{BBR))9##!##!##!#!)!#)!#)###############)#)1)9919)!1)!1)#))!)!#!1)19)19)11!)1!))#!1!19)9B)9B)9B199)1B)99)1B)99)1B19B)9B19B)1B)11!)1!)1!)B)11!19)19)9B1BB19B1BB19B1BB1BJ1BB1BJ1BJ1BR9JJ1BJ9BJ1BJ1BB)99)91!11)91)11)1)!11)91!11!991BB9J)!1)!999ZBBk)1Z)9ZBJsRZ�BJkBJkRc�Zc�99c19cJR{Zc�Zc�BJk99ZJJkBBZB1JJ9JRBRR9JR9JR9JRBJR9JRBJR9JRBJR9JR9JJ1BR9JR9BR9JR1BR9JR1JR9JJ1BR9JJ1BJ1BJ1BJ1J9)JB1ccR�ZJ�9!�B1�9!�J)�B)�{k�sk�cZ�JB�ZR�ZR�JB{BBsRR{JJk)!9)#)9)19)9B1BB19J1BJ1BJ1BB19J199!))!!!##)#!!##1!!9))B119)1B199)19)19)11!))#!1!)B19J9BJ19J9BJ19R9BJ1BR9BJ9BR9BJ19J9BJ9BR9BJ19J19B19J1BB19J9BJ9BJ9BJ9BZJJZJRZRZcZckckkckkZkcZcscsB9B1)9)!)1))BBB��������������ƽ��������������������������Zcs)1B#!1!!9##)##!##!B9Jsk{��������������������</w:t>
      </w:r>
      <w:r>
        <w:rPr>
          <w:rtl w:val="true"/>
        </w:rPr>
        <w:t>ޜ</w:t>
      </w:r>
      <w:r>
        <w:rPr/>
        <w:t>��������</w:t>
      </w:r>
      <w:r>
        <w:rPr/>
        <w:t>{s�kk{{s����������������ƽ</w:t>
      </w:r>
      <w:r>
        <w:rPr/>
        <w:t>ֽ����֭�����</w:t>
      </w:r>
      <w:r>
        <w:rPr/>
        <w:t>kk�)19))9������ƽ�ƽ���</w:t>
      </w:r>
      <w:r>
        <w:rPr/>
        <w:t>ֽ�</w:t>
      </w:r>
      <w:r>
        <w:rPr/>
        <w:t>ν�έ����ƽ��ƽ������������</w:t>
      </w:r>
      <w:r>
        <w:rPr/>
        <w:t>ֵ�</w:t>
      </w:r>
      <w:r>
        <w:rPr/>
        <w:t>Ƶ�Ƶ��ƽν�ε�ƭ�Ƶ�ƭ�ƭ�����s{�BJR!)1##!!#)!#)##!###############)!)1)91)9)!))!11)19199)19)1)!))!))#!1!19)9B)9B)9B1BB)9B19B)9B19B)9J1BB)9B19B)9B199!)1!)9)1J19B)19)19)1B199)9B1BB19B1BB19J1BB1BJ1BJ1BR9JJ1BJ9BJ1BJ9JJ1BJ1B9)99)91)11)91)91)91!19)91!19)9B9JJBRJBZB1RJBcBJkJJ{BJ{19c)9ZBJkck�ck�RZ�19Z9BkRZ�Zk�JRsZc�ZZ{JJk91JJ9RR9RRBRR9JZBRR9JZBRRBJZBRR9JR9RR9JR9JR9JR9JR9BR9JR1BR9RR9JR9JR9BR9JJ1BR1BB1BJ1J9)JR9sZB�9)�9!�J1�R9�J1�ZJ��{�sk�ZR�JB�ZR�ZR�RR{RZ{ck�!!9)!19!1B19B19J9BB19J9BJ1BJ9BJ19B191!)1!))#!1!!1!!1!!1!)B11B11B19B19B199)19)11!)B19J9BR9BJ9BR9BJ1BR9BJ1BR9JR9BR9BJ9BR9BJ9BR9BJ9BR9JJ1BJ9BJ19J9BJ9BRJJRJJcRZZRZkckkckkckcZcscs{ksRJR9191)1)))999�����������������ƽ��ƽƽ����Ƶ����</w:t>
      </w:r>
      <w:r>
        <w:rPr>
          <w:rtl w:val="true"/>
        </w:rPr>
        <w:t>ޔ��</w:t>
      </w:r>
      <w:r>
        <w:rPr/>
        <w:t>19</w:t>
      </w:r>
      <w:r>
        <w:rPr/>
        <w:t>J#!1##1##1##!!#)91Bsk{�����������������������������</w:t>
      </w:r>
      <w:r>
        <w:rPr/>
        <w:t>絵</w:t>
      </w:r>
      <w:r>
        <w:rPr/>
        <w:t>Δ��ss�ss�{{�������ƽ</w:t>
      </w:r>
      <w:r>
        <w:rPr/>
        <w:t>֭�</w:t>
      </w:r>
      <w:r>
        <w:rPr/>
        <w:t>Ƶ�ƽ�������</w:t>
      </w:r>
      <w:r>
        <w:rPr/>
        <w:t>ֵ�</w:t>
      </w:r>
      <w:r>
        <w:rPr/>
        <w:t>Δ��{{�))9!#)cZc�����ƭ�������</w:t>
      </w:r>
      <w:r>
        <w:rPr>
          <w:rtl w:val="true"/>
        </w:rPr>
        <w:t>޵</w:t>
      </w:r>
      <w:r>
        <w:rPr/>
        <w:t>�������������������������������ֽ�</w:t>
      </w:r>
      <w:r>
        <w:rPr/>
        <w:t>ƭ����Ƶ�Ƶ�ƭ������{���������Ɯ�����JJZ11B##!####################!)!)1)11)11)91)1)!1!#)!#!!#!1!11!19)99)9B)99)9B1B9)9B1BB)9B19B)9B19B)9B)99!19!19)1B19B)9B199!19)19)19)99)9B1BB19B1BB)9B1BB)9J1BJ1BJ1BJ1BJ1BJ1BJ1BB)9B199)99191!11)91!11)9)!11)9)!191BB1B�s�sc{B9ZJJkZc�RZ�BJs)1R19ZJRsZc�RZ�RZ{BJsBJs19c9BcZc�ck�RRsB9Z91BJ9JJ9JR9JR9JZBJ</w:t>
      </w:r>
    </w:p>
    <w:p>
      <w:pPr>
        <w:pStyle w:val="PreformattedText"/>
        <w:bidi w:val="0"/>
        <w:jc w:val="left"/>
        <w:rPr/>
      </w:pPr>
      <w:r>
        <w:rPr/>
        <w:t>R9JRBJR9JR9JJ9JR9JR1BR9JR9BR9JJ1BR9BJ1BR9JJ1BR9JJ1BJ9BJ1BJ1BB1BB1JB)R�s�kZ�1!{B)�J)�B)�J1�ss�ss�BB�91scZ�ZR�BJsRZ{JRk))9!#)1)19)1B19B19J9BB19J9BJ19J9BJ19B)99!)B)11#!)#!1!!1!!)#!9))9)1B19B19B199)19)11!)B19J19R9BJ1BR9BR19R9BR9BR9JR9BR9BJ19R9BR9BR9BJ19J9BJ19J9BJ9BJ9BJ9BRJJZJRZRRZRZcZccZcscsscs�s�ZRZB1B)!)1)11)1kkk�����������������ƽ�����������ks�))9#!1##)##)##)B1Jkcs��������������������������������������������</w:t>
      </w:r>
      <w:r>
        <w:rPr>
          <w:rtl w:val="true"/>
        </w:rPr>
        <w:t>޽����޽</w:t>
      </w:r>
      <w:r>
        <w:rPr/>
        <w:t>����ޭ�</w:t>
      </w:r>
      <w:r>
        <w:rPr/>
        <w:t>ƭ�ƭ�ƽ�������</w:t>
      </w:r>
      <w:r>
        <w:rPr/>
        <w:t>ޭ�����</w:t>
      </w:r>
      <w:r>
        <w:rPr/>
        <w:t>{{�11B)!1kcs��������Ɯ����</w:t>
      </w:r>
      <w:r>
        <w:rPr/>
        <w:t>ֽ�</w:t>
      </w:r>
      <w:r>
        <w:rPr/>
        <w:t>ƥ�����������������������ƽ����������ƽ�ƽ</w:t>
      </w:r>
      <w:r>
        <w:rPr/>
        <w:t>֭�</w:t>
      </w:r>
      <w:r>
        <w:rPr/>
        <w:t>ƥ�����������kk�ZZk{{����������{{�RRc19B!!)##)###########!##!!#)!#))!1))11)1)!))!11!19)91!19)99)9B)9B19J1BB)9B19B)9B)99!19)19!1B)9B)9J1BB19B19B19B199)1B199)9B)9B)9J1BB1BB1BB1BJ9BJ1BJ9BJ1BR9JJ9BR9JJ1BJ1BB)99199)99)B1!19)91)11)91)11)91)9J9JkZk���kc{JBkZZ�cc�JR{BBkJRsJRsBBkBJsRZ�Zc�BJs99c99cZZ�ck�cc�JJcRRkB9RJBRR9RZBRR9JZBRR9JRBRJ9JR9JR9JR9JR1BR9JR9BR9JR9BR9JR9JR9JJ1BJ9JJ1BJ1BJ1BJ9BB1BB1JJ9c{k�J1{9!{B!�B)�J9�{s�sk�ZR�JJ�ZZ�ZZ�ck�Zc�JRk!!9!#)1!)9199)1B19B19B19B19J9BJ9BR9BJ19B)19!)B)19!)1!)1!!1!)1!!9))9)1B19B19J9BB19B19B19J9BJ9BR9BR9BR9BR19R9BR9BR9BR9BR9BR9BR9BJ19R9BJ9BR9BJ9BJ9BJ9BRJJRJJZJRRJRcRckZcscskckscs{k{kZkB9B1)9)!11)1ZRZ������������ƽƽ��ƽƽ����ƽ��!!1##)##!##)91JcZs�{���������������������������������������������������ƥ����������������Ƶ�������</w:t>
      </w:r>
      <w:r>
        <w:rPr/>
        <w:t>ֵ�����</w:t>
      </w:r>
      <w:r>
        <w:rPr/>
        <w:t>{{�)!1))1kZk��������������ƭ�����������������������������������ƽ���</w:t>
      </w:r>
      <w:r>
        <w:rPr>
          <w:rtl w:val="true"/>
        </w:rPr>
        <w:t>޽</w:t>
      </w:r>
      <w:r>
        <w:rPr/>
        <w:t>�</w:t>
      </w:r>
      <w:r>
        <w:rPr/>
        <w:t>έ�ƥ�����������������k{�cs{Zckkk{������������ccsJJc1)B!#1##!##!##!!!)!!)))1))11)1)!))!))!)9!19!1B199)9B)99)1B)99!19)11!)9!19!1B)9B)9B1BB19B1BB)9B199)99)99)9B19B)9B)9B)9B1BB)9B1BB1BJ1BJ1BJ9BJ1BR9JJ9BR9JB1BB)9919B1B9)99)91!11)1))11)1)!19)9B1BRBZ������cZ{RJkRR{BJsBJsZc�ZZ�99c)1ZJRsZc�RZ{99cBBkJJsZZ�RRsRRscc�ZRkB9RRBRJ1JZBRR9JRBJR9JRBJJ9JR9JR9BR9JR1BR9JR9BR9JR1BR9JJ1BJ1BJ1BJ9JJ1BJ9BJ1BJ1BB1B91JZJskZ�B)cB)kB){J1�RB�kc�kc�kk�RR�ZZ�RZ�ZZ{RRk11B##!)!)9)1B199)1B19B19B19B19J1BJ1BR9BB)99!)9!)B)11!)1!))!!1!!)#!1!)9!)B11B)1B19B11B19B19J9BR9BR9BJ19J19J19R99J19R9BR99R9BJ99J9BJ19J9BJ19J9BJ9BJBBJBBZJJRBJZJRZJZcZccZckZkcZckckkZkJBR1)1)!1)!)JBJ�����������������������Ƶ�����##!##!91BcZk���������������������������������������������������{s�ss������������������ƭ����������</w:t>
      </w:r>
      <w:r>
        <w:rPr>
          <w:rtl w:val="true"/>
        </w:rPr>
        <w:t>޵�����</w:t>
      </w:r>
      <w:r>
        <w:rPr>
          <w:rtl w:val="true"/>
        </w:rPr>
        <w:t>{{�</w:t>
      </w:r>
      <w:r>
        <w:rPr/>
        <w:t>11</w:t>
      </w:r>
      <w:r>
        <w:rPr/>
        <w:t>B1)1{s{�����������Ƶ�ƥ��ZRZkck�����������������������������������ƭ�����������������������������JJZ11JB9Rcc{{{�����������{�kc{B9R1)B!!1!!1)!1)!1)!11)91!11)19)9B199)9B199)19)11!19!11!)9!19)1B1BB1BB1BB)9B1BB19B1B9)9B199)1B19B19J1BB)9B)9B)9J1BB1BJ1BB19J9BJ1BR9JJ1BR9JJ9BJ9J9)9B199)9B)B9!99)9)!11191)11)91!1B1BJ9J�{���</w:t>
      </w:r>
      <w:r>
        <w:rPr>
          <w:rtl w:val="true"/>
        </w:rPr>
        <w:t>޽</w:t>
      </w:r>
      <w:r>
        <w:rPr/>
        <w:t>��</w:t>
      </w:r>
      <w:r>
        <w:rPr/>
        <w:t>kc�BBc19ZJJkZZ�Zc�JJs99cBJkZc�JR{JJsZZ�ZZ�JJsBBcJJkck�ck�JBcB1JRBRRBJZ9JZBJRBRR9JRBRJ9JRBJR9JR9JR9BR9JR9BR9JR9BR9JJ1BR9JJ9BR9JJ1BR9JJ1BJ9BB1BJ9JZJcB1R9!R9!Z9!cJ1{RB�kc�sk�sk�JJ�JB{BBsJJk))B!#))!)9)19)1B19B19J9BB19B19B19R9JJ1BR9BB)19!)1!)B199)19111))1))1!!9!)9!)9)19)1B19B19J99J19R9BR9BR9BJ19J19J19J19J19R9BR99R9BJ99R9BJ99R9BJ9BJBBJ99JBBJBBZJRZJRZRZcRZkckkckscsscssksRJR91B1)11)9919��������������ƽ��ƽƽ����ƽ��1)9cZk���������������������������������������������������������{{�sk�{{������������ƭ����Ƶ�������</w:t>
      </w:r>
      <w:r>
        <w:rPr/>
        <w:t>ֽ�</w:t>
      </w:r>
      <w:r>
        <w:rPr/>
        <w:t>έ��{{�cZkZZcsk{���������Ƶ�ƽΔ��B9B1)9B1BcRZ�{����������������������������������������s��c��Z�sc��{�����������ZRc!#)!!11)BRJkkc{������������kk{99R))9##)!#1)!11!11)11)11!11)11#)1!)1!)9)11!19)19)1B19B)9B1BB19B199)1B19B)9B199)19)19)1B1BB)9B)99)1B)9B)9B1BB)9B1BB19J1BJ1BJ9JJ1BJ9JJ1BB)99)1B199)99)91!11!11)11)91)91!91)9B9JZRc������Ƶ�kZ{91R11ZJJsRZ�JJsJR{cc�JJs99c99cZc�ck�RZ{19Z9BcBJkck�RJkJ9RJ9JR9RR9JRBJJ9BR9JJ9JR9JR9BR9JR9BR9JR9BR9BR9BR9BJ1BR9JJ1BR9JJ19J1BJ1BR9BB19B19B1BB)B9)B9!B9#B9!J9!ZB)kJ9�cZ�sk�kZ�B9{B1sB9k)!J##))#)1!)9)19)1B19911B19B19J1BJ19J9BR9BJ1B9!)1!)1!)9)1911B119)19)1)#!1!!1!)9)19!)B11B)1J9BJ19R9BJ19J19B)1B19B)1J19B)1J19J19R9BJ19R9BJ9BJ9BJ9BJBJJ9BJBBJBBZJRRJRcZccZccZccZckcksksZRZ9191)1)!1111skk��������������������ƽ�������������������������������������������������������������������������������������ƭ����ƭ�����������ƽ֌��ZRkZRkss{������ƽ�ƽ</w:t>
      </w:r>
      <w:r>
        <w:rPr/>
        <w:t>֥��������</w:t>
      </w:r>
      <w:r>
        <w:rPr/>
        <w:t>BBJJBRB9B1)11)1RJZ{k{���������������������������������s��s��Z�sc��k����������ε�Ɯ��cZk1!B##)!#9)!9BBRZZs��������ƌ��ZZs))9!#1)!1)!1!#!)!))!)9!11!19)99)9B199)9B1BB1BJ1BB1BJ9BB1BB199)9B19B19B199)1B)9B19J1BJ1BB1BB)9B1BB1BJ1BJ1BJ1BB1BR9JJ1BJ9JJ1BJ9JB19B19B19B1B9)99)9)!11)91)19)91)991BB1BRBR��������</w:t>
      </w:r>
      <w:r>
        <w:rPr/>
        <w:t>罭�</w:t>
      </w:r>
      <w:r>
        <w:rPr/>
        <w:t>RJsRR{JRsBBk11ZRZ�cc�ZZ�99c9BkRZ�ck�RZ�JRsJRsJRs9Bc99ZJBZJ9RR9JRBJR9JRBJR9JR9JR9JR9JR9JR9JR9BR9JR9JZBJR9BR9BR1BR9JJ1BR9JJ1BR9BJ19J9BJ19J9BJ1BB1BB)99!99!9B)J9)RB1kB)sZJ�sk�ZJ�J9�B1s)#R!#1)#11)19)1B19B19B19911B19B19B19J1BRBJJ9BB191#!1!))#!1!)9))B19B19B199))9)11!)1!)1!)9)1B)1J99J9BRBBJ9BJ9BB19B19B)1J19B)1R1BJ19R9BJ1BR9BJ9BJBJRBJRJJJBJZRRZJRZRRZRZcZZZRZcZccZcsksZRZB9J1)11)11)1ccc���������ƽƽ����ƽ����ƽ�������������������������������������������������������������������������ƭ����ƭ����ƭ�ƭ�ƽ�����ƽ</w:t>
      </w:r>
      <w:r>
        <w:rPr/>
        <w:t>ֽ�֜�����</w:t>
      </w:r>
      <w:r>
        <w:rPr/>
        <w:t>{s����ƽ������</w:t>
      </w:r>
      <w:r>
        <w:rPr/>
        <w:t>ޭ�������</w:t>
      </w:r>
      <w:r>
        <w:rPr/>
        <w:t>Ƅ��B9J1)999BB9J119)!))!1B1Bscs�{�������������������������{��R�sJ�kR�k{����������ƽ�Ƶ�ƽ�ƥ��sk�1)B!#1##)!!)!!999JZZk���������sk�B9R1)11)11!19)19)19)99)19199)9B199)9B1BB19B1BB19B1B9)9B)99)1B199)9B)91!1B19J19J1BB)9B)99)9B1BB19B1BB1BJ9BB1BJ1BB1BJ9BB1BB1B9)99)B9)99)91)11!1)!11)91)91)91)9B1BB9B{s�ν������</w:t>
      </w:r>
      <w:r>
        <w:rPr/>
        <w:t>祜�</w:t>
      </w:r>
      <w:r>
        <w:rPr/>
        <w:t>ZZ�ZZ�BBk19Z9BkRZ�RZ�9Bc11ZBJsRZ{RZ{JZ{ck�Zc�BBk99ZJBcRBZRBRJ9JRBRR9JR9JJ9BR9JJ9BR9JJ1BR9BJ1BR9JJ1BR9JJ19R9JJ1BR9JJ1BJ1BB19B19B19B19B1BJ1BB1BJ1BB)99)11!1B)B1!J9)Z9)kJ9�sc�cR�J9�B1s!#B!#1)!19)99)1B19911B199)19)19)1B19J19R9BB199)1)#!)#!)#!1!)1!)911B19B999)19)11!)1!))##1#!1!!9)19)1B99J99J9BB19J19B)1B11B)1B19J19J19J19J9BB19J9BB9BRJJRBJRJJRBJRJRRJRcZZZRZZRZcZccRcB9B1)9))1111JJJ������ƽƽ�������������������������������������������������������������������������ƥ����ƭ����ƭ����ƭ����ƭ�Ƶ�Ƶ�������</w:t>
      </w:r>
      <w:r>
        <w:rPr>
          <w:rtl w:val="true"/>
        </w:rPr>
        <w:t>޵</w:t>
      </w:r>
      <w:r>
        <w:rPr/>
        <w:t>�</w:t>
      </w:r>
      <w:r>
        <w:rPr/>
        <w:t>Υ��������ƽ����������ƽ�{{������έ��ss�ZZkB9J99J11999B91B1)9)!)B9BZRZ�s�������������������������c�{c�{������������ƽ</w:t>
      </w:r>
      <w:r>
        <w:rPr/>
        <w:t>ֽ�</w:t>
      </w:r>
      <w:r>
        <w:rPr/>
        <w:t>ε�ƽ�ƽ�ƭ��{s�JBR)!1!!1##1!!9))9JJZkk�������{s�J9JB)99)9B199)9B1B9)9B1BB)9B19B)9J1BB1BB1BB19B19B)9B199)9B199)99)1B)9J1BB19J1BB)9B19B19J9BB1BJ1BB1BJ9BB1BJ9BJ1BJ1BB19B1BB1B91B9)99)91!11!1)!11)91!99)9919J9JZRcƵ�������ƽ</w:t>
      </w:r>
      <w:r>
        <w:rPr>
          <w:rtl w:val="true"/>
        </w:rPr>
        <w:t>ބ</w:t>
      </w:r>
      <w:r>
        <w:rPr/>
        <w:t>��</w:t>
      </w:r>
      <w:r>
        <w:rPr/>
        <w:t>RR{JJs19cBJsBJsJR{JJsRZ�JRsBBk9BcRZ�ck�ck�JZ{99ZJJksc�kZkRBRR9JZBRR9JR9JR9JR9JR9JR9JJ9BR9JR9JR9JJ9JJ9BJ9BR9JJ1BR9JJ19J19B19J9BB19J9BB1BJ1BB19J19B)19)19)1B1J9)RB1cB1kRB�kZ�cR�J9�9)k!#91!91)19199)1B19B19B199)19)19)1J9BB19J9BJ999)11!!9))9))9)19)1B19B19B99B19J99B119))1!)1!))#!1!)1!)B19B19J9BJ9BJ99B11J19B)1B19B11B19B19J9BRBJJBBJBBZRRZJRZRRRJRJJJRRRcZccRZcZccRcRBR9)91)1))1JBB���������ƽƽ����ƽ����ƽ�������������������������������������������������������������������ƭ����ƭ����ƭ�Ƶ�ƭ����������</w:t>
      </w:r>
      <w:r>
        <w:rPr>
          <w:rtl w:val="true"/>
        </w:rPr>
        <w:t>ޥ</w:t>
      </w:r>
      <w:r>
        <w:rPr/>
        <w:t>������</w:t>
      </w:r>
      <w:r>
        <w:rPr/>
        <w:t>{����ƽ���������</w:t>
      </w:r>
      <w:r>
        <w:rPr>
          <w:rtl w:val="true"/>
        </w:rPr>
        <w:t>޵</w:t>
      </w:r>
      <w:r>
        <w:rPr/>
        <w:t>�</w:t>
      </w:r>
      <w:r>
        <w:rPr/>
        <w:t>ƥ�������</w:t>
      </w:r>
      <w:r>
        <w:rPr/>
        <w:t>ޭ�����������</w:t>
      </w:r>
      <w:r>
        <w:rPr/>
        <w:t>kcsRJZ99B91B9)99191)11)11)1RBRcZk���������������������k��s�����������������ν</w:t>
      </w:r>
      <w:r>
        <w:rPr/>
        <w:t>ֽ�</w:t>
      </w:r>
      <w:r>
        <w:rPr/>
        <w:t>ν�Ƶ����ƥ�����JJZ1)9##!##)!#))!191Bccs������ZRcB1B9)9B)99)19)99)9B)99)9B199)9B1BB19B199)9B199)19)99)19)99)1B)9B)9B19B19B199)1B19B1BB1BB)9J1BB)9J1BJ1BJ1BB1BJ1BB)9B1BB19B199)91)11!11!1)!11!11!191BB1BJBR�����������</w:t>
      </w:r>
      <w:r>
        <w:rPr/>
        <w:t>筥�</w:t>
      </w:r>
      <w:r>
        <w:rPr/>
        <w:t>kc�99cJJsRZ�BJs)1Z9BkRZ�Zc�19c99cBJkck�Zc�JZ{JRscc�kc����ZJcR9RR9JR9JR9JR9JJ9BR9JJ1BR9JJ1BR9JJ1BR9JJ1BR9JJ1BR9JB19J1BB19J1BB19B19B19J1BB19B19J19J199!19)99)9B1J1!B9)R9)cZB�cJ�J9�B){9)c!#11)11)19199)19199)19)11!)9)1B)9J9BJ19J1BB)19!))##1!!1!)1))1!)9)11))9)19)1B19B19B199)19)11!)1!)1!!1!)9))B19B19J19B19J9BB11B)19)1B19B19JBBJBBRJJRJJZRRJBBB9BJBBZRRcZZcZcRJRcRcRBRB1B)!11)1919�{{�����������ƽ����ƽ�������������������������������������������������������������ƭ����ƭ����ƭ����ƭ�Ƶ�ƭ�Ƶ�Ƶ�������</w:t>
      </w:r>
      <w:r>
        <w:rPr/>
        <w:t>ޭ�����������������</w:t>
      </w:r>
      <w:r>
        <w:rPr/>
        <w:t>ν�ƽ����ƽ������</w:t>
      </w:r>
      <w:r>
        <w:rPr/>
        <w:t>ޭ������������������</w:t>
      </w:r>
      <w:r>
        <w:rPr/>
        <w:t>{�cZkJBR1)91)99199191)1119B9JZRcss{���������������c�{{�����������Ƶ�ν�������ƽε�ƽ�Ƶ�Ƶ�ƌ��JJZ)!1##!##!!!1!#)11BcZs���sc{J9J9)9B199)9B)99)9B1BB)9B1BB1BB1BB)9B19B19B199)99199)9B)99)1B1BB)9B1BB)9B199)9B1BJ1BJ1BB19J1BJ1BJ1BB1BJ1BB)9B1BB)9J1BB19B1B1!19)11!11!1)!)1)91)9B1BB1B�s�ν����������{�B9cBBkRZ�JR{)9Z)1ZJR{ZZ�BJs9BkRZ{JRsJRs19ZZc�ck�cc�������RBZR9RR9JZ9JR9BR9JR9JR9JR9BR9JJ1BR9JJ9BR9JJ9BR9JJ1BJ9BJ19J1BB1BJ9BJ19J19B)9B19B19J9BB19B19B)9B19B)9B1BB)JB)ZB)cR9�J1{B1{)!R!#1)!)9)99)9B19919B199)19)11)1B19B)9J1BJ19J9BB)19!))#!9!)1!)9))1))9)19)19)11!)9)19)1B19B19J9BB19B119))9)11!)9)19)1B19J19J19B19J19B19B19B99RBJJBJRBJJ99J9BB99RJJZRZkZckZccRccZccRc91B1)1)))999kck������ƽƽ��ƽƽ����ƽ�������������������������������������������������������ƥ����ƭ����ƭ����ƭ����ƭ�Ƶ�ƭ�Ƶ�������</w:t>
      </w:r>
      <w:r>
        <w:rPr/>
        <w:t>ޭ��������������</w:t>
      </w:r>
      <w:r>
        <w:rPr/>
        <w:t>sk{������ƽ����ƽ�ƽ</w:t>
      </w:r>
      <w:r>
        <w:rPr/>
        <w:t>֥��������������������������</w:t>
      </w:r>
      <w:r>
        <w:rPr/>
        <w:t>sk{J9J1)91)991B1)91)1)!11)9JBJkks���������k�{{�{��������������ƽ��ƽ������</w:t>
      </w:r>
      <w:r>
        <w:rPr>
          <w:rtl w:val="true"/>
        </w:rPr>
        <w:t>޽</w:t>
      </w:r>
      <w:r>
        <w:rPr/>
        <w:t>�</w:t>
      </w:r>
      <w:r>
        <w:rPr/>
        <w:t>ε�Ƶ�Ƶ��������ZZk1)9#####!!!9ZZk���������RJZ)!19)99)9B)99)9B)99)9J1BB)9B1BB)9B199)99)99)19)99)19)1B)9J1BB)9B19B)9B)99)1B1BB1BB1BB)9J1BB1BJ1BB1BB199)9B199)99)99)99)91!11)1)!11!1)!)1)19)9B9JZJZƵ���������</w:t>
      </w:r>
      <w:r>
        <w:rPr/>
        <w:t>罵�</w:t>
      </w:r>
      <w:r>
        <w:rPr/>
        <w:t>ZR{99cJJsJR{1Bc9Bk9BkJR{JR{Zc�Zc�RZ{99c9BcJRscc�RRs�{���Ό{�J1JR9JJ1BR9JJ1BRBJR9JR9JJ1BJ9JJ1BJ9BJ1BR9JJ1BJ9BJ1BJ1BB)9B19B19B19B)1B)19)1B199)9B19B19B1BB)1B19B19J1B9!B9!J9!RB)Z9!R)#9!#!1!11!1919919B199119111!)1!)1!)9)19)1B19B19B199!)9))1!)9)19)19111))B199)1B)19!)9!)1!)9)19)1B19B19J99B19B119!)9!)1!)9)19)1B19B19J19B19B99B19B9B9119)1911JBBZRRcZccZckckZRZkZkcRcB9B1)11)11)1ZRZ�����������ƽ��ƽƽ�������������������������������������������������������ƭ����ƭ�ƭ�ƭ�ƭ�ƭ����ƭ�Ƶ�ε�Ƶ�Ƶ�������</w:t>
      </w:r>
      <w:r>
        <w:rPr/>
        <w:t>ֵ��������������</w:t>
      </w:r>
      <w:r>
        <w:rPr/>
        <w:t>sk{���ƽ�������ƽ�ƽν�έ������������������������������{�cZkB1B1)91)99191)11)1)!1B9JRZZ{��������������������������������ƽ�ƽ</w:t>
      </w:r>
      <w:r>
        <w:rPr/>
        <w:t>ֵ�</w:t>
      </w:r>
      <w:r>
        <w:rPr/>
        <w:t>ƽ�Υ��������������ss�ccs�����ε�Μ��������J9J9)9B199)9B)99)9B19B19J1BB)9B1BB)9B199)9B199)9B199)1B19B1BB1BB)9B1BB19B19B19J1BB1BJ1BB1BJ1BB1BJ1BB)9B1BB1BB1B9)9B199)99)91!11!1)!))!1)!19)9B1BJ9J������ƽ������</w:t>
      </w:r>
      <w:r>
        <w:rPr/>
        <w:t>筥�</w:t>
      </w:r>
      <w:r>
        <w:rPr/>
        <w:t>ZZ�BBk19Z9BkJR{BJs)1RBJsck�s{�ck�JJk99ZBJkJRkBBccc{���Ƶ΄s�J1JJ9JJ1JR9JR9JZ9JR9JR9JJ9JR9JJ1BR9JJ1BR9JJ1BR9JJ1BJ1BB19J1BB19J1BB)9B199)9B19B)9B1BB19J1BB19J19J19J1BB)BB)J9)B9)B)!1)#))!)1)19)1B19919B199119)11!)1!)1!)B19B)9B19J19B)11!!9!)1!)9)11))9)19)1B)19)1B19B)1B199)19)19)1B11B11J19B19J9BJ19B199)19)11!)B)1B)1J9BB19B19919JBBJBBRJJRBJcZccZccZccRccRccRckZkJBR9191)11)1RJJ������������ƽƽ�ƽ�ƽ�������������������������������������������������ƥ����������ƭ����ƭ����ƭ����ƭ�Ƶ�ƭ����������</w:t>
      </w:r>
      <w:r>
        <w:rPr>
          <w:rtl w:val="true"/>
        </w:rPr>
        <w:t>ޥ</w:t>
      </w:r>
      <w:r>
        <w:rPr/>
        <w:t>���������������</w:t>
      </w:r>
      <w:r>
        <w:rPr/>
        <w:t>s�ν����ƽ�ƽ�ƽ�ƽ�ƽ�ƽ</w:t>
      </w:r>
      <w:r>
        <w:rPr/>
        <w:t>ֽ�</w:t>
      </w:r>
      <w:r>
        <w:rPr/>
        <w:t>ε�ƥ�����������������������������scsRJZ91B91B1!11)9)!1))1))1JRRkks��������������������������������Ƶ�ƭ��������ccsss������������������������Δ��B1B9)19199)9B199)9B1BB1BB1BB)BB199)9B199)19)99)19)99)1B1BB19B199)9B199)9B19B)9B1BB)9B1BB)9B1BB)9B1B9)9919B1BB1B9)99)91!19)91!11!1)!)1!11!1B1BB1B{s�ν����ƽ������</w:t>
      </w:r>
      <w:r>
        <w:rPr/>
        <w:t>甌�</w:t>
      </w:r>
      <w:r>
        <w:rPr/>
        <w:t>RJs11Z)1RJRsJR{19Z19ZZc�kk�kk�JRsZc�Zc�9Jc)1JJRk���ν</w:t>
      </w:r>
      <w:r>
        <w:rPr>
          <w:rtl w:val="true"/>
        </w:rPr>
        <w:t>޵</w:t>
      </w:r>
      <w:r>
        <w:rPr/>
        <w:t>��</w:t>
      </w:r>
      <w:r>
        <w:rPr/>
        <w:t>sc{J1JR9JR9JR9JR1BZ9JJ1BR9JJ1BR9JJ1BJ1BJ1BJ9BJ1BJ1BB1BB1BB)9B19B19J1B9)99)99)1B199)9B19B19B19B11J19B19J1B9!9B)99)11!)!##)!!)!)9)19)1B19B19B199)11)1)!)1!)</w:t>
      </w:r>
    </w:p>
    <w:p>
      <w:pPr>
        <w:pStyle w:val="PreformattedText"/>
        <w:bidi w:val="0"/>
        <w:jc w:val="left"/>
        <w:rPr/>
      </w:pPr>
      <w:r>
        <w:rPr/>
        <w:t>1!)9)1911J9BB191!!)#!9!))#!1!)9)19)11!)1!)1!)B)19)1B199119119)1B11B)1B19B11J99J19J9BB19B19B)1B)1B)1B19911J9BRBBZJRRBJJBBJBBZRRZRZcZcZRcZRccZkRJZ1)11)1)))BBB���������ƽƽ����ƽ����Ɯ�������������������������������ƥ����������ƭ����ƥ����ƭ�ƭ�ƭ����ƭ����ƭ�Ƶ�ƭ�Ƶ�ƽ�������</w:t>
      </w:r>
      <w:r>
        <w:rPr/>
        <w:t>֥��������������������������</w:t>
      </w:r>
      <w:r>
        <w:rPr/>
        <w:t>ƽ����ƽ�ƽ�ƽ����ƽ�ƽ</w:t>
      </w:r>
      <w:r>
        <w:rPr/>
        <w:t>ֵ�</w:t>
      </w:r>
      <w:r>
        <w:rPr/>
        <w:t>Ƶ�ƥ���������������������������s�ZRcJ9J9)9)!11)11)9))11)9B9BkZc�{���������������������������ƭ��������ZZk{{������������������Ƶ�ƽ��Ƶ�scs9)99)9B199)9B1B9)9B1BJ1BJ1JB1BB1BB)9B199)9B199)9B19B19J1BB19B)99)1B)99)9B1BB1BJ1BB19B1BB)9J1BB1B9)99)9B1B91BB1B9)99191)99)91!11!1)!)1)19)9B1JZJZƽ�������ƽ���</w:t>
      </w:r>
      <w:r>
        <w:rPr/>
        <w:t>ｽ�</w:t>
      </w:r>
      <w:r>
        <w:rPr/>
        <w:t>sk�B9k11ZBBkRZ{19Z9BcJRsZc�RR{RZ{ck�ck�JZs9BZ9BZ���ƽ���</w:t>
      </w:r>
      <w:r>
        <w:rPr>
          <w:rtl w:val="true"/>
        </w:rPr>
        <w:t>޵</w:t>
      </w:r>
      <w:r>
        <w:rPr/>
        <w:t>��</w:t>
      </w:r>
      <w:r>
        <w:rPr/>
        <w:t>kZsJ1JR9RR9JR9JR9JR9JJ9BR9JR9BR9JJ1BR9JJ1BR9JJ1BJ9BB1BJ1BJ1BJ9BB19B1B9)1B19B19B19B19J9BB19B19J19J9BB19B)99)1B111!!)#!)#!1))1))B11B19J9BB19B199)11)11!)1!)1!)9)19)1J99B119!))#!1!)1!!9!)9!)B119)19))1!)1!)1))B19B19J9BB19J19B11J19J19J9BJ99J9BJ19J19B19J19B)1J9BJ9BRBJJ9BRBJJBBRJJcRZcZccZckZkZRcsksRJZ9191)11)9919{{{���ƽ�ƽ�ƽƽ��ƽƽ�������������������������������������������ƥ����������ƭ����ƭ����������������ƭ�Ƶ�ε�ƽ�����ƽ</w:t>
      </w:r>
      <w:r>
        <w:rPr/>
        <w:t>֜�����������������</w:t>
      </w:r>
      <w:r>
        <w:rPr/>
        <w:t>ν����������ƽ�ƽ�ƽ�ƽ�ƽ�ƽ�ƽ���</w:t>
      </w:r>
      <w:r>
        <w:rPr>
          <w:rtl w:val="true"/>
        </w:rPr>
        <w:t>޽</w:t>
      </w:r>
      <w:r>
        <w:rPr/>
        <w:t>�ֽ�</w:t>
      </w:r>
      <w:r>
        <w:rPr/>
        <w:t>ε�ƭ���������������������������{�scsRJR91B)!11)91)91)91!1B9BRJR{s{�{���������������������������������������������Υ����Ƶ��ƽ�ƽέ��RJZ9)99)9B)B9)9B)99!9B1BB1BB1BB)9B19B)9B199)9B)99)1B19B)9B199)19)19!19)99)9B1BB)9B1BB)9B1BB)9B199)9B1B91991B91B91B9)99)91)11)1)#))!)1!19)9B1BB9J������ƽ�ƽ������</w:t>
      </w:r>
      <w:r>
        <w:rPr/>
        <w:t>樂�</w:t>
      </w:r>
      <w:r>
        <w:rPr/>
        <w:t>RJs11R9Bc19c9BcJRsRZ�BJs9BkJRsck�ck�RZ{BRkRZs�����������</w:t>
      </w:r>
      <w:r>
        <w:rPr/>
        <w:t>祌�</w:t>
      </w:r>
      <w:r>
        <w:rPr/>
        <w:t>ZJcR1JR9JR1BR9BJ1BR9JJ1BR9BR1BR9JJ1BJ9BJ1BJ1BB19J1BB19J1BB19B19B19B199)1B199)9B1BB199)99)1J19B19J1BB)9B)99)19)1)#!)!!)!!1))9)1B19B19B19B19B191!)1!))!!1!))!)1!)911J99B119))1!!1!)1#!1#!1!!9)19))9)11!)1))1!!9)1B11B99B19J19B)1B19B11J99J19J9BB19J9BJ19B19B)9J9BRBJRJJB99JBBRJRZRZRJRcZccRccZckcscZc9191)11)1919ccc������ƽƽ��ƽƽ����ƥ�������������������������������ƥ����ƭ����ƭ����ƥ����ƥ����������������ƭ�Ƶ�έ�Ƶ�ν����</w:t>
      </w:r>
      <w:r>
        <w:rPr/>
        <w:t>罽</w:t>
      </w:r>
      <w:r>
        <w:rPr/>
        <w:t>Υ�������������������������������</w:t>
      </w:r>
      <w:r>
        <w:rPr>
          <w:rtl w:val="true"/>
        </w:rPr>
        <w:t>޽</w:t>
      </w:r>
      <w:r>
        <w:rPr/>
        <w:t>��</w:t>
      </w:r>
      <w:r>
        <w:rPr/>
        <w:t>ƽ�ƽ�ƽ�ƽ����ƽ����ƽ�ƽ</w:t>
      </w:r>
      <w:r>
        <w:rPr/>
        <w:t>ֽ�</w:t>
      </w:r>
      <w:r>
        <w:rPr/>
        <w:t>ν�έ�����������������������������{s�cZkB9J91B1)991B9)991B91BJBJZRZ���������������cc{��������������ƭ�έ�Υ�Ƶ�ε��ƽ</w:t>
      </w:r>
      <w:r>
        <w:rPr/>
        <w:t>ֽ��</w:t>
      </w:r>
      <w:r>
        <w:rPr/>
        <w:t>ν�ƽΔ��B1B9)BB)BB)B9)9B)B9)9B1BB1BJ1BB)9J1BB19B1B9)9B)9B)9J1BB)9B199)9B)99)9B)9B19J1BB1BB1BB)9B1B9)99)91)991B919B9J91B91B9)99191)11!1)#)1!11)1B9B91B{s�������ƽ����������{{�BBcBBc)1R)1ZRZ{Zc�JR{9BcBBkRZ{Zc�JJkZc{Zc{��������������</w:t>
      </w:r>
      <w:r>
        <w:rPr/>
        <w:t>甄�</w:t>
      </w:r>
      <w:r>
        <w:rPr/>
        <w:t>R9RR1JR9JR9JR9JR9BR9JJ1BR9JJ1BR9JJ1BR9JJ1BJ1BJ1BJ9BJ1BJ1BB19B1BB19B199)1B1BB19B1B1!1B19B19J1BB19B1B9)1B)91!)1!)!##)!)1!)911B19B19B19J1BB199)11!)1)))!))!))!!9)1911J99B19B119))B)11!!1!!1!!9)1B11B19911B)19))9)19)1J19J19R9BJ19J99B11J9BJ99R9BJ19R9BR9BJ1BJ19RBJJ9BJ9BJBBRJRRJRcZZZRZcZkZRckcskcsJBJ1)19)91)1ZZZ���ƽ�ƽ�ƽƽ��Ƶƽ�Ɯ����������������������������ƭ����ƥ����������ƥ����������������������������ƭ�Ƶ�έ�ƽ����</w:t>
      </w:r>
      <w:r>
        <w:rPr>
          <w:rtl w:val="true"/>
        </w:rPr>
        <w:t>޽</w:t>
      </w:r>
      <w:r>
        <w:rPr/>
        <w:t>�</w:t>
      </w:r>
      <w:r>
        <w:rPr/>
        <w:t>Μ�����������������������ƽ����ƽ�ƽ�ƽ�ƽ</w:t>
      </w:r>
      <w:r>
        <w:rPr/>
        <w:t>ֽ��</w:t>
      </w:r>
      <w:r>
        <w:rPr/>
        <w:t>ƽ</w:t>
      </w:r>
      <w:r>
        <w:rPr/>
        <w:t>ֽ��</w:t>
      </w:r>
      <w:r>
        <w:rPr/>
        <w:t>ƽ</w:t>
      </w:r>
      <w:r>
        <w:rPr/>
        <w:t>ֽ��</w:t>
      </w:r>
      <w:r>
        <w:rPr/>
        <w:t>ƽ</w:t>
      </w:r>
      <w:r>
        <w:rPr/>
        <w:t>ֽ��</w:t>
      </w:r>
      <w:r>
        <w:rPr/>
        <w:t>ƽ</w:t>
      </w:r>
      <w:r>
        <w:rPr/>
        <w:t>ֽ��</w:t>
      </w:r>
      <w:r>
        <w:rPr/>
        <w:t>ƽν�ν�ƥ�����������������������������kc{JJZ91BB9JB1JB9J1)91)9919ZZcsk{ZRc))9))9�����������ƥ�ƭ�Υ�ƭ�Ƶ�ƽ�ν��ƽ</w:t>
      </w:r>
      <w:r>
        <w:rPr/>
        <w:t>ֽ��</w:t>
      </w:r>
      <w:r>
        <w:rPr/>
        <w:t>ƽε��kcs9)99)B9)9B)B9)99)99)9B19B19J1BB)9B1B9)9B1B9)1B)9B19B1BB19B199)9B199!19)9B1BB1BB)9B1BB)9B191)19)91!19)99)9B1B9)99191)91)1)!))!)!#))!11)9B1BJBZƽ�ƽ����������ƽ</w:t>
      </w:r>
      <w:r>
        <w:rPr/>
        <w:t>罵�</w:t>
      </w:r>
      <w:r>
        <w:rPr/>
        <w:t>cZ{BBc11Z!)RBJsRZ�RZ{RZ{RZ�JR{19Z9BcRZsZc{{{�������������ν</w:t>
      </w:r>
      <w:r>
        <w:rPr>
          <w:rtl w:val="true"/>
        </w:rPr>
        <w:t>ބ</w:t>
      </w:r>
      <w:r>
        <w:rPr/>
        <w:t>k�J1JJ1BR9JJ1BR9JR9BR9JR9BR9BJ1BR9JJ1BJ9BJ1BJ1BJ1BJ1BJ19J1BB19B199)1B199)1B199)11!11!)9)19)1B19B)9B)99!1B)19!11!))#!)!)1!)919B19B19B19B199)19)1)!)1!))!!)!!)#!1)1911J99J19J19B)1B)11!!)#!)!!911B11B19B11B111!)1!)9))J19J19J99J19B19B19J99J19J9BJ19R9BJ1BJ19B19RBJRBJRBJRBJZRZZRZcZckZkkckkZkkcsJBJ9191)11)1JJJ������ƽƽ��ƽƽ�ƽ�ƥ�������������������������ƭ����ƭ����ƥ����ƥ����������������������������ƭ�Ƶ�ε�Ƶ�ν����</w:t>
      </w:r>
      <w:r>
        <w:rPr/>
        <w:t>絵</w:t>
      </w:r>
      <w:r>
        <w:rPr/>
        <w:t>Υ��������������������������������ƽ����ƽ����ƽ����ƽ����ƽ�ƽ</w:t>
      </w:r>
      <w:r>
        <w:rPr/>
        <w:t>ֽ��</w:t>
      </w:r>
      <w:r>
        <w:rPr/>
        <w:t>ƽ</w:t>
      </w:r>
      <w:r>
        <w:rPr/>
        <w:t>ֽ��</w:t>
      </w:r>
      <w:r>
        <w:rPr/>
        <w:t>ƽ</w:t>
      </w:r>
      <w:r>
        <w:rPr/>
        <w:t>ֽ�����</w:t>
      </w:r>
      <w:r>
        <w:rPr/>
        <w:t>ƽε�Ɯ�����������������������������cZkRBZ91BB1B9)91)9)!1)!1!#)##)11B��ƭ��ss�{{���������Ƶ��ƽ</w:t>
      </w:r>
      <w:r>
        <w:rPr/>
        <w:t>ֽ�</w:t>
      </w:r>
      <w:r>
        <w:rPr/>
        <w:t>ν�ν��ƽ</w:t>
      </w:r>
      <w:r>
        <w:rPr/>
        <w:t>ֽ����ֵ��</w:t>
      </w:r>
      <w:r>
        <w:rPr/>
        <w:t>ZJZ9)99)B9)99)99)19199)9J9BJ1BJ1BB)9B1BB)9B199)9J1BB1BJ1BB19B1B9)99)99)1B1BB1BB1BB1BB1B9)99)91!99)91!19)91!99)B91B9191)91)9)!))!1)!)91991BB9J��������������������</w:t>
      </w:r>
      <w:r>
        <w:rPr/>
        <w:t>絵�</w:t>
      </w:r>
      <w:r>
        <w:rPr/>
        <w:t>RRs99c19c9BkBJkRZ{ck�s{�ck�BJk9BZJRkRRskk�������������������kRkR9RJ9JR9JJ1BR9JJ1BR9JR9JR9JR9BR9JJ1BR9JJ1BJ9BJ1BJ9BJ1BJ1BB19B1BB19B19B19B)91#)1!)1!)9)19)1B19B)9J19B)1B)99)11!))#!1)19)1B19B19B1BB19B199)19)11!)1)))!!)!))!)9)1911J9BJ19J99B19B111!)1!)1!)B11B19J99J19B199))B)19))B11B19R9BJ99J9BJ19R9BJ19R9BJ19R9BJ1BJ9BJ9BRBJJBBRBJRJRcZccZckckcZcZRccZcRJR1)19191)1JBB���ƽ�ƽ�ƽ�ƽ�ƽν�Ɯ����������������������������ƭ�������������������������������������������Ƶ�ƭ�Ƶ�ε�������</w:t>
      </w:r>
      <w:r>
        <w:rPr/>
        <w:t>絵</w:t>
      </w:r>
      <w:r>
        <w:rPr/>
        <w:t>Ɯ�����������������������������ƽ�ƽ�ƽ����ƽ����ƽ���</w:t>
      </w:r>
      <w:r>
        <w:rPr/>
        <w:t>ֽ��</w:t>
      </w:r>
      <w:r>
        <w:rPr/>
        <w:t>ƽ</w:t>
      </w:r>
      <w:r>
        <w:rPr/>
        <w:t>ֽ��</w:t>
      </w:r>
      <w:r>
        <w:rPr/>
        <w:t>ƽ</w:t>
      </w:r>
      <w:r>
        <w:rPr/>
        <w:t>ֽ��</w:t>
      </w:r>
      <w:r>
        <w:rPr/>
        <w:t>ƽ</w:t>
      </w:r>
      <w:r>
        <w:rPr/>
        <w:t>ֽ��</w:t>
      </w:r>
      <w:r>
        <w:rPr/>
        <w:t>ƽ</w:t>
      </w:r>
      <w:r>
        <w:rPr/>
        <w:t>ֽ�</w:t>
      </w:r>
      <w:r>
        <w:rPr/>
        <w:t>ν�ν��ƽ</w:t>
      </w:r>
      <w:r>
        <w:rPr/>
        <w:t>ֵ�</w:t>
      </w:r>
      <w:r>
        <w:rPr/>
        <w:t>ƥ���������������������������{�sc{JBRB9J1)99191)9119!#)cZk��ƽ�ƌ��JJcBJZ�����Ƶ�Ƶ�ƽ�ε�Ƶ�ε��ƽ�ƽ���</w:t>
      </w:r>
      <w:r>
        <w:rPr/>
        <w:t>֥��</w:t>
      </w:r>
      <w:r>
        <w:rPr/>
        <w:t>B1J1!99)91!19)99!19)99)9B1BB1BJ1BB)9B19B)9B)9B)9B1BB19B1B9)99)99)99)99)1B1BB19B1BB19B199)9B)99)99)91!19)91!19)91)99191)11)1!#))!))!191B91B{s�������ƽ������������</w:t>
      </w:r>
      <w:r>
        <w:rPr/>
        <w:t>眔�</w:t>
      </w:r>
      <w:r>
        <w:rPr/>
        <w:t>99cJJs9Bk)1R9Bcck�cs�ks�JRsBJkRZ{BBcJJk������������������ƭ�cBcR9RR9JZBRJ1BR9JR9BR9BJ1BR9JJ1BR9BJ1BJ1BJ1BJ9BJ19J1BB19B1BB)9J19B)9J1B9!1)#!)#!1!))!)1)19)1B19B)1B199)19)11!)1!))!)9)19)1B19B19B1B9)1B191))1)1)!!)!!)#!)!))!!1)19)1B99B19J99B19B111!)1!!1!)B11B11J99B19B199!)9!)9!)B)1B11J99B19J9BJ19J19J19J19J19J9BB19J9BJBBRJJRBJRJRRJRZRZcZckckZRZkZkRJZ9191)11)1999{{{���ƽ�ƽ�ƽƽ��ƽƥ�������������������������ƭ�ƭ�ƥ����ƭ�Ƶ�ƥ����������������������������Ƶ�Ƶ�ε�ƽ�������</w:t>
      </w:r>
      <w:r>
        <w:rPr>
          <w:rtl w:val="true"/>
        </w:rPr>
        <w:t>ﭭ���������������������������������޽</w:t>
      </w:r>
      <w:r>
        <w:rPr/>
        <w:t>�����</w:t>
      </w:r>
      <w:r>
        <w:rPr/>
        <w:t>ƽ����ƽ����ƽ����ƽ���</w:t>
      </w:r>
      <w:r>
        <w:rPr/>
        <w:t>ֽ��</w:t>
      </w:r>
      <w:r>
        <w:rPr/>
        <w:t>ƽ</w:t>
      </w:r>
      <w:r>
        <w:rPr/>
        <w:t>ֽ����ֽ��</w:t>
      </w:r>
      <w:r>
        <w:rPr/>
        <w:t>ƽ</w:t>
      </w:r>
      <w:r>
        <w:rPr/>
        <w:t>ֽ�����</w:t>
      </w:r>
      <w:r>
        <w:rPr/>
        <w:t>ƽ�ƽ�ƽν�έ�����������������������������{s�cZcB9J91B)!1)#)kZkƽε�ƽ�Υ����������ν�ƽ�ν�ƽ�ε�Ƶ�ε�ν��ƽ�ν�{s�91B9)99)91!19)99)19)9B)9J1BJ1BJ1BB)9B19B)9B1BB19J1BB19B1B9)9B1BB)99)9B19J9BB1BJ1BB19B1BB)9B1BB)BB1B9)99)91!19)91)99)91)1)!1)#))!19)9B9JZRcƽ����������������������{�JJsRR{11Z9BcRZ�ks�Zk�Rc�Zc�ck�JJkJJk��������������������</w:t>
      </w:r>
      <w:r>
        <w:rPr/>
        <w:t>筜�</w:t>
      </w:r>
      <w:r>
        <w:rPr/>
        <w:t>ZBZR9RR9JR9RR9JR9JR9BR9JR9BR9JJ9BR9JJ1BR9JJ1BR9BJ1BJ9BJ1BJ1BB)9J1BB199)1)!!)!!!#!!!!!#!1))9)1B199)1B199)19)91!))!)1)1B19B19J9BB1BB19B)99)11))1)1)!)1!))!!)!))!)1)19)1B19B19J99B11B119))1!)1!)B19B19J9BB19B199)1B)19)1B11B11J9BJ99J99J19R9BJ19J1BJ19R9BRBJZRRZJRZJRJBJJ9BRBJcZckZkkcskZkcZk91B9)91)1B99kkk���ƽ�ƽ�ƽ�ƽƽ�Ɯ����������������������������ƭ����ƥ����ƭ�ƭ����������������������������Ƶ�Ƶ�Ƶ�ε�������</w:t>
      </w:r>
      <w:r>
        <w:rPr/>
        <w:t>筭����������������</w:t>
      </w:r>
      <w:r>
        <w:rPr/>
        <w:t>ƽ�������������ƽ�ƽ�ƽ����ƽ����ƽ����ƽ�ƽ</w:t>
      </w:r>
      <w:r>
        <w:rPr/>
        <w:t>ֽ��</w:t>
      </w:r>
      <w:r>
        <w:rPr/>
        <w:t>ƽ</w:t>
      </w:r>
      <w:r>
        <w:rPr/>
        <w:t>ֽ��</w:t>
      </w:r>
      <w:r>
        <w:rPr/>
        <w:t>ƽ</w:t>
      </w:r>
      <w:r>
        <w:rPr/>
        <w:t>ֽ��</w:t>
      </w:r>
      <w:r>
        <w:rPr/>
        <w:t>ƽ�ƽ�ƽ</w:t>
      </w:r>
      <w:r>
        <w:rPr/>
        <w:t>ֽ��</w:t>
      </w:r>
      <w:r>
        <w:rPr/>
        <w:t>ƽ</w:t>
      </w:r>
      <w:r>
        <w:rPr/>
        <w:t>ֽ�</w:t>
      </w:r>
      <w:r>
        <w:rPr/>
        <w:t>ν�ν�ν�ν�ν�ƭ��������������������������{s�1)9!#)##!kcsƽν�έ����ƽ�ν�ν�ν�ƭ����������ε�ε�ε�ƽ�ν�ν��cRk1)91)19)11!11!11!19)99)9B1BB19B199)1B)9B19J1BB19B19B)9B199)9B)99!1B19B19J1BB19B1B9)9919B19B1B9)9B)99)19)91!11)91)11)9)!))!))#)1)991BJBR������ƽ����������������ƽ�sk�BBk99c99cRZ�RZ{JRsJRsks�ck�RRsJJk������ƽ</w:t>
      </w:r>
      <w:r>
        <w:rPr>
          <w:rtl w:val="true"/>
        </w:rPr>
        <w:t>޽�������������ޜ</w:t>
      </w:r>
      <w:r>
        <w:rPr/>
        <w:t>��</w:t>
      </w:r>
      <w:r>
        <w:rPr/>
        <w:t>R9RR9RJ1JR9JR9JR9BR9BR9JJ1BJ9BJ1BR9BJ1BR9BJ1BJ1BJ19J1BB19J1BB)9J1B9)11)))!!)!!!#!!#!###)#!)!)9)11)19)11)11)1)#!1!)9)1B99B19J1BB19B199)19)11))1)1)#!)!))!!1!))!)1)11))9119)1B11B11B191!)1!)1))B19B19J1BB19B19B)19)19!)B19B19B19B19J19J19J19J19J9BJ19RBJRJJRJJJBBB99B19RBJZRZkZkcZkkZkcRcB9B1!1919111cZZ���ƽ�ƽ�ƽƽ��ƽƥ�������������������ƥ����ƭ�ƭ�ƭ����ƭ����ƥ����������������������������ε�ƽ�ε�ƽ�������</w:t>
      </w:r>
      <w:r>
        <w:rPr/>
        <w:t>筭����������������</w:t>
      </w:r>
      <w:r>
        <w:rPr/>
        <w:t>ƽ����������������ƽ����������ƽ����ƽ����ƽ����ƽ�ƽ�ƽ�ƽ�ƽ����ƽ�ƽ</w:t>
      </w:r>
      <w:r>
        <w:rPr/>
        <w:t>ֽ��</w:t>
      </w:r>
      <w:r>
        <w:rPr/>
        <w:t>ƽ</w:t>
      </w:r>
      <w:r>
        <w:rPr/>
        <w:t>ֽ��</w:t>
      </w:r>
      <w:r>
        <w:rPr/>
        <w:t>ƽ</w:t>
      </w:r>
      <w:r>
        <w:rPr/>
        <w:t>ֽ��</w:t>
      </w:r>
      <w:r>
        <w:rPr/>
        <w:t>ƽ�ƽ�ƽν�ν�ƥ��������������������RJZ##)!#!sk{ƽε�ƥ��RRk������ƽν�Ƶ�������ν��ƽ</w:t>
      </w:r>
      <w:r>
        <w:rPr/>
        <w:t>ֽ�</w:t>
      </w:r>
      <w:r>
        <w:rPr/>
        <w:t>ν�ν��ƽ�ƽ</w:t>
      </w:r>
      <w:r>
        <w:rPr/>
        <w:t>֭��</w:t>
      </w:r>
      <w:r>
        <w:rPr/>
        <w:t>RJZ9)91!19)11!19)99)1B)9B19J1BB)9B19B)9J1BB1BJ1BB19B1BB19B1BB)99)99)9B1BB1BJ9BB19B199)9B1BB19B1BB1BB1B9)99)91!19)91)11)1)!))!11!1B9BB9J�{�ƽ�ƽ�������������������ƽ�JJk11ZRR{Zc�RRsJJkJRsck�ck�RZsZZ{��������������������������</w:t>
      </w:r>
      <w:r>
        <w:rPr>
          <w:rtl w:val="true"/>
        </w:rPr>
        <w:t>ތ</w:t>
      </w:r>
      <w:r>
        <w:rPr/>
        <w:t>s�R9RR9RR9JR9JR9BZBJJ1BR9BJ9BR9JJ9BR9JJ1BR9JJ1BJ9BJ1BJ9BJ1BJ1BB199)11!)1)))!!)!)!#!)#!!#!1!)1)19)11!)9)19)11!))#!9)1911J9BB19J9BB19B199)19191)11)1)!)1!))!)1))1))9)11)19)19)1B19B11B111!)1!)1)1B19B19J9BJ19J199)1B)19)1B19B19J9BJ99J9BJ19J1BJ19J9BJ1BJBBJ9BB99911JBJZJRkZccZccZccRckcsJ9J9)91)9111RRR���ƽ����ƽ�ƽ�ƽƥ����������������������������ƥ����������ƭ�������������������������������Ƶ�ε�Ƶ�ν�������</w:t>
      </w:r>
      <w:r>
        <w:rPr/>
        <w:t>ޭ��������������������������������</w:t>
      </w:r>
      <w:r>
        <w:rPr/>
        <w:t>ƽ����������ƽ����ƽ����ƽ����ƽ�ƽ</w:t>
      </w:r>
      <w:r>
        <w:rPr/>
        <w:t>ֽ��</w:t>
      </w:r>
      <w:r>
        <w:rPr/>
        <w:t>ƽ�ƽ����ƽ�ƽ</w:t>
      </w:r>
      <w:r>
        <w:rPr/>
        <w:t>ֽ��</w:t>
      </w:r>
      <w:r>
        <w:rPr/>
        <w:t>ƽ</w:t>
      </w:r>
      <w:r>
        <w:rPr/>
        <w:t>ֽ�</w:t>
      </w:r>
      <w:r>
        <w:rPr/>
        <w:t>ν�ν�ν�ν��ƽ</w:t>
      </w:r>
      <w:r>
        <w:rPr/>
        <w:t>ֽ��</w:t>
      </w:r>
      <w:r>
        <w:rPr/>
        <w:t>ƽ</w:t>
      </w:r>
      <w:r>
        <w:rPr/>
        <w:t>ֽ��</w:t>
      </w:r>
      <w:r>
        <w:rPr/>
        <w:t>Ƶν�ƭ��������������cZk!#)##!sk{��ν�Δ��B9RZZk��ƽ��ν</w:t>
      </w:r>
      <w:r>
        <w:rPr/>
        <w:t>ֽ�</w:t>
      </w:r>
      <w:r>
        <w:rPr/>
        <w:t>ƽ�ν��ƽ�ƽ����ƽ�ƽ</w:t>
      </w:r>
      <w:r>
        <w:rPr/>
        <w:t>ֽ�</w:t>
      </w:r>
      <w:r>
        <w:rPr/>
        <w:t>ε��ƵΥ��B9J1)11!11!11)19)99)1B19B)9B19B)9B)9B)9J1BB19J1BB19B19B)9B1B9!19)1B)9B1BB19B1B9)99)99)99199)9B1B9)99)91)11)11!11!1)!11!1)#))!19)9B1BcZk��ƽ�����ƽ����������������11RJJsck�Zc�BBcJRsJR{JRkJJkRRs���������������������������ε�kZsJ1JR9RJ1BR9JJ1BR9BJ9BJ9BJ9BJ9BJ1BR9BJ1BJ1BJ1BJ9BJ19J1BB19B191!)1!))!!1!))#!1!)9))B199)1B19B199)11!)9)1)!))!!)!!9)1B19B19B)9B199)19)11)19)11!)1!))!)1!))!)1)11!)1)11))9)11))9)19)11)1)#!1!)1!)B19B19J1BJ19J19B)19)19)1B11B)1J19J19J19B19B19B19J1B911B19B11J9BRBJZRZcRckZcZRZcZcscsRJZ1)19191))JBB���ƽ�ƽ�ƽ�Ƶ�ƽƥ�������������������������ƭ����ƥ����ƭ�ƭ�ƥ����������������������������ε�Ƶ�ε��ƽ������</w:t>
      </w:r>
      <w:r>
        <w:rPr/>
        <w:t>祥����������������������������������</w:t>
      </w:r>
      <w:r>
        <w:rPr/>
        <w:t>ƽ����������������ƽ����ƽ����ƽ����ƽ����ƽ�ƽ�ƽ����ƽ�ƽ</w:t>
      </w:r>
      <w:r>
        <w:rPr/>
        <w:t>ֽ��</w:t>
      </w:r>
      <w:r>
        <w:rPr/>
        <w:t>ƽ</w:t>
      </w:r>
      <w:r>
        <w:rPr/>
        <w:t>ֽ�ֽ�ֽ��</w:t>
      </w:r>
      <w:r>
        <w:rPr/>
        <w:t>ƽ</w:t>
      </w:r>
      <w:r>
        <w:rPr/>
        <w:t>ֽ��</w:t>
      </w:r>
      <w:r>
        <w:rPr/>
        <w:t>ƽ�ƽ�ƽ�ƽ�ƽ</w:t>
      </w:r>
      <w:r>
        <w:rPr/>
        <w:t>ֵ�</w:t>
      </w:r>
      <w:r>
        <w:rPr/>
        <w:t>ƭ�����sk{)!1!#){s���ε�Δ��99Jccs���ƽ�ƽ�ƽ�ƽ����ƽ����ƽ�ƽ�ƽ����ƽ������</w:t>
      </w:r>
      <w:r>
        <w:rPr/>
        <w:t>֥��</w:t>
      </w:r>
      <w:r>
        <w:rPr/>
        <w:t>J9J9)91!19)99)9B199)9B19B19B19B)9J1BB19J9BJ1BJ9BB1BJ1BB19B)99!1B19B19J1BB1BB1B919B1B919B1BB19B1B919B1B1)19)9)!11)11!11!1)!)9)9B1BRJZ���ƽ</w:t>
      </w:r>
      <w:r>
        <w:rPr/>
        <w:t>ֽ�����������������������</w:t>
      </w:r>
      <w:r>
        <w:rPr/>
        <w:t>RRs99cRR{cc�Zc�ks�RZ�9BcBBcRZs���������������������������������ZJcJ1JR9RR9JR9JJ9BR9JJ9BR9JJ9BR9JJ1BJ9BJ1BR9BJ1BJ1BJ1BJ1BB)99)11!)B11B19J99B19J9BJ99J9BJ19J199)19)11!)911)!!)!!1))B99B19J19B19B199)99)19)19)11!)1)))!)1)))!)1)11))9)11)19)11))9)19)19)1)!)1!)1)1B19B19R9BJ9BJ9BB19B119)1B)1B)1J19J19J19B19B19B19B99B99RBJRBJRJJRJRcZccRckckkZk{k{ZRc1)91)9911999���ƽ�ƽ�ƽ�ν�ƵƜ����������������������ƥ����ƭ����ƭ����ƭ�ƥ�������������������������ƭ�Ƶ�ε�Ƶ�ν�������</w:t>
      </w:r>
      <w:r>
        <w:rPr>
          <w:rtl w:val="true"/>
        </w:rPr>
        <w:t>ޥ</w:t>
      </w:r>
      <w:r>
        <w:rPr/>
        <w:t>�����������������������������������</w:t>
      </w:r>
      <w:r>
        <w:rPr/>
        <w:t>ƽ�������ƽ����ƽ����ƽ����ƽ�ƽ�ƽ�ƽ�ƽ�ƽ�ƽ�ƽ�ƽ�ƽ</w:t>
      </w:r>
      <w:r>
        <w:rPr/>
        <w:t>ֽ��</w:t>
      </w:r>
      <w:r>
        <w:rPr/>
        <w:t>ƽ</w:t>
      </w:r>
      <w:r>
        <w:rPr/>
        <w:t>ֽ��</w:t>
      </w:r>
      <w:r>
        <w:rPr/>
        <w:t>ƽ</w:t>
      </w:r>
      <w:r>
        <w:rPr/>
        <w:t>ֽ��</w:t>
      </w:r>
      <w:r>
        <w:rPr/>
        <w:t>ƽ</w:t>
      </w:r>
      <w:r>
        <w:rPr/>
        <w:t>ֽ�</w:t>
      </w:r>
      <w:r>
        <w:rPr/>
        <w:t>ν�ν�ν�ν�ν�ν��ƽ</w:t>
      </w:r>
      <w:r>
        <w:rPr/>
        <w:t>ֽ�</w:t>
      </w:r>
      <w:r>
        <w:rPr/>
        <w:t>ν�Υ��ss�B9R�����ƽ�Ɣ��JBRkc{��ƽ�ƽ�ν��ƽ</w:t>
      </w:r>
      <w:r>
        <w:rPr/>
        <w:t>ֽ��</w:t>
      </w:r>
      <w:r>
        <w:rPr/>
        <w:t>ƽ�ƽ����ƽ�ƽ�ƽ�ƽ�Ƶ�ƽ�ν</w:t>
      </w:r>
      <w:r>
        <w:rPr/>
        <w:t>֥��</w:t>
      </w:r>
      <w:r>
        <w:rPr/>
        <w:t>B1J1!11!19)91)19)99)9B199)19)19)9B1BB1BJ1BB19J1BB)9J1B9)19)19)1B19B19J1B9)9B199)9B1BB)9B1BB19B1B9)99)91!11!1)!)1)1)!))!11!)B1BB9B������ƽ���������������������</w:t>
      </w:r>
      <w:r>
        <w:rPr/>
        <w:t>眔�</w:t>
      </w:r>
      <w:r>
        <w:rPr/>
        <w:t>99cBBcJJskk�ks�ck�BBc9BZ9Bc���������������������������ƽ�ν</w:t>
      </w:r>
      <w:r>
        <w:rPr>
          <w:rtl w:val="true"/>
        </w:rPr>
        <w:t>ޔ</w:t>
      </w:r>
      <w:r>
        <w:rPr/>
        <w:t>��</w:t>
      </w:r>
      <w:r>
        <w:rPr/>
        <w:t>J9RJ1JR9JJ9BR9JJ1BJ9BJ9BJ9JJ9BJ1BR9BR9BJ19J9BB19J1BJ19B19B)9J1BB19J19J19J9BJ19J1BJ19J9BB19B111!))!!!#!)#!!##1))9)1B19B19B199)19)19)19)11))1!))!)1!))!)1!)1!)9)11!)1)19)19)11!)9)19)11)))!)1!)1!)919B19J9BJ19J9BB11B)19))B)1B)1B19B11B199)1J9BJ9BJ9BJ9BRBBRJRcRZZRZkZckZckZkkckcZc1)99)91)1919sssƽ�ƽ�ƽ�Ƶ�ƽƥ�������������������ƥ����ƥ����ƭ�ƭ�ƭ����ƥ����������������������������ε�ν�ε����������</w:t>
      </w:r>
      <w:r>
        <w:rPr/>
        <w:t>祜����������������������������������</w:t>
      </w:r>
      <w:r>
        <w:rPr/>
        <w:t>ƽ����������������ƽ����ƽ����ƽ����ƽ����ƽ����ƽ����ƽ�ƽ</w:t>
      </w:r>
      <w:r>
        <w:rPr/>
        <w:t>ֽ��</w:t>
      </w:r>
      <w:r>
        <w:rPr/>
        <w:t>ƽ</w:t>
      </w:r>
      <w:r>
        <w:rPr/>
        <w:t>ֽ��</w:t>
      </w:r>
      <w:r>
        <w:rPr/>
        <w:t>ƽ�ƽ�ƽ</w:t>
      </w:r>
      <w:r>
        <w:rPr/>
        <w:t>ֽ��</w:t>
      </w:r>
      <w:r>
        <w:rPr/>
        <w:t>ƽ</w:t>
      </w:r>
      <w:r>
        <w:rPr/>
        <w:t>ֽ�</w:t>
      </w:r>
      <w:r>
        <w:rPr/>
        <w:t>ν�</w:t>
      </w:r>
      <w:r>
        <w:rPr/>
        <w:t>ֽ��</w:t>
      </w:r>
      <w:r>
        <w:rPr/>
        <w:t>ƽ</w:t>
      </w:r>
      <w:r>
        <w:rPr/>
        <w:t>ֽ�</w:t>
      </w:r>
      <w:r>
        <w:rPr/>
        <w:t>ν�ν����</w:t>
      </w:r>
      <w:r>
        <w:rPr>
          <w:rtl w:val="true"/>
        </w:rPr>
        <w:t>޽</w:t>
      </w:r>
      <w:r>
        <w:rPr/>
        <w:t>�</w:t>
      </w:r>
      <w:r>
        <w:rPr/>
        <w:t>ε����������������������ƽ�ν��ƽν��ƽ�ƽ����ƽ����ƽ����ƽ�Ƶν�������</w:t>
      </w:r>
      <w:r>
        <w:rPr>
          <w:rtl w:val="true"/>
        </w:rPr>
        <w:t>ޥ</w:t>
      </w:r>
      <w:r>
        <w:rPr/>
        <w:t>��</w:t>
      </w:r>
      <w:r>
        <w:rPr/>
        <w:t>B9J1!91!19)99)99199)91!11!)B)9B19J9BB1BJ1BJ1BJ1BB19B191!19)19)9B1BB1BB1B9)9B1BB1BB1BB)9B1BB1B</w:t>
      </w:r>
    </w:p>
    <w:p>
      <w:pPr>
        <w:pStyle w:val="PreformattedText"/>
        <w:bidi w:val="0"/>
        <w:jc w:val="left"/>
        <w:rPr/>
      </w:pPr>
      <w:r>
        <w:rPr/>
        <w:t>B1B9)99)91!11!1)!)1!1)!11!1B19B9Jsk{���ƽ���������������������</w:t>
      </w:r>
      <w:r>
        <w:rPr/>
        <w:t>ｽ�</w:t>
      </w:r>
      <w:r>
        <w:rPr/>
        <w:t>kk�11RBBcck�ss�cc�RR{RZsBBcss���</w:t>
      </w:r>
      <w:r>
        <w:rPr>
          <w:rtl w:val="true"/>
        </w:rPr>
        <w:t>޽</w:t>
      </w:r>
      <w:r>
        <w:rPr/>
        <w:t>��</w:t>
      </w:r>
      <w:r>
        <w:rPr/>
        <w:t>ƽ</w:t>
      </w:r>
      <w:r>
        <w:rPr>
          <w:rtl w:val="true"/>
        </w:rPr>
        <w:t>޽�������޽</w:t>
      </w:r>
      <w:r>
        <w:rPr/>
        <w:t>�֭�</w:t>
      </w:r>
      <w:r>
        <w:rPr/>
        <w:t>Υ�ƥ�����kZsR9RJ9JR9JR9JR9JJ1BJ9JJ1BR9JJ1BR9JR9BR9BJ9BJ9BJ1BR9JJ1BJ9BJ1BJ9BJ1BJ9BJ1BJ9BJ19R9BJ1BJ19B119!))#!)#!)#!)#!1!)919B19J1BB19B199)1B199)19)11!)1)11!)1!)1!)9)19)19)11)19)19)19)19)19111))1)11!)1)11)1B11B19J9BJ99J9BB19B19B)1B11B)1J99B11J19B19RBBJ9BRBBJBBZJRZRRsckkck{kssckscskZkB9J1)19191)1kkk������ƽ�ƽ�ƽƜ����������������������������ƥ����ƭ����ƭ����������������������������ƭ�Ƶ�ε�Ƶ����������</w:t>
      </w:r>
      <w:r>
        <w:rPr/>
        <w:t>֥��������������������������������</w:t>
      </w:r>
      <w:r>
        <w:rPr/>
        <w:t>ƽ����������ƽ����ƽ����ƽ����ƽ����ƽ�ƽ�ƽ�ƽ</w:t>
      </w:r>
      <w:r>
        <w:rPr/>
        <w:t>ֽ��</w:t>
      </w:r>
      <w:r>
        <w:rPr/>
        <w:t>ƽ�ƽ�ƽ</w:t>
      </w:r>
      <w:r>
        <w:rPr/>
        <w:t>ֽ��</w:t>
      </w:r>
      <w:r>
        <w:rPr/>
        <w:t>ƽ</w:t>
      </w:r>
      <w:r>
        <w:rPr/>
        <w:t>ֽ��</w:t>
      </w:r>
      <w:r>
        <w:rPr/>
        <w:t>ƽ</w:t>
      </w:r>
      <w:r>
        <w:rPr/>
        <w:t>ֽ��</w:t>
      </w:r>
      <w:r>
        <w:rPr/>
        <w:t>ƽ</w:t>
      </w:r>
      <w:r>
        <w:rPr/>
        <w:t>ֽ��</w:t>
      </w:r>
      <w:r>
        <w:rPr/>
        <w:t>ƽ</w:t>
      </w:r>
      <w:r>
        <w:rPr/>
        <w:t>ֽ�</w:t>
      </w:r>
      <w:r>
        <w:rPr/>
        <w:t>ν�ν�ν�ν��ƽ</w:t>
      </w:r>
      <w:r>
        <w:rPr/>
        <w:t>ֽ��</w:t>
      </w:r>
      <w:r>
        <w:rPr/>
        <w:t>ƽ</w:t>
      </w:r>
      <w:r>
        <w:rPr/>
        <w:t>ֽ�</w:t>
      </w:r>
      <w:r>
        <w:rPr/>
        <w:t>ν�ν�έ�������������������Ƶ�ƽ�ν�ν�ν��ƽ�ƽ����ƽ����ƽ�ƽ�ƽ����ƽ���</w:t>
      </w:r>
      <w:r>
        <w:rPr>
          <w:rtl w:val="true"/>
        </w:rPr>
        <w:t>޽</w:t>
      </w:r>
      <w:r>
        <w:rPr/>
        <w:t>�</w:t>
      </w:r>
      <w:r>
        <w:rPr/>
        <w:t>Μ��RJZ1)91!19)99)19)1)#!9)19)1B19J1BJ9BB19J1BB)9J1BB)99)11!19)19)1B1B9199)91!19)99)9B1BB19B19B)9B1B9)91)1)!)1!1)!)1!1)!)9)9919ZRc������������������������������BBc19ZZc�cc�RRsRRscc�9Bccc���ƥ����Ƶ�</w:t>
      </w:r>
      <w:r>
        <w:rPr/>
        <w:t>֭�</w:t>
      </w:r>
      <w:r>
        <w:rPr/>
        <w:t>έ�Μ���������������{�ZJZJ9JR9JR9JJ1BJ9JJ9BJ9JJ9BR9JJ1BJ9BJ1BR9BJ19J1BJ1BJ9BJ1BJ9BJ1BJ1BB19J9BB19J1BB19J1BJ19J191!)1!))#!)#!###)!!1)1B19B19B199)1B)99)19)19)11)1)!)1!))!)1))1!)9)11)19)11!)9)11!)9)19)19)11!)1)11!)1!)1!)9)1B)1J19J9BR9BJ19J19B)1J19B19B19B19J9BB99J9BB99JBJRBJcZZkcksckkcksckkZk{k{B9J9191)1911ZRR���ƽ����Ƶ�ƽƥ�������������������������ƭ�ƭ�ƥ����ƭ�ƭ�Ɯ����������������ƭ�Ƶ�έ�Ƶ�ε�Ƶ�ε����������</w:t>
      </w:r>
      <w:r>
        <w:rPr>
          <w:rtl w:val="true"/>
        </w:rPr>
        <w:t>޵</w:t>
      </w:r>
      <w:r>
        <w:rPr/>
        <w:t>�</w:t>
      </w:r>
      <w:r>
        <w:rPr/>
        <w:t>ƥ��������������������������������������������������������ƽ����ƽ����ƽ����ƽ�ƽ�ƽ�ƽ�ƽ�ƽ</w:t>
      </w:r>
      <w:r>
        <w:rPr/>
        <w:t>ֽ��</w:t>
      </w:r>
      <w:r>
        <w:rPr/>
        <w:t>ƽ�ƽ�ƽ�ƽ���</w:t>
      </w:r>
      <w:r>
        <w:rPr/>
        <w:t>ֽ��</w:t>
      </w:r>
      <w:r>
        <w:rPr/>
        <w:t>ƽ</w:t>
      </w:r>
      <w:r>
        <w:rPr/>
        <w:t>ֽ��</w:t>
      </w:r>
      <w:r>
        <w:rPr/>
        <w:t>ƽ</w:t>
      </w:r>
      <w:r>
        <w:rPr/>
        <w:t>ֽ��</w:t>
      </w:r>
      <w:r>
        <w:rPr/>
        <w:t>ƽ</w:t>
      </w:r>
      <w:r>
        <w:rPr/>
        <w:t>ֽ��</w:t>
      </w:r>
      <w:r>
        <w:rPr/>
        <w:t>ƽ�ƽ�ƽ</w:t>
      </w:r>
      <w:r>
        <w:rPr/>
        <w:t>ֽ�</w:t>
      </w:r>
      <w:r>
        <w:rPr/>
        <w:t>ν�έ�����{����������������ν�ƽ�ν��ƽ�ƽ�������������ƽ�ƽ���</w:t>
      </w:r>
      <w:r>
        <w:rPr>
          <w:rtl w:val="true"/>
        </w:rPr>
        <w:t>޵</w:t>
      </w:r>
      <w:r>
        <w:rPr/>
        <w:t>�</w:t>
      </w:r>
      <w:r>
        <w:rPr/>
        <w:t>ƽ�Ɣ��kk{kc{{s�ZJcB1B1)99)9)#!1!)9)1B)9B)9J1BJ1BJ1BB19J1BB1BJ9BB19B199)19)9B)9B199)99)91!19)99)9B1BB)9J9BB1BB1B9)19)1)!)1!11!11!11)1B1BJBR�����������������������������</w:t>
      </w:r>
      <w:r>
        <w:rPr/>
        <w:t>絭�</w:t>
      </w:r>
      <w:r>
        <w:rPr/>
        <w:t>RRsJJskk�RRs99ZJRsRZ{JJkcc���ε�ε�Υ�ƥ�Ɣ�����������������������ZBZR9RR9JRBJR9JR9JJ9BR9JJ9JRBJJ9BR9JJ9BJ9BJ19R9BJ1BJ9BJ1BJ9BJ1BJ9BJ1BJ9BB19J1BJ19J19B19B)11!)9)1)#!!#!!#!9)19)1B19B19B199)1B199)19191)11)11!)1))1!)1)11)19)11)19)19)19)19)19)19)19)11))9)11))9)11!)B)1B19R9BR9BR9BJ19J9BJ19J9BB19J9BJ9BRBJJ9BJ9BJBBRJRZRZscksckskskZckZk{k{JBR1)1919111RJJ������ƽ�ƽ�ƽƜ����������������������������������ƥ����ƭ����������������ƭ�ƭ�ƭ�Ƶ�ε�Ƶ�ε�ƽ��������������ƽε�ƥ�����������������������ƽ����������������ƽ����ƽ����ƽ�ƽ�ƽ����ƽ�ƽ�ƽ�ƽ</w:t>
      </w:r>
      <w:r>
        <w:rPr/>
        <w:t>ֽ��</w:t>
      </w:r>
      <w:r>
        <w:rPr/>
        <w:t>ƽ</w:t>
      </w:r>
      <w:r>
        <w:rPr/>
        <w:t>ֽ��</w:t>
      </w:r>
      <w:r>
        <w:rPr/>
        <w:t>ƽ</w:t>
      </w:r>
      <w:r>
        <w:rPr/>
        <w:t>ֽ��</w:t>
      </w:r>
      <w:r>
        <w:rPr/>
        <w:t>ƽ</w:t>
      </w:r>
      <w:r>
        <w:rPr/>
        <w:t>ֽ��</w:t>
      </w:r>
      <w:r>
        <w:rPr/>
        <w:t>ƽ</w:t>
      </w:r>
      <w:r>
        <w:rPr/>
        <w:t>ֽ��</w:t>
      </w:r>
      <w:r>
        <w:rPr/>
        <w:t>ƽ</w:t>
      </w:r>
      <w:r>
        <w:rPr/>
        <w:t>ֽ�</w:t>
      </w:r>
      <w:r>
        <w:rPr/>
        <w:t>ν�</w:t>
      </w:r>
      <w:r>
        <w:rPr/>
        <w:t>ֽ�</w:t>
      </w:r>
      <w:r>
        <w:rPr/>
        <w:t>ν�ν��ƽ</w:t>
      </w:r>
      <w:r>
        <w:rPr/>
        <w:t>ֽ�</w:t>
      </w:r>
      <w:r>
        <w:rPr/>
        <w:t>ν�ν�ν�</w:t>
      </w:r>
      <w:r>
        <w:rPr/>
        <w:t>ֵ�</w:t>
      </w:r>
      <w:r>
        <w:rPr/>
        <w:t>ƥ��{��{��s�������������ν�ν��ƽ</w:t>
      </w:r>
      <w:r>
        <w:rPr/>
        <w:t>ֽ�</w:t>
      </w:r>
      <w:r>
        <w:rPr/>
        <w:t>ν�ν��ƽ�ƽ����ƽ</w:t>
      </w:r>
      <w:r>
        <w:rPr/>
        <w:t>֭��</w:t>
      </w:r>
      <w:r>
        <w:rPr/>
        <w:t>cZsJBZJ9R91J1)99)B9)9B9J9)99)91!1)!)1!)B199)1B)9B)9J1BB19J1BB1BJ1BB1BJ9BB1BB199)19)99)1B199)99)91!11!11!19)99)9B1BB19B191)11!1)!)1!1)#)1!1919B1B�s���������������������������</w:t>
      </w:r>
      <w:r>
        <w:rPr/>
        <w:t>罵�</w:t>
      </w:r>
      <w:r>
        <w:rPr/>
        <w:t>ss�RR{ks�cc�9Bc19Z9Bc9Bcks���������</w:t>
      </w:r>
      <w:r>
        <w:rPr/>
        <w:t>ｽ</w:t>
      </w:r>
      <w:r>
        <w:rPr>
          <w:rtl w:val="true"/>
        </w:rPr>
        <w:t>ޥ</w:t>
      </w:r>
      <w:r>
        <w:rPr/>
        <w:t>�</w:t>
      </w:r>
      <w:r>
        <w:rPr/>
        <w:t>Ɯ��������������ƽ����ƽ</w:t>
      </w:r>
      <w:r>
        <w:rPr/>
        <w:t>֜��</w:t>
      </w:r>
      <w:r>
        <w:rPr/>
        <w:t>ZBZR9JJ1JR9JJ1BR9JJ9BJ9BJ9BJ9BJ1BR9BJ1BR9BJ1BJ1BJ1BJ1BB19J1BB19J9BB19J19B19J9BB)9B199)11!)1!))!)!##!#!)#!9)19)1B19B)9B19B)1B)99)19111)11)1)!)1!)1!)9)11)19)19)19)19!19)19!19)11))9))1))9)11!)1))9!)B11B19J9BJ1BR9BJ1BJ9BJ9BR9BJ9BJBBJBBRBJJ9BRJJZJRcZZZRZkZckZcZRZZJZscsJBJ9)91)1111B99���ƽ����ƽ�ƽΥ�������������������������ƥ����ƭ����ƭ����ƥ����ƭ�Ƶ�έ�Ƶ�Ƶ�Ƶ�έ�Ƶ�ε�Ƶ�ε����������������������</w:t>
      </w:r>
      <w:r>
        <w:rPr/>
        <w:t>絵</w:t>
      </w:r>
      <w:r>
        <w:rPr/>
        <w:t>ƽ��������������������������������������������������ƽ����ƽ����ƽ����ƽ�ƽ�ƽ�ƽ�ƽ�ƽ</w:t>
      </w:r>
      <w:r>
        <w:rPr/>
        <w:t>ֽ��</w:t>
      </w:r>
      <w:r>
        <w:rPr/>
        <w:t>ƽ�ƽ�ƽ�ƽ���</w:t>
      </w:r>
      <w:r>
        <w:rPr/>
        <w:t>ֽ��</w:t>
      </w:r>
      <w:r>
        <w:rPr/>
        <w:t>ƽ</w:t>
      </w:r>
      <w:r>
        <w:rPr/>
        <w:t>ֽ��</w:t>
      </w:r>
      <w:r>
        <w:rPr/>
        <w:t>ƽ�ƽ�ƽ</w:t>
      </w:r>
      <w:r>
        <w:rPr/>
        <w:t>ֽ��</w:t>
      </w:r>
      <w:r>
        <w:rPr/>
        <w:t>ƽ</w:t>
      </w:r>
      <w:r>
        <w:rPr/>
        <w:t>ֽ�</w:t>
      </w:r>
      <w:r>
        <w:rPr/>
        <w:t>ν�Υ��{��{��{��{����������ν��ƽ</w:t>
      </w:r>
      <w:r>
        <w:rPr/>
        <w:t>ֽ��</w:t>
      </w:r>
      <w:r>
        <w:rPr/>
        <w:t>ƽ</w:t>
      </w:r>
      <w:r>
        <w:rPr/>
        <w:t>ֽ�����</w:t>
      </w:r>
      <w:r>
        <w:rPr/>
        <w:t>ƽ���������</w:t>
      </w:r>
      <w:r>
        <w:rPr>
          <w:rtl w:val="true"/>
        </w:rPr>
        <w:t>ޔ</w:t>
      </w:r>
      <w:r>
        <w:rPr/>
        <w:t>��</w:t>
      </w:r>
      <w:r>
        <w:rPr/>
        <w:t>{s�ZRkJBRB9RB9J91BB1B9)991B1)99)9)#)9)9B)9B)9B)9J1BB19J9BJ1BJ9JJ1BJ1BB1BJ1BB1BJ1BB)99)99)9B1B9)99)91!11!11!19)99)9B1BB1BB191)11)1)#))!1)#)B19B19cRkν���������������������</w:t>
      </w:r>
      <w:r>
        <w:rPr/>
        <w:t>絵</w:t>
      </w:r>
      <w:r>
        <w:rPr/>
        <w:t>ֵ�֜��</w:t>
      </w:r>
      <w:r>
        <w:rPr/>
        <w:t>ZZ�ck�ks�JRsRZ{19R9BZZZ{������������ƽ</w:t>
      </w:r>
      <w:r>
        <w:rPr>
          <w:rtl w:val="true"/>
        </w:rPr>
        <w:t>޽</w:t>
      </w:r>
      <w:r>
        <w:rPr/>
        <w:t>�ֽ�֭�</w:t>
      </w:r>
      <w:r>
        <w:rPr/>
        <w:t>ν����������������</w:t>
      </w:r>
      <w:r>
        <w:rPr/>
        <w:t>眄�</w:t>
      </w:r>
      <w:r>
        <w:rPr/>
        <w:t>R9RR9JR9JZBJR9BR9JJ9BR9JJ9JR9JJ9BR9JR9BR9BJ1BR9BJ1BJ9BJ1BJ9BJ1BJ9BJ19J9BJ9BR9BJ1BB191!)1)1)!))#!!##)!)1!)919B19B19B)9B199)1B199)19191)19)11!)1)11))9111)19119)1B)99)19)19)19)11))9)19))9)19))B)19)1B)1B)1J1BJ1BR9BJ9BR9BJ9BJ9BB19J9BJ9BRBJRBJcRZcRZkZccZcscskZkkZkscscZc9)99191)1999���ƽ�ƽ�ƽ�ƽƜ����������������������������������������ƥ����ƭ����ƭ����ƭ�Ƶ�έ�Ƶ�έ�Ƶ�ƭ�Ƶ��������������������������������������������ƽ����������������������ƽ����ƽ����ƽ����ƽ����ƽ�ƽ�ƽ�ƽ</w:t>
      </w:r>
      <w:r>
        <w:rPr/>
        <w:t>ֽ��</w:t>
      </w:r>
      <w:r>
        <w:rPr/>
        <w:t>ƽ</w:t>
      </w:r>
      <w:r>
        <w:rPr/>
        <w:t>ֽ��</w:t>
      </w:r>
      <w:r>
        <w:rPr/>
        <w:t>ƽ</w:t>
      </w:r>
      <w:r>
        <w:rPr/>
        <w:t>ֽ��</w:t>
      </w:r>
      <w:r>
        <w:rPr/>
        <w:t>ƽ</w:t>
      </w:r>
      <w:r>
        <w:rPr/>
        <w:t>ֽ��</w:t>
      </w:r>
      <w:r>
        <w:rPr/>
        <w:t>ƽ</w:t>
      </w:r>
      <w:r>
        <w:rPr/>
        <w:t>ֽ�</w:t>
      </w:r>
      <w:r>
        <w:rPr/>
        <w:t>ν�ν��ƽ</w:t>
      </w:r>
      <w:r>
        <w:rPr/>
        <w:t>ֽ�</w:t>
      </w:r>
      <w:r>
        <w:rPr/>
        <w:t>ν�ν��ƽ</w:t>
      </w:r>
      <w:r>
        <w:rPr/>
        <w:t>ֽ�</w:t>
      </w:r>
      <w:r>
        <w:rPr/>
        <w:t>ν�ε�ƥ��{��{��{�������������ν�ν�ν�ν�ν�ν�ν�ν��ƽ�ƽ�������ƽέ������{�{k{cRcRBZB1BB1B1!11!19)1B199)1B)9B)9B19B19J1BB1BJ1BB19B1BB19J1BB19J1B9)19)99)9B199)99)91!11!11!)1)19)1B199)99)91!1)!1)!1)!11!1B1BJ9J��������������������</w:t>
      </w:r>
      <w:r>
        <w:rPr/>
        <w:t>罵</w:t>
      </w:r>
      <w:r>
        <w:rPr/>
        <w:t>֭�</w:t>
      </w:r>
      <w:r>
        <w:rPr/>
        <w:t>Μ�����kk�RR{RZ�cc�Zc�BBc11RJJk���������ƽ</w:t>
      </w:r>
      <w:r>
        <w:rPr/>
        <w:t>ֽ�����</w:t>
      </w:r>
      <w:r>
        <w:rPr/>
        <w:t>ƽ������</w:t>
      </w:r>
      <w:r>
        <w:rPr>
          <w:rtl w:val="true"/>
        </w:rPr>
        <w:t>޽�޵�ֽ�޽����޽</w:t>
      </w:r>
      <w:r>
        <w:rPr/>
        <w:t>�</w:t>
      </w:r>
      <w:r>
        <w:rPr/>
        <w:t>΄k�R1JR1JR9BR9JJ9BJ9JJ1BJ9BJ9BR9BJ1BR9BJ1BR9BJ1BJ9BB19J1BB19J9BJ19J9BB19J9BJ1BJ199)19)11!)1!)!#!!##!#!1!)1!)9)19)1B199)1B119)1B199)19)11))1)11!)1))1))9111)19)19)19)19!19)19)19)11))9)19)19)19)19)19)1B19B)1J19J19J9BJ9BJ9BB19J9BB9BRJJRJJZJRZJRZRZcRZkZccZckZccRcskscZc91B1)9919111{s{������ƽ�ƽƥ�������������������������������ƭ����ƭ����ƭ����ƭ�Ƶ�ƭ�Ƶ�έ�Ƶ�έ�Ƶ�ε�ν�</w:t>
      </w:r>
      <w:r>
        <w:rPr/>
        <w:t>ֽ�����������������������������������������������������������������������������������</w:t>
      </w:r>
      <w:r>
        <w:rPr/>
        <w:t>ƽ����ƽ����ƽ����ƽ�ƽ�ƽ����ƽ�ƽ�ƽ�ƽ�ƽ�ƽ</w:t>
      </w:r>
      <w:r>
        <w:rPr/>
        <w:t>ֽ��</w:t>
      </w:r>
      <w:r>
        <w:rPr/>
        <w:t>ƽ</w:t>
      </w:r>
      <w:r>
        <w:rPr/>
        <w:t>ֽ��</w:t>
      </w:r>
      <w:r>
        <w:rPr/>
        <w:t>ƽ</w:t>
      </w:r>
      <w:r>
        <w:rPr/>
        <w:t>ֽ��</w:t>
      </w:r>
      <w:r>
        <w:rPr/>
        <w:t>ƽ</w:t>
      </w:r>
      <w:r>
        <w:rPr/>
        <w:t>ֽ��</w:t>
      </w:r>
      <w:r>
        <w:rPr/>
        <w:t>ƽ</w:t>
      </w:r>
      <w:r>
        <w:rPr/>
        <w:t>ֽ�</w:t>
      </w:r>
      <w:r>
        <w:rPr/>
        <w:t>ν�Υ�����{����������������ν�ν�</w:t>
      </w:r>
      <w:r>
        <w:rPr/>
        <w:t>ֽ�</w:t>
      </w:r>
      <w:r>
        <w:rPr/>
        <w:t>ν�ν�ν�ν��ƽν�ν��Ƶ�ƽ�ƽ����������ν�Ƶε�����ZJc9)91!1B1BB19B1BB)9B19B19J9BB19J9BJ1BJ1BB1BJ9BB1BJ1BB19J1B9)9B1B9)9B1B9)99191!11!11!11)19)9B199199)9)!1)!1)!)1)19)9J9B�{���������������</w:t>
      </w:r>
      <w:r>
        <w:rPr/>
        <w:t>ｵ</w:t>
      </w:r>
      <w:r>
        <w:rPr/>
        <w:t>֭�</w:t>
      </w:r>
      <w:r>
        <w:rPr/>
        <w:t>Μ��������{{�11ZBJsRR{JJs11R))J9BZ��������ε��������������ƽ</w:t>
      </w:r>
      <w:r>
        <w:rPr/>
        <w:t>ޭ�</w:t>
      </w:r>
      <w:r>
        <w:rPr/>
        <w:t>έ�ν��ƽ</w:t>
      </w:r>
      <w:r>
        <w:rPr>
          <w:rtl w:val="true"/>
        </w:rPr>
        <w:t>޽</w:t>
      </w:r>
      <w:r>
        <w:rPr/>
        <w:t>�����</w:t>
      </w:r>
      <w:r>
        <w:rPr/>
        <w:t>ν�sZsR1JR9JR9JR9JJ9JJ9JJ1BR9JJ1BR9BJ1BR9BR9BR9JJ1BR9JJ1BJ19B19J9BJ99J9BJ19J9BJ19J1B9)11)))!))!)!##!#!)!)9)19)1B199)1B19B)1B19B)9B199)19111)11))1!)9)19)19119)19)19)19)19)1B199)19)11))B119)1B199)1B19B11B199)1J19J9BRBJJ1BRBJRJJZJRZJRZJRZJRZRZZJRZJRZRZkZckckkckscscZk91B9191)9919kkk���ƽ����ƽƜ����������������������������������������ƭ����ƭ����ƭ�ƭ�ƭ�ƭ�ƭ�ν�</w:t>
      </w:r>
      <w:r>
        <w:rPr/>
        <w:t>ֵ�ֽ�</w:t>
      </w:r>
      <w:r>
        <w:rPr>
          <w:rtl w:val="true"/>
        </w:rPr>
        <w:t>޽����������������������������������������������޽</w:t>
      </w:r>
      <w:r>
        <w:rPr/>
        <w:t>�����������������������������</w:t>
      </w:r>
      <w:r>
        <w:rPr/>
        <w:t>ƽ����ƽ����ƽ����ƽ���</w:t>
      </w:r>
      <w:r>
        <w:rPr/>
        <w:t>ֽ��</w:t>
      </w:r>
      <w:r>
        <w:rPr/>
        <w:t>ƽ�ƽ�ƽ</w:t>
      </w:r>
      <w:r>
        <w:rPr/>
        <w:t>ֽ��</w:t>
      </w:r>
      <w:r>
        <w:rPr/>
        <w:t>ƽ</w:t>
      </w:r>
      <w:r>
        <w:rPr/>
        <w:t>ֽ��</w:t>
      </w:r>
      <w:r>
        <w:rPr/>
        <w:t>ƽ</w:t>
      </w:r>
      <w:r>
        <w:rPr/>
        <w:t>ֽ��</w:t>
      </w:r>
      <w:r>
        <w:rPr/>
        <w:t>ƽ</w:t>
      </w:r>
      <w:r>
        <w:rPr/>
        <w:t>ֽ��</w:t>
      </w:r>
      <w:r>
        <w:rPr/>
        <w:t>ƽ</w:t>
      </w:r>
      <w:r>
        <w:rPr/>
        <w:t>ֽ��</w:t>
      </w:r>
      <w:r>
        <w:rPr/>
        <w:t>ƽ</w:t>
      </w:r>
      <w:r>
        <w:rPr/>
        <w:t>ֽ��</w:t>
      </w:r>
      <w:r>
        <w:rPr/>
        <w:t>ƽ</w:t>
      </w:r>
      <w:r>
        <w:rPr/>
        <w:t>ֽ��</w:t>
      </w:r>
      <w:r>
        <w:rPr/>
        <w:t>ƽ</w:t>
      </w:r>
      <w:r>
        <w:rPr/>
        <w:t>ֽ��</w:t>
      </w:r>
      <w:r>
        <w:rPr/>
        <w:t>ƽε�ƥ��{��������������������ƽν�ν�ν�ƽ�ε�ƽ�ν�ƽ�ν��Ƶν�ƽ�ν�ƽ�ν��ƽ�ƽ�ν�ƽε��cRk9)99)9B1BB)9B)9B)9B19B)9B19B)9J1BB19J1BB)9J1BB19J1BB19B)99)19)99)9B1B9199)91!11!1)#)1)11)19)91)91)9)#))!1)!)919B19cRc�����������</w:t>
      </w:r>
      <w:r>
        <w:rPr>
          <w:rtl w:val="true"/>
        </w:rPr>
        <w:t>޵</w:t>
      </w:r>
      <w:r>
        <w:rPr/>
        <w:t>�֥�</w:t>
      </w:r>
      <w:r>
        <w:rPr/>
        <w:t>Ɣ������{��{�{s�JBkBBkcc�JBk))J!!B19RRZs��ƽ��ƽ</w:t>
      </w:r>
      <w:r>
        <w:rPr/>
        <w:t>ֽ��</w:t>
      </w:r>
      <w:r>
        <w:rPr/>
        <w:t>ƽ</w:t>
      </w:r>
      <w:r>
        <w:rPr/>
        <w:t>ֽ�</w:t>
      </w:r>
      <w:r>
        <w:rPr/>
        <w:t>ε�Υ����ƭ��ƽ</w:t>
      </w:r>
      <w:r>
        <w:rPr>
          <w:rtl w:val="true"/>
        </w:rPr>
        <w:t>޽</w:t>
      </w:r>
      <w:r>
        <w:rPr/>
        <w:t>����������</w:t>
      </w:r>
      <w:r>
        <w:rPr/>
        <w:t>･�</w:t>
      </w:r>
      <w:r>
        <w:rPr/>
        <w:t>cJcR1JZ9RJ1BR9JJ9BR9JJ1BJ9BJ1BR9BB19J9BJ9BJ9BJ1BJ1BB19J19J19J19B19J9BJ19J1BB199)11!)1!))#!!#!###)#!)!)9)11))9119)1B19B)1B199)1B119))9)11))1))1!)9)19)19111))9)19)19)19)19)11)19)19)19)19)1B199)1B199)19)1J99RBJRBJRJJRBJZJRRJJRJJJBJRBJRBJRBJJBJZRZcZcskscZckZkcZcJBJ1)11)9111cZZ���ƽ�ƽ�ƽƥ�������������������������������������������ƭ����ƭ����ƭ�Ƶ�ε�ν��ƽ������������������������������������������������������</w:t>
      </w:r>
      <w:r>
        <w:rPr/>
        <w:t>ֽ�ֽ�����������������������������</w:t>
      </w:r>
      <w:r>
        <w:rPr/>
        <w:t>ƽ����������ƽ����ƽ����ƽ�ƽ�ƽ�ƽ�ƽ���</w:t>
      </w:r>
      <w:r>
        <w:rPr/>
        <w:t>ֽ��</w:t>
      </w:r>
      <w:r>
        <w:rPr/>
        <w:t>ƽ</w:t>
      </w:r>
      <w:r>
        <w:rPr/>
        <w:t>ֽ��</w:t>
      </w:r>
      <w:r>
        <w:rPr/>
        <w:t>ƽ</w:t>
      </w:r>
      <w:r>
        <w:rPr/>
        <w:t>ֽ��</w:t>
      </w:r>
      <w:r>
        <w:rPr/>
        <w:t>ƽ</w:t>
      </w:r>
      <w:r>
        <w:rPr/>
        <w:t>ֽ��</w:t>
      </w:r>
      <w:r>
        <w:rPr/>
        <w:t>ƽ</w:t>
      </w:r>
      <w:r>
        <w:rPr/>
        <w:t>ֽ��</w:t>
      </w:r>
      <w:r>
        <w:rPr/>
        <w:t>ƽ</w:t>
      </w:r>
      <w:r>
        <w:rPr/>
        <w:t>ֽ��</w:t>
      </w:r>
      <w:r>
        <w:rPr/>
        <w:t>ƽ</w:t>
      </w:r>
      <w:r>
        <w:rPr/>
        <w:t>ֽ�</w:t>
      </w:r>
      <w:r>
        <w:rPr/>
        <w:t>ν�Υ��������������������ƽ</w:t>
      </w:r>
      <w:r>
        <w:rPr/>
        <w:t>ֽ��</w:t>
      </w:r>
      <w:r>
        <w:rPr/>
        <w:t>ƽν��ƽ</w:t>
      </w:r>
      <w:r>
        <w:rPr/>
        <w:t>ֽ�</w:t>
      </w:r>
      <w:r>
        <w:rPr/>
        <w:t>ν�ν�ƽ�ε�ƽ�ν�ν�ν�ƽ�ν�ν�ν�ν�ν��ƽν�ƥ��B1B9)9B19B1B9)99)9B)9B1BB)9B1BB1BJ1BJ1BJ1BB19J1BJ1BJ1B9)9B)99)1B)9B)9B1B9199191!19)11!11!11)19191)11)9)!)1)19)1B1BJ9J���ƽ</w:t>
      </w:r>
      <w:r>
        <w:rPr/>
        <w:t>ֽ�֭�</w:t>
      </w:r>
      <w:r>
        <w:rPr/>
        <w:t>ƥ������{�{{����������sk�BBcZZ{RR{BBc99Z11R11RRRs�����ƭ�������ƭ�Ƶ�έ��ƽ�ƽ�ƽ������������</w:t>
      </w:r>
      <w:r>
        <w:rPr/>
        <w:t>筜�</w:t>
      </w:r>
      <w:r>
        <w:rPr/>
        <w:t>ZBZR1JZBRR9JRBJJ9BR9JJ9BR9JJ9BJ1BJ1BR9JJ9BJ9BJ1BJ9BJ19J9BJ19J9BJ19J19J19J199)19)11!)1!)!##!##!#!1))1)19)19)1B119)1B19B)1B199)19119))9)11))9)11))9)19)19111)19)19)19)19)19199)19119)19119)19119)1911B19RBJRBJZJRRJJRBJJ9BJ9BB99JBBJBBJBBJ9BZRZZRZkZksckkZkcRckcsRBR9191)1919RRR���ƽ����ƽƜ����������������������������������������������������Ƶ�ƽ�ν����</w:t>
      </w:r>
      <w:r>
        <w:rPr>
          <w:rtl w:val="true"/>
        </w:rPr>
        <w:t>޽����޽�޽�޽</w:t>
      </w:r>
      <w:r>
        <w:rPr/>
        <w:t>�ֽ�ֵ�</w:t>
      </w:r>
      <w:r>
        <w:rPr/>
        <w:t>ε�έ�ƽ�������������������������������������</w:t>
      </w:r>
      <w:r>
        <w:rPr>
          <w:rtl w:val="true"/>
        </w:rPr>
        <w:t>޽</w:t>
      </w:r>
      <w:r>
        <w:rPr/>
        <w:t>�</w:t>
      </w:r>
      <w:r>
        <w:rPr/>
        <w:t>ν�ν�����������������������ƽ����ƽ����ƽ�ƽ�ƽ����ƽ�ƽ�ƽ�ƽ</w:t>
      </w:r>
      <w:r>
        <w:rPr/>
        <w:t>ֽ��</w:t>
      </w:r>
      <w:r>
        <w:rPr/>
        <w:t>ƽ</w:t>
      </w:r>
      <w:r>
        <w:rPr/>
        <w:t>ֽ��</w:t>
      </w:r>
      <w:r>
        <w:rPr/>
        <w:t>ƽ</w:t>
      </w:r>
      <w:r>
        <w:rPr/>
        <w:t>ֽ�</w:t>
      </w:r>
      <w:r>
        <w:rPr/>
        <w:t>ν�ν��ƽ</w:t>
      </w:r>
      <w:r>
        <w:rPr/>
        <w:t>ֽ�</w:t>
      </w:r>
      <w:r>
        <w:rPr/>
        <w:t>ν�ν��ƽ</w:t>
      </w:r>
      <w:r>
        <w:rPr/>
        <w:t>ֽ�</w:t>
      </w:r>
      <w:r>
        <w:rPr/>
        <w:t>ν�ε�ƭ����������������������ν�ν�ƽ�ν�ν�ε�ƽ�Ƶ�Ƶ�ε�ƽ�ν�ν�ε�ƽ�ν�ν�ε�ν�ν��ƽν��sk{1!19)91!11!19)9B199)1B)9B)9J1BB)9B1BB19J1BB19B19B19B199!19)19!19)99)9B1B9)99191)11!1)!)1!11!11)1)!1)!))#)1)1919919�{���Ɯ������{���������ƥ�ƭ�ƭ�ε��91Z11RJJscc�ZZ{RRs99Z)1JBBZ{{������ε�ν��ƽ������</w:t>
      </w:r>
      <w:r>
        <w:rPr>
          <w:rtl w:val="true"/>
        </w:rPr>
        <w:t>޽</w:t>
      </w:r>
      <w:r>
        <w:rPr/>
        <w:t>�������������������</w:t>
      </w:r>
      <w:r>
        <w:rPr/>
        <w:t>眄�</w:t>
      </w:r>
      <w:r>
        <w:rPr/>
        <w:t>ZBZR1JR9JJ1BR9JJ1BJ9JJ1BJ9BJ19R9BJ1BR9BJ1BR9BJ19J19B19J9BJ19J1BJ19J19B)1B119)11)))#!!#####!##!!!1))1!)9)11))9)19)1B199)1B199)19)11!)1))1))1)11!)9)19)19111)19)11)19)11)19)19)19)11)19119)11)1911RJJRBBRBJB99J9BB19B999)1911B19JBBRBJkZccRZcZccZckZkcRckckscsRJR1)91)91)1JBJ���ƽƽ��ƽƥ�������������������������������������������ƭ�ƽ�ν����</w:t>
      </w:r>
      <w:r>
        <w:rPr/>
        <w:t>ֽ�������</w:t>
      </w:r>
      <w:r>
        <w:rPr>
          <w:rtl w:val="true"/>
        </w:rPr>
        <w:t>޽�޽</w:t>
      </w:r>
      <w:r>
        <w:rPr/>
        <w:t>�ֽ�ֵ�</w:t>
      </w:r>
      <w:r>
        <w:rPr/>
        <w:t>ε�έ�Ƶ�ƭ����Ƶ�ƽ�</w:t>
      </w:r>
      <w:r>
        <w:rPr/>
        <w:t>ֽ�</w:t>
      </w:r>
      <w:r>
        <w:rPr/>
        <w:t>ν��ƽ���������������������������������</w:t>
      </w:r>
      <w:r>
        <w:rPr>
          <w:rtl w:val="true"/>
        </w:rPr>
        <w:t>޵</w:t>
      </w:r>
      <w:r>
        <w:rPr/>
        <w:t>�</w:t>
      </w:r>
      <w:r>
        <w:rPr/>
        <w:t>ν�ν�����������������������������ƽ����ƽ����ƽ����ƽ�ƽ�ƽ����ƽ�ƽ</w:t>
      </w:r>
      <w:r>
        <w:rPr/>
        <w:t>ֽ��</w:t>
      </w:r>
      <w:r>
        <w:rPr/>
        <w:t>ƽ�ƽ�ƽ</w:t>
      </w:r>
      <w:r>
        <w:rPr/>
        <w:t>ֽ��</w:t>
      </w:r>
      <w:r>
        <w:rPr/>
        <w:t>ƽ</w:t>
      </w:r>
      <w:r>
        <w:rPr/>
        <w:t>ֽ�</w:t>
      </w:r>
      <w:r>
        <w:rPr/>
        <w:t>ν�</w:t>
      </w:r>
      <w:r>
        <w:rPr/>
        <w:t>ֽ�</w:t>
      </w:r>
      <w:r>
        <w:rPr/>
        <w:t>ν�έ��������������������ƽν�ν�ν�ƽ�ε�ƽ�Ƶ�ƽ�ε�ƽ�ε�ν�ν�ν�ν��ƽ</w:t>
      </w:r>
      <w:r>
        <w:rPr/>
        <w:t>ֽ�</w:t>
      </w:r>
      <w:r>
        <w:rPr/>
        <w:t>ν�ν��ƽν�ν�Υ��ZJZ1)91)1)#)B199)9B19B)9B19B)9J1BB1BJ1BB1BJ1BB19J1BB19B)99)19)99)19)9919B1BB1BB199)19)9)!)1!11)11)9)!1)!)1!1B1B919ZRc�����������ƭ�ƽ�</w:t>
      </w:r>
      <w:r>
        <w:rPr/>
        <w:t>ֽ��</w:t>
      </w:r>
      <w:r>
        <w:rPr/>
        <w:t>ƽ</w:t>
      </w:r>
      <w:r>
        <w:rPr>
          <w:rtl w:val="true"/>
        </w:rPr>
        <w:t>޽</w:t>
      </w:r>
      <w:r>
        <w:rPr/>
        <w:t>��</w:t>
      </w:r>
      <w:r>
        <w:rPr/>
        <w:t>ƽ����cZ{))JJJsZZ�cc�RRsBBkJJkJJkBBZss�������������������������������������������s�ZBRR1JR9JJ9BR9JJ9BR9BJ1BR9BR9BR9BJ1BR9JJ9BJ9BJ19R9BJ9BR9BJ19R9BJ19J19B19B199))1!))#!!#####)!!)!)1)11))9)19)1B119)1B199)1B199)19)11))9)11))1)11))9)11)19)11)19199)19)19)19199)19119)19)19)1JBBRJJRBJJ9BB999)1B19911B19B19JBJRBJZJRcRZkZccZckcksksskskZkscsZRZ91B1)1111B99���ƽ�ƽ�ƽƜ����������������������������������������Ƶ�ν�</w:t>
      </w:r>
      <w:r>
        <w:rPr/>
        <w:t>ֽ�</w:t>
      </w:r>
      <w:r>
        <w:rPr/>
        <w:t>ν�</w:t>
      </w:r>
      <w:r>
        <w:rPr/>
        <w:t>ֽ�ֽ�ֵ�ֽ�ֵ�</w:t>
      </w:r>
      <w:r>
        <w:rPr/>
        <w:t>ε�έ�ƭ�ƭ����ƭ�ƽ����������������</w:t>
      </w:r>
      <w:r>
        <w:rPr/>
        <w:t>ֽ�ֽ�</w:t>
      </w:r>
      <w:r>
        <w:rPr/>
        <w:t>ν�ν����������������������������������</w:t>
      </w:r>
      <w:r>
        <w:rPr/>
        <w:t>ֽ�</w:t>
      </w:r>
      <w:r>
        <w:rPr/>
        <w:t>ν�ν��ƽ</w:t>
      </w:r>
      <w:r>
        <w:rPr/>
        <w:t>ֽ�����</w:t>
      </w:r>
      <w:r>
        <w:rPr/>
        <w:t>ƽ���</w:t>
      </w:r>
      <w:r>
        <w:rPr/>
        <w:t>ֽ�</w:t>
      </w:r>
      <w:r>
        <w:rPr/>
        <w:t>ν�ε�ƽ�ν�����ƽ�ƽ�ƽ�ƽ</w:t>
      </w:r>
      <w:r>
        <w:rPr/>
        <w:t>ֽ��</w:t>
      </w:r>
      <w:r>
        <w:rPr/>
        <w:t>ƽ</w:t>
      </w:r>
      <w:r>
        <w:rPr/>
        <w:t>ֽ��</w:t>
      </w:r>
      <w:r>
        <w:rPr/>
        <w:t>ƽ</w:t>
      </w:r>
      <w:r>
        <w:rPr/>
        <w:t>ֽ��</w:t>
      </w:r>
      <w:r>
        <w:rPr/>
        <w:t>ƽ</w:t>
      </w:r>
      <w:r>
        <w:rPr/>
        <w:t>ֽ��</w:t>
      </w:r>
      <w:r>
        <w:rPr/>
        <w:t>ƽ</w:t>
      </w:r>
      <w:r>
        <w:rPr/>
        <w:t>ֽ�</w:t>
      </w:r>
      <w:r>
        <w:rPr/>
        <w:t>ν�ν�ν�</w:t>
      </w:r>
      <w:r>
        <w:rPr/>
        <w:t>ֵ�</w:t>
      </w:r>
      <w:r>
        <w:rPr/>
        <w:t>ƭ�����������{{�{{������ƽ�Ƶ�Ƶ�Ƶ�Ƶ�Ƶ�Ƶ�Ƶ�Ƶ�Ƶ�ƽ�ε�ƽ�ν�ƽ�ν�ƽ�ε�ƽ�ε�ƽ�ε�Ƶ�ƌ{�B9J)!1)!)9)1B199)1B)99)19)9B)9J1BB19B19B19B1B9)9B199)19)91!19!11!)9)99)1B19B199199)91)1)#)1)1)!11!1)#))!)1)1B19B1B��������</w:t>
      </w:r>
      <w:r>
        <w:rPr>
          <w:rtl w:val="true"/>
        </w:rPr>
        <w:t>޽</w:t>
      </w:r>
      <w:r>
        <w:rPr/>
        <w:t>�</w:t>
      </w:r>
      <w:r>
        <w:rPr/>
        <w:t>ν�</w:t>
      </w:r>
      <w:r>
        <w:rPr/>
        <w:t>ֵ�ֽ�ֽ�ֽ��������</w:t>
      </w:r>
      <w:r>
        <w:rPr/>
        <w:t>{�BBcJJsJRs99cJJk19ZJRsRRsBJc11Jkc{���������ƽ����������������������������ν�{c{R9JR9JR9JJ1BR9BJ1BR9BJ1BR9JJ1BR9BJ1BR9BJ1BJ9BJ19J1BJ19J1BJ19J19J19J199)19)11!))!!#########)!))!)1!))!)1)11))9)19)1B199)19)11)19)11!)1)11!)1)11!)9)11))9)11!)9)11)19)19)19)11))1)11)1J9BJ9BRBJJ9BB199119)19)1B199)1J9BJ9BRBJRJRZRRZRZsckcZckZkscksckkckcZc9)91)11)1999{{{���ƽ�ƽƥ�������������������������������Ƶ�ƽ�ν�ν�</w:t>
      </w:r>
      <w:r>
        <w:rPr/>
        <w:t>ֽ�ֽ�ֽ�ֽ�ֵ�</w:t>
      </w:r>
      <w:r>
        <w:rPr/>
        <w:t>ε�έ�ƭ�ƥ����ƭ�����ƽ���������������������������������</w:t>
      </w:r>
      <w:r>
        <w:rPr/>
        <w:t>ֽ��</w:t>
      </w:r>
      <w:r>
        <w:rPr/>
        <w:t>ƽ�ƽ���������������������������������</w:t>
      </w:r>
      <w:r>
        <w:rPr/>
        <w:t>ֽ�</w:t>
      </w:r>
      <w:r>
        <w:rPr/>
        <w:t>ν�ε�ƽ�ν��ƽ</w:t>
      </w:r>
      <w:r>
        <w:rPr/>
        <w:t>֭����</w:t>
      </w:r>
      <w:r>
        <w:rPr/>
        <w:t>ƭ��������ƽ�ƽ����ƽ����ƽ�ƽ�ƽ�ƽ�ƽ�ƽ�ƽ�ƽ</w:t>
      </w:r>
      <w:r>
        <w:rPr/>
        <w:t>ֽ��</w:t>
      </w:r>
      <w:r>
        <w:rPr/>
        <w:t>ƽ</w:t>
      </w:r>
      <w:r>
        <w:rPr/>
        <w:t>ֽ�</w:t>
      </w:r>
      <w:r>
        <w:rPr/>
        <w:t>ν�Υ�����{����������������Ƶ�Ƶ�Ƶ�ƽ�ε�ƽ�ε�ƽ�ε�ƽ�ε�ƽ�ν�ƽ�ε�ƽ�ε�ƽ�ν�ν�ε�ƽ�ε�Ƶ��kZk1)9)!)9)99)9B199)1B)99!1B)9B)9B1B9)9B1BB)9B199)9B199)9B)99!19)19)19)11!1B1BB19B199)99)11!11)1)!)1!1)!)1)1919B9B�{������</w:t>
      </w:r>
      <w:r>
        <w:rPr>
          <w:rtl w:val="true"/>
        </w:rPr>
        <w:t>޽</w:t>
      </w:r>
      <w:r>
        <w:rPr/>
        <w:t>�֭�</w:t>
      </w:r>
      <w:r>
        <w:rPr/>
        <w:t>Ƶ�ε�ν��ƽ���</w:t>
      </w:r>
      <w:r>
        <w:rPr/>
        <w:t>罵</w:t>
      </w:r>
      <w:r>
        <w:rPr/>
        <w:t>֜��</w:t>
      </w:r>
      <w:r>
        <w:rPr/>
        <w:t>JJkRR{RR{99cJJsRRsRRsJJk9BZ11J11RRRk�{�������������������������������������Ƶ�kRkR9JR9JR9JJ9BR9JR9BR9BR9BR9JR9BR9JJ1BR9BJ1BJ9BJ19J9BJ1BJ1BJ1BR9BJ19J199)19)11!))#!###!#!!#!1!)1!)1)11!)9)11))9)19)1B199)19199)19)11!)1))1!)9)11))9)19)19)11)19199)19)11!)9)19)1B9BB99B19911B199)1B99B99J9BB19J9BJ9BRBJRJJZRRcRZkZckckscskckscscRcscscZc91B1)1919911{ss������ƽƜ�������������������������Ƶ�ε�ƽ�ν�ν�</w:t>
      </w:r>
      <w:r>
        <w:rPr/>
        <w:t>ֵ�</w:t>
      </w:r>
      <w:r>
        <w:rPr/>
        <w:t>ν�ε�ε�έ�ƭ�ƥ����������ƭ��ƽ����������������������������������������������ƽ</w:t>
      </w:r>
      <w:r>
        <w:rPr/>
        <w:t>ֵ�</w:t>
      </w:r>
      <w:r>
        <w:rPr/>
        <w:t>ƽ�ν�������������������������������</w:t>
      </w:r>
      <w:r>
        <w:rPr/>
        <w:t>ֽ�ֽ�</w:t>
      </w:r>
      <w:r>
        <w:rPr/>
        <w:t>ν�ν�ν�ν�ν�έ����ƽ��ƽ�ƽ�ƽ�ƽ�ƽ</w:t>
      </w:r>
      <w:r>
        <w:rPr/>
        <w:t>ֽ��</w:t>
      </w:r>
      <w:r>
        <w:rPr/>
        <w:t>ƽ</w:t>
      </w:r>
      <w:r>
        <w:rPr/>
        <w:t>ֽ��</w:t>
      </w:r>
      <w:r>
        <w:rPr/>
        <w:t>ƽ</w:t>
      </w:r>
      <w:r>
        <w:rPr/>
        <w:t>ֽ��</w:t>
      </w:r>
      <w:r>
        <w:rPr/>
        <w:t>ƽ</w:t>
      </w:r>
      <w:r>
        <w:rPr/>
        <w:t>ֽ�</w:t>
      </w:r>
      <w:r>
        <w:rPr/>
        <w:t>ν�</w:t>
      </w:r>
      <w:r>
        <w:rPr/>
        <w:t>ֽ�</w:t>
      </w:r>
      <w:r>
        <w:rPr/>
        <w:t>ν�ε�ƥ��{����������������������Ƶ�Ƶ�Ƶ�ƽ�ε�ƽ�ε�ƽ�Ƶ�ƽ�Ƶ�Ƶ�Ƶ�Ƶ�Ƶ�Ƶ�Ƶ�Ƶ�ƽ�ν�ε�ƽ�ε�Ɯ��91B!#)1!19)99)1B199)19)19!19)99!19)99)19)99)19)11)19)99)19)91!19)11!)9)19)1B199)9B1B1)11)</w:t>
      </w:r>
    </w:p>
    <w:p>
      <w:pPr>
        <w:pStyle w:val="PreformattedText"/>
        <w:bidi w:val="0"/>
        <w:jc w:val="left"/>
        <w:rPr/>
      </w:pPr>
      <w:r>
        <w:rPr/>
        <w:t>11!11)1)!))!))!)9)99)9kcs�����</w:t>
      </w:r>
      <w:r>
        <w:rPr>
          <w:rtl w:val="true"/>
        </w:rPr>
        <w:t>޽</w:t>
      </w:r>
      <w:r>
        <w:rPr/>
        <w:t>�</w:t>
      </w:r>
      <w:r>
        <w:rPr/>
        <w:t>έ�ƭ�ƭ�Ƶ��ƽ�Ƶ</w:t>
      </w:r>
      <w:r>
        <w:rPr/>
        <w:t>ֵ�</w:t>
      </w:r>
      <w:r>
        <w:rPr/>
        <w:t>ƥ��ZRs91ZBBcJJsZZ�ZZ�ZZ�RRsBBcBBcBJc99Z11Jkc{�����������������������������������</w:t>
      </w:r>
      <w:r>
        <w:rPr/>
        <w:t>絥�</w:t>
      </w:r>
      <w:r>
        <w:rPr/>
        <w:t>R9RR9JR9BR9BR1BR9BJ19R9BJ1BR9BJ1BR9BJ1BR9BJ1BJ1BB)9J1BJ19R9BJ19J19B)1B191!)1)))#!!#####!#!)!)1)1)!)1)11!)1))1!)1)11)19)11)19)19)19)11!)9)11!)9)11!)9)11)19)11)19)11!)1))1!)B199)19)1911B19911J9BJ99J9BJ9BJ9BB99RBJRJJcRZcZZkZckZckZccRckZccZccRZscskck91B1)11)1911kcc���ƽ�ƽƥ�������������������Ƶ�ƽ�ν�ν�</w:t>
      </w:r>
      <w:r>
        <w:rPr/>
        <w:t>ֵ�</w:t>
      </w:r>
      <w:r>
        <w:rPr/>
        <w:t>ν�</w:t>
      </w:r>
      <w:r>
        <w:rPr/>
        <w:t>ֵ�</w:t>
      </w:r>
      <w:r>
        <w:rPr/>
        <w:t>ε�έ�ƭ�ƥ����������ƭ�Ƶ�ε�������������������������������������������������������������</w:t>
      </w:r>
      <w:r>
        <w:rPr/>
        <w:t>ֽ�</w:t>
      </w:r>
      <w:r>
        <w:rPr/>
        <w:t>ε�ƽ�ν����������������������������������</w:t>
      </w:r>
      <w:r>
        <w:rPr/>
        <w:t>ֽ�</w:t>
      </w:r>
      <w:r>
        <w:rPr/>
        <w:t>ν�ν��ƽ</w:t>
      </w:r>
      <w:r>
        <w:rPr/>
        <w:t>ֽ�����</w:t>
      </w:r>
      <w:r>
        <w:rPr/>
        <w:t>ƽ����ƽ���</w:t>
      </w:r>
      <w:r>
        <w:rPr/>
        <w:t>ֽ��</w:t>
      </w:r>
      <w:r>
        <w:rPr/>
        <w:t>ƽ�ƽ����ƽ�ƽ</w:t>
      </w:r>
      <w:r>
        <w:rPr/>
        <w:t>ֽ����ֽ�ֽ�ֽ�</w:t>
      </w:r>
      <w:r>
        <w:rPr/>
        <w:t>ν�Μ����������������������Ƶ�ƽ�Ƶ�Ƶ�Ƶ�Ƶ�Ƶ�ƽ�Ƶ�ƽ�Ƶ�Ƶ�Ƶ�Ƶ�Ƶ�Ƶ�Ƶ�Ƶ�Ƶ�ƽ�ε�ƽ�ν��ƽε��cZk!#)9)99)1B199)1B199)19)19)1B)99)99)99)19)11!)9)11!1B199)19)91!19)99)91!19)1B1B9)9B199)19)91)11)1)!)1!)1)1B1BRBR�����</w:t>
      </w:r>
      <w:r>
        <w:rPr/>
        <w:t>ֽ�</w:t>
      </w:r>
      <w:r>
        <w:rPr/>
        <w:t>έ����ƥ����Ƶ�ν�έ�����kc�1)J11RJJsZZ{cc�cc�ZZ{ZZ{cc�ZZ{RRsBBZ�����������������������������������������</w:t>
      </w:r>
      <w:r>
        <w:rPr/>
        <w:t>眄�</w:t>
      </w:r>
      <w:r>
        <w:rPr/>
        <w:t>R1JR9JR1BR9JR1BR9BR9BR9JR9BR9JJ1BJ9BJ1BJ9BJ19J1BB19J9BJ1BJ1BB19J19B19B111))1!)!##!##!#!)!))!)1!))!)1)11!)1)))!)9)11)19)11)19119)19)11!)9)11))9)11))9)19119191!)1))1))919B19B19911J9BB19B19B19J99J99J9BRBBRBJRBJZJRZJRZRRZJRcRZkZcsckkZksckcZcsksscsJBJ1)19191)1ccZ������ƽƜ����������Ƶ�Ƶ�ε�ν�ε�ε�ε�ε�έ�ƥ�Ɯ����������������Ƶ�Ƶ�ν�������������������������������������������������������������������������</w:t>
      </w:r>
      <w:r>
        <w:rPr/>
        <w:t>ֽ�</w:t>
      </w:r>
      <w:r>
        <w:rPr/>
        <w:t>ε�ƽ�ν�����������������������������ƽ</w:t>
      </w:r>
      <w:r>
        <w:rPr/>
        <w:t>ֽ�ֵ�</w:t>
      </w:r>
      <w:r>
        <w:rPr/>
        <w:t>ν��ƽ�ƽ</w:t>
      </w:r>
      <w:r>
        <w:rPr/>
        <w:t>ֽ��</w:t>
      </w:r>
      <w:r>
        <w:rPr/>
        <w:t>ƽ�ƽ�ƽ</w:t>
      </w:r>
      <w:r>
        <w:rPr/>
        <w:t>ֽ��</w:t>
      </w:r>
      <w:r>
        <w:rPr/>
        <w:t>ƽ</w:t>
      </w:r>
      <w:r>
        <w:rPr/>
        <w:t>ֽ��</w:t>
      </w:r>
      <w:r>
        <w:rPr/>
        <w:t>ƽ</w:t>
      </w:r>
      <w:r>
        <w:rPr/>
        <w:t>ֽ��</w:t>
      </w:r>
      <w:r>
        <w:rPr/>
        <w:t>ƽ</w:t>
      </w:r>
      <w:r>
        <w:rPr/>
        <w:t>ֽ��</w:t>
      </w:r>
      <w:r>
        <w:rPr/>
        <w:t>ƽ</w:t>
      </w:r>
      <w:r>
        <w:rPr/>
        <w:t>ֽ�</w:t>
      </w:r>
      <w:r>
        <w:rPr/>
        <w:t>ν�ε�Ɯ�����s{{kss��������������Ƶ�Ƶ�Ƶ����Ƶ�Ƶ�Ƶ����Ƶ�ƽ�ε�Ƶ�Ƶ����Ƶ����ƭ����Ƶ�ƽ�ƽ�ƽ�ν�ƽ�Υ��B9J!#)1)91)1B199)19)99!19)11!19)99)19)11!)1!11!)9!11!)9)91!11!))!)1!1)!)1!11!)9)99)9B191!11!1)!)1!))!!1!)9)9J9J���ν</w:t>
      </w:r>
      <w:r>
        <w:rPr/>
        <w:t>ֽ�</w:t>
      </w:r>
      <w:r>
        <w:rPr/>
        <w:t>ν�έ����������ƭ�ƥ����</w:t>
      </w:r>
      <w:r>
        <w:rPr/>
        <w:t>֔��</w:t>
      </w:r>
      <w:r>
        <w:rPr/>
        <w:t>B9ZBBZBBcBJk99c99cBBkcc�cc�ck�RRs{����������������������������������������������</w:t>
      </w:r>
      <w:r>
        <w:rPr>
          <w:rtl w:val="true"/>
        </w:rPr>
        <w:t>ތ</w:t>
      </w:r>
      <w:r>
        <w:rPr/>
        <w:t>{�R1BR9JJ1BR9BJ19R9JR9BR9BJ19J9BJ19J9BB19J9BJ19J19B19J1BJ19J1BB)9B19B)99)11!))#!###!##)#!)!))!)1!))!)1))1!)1!)1!)1!)1!)1)11!)9)11!)1)11!)1!)1!)1)11))9)11))1))1))B999)1B199)1B19J99RBBB19J9BB99RBJJBBRBJB99JBBJ9BRBJRBJZRRcZckZckZcscskZkcRckZcscsJBJ9)91)1919RJJ���ƽ�ƽƭ�ƭ�Ƶ�ε�ε�ε�Ƶ�ε�Ƶ�έ�ƭ�ƥ�������������������Ƶ�ε�ƽ��ƽ�������������������������������������������������������������������������������������ƽε�ƽ�ν����������������������������������</w:t>
      </w:r>
      <w:r>
        <w:rPr/>
        <w:t>ֽ�</w:t>
      </w:r>
      <w:r>
        <w:rPr/>
        <w:t>ε�ƭ����ν��ƽ�ƽ�ƽ</w:t>
      </w:r>
      <w:r>
        <w:rPr/>
        <w:t>ֽ��</w:t>
      </w:r>
      <w:r>
        <w:rPr/>
        <w:t>ƽ</w:t>
      </w:r>
      <w:r>
        <w:rPr/>
        <w:t>ֽ��</w:t>
      </w:r>
      <w:r>
        <w:rPr/>
        <w:t>ƽ</w:t>
      </w:r>
      <w:r>
        <w:rPr/>
        <w:t>ֽ��</w:t>
      </w:r>
      <w:r>
        <w:rPr/>
        <w:t>ƽ�ƽ</w:t>
      </w:r>
      <w:r>
        <w:rPr/>
        <w:t>ֽ�</w:t>
      </w:r>
      <w:r>
        <w:rPr/>
        <w:t>Μ��������s{{{����������ε�Ƶ�Ƶ����Ƶ�Ƶ�Ƶ�ƽ�Ƶ�Ƶ�Ƶ�ƽ�Ƶ�ƽ�Ƶ�ƽ�ε�ƽ�ν�ƽ�ε�ƽ�ε��ƽν�Ƶ�Ɣ��B9J1!19199)19)99)19)91!11)11)19199)19)19!19)19!19)19)19)1)#))#))!)1)11!11)11)19)99)99)91)11)1)!)1!)1!)919B1B�s�Ƶ�ƽ</w:t>
      </w:r>
      <w:r>
        <w:rPr/>
        <w:t>ֵ�</w:t>
      </w:r>
      <w:r>
        <w:rPr/>
        <w:t>Ƶ�έ�ƭ�ƥ�Ƶ�έ��Ƶ</w:t>
      </w:r>
      <w:r>
        <w:rPr/>
        <w:t>֭��</w:t>
      </w:r>
      <w:r>
        <w:rPr/>
        <w:t>ZZsJJcRRsBJc19R19ZBJcRRsZZ{RRsZZ{������������������������������������������������ε΄k{R1BR9JR1BJ9BJ1BR9BR9BR9BJ1BJ9BJ9BJ9BB19J19J19R9BJ1BJ9BJ1BJ1BB19B199)19)1)#!!##!##)#!)#!1)11!)1)11)11)11!)1)11!)1!)1!)1))1!)1)11))9)11))1)11))1)1)!)1))1)1B19911B19B19J99J9BRBBB19J9BRBBZJRRBJJBBB99JBBRBJRBJZJRkZckckkZccRZkZccRckZccRZkckscsZJZ1)99)91)1RJJ������ƽ������ε�Ƶ�έ�Ƶ�ƭ�ƭ�ƥ����������������������ƭ�Ƶ�Ƶ�ƽ��������������������������������������������������������������������������������������������������ƽν�ε�Ƶ�ν����������������������������</w:t>
      </w:r>
      <w:r>
        <w:rPr>
          <w:rtl w:val="true"/>
        </w:rPr>
        <w:t>޽</w:t>
      </w:r>
      <w:r>
        <w:rPr/>
        <w:t>�ֵ�</w:t>
      </w:r>
      <w:r>
        <w:rPr/>
        <w:t>έ����Ƶ�ƽ��ƽ�ƽ</w:t>
      </w:r>
      <w:r>
        <w:rPr/>
        <w:t>ֽ��</w:t>
      </w:r>
      <w:r>
        <w:rPr/>
        <w:t>ƽ</w:t>
      </w:r>
      <w:r>
        <w:rPr/>
        <w:t>ֽ��</w:t>
      </w:r>
      <w:r>
        <w:rPr/>
        <w:t>ƽν�ν�ε�Ɯ����������������������Ƶ�ƭ����������������Ƶ�Ƶ�ƭ����Ƶ����Ƶ�Ƶ�Ƶ�ƽ�ε�ƽ�ε�ƽ�ε�ƽ�ε�ƽ�ƥ�����kcs1!11!19)11!19)11!11)11!11)11))1)19)19)11!19)11!19)11!))!))!)1)1)!11)11!11)11!19)99)11)11!)1!))!))!)1!1919cRc��ƽ�Ƶ�Ƶ�έ�ƥ����ƥ����ν�Υ��RJkBBZ9BZBBcBJcRRsJJkRRs9BZBJcks���������������������������������������������������</w:t>
      </w:r>
      <w:r>
        <w:rPr/>
        <w:t>絥�</w:t>
      </w:r>
      <w:r>
        <w:rPr/>
        <w:t>kRcJ1BR9JJ1BR9JJ1BJ9BJ19J9BB19J9BB19J1BB19J19B19J1BB19J1BB19B199)1B191))1!)###!##!##)#!)!)1)11!)9)11!)1!)1!)1!))!))!))!!)!))!)1))1!)1)11!)1))1!)1!)1!)B19B99B99B99B19B19J9BJ99J9BRBBRBBB99J9BB19J99J9BJBBRBJcZZcRZcZZcRZkZccRZkZccZckZkZJZscsZJZ9191)1911BBB��������ƭ�ƭ�Ƶ�ƭ�ƭ�ƥ����ƥ����������������������ƭ�Ƶ�ε�ν��������������������������������������������������������������������������������������������������������������ƽ</w:t>
      </w:r>
      <w:r>
        <w:rPr/>
        <w:t>ֽ�</w:t>
      </w:r>
      <w:r>
        <w:rPr/>
        <w:t>ε�ƽ�ν����������������������������</w:t>
      </w:r>
      <w:r>
        <w:rPr>
          <w:rtl w:val="true"/>
        </w:rPr>
        <w:t>޽</w:t>
      </w:r>
      <w:r>
        <w:rPr/>
        <w:t>�</w:t>
      </w:r>
      <w:r>
        <w:rPr/>
        <w:t>ν�ε����Ƶ�ƽ�ν�����ƽ�ƽ</w:t>
      </w:r>
      <w:r>
        <w:rPr/>
        <w:t>ֽ�</w:t>
      </w:r>
      <w:r>
        <w:rPr/>
        <w:t>ν�Μ����������������������Ƶ�Ƶ�ƭ����Ƶ����Ƶ�ƽ�Ƶ�ƽ�ε�ƽ�Ƶ�Ƶ�Ƶ�ƽ�Ƶ�ƽ�ε�ƽ�ε�ƽ�ε�ƽ�ε�Ƶ�ƥ��{s�)!19)99)19)99)19)11!19)11!11)11))9)99)9B)99!19)19)19)91!)1!1)!)1)11)19)91)19)91)19)91)19)91!)1!))!)9)99)9JBR�����ƭ����έ�ƭ�ƥ�ƭ�ƭ�ƽ�</w:t>
      </w:r>
      <w:r>
        <w:rPr/>
        <w:t>֥��</w:t>
      </w:r>
      <w:r>
        <w:rPr/>
        <w:t>RRs11J19R99ZRRsJRkJJkBBZ99R9BZ��������������������������������������������������������</w:t>
      </w:r>
      <w:r>
        <w:rPr>
          <w:rtl w:val="true"/>
        </w:rPr>
        <w:t>ޥ</w:t>
      </w:r>
      <w:r>
        <w:rPr/>
        <w:t>��</w:t>
      </w:r>
      <w:r>
        <w:rPr/>
        <w:t>ZJZJ1BR9JR9BR9JJ9BR9JJ9BJ9BJ1BJ9BB19J19J19J9BJ1BJ9BB19J1BB)9B199)1B111!)!#####!#!!#!)!)1!)9)19)19)11!)9)11!)1)1)!)1!))!)1)11!)1)11!)1!))!))!)B19B99B19J9BB19J99J9BRBJRBJZJJRBJRBJB19B19B19J9BB19J9BRBBcRZcZZcZcZRRcRZcZckZccZcscskZkZJZkZkZRZ1)91)91)1BBB�{{���ƽ���ƥ�ƥ����ƥ����Ɯ����������������������ε�ν�</w:t>
      </w:r>
      <w:r>
        <w:rPr/>
        <w:t>ֽ�����������������������������������������������������������������������������������������������������������������������������</w:t>
      </w:r>
      <w:r>
        <w:rPr/>
        <w:t>ƽ</w:t>
      </w:r>
      <w:r>
        <w:rPr/>
        <w:t>ֽ�</w:t>
      </w:r>
      <w:r>
        <w:rPr/>
        <w:t>ε����ƽ��ƽ������������������������</w:t>
      </w:r>
      <w:r>
        <w:rPr>
          <w:rtl w:val="true"/>
        </w:rPr>
        <w:t>޽</w:t>
      </w:r>
      <w:r>
        <w:rPr/>
        <w:t>�</w:t>
      </w:r>
      <w:r>
        <w:rPr/>
        <w:t>ν�έ����������ν��ƽε�Ɯ�������������������������������������������������Ƶ�Ƶ�Ƶ����ƭ����Ƶ����Ƶ�ƽ�ε�ƽ�ε�Ƶ�ƭ����ƭ������{�1!91!19)99)19)11!)1)11!)1!1)!)1)11!19)99)19)99)19)11)11)1)#!)!))!11)11)11)91)11)1)!11)11!11)1)!))!)1!19)991B{s������ƭ�Ƶ�Υ����ƥ����ε�ε��sk�11J11R99Z11R))J99RRRkZZsss����ƽ</w:t>
      </w:r>
      <w:r>
        <w:rPr>
          <w:rtl w:val="true"/>
        </w:rPr>
        <w:t>޽</w:t>
      </w:r>
      <w:r>
        <w:rPr/>
        <w:t>�����������������������������������������������</w:t>
      </w:r>
      <w:r>
        <w:rPr/>
        <w:t>ƽ���</w:t>
      </w:r>
      <w:r>
        <w:rPr>
          <w:rtl w:val="true"/>
        </w:rPr>
        <w:t>ޜ</w:t>
      </w:r>
      <w:r>
        <w:rPr/>
        <w:t>��</w:t>
      </w:r>
      <w:r>
        <w:rPr/>
        <w:t>R9JJ1BR9BJ9BR9JJ1BJ9BJ1BJ9BJ1BJ1BB19J19B19J1BB19J1BB)9B19B19B199)11!)!##!#####!#!!#!)!)1!)9)11!)9)11!)1)1)!))!)!#!)!))!))))1!)1!)!#!1!)911J9BB99B99B19JBBJ9BRBBRBJRJJJ9BJ9BB19B19B19J9BB99JBBRBJcRZcRRkZccZZZRRRBJZRRZJRcRZkZkkZkZRZkckZRZ91B1)1919919{ss�����ƥ�������������������������������ƭ�Ƶ�έ�Ƶ�ν�������������������������������������������������������������������������������������������������������������������������������������������</w:t>
      </w:r>
      <w:r>
        <w:rPr/>
        <w:t>ֽ�</w:t>
      </w:r>
      <w:r>
        <w:rPr/>
        <w:t>έ�Ƶ�Ƶ����������������������������</w:t>
      </w:r>
      <w:r>
        <w:rPr>
          <w:rtl w:val="true"/>
        </w:rPr>
        <w:t>޽</w:t>
      </w:r>
      <w:r>
        <w:rPr/>
        <w:t>�</w:t>
      </w:r>
      <w:r>
        <w:rPr/>
        <w:t>ε�ƥ����Ƶ�ƽ�Μ����������������������������ƭ����Ƶ����Ƶ�ƽ�Ƶ�Ƶ�Ƶ����Ƶ����Ƶ�Ƶ�Ƶ�ƽ�ν�ƽ�ν�ƽ�ε�Ƶ�Ƶ�Ƶ�ƭ�����B9J9)91)19)91)19)11!11!1)!)1)11)11)11!19)99)1B191)19)11!)1!))!)1)1)!11)11!11)91)11)11!11)1)!19)9)!)1!19)1919ZRk��ƭ�Ƶ�ε�έ�ƭ�ƭ�ƭ�ƽ�</w:t>
      </w:r>
      <w:r>
        <w:rPr/>
        <w:t>ֽ�ֽ�</w:t>
      </w:r>
      <w:r>
        <w:rPr>
          <w:rtl w:val="true"/>
        </w:rPr>
        <w:t>ޔ</w:t>
      </w:r>
      <w:r>
        <w:rPr/>
        <w:t>��</w:t>
      </w:r>
      <w:r>
        <w:rPr/>
        <w:t>cc�ZZ{{{���������ƭ�Υ����Υ�ƭ�</w:t>
      </w:r>
      <w:r>
        <w:rPr/>
        <w:t>֭�</w:t>
      </w:r>
      <w:r>
        <w:rPr/>
        <w:t>ε��������������������������������������������ƽ�</w:t>
      </w:r>
      <w:r>
        <w:rPr/>
        <w:t>ֽ֔</w:t>
      </w:r>
      <w:r>
        <w:rPr/>
        <w:t>{�J1JR1BR9JJ9BR9JJ9BJ9BJ1BR9BJ9BJ9BB19J1BB19J9BJ1BJ1BB)9J19J19B199)11!)!##!##!##)#!)#!1)11!)9)11)19)11)11)1)!))!))!)1)))!)1!))!)1)1919B9BB99J9BJBBJBBJ9BJ9BJ99J9BB19J99J9BJ99B19JBBJBBRBJRBJRJJRBBRBBRJJcRRRBJZJRZJRcZckZckZkkZkkZkkZkcZkB1B919911B99kck�����Ɯ����������������������������ƭ�ƭ�ƭ�ƽ��ƽ������������������������������������������������������������������������������������������������������������������������������������������������</w:t>
      </w:r>
      <w:r>
        <w:rPr>
          <w:rtl w:val="true"/>
        </w:rPr>
        <w:t>޽</w:t>
      </w:r>
      <w:r>
        <w:rPr/>
        <w:t>�</w:t>
      </w:r>
      <w:r>
        <w:rPr/>
        <w:t>ε�ƭ�������Ƶ�ƽ�������������������������</w:t>
      </w:r>
      <w:r>
        <w:rPr>
          <w:rtl w:val="true"/>
        </w:rPr>
        <w:t>޵</w:t>
      </w:r>
      <w:r>
        <w:rPr/>
        <w:t>�</w:t>
      </w:r>
      <w:r>
        <w:rPr/>
        <w:t>Ƶ�ƭ��������������������������ƭ����Ƶƽ�ƽ�Ƶ����Ƶ����ƭ����������Ƶ�Ƶ�Ƶ�ƽ�ε�ƽ�ε�Ƶ�ƭ����Ƶ�ƭ�ƭ��������sk�1)91)91)19)11!)1)11!)1!11!)1)11!)1)11!)9)19)19)11!)1)11!)1)))!)1)11!11)11)11)1)!)1)1)!))!11!11)11!)1)11)1J9J��������ƭ�ƥ�������ƭ�ε�ν�</w:t>
      </w:r>
      <w:r>
        <w:rPr/>
        <w:t>ֽ��</w:t>
      </w:r>
      <w:r>
        <w:rPr/>
        <w:t>ƽ</w:t>
      </w:r>
      <w:r>
        <w:rPr>
          <w:rtl w:val="true"/>
        </w:rPr>
        <w:t>޽</w:t>
      </w:r>
      <w:r>
        <w:rPr/>
        <w:t>�ޭ�</w:t>
      </w:r>
      <w:r>
        <w:rPr/>
        <w:t>Υ�ƥ�Ɯ����Ɯ�����������{{�{�������ƭ�ν��������������������������������������Ƶ�νքk�R9JJ1BR9JJ9BJ9BJ1BJ9BJ1BJ1BB19J9BB19J9BB1BJ9BB19B19B)9B19B)9B191!))#!!##!#####)#!)!)1)11!)9)11)11)1)!))!))!!)!!)#!)!))#!1)1919J9BJ9BJ9BB9BRBJB99J9BB99J9BJ99J9BB19JBBRBBRBJJBBB99B19J9BB99B99B99RBBRBJZJRcRZcZZkZccZccRZcRcZRZcZccZkJ9J1)19)9919ccc�����ƥ����������������������ƭ�έ�Ƶ�ε����������������������������������������������������������������������������������������������������������������������������������������������������������</w:t>
      </w:r>
      <w:r>
        <w:rPr/>
        <w:t>ֽ��</w:t>
      </w:r>
      <w:r>
        <w:rPr/>
        <w:t>ƽν�ν�ε�Ƶ�ƭ����Ƶ��ƽ�ƽ���������������������</w:t>
      </w:r>
      <w:r>
        <w:rPr>
          <w:rtl w:val="true"/>
        </w:rPr>
        <w:t>޽</w:t>
      </w:r>
      <w:r>
        <w:rPr/>
        <w:t>�</w:t>
      </w:r>
      <w:r>
        <w:rPr/>
        <w:t>ν�έ�����������kRckJR�Zc�s{������ƭ�ƽ�Ƶƽ�Ƶ����Ƶ�ƽ�ƽ�ƽ�ν�ν�ν�ƽ�ε�ƽ�Ƶ�Ƶ�ƭ����Ƶ�Ƶ�ƭ�ƥ�����B9R)!11)11)19)11))9)11!)1!1)!)1)11!11)11!)9)19)19)11))9)11!)1)11))1)11)11)1)!11)1)!)1)11!11)11!11)11!)9191)9{s������ƭ����ƥ����ƭ�ε�</w:t>
      </w:r>
      <w:r>
        <w:rPr/>
        <w:t>ֵ�ֽ�</w:t>
      </w:r>
      <w:r>
        <w:rPr>
          <w:rtl w:val="true"/>
        </w:rPr>
        <w:t>޽</w:t>
      </w:r>
      <w:r>
        <w:rPr/>
        <w:t>�ֵ�</w:t>
      </w:r>
      <w:r>
        <w:rPr/>
        <w:t>έ�έ�Μ�����{s�{{�ss�ss�kk�kk�Zc�cc�cc�{{������ν�����������������������������������ν�Ƶ�scsJ9JJ1JR9JJ1BJ9BJ1BJ9BJ1BJ9BB1BJ9BJ1BJ9BB1BJ1BB19J1BB19J1BB19911)!))#!###!##!#!1!11!19)19)19191)11)1)!!)!))!!)!!)#!1)1B19JBJB9BJBJJ9BJBJJBBJBBJ9BRJJJ9BRBJRJJZJRRJJZJJB99B991))9)19)1J9BB99J9BRBBcRRZJRkcckZckZccRZcZckZccRckckkckJ9J9)91)1B99ZRZ����ƽ�����������������ƥ����ƭ����ν�����������������������������������������������������������������������������������������������������������������������������������������������������ƽν�ν�ν�ν�ν�</w:t>
      </w:r>
      <w:r>
        <w:rPr/>
        <w:t>ֽ�</w:t>
      </w:r>
      <w:r>
        <w:rPr/>
        <w:t>ν�</w:t>
      </w:r>
      <w:r>
        <w:rPr/>
        <w:t>ֽ�</w:t>
      </w:r>
      <w:r>
        <w:rPr/>
        <w:t>ν�ε�ƭ�ƭ����Ƶ�ν��ƽ����������������ƽ�ƽ</w:t>
      </w:r>
      <w:r>
        <w:rPr/>
        <w:t>ֵ�</w:t>
      </w:r>
      <w:r>
        <w:rPr/>
        <w:t>ƽ�ƽ��cBRJ#!Z!)Z!)c)1k9J�cs�{���������ƽ����ƽ�ƭ�������������ε�Ƶ�ƭ����ƭ����Ƶ����ƥ������{�kc{91J)!1)!)1))1))9)11!)1!))#)1!))!)1!11!)1)11!)9)19)19)11!)1)11!)1))1!)1)1)!)1)1)!))!))!)1)11!11!11!)1!)1)11)9RJZ��������������������Ƶ�ν�</w:t>
      </w:r>
      <w:r>
        <w:rPr/>
        <w:t>ֵ�</w:t>
      </w:r>
      <w:r>
        <w:rPr/>
        <w:t>ε�ε�έ�Μ���{�kk�kk�ZZ�RR�JR�RR�RR�RZ�RZ�Zc�Zc�ck�ss������ν��������������������������������ν</w:t>
      </w:r>
      <w:r>
        <w:rPr/>
        <w:t>ֵ��</w:t>
      </w:r>
      <w:r>
        <w:rPr/>
        <w:t>cJcJ1JJ1BR9JJ1BJ1BB19J1BB19J9BB19J9BB19J1BB)9B19B19B1BB)9B199)19)1)#!######!#!)!)1)11)19191!)1)))!))!)!#!)#!)#!9)1B19J9BJ9BJ9BJ9BRBJJ9BRBJB99RBJJBBRJJRJJRBJJ99B999119111))9)11))B19B19JBBJ9BZJRZJRkZZkZcsckscksckcZcsckZJZkZkcZcJBJ1)1919111RRR�����ƭ�������ƥ����ƥ����Ƶ����������������������������������������������������������������������������������������������������������������������������������������������������������</w:t>
      </w:r>
      <w:r>
        <w:rPr>
          <w:rtl w:val="true"/>
        </w:rPr>
        <w:t>޽</w:t>
      </w:r>
      <w:r>
        <w:rPr/>
        <w:t>�</w:t>
      </w:r>
      <w:r>
        <w:rPr/>
        <w:t>ν�ν��ƽ</w:t>
      </w:r>
      <w:r>
        <w:rPr/>
        <w:t>ֽ��</w:t>
      </w:r>
      <w:r>
        <w:rPr/>
        <w:t>ƽ</w:t>
      </w:r>
      <w:r>
        <w:rPr/>
        <w:t>ֽ��</w:t>
      </w:r>
      <w:r>
        <w:rPr/>
        <w:t>ƽ</w:t>
      </w:r>
      <w:r>
        <w:rPr/>
        <w:t>ֽ�ֽ�ֽ��</w:t>
      </w:r>
      <w:r>
        <w:rPr/>
        <w:t>ƽ</w:t>
      </w:r>
      <w:r>
        <w:rPr/>
        <w:t>ֽ�</w:t>
      </w:r>
      <w:r>
        <w:rPr/>
        <w:t>ν�ε�Ƶ�ƭ����Ƶ��ƽ�������������������ν�</w:t>
      </w:r>
      <w:r>
        <w:rPr/>
        <w:t>ֽ�</w:t>
      </w:r>
      <w:r>
        <w:rPr/>
        <w:t>k9Jc!)c!!k!!c#!Z!)R#)Z)9sJZ���������������sc{JBRJBZkcs��������ƽ�Ƶ��ƽέ��������������{{�RRkBBR)!11)1)!)1!)1!)9)11!)1!1)#))!))!)1)11!)9)11))9)19)19119)19)11!)1)11!)1)11!11)))!)1)11!19)11!11!)1!)9)11)1B9J��������������������Ƶ�</w:t>
      </w:r>
      <w:r>
        <w:rPr/>
        <w:t>ֵ�</w:t>
      </w:r>
      <w:r>
        <w:rPr/>
        <w:t>ε�ε�ε�Υ�ƌ��sk�kc�ZZ�JJ�JR�ZZ�Zc�kk�ck�ks�kk�s{�ss�s{�s{�{�������</w:t>
      </w:r>
      <w:r>
        <w:rPr/>
        <w:t>ֽ�����������������������������</w:t>
      </w:r>
      <w:r>
        <w:rPr/>
        <w:t>ν</w:t>
      </w:r>
      <w:r>
        <w:rPr/>
        <w:t>֥��</w:t>
      </w:r>
      <w:r>
        <w:rPr/>
        <w:t>R9RR9JJ1BR9BJ1BJ9BB19J9BB9BJ9BB19J9BB1BB1BB19B19B19B19B)9B199)11!)!##!#!!#!)!)1!)9)19)11)1)!))!)!#!)!!)!)J9BB99J9BJ9BRBJRBJRBJJBBRBJRBJJBBJBBZJRRBJRBJB19B99B119)19)1B19911B99JBBRJJRJJZJRZJRcRZcRZkZckZc{ksscssckkZkZRZcZckckRJR9191)1919JJJ���ƽ������������������ν�����������������ƽ����ν����������������ƽ����ƽ����������ƽ������������������������������������������������������������������������������������������</w:t>
      </w:r>
      <w:r>
        <w:rPr/>
        <w:t>ֽ�</w:t>
      </w:r>
      <w:r>
        <w:rPr/>
        <w:t>ε�ƽ�ν�ν�</w:t>
      </w:r>
      <w:r>
        <w:rPr/>
        <w:t>ֵ�</w:t>
      </w:r>
      <w:r>
        <w:rPr/>
        <w:t>ν�</w:t>
      </w:r>
      <w:r>
        <w:rPr/>
        <w:t>ֽ�</w:t>
      </w:r>
      <w:r>
        <w:rPr/>
        <w:t>ν�</w:t>
      </w:r>
      <w:r>
        <w:rPr/>
        <w:t>ֽ�</w:t>
      </w:r>
      <w:r>
        <w:rPr/>
        <w:t>ν�</w:t>
      </w:r>
      <w:r>
        <w:rPr/>
        <w:t>ֽ��</w:t>
      </w:r>
      <w:r>
        <w:rPr/>
        <w:t>ƽ</w:t>
      </w:r>
      <w:r>
        <w:rPr/>
        <w:t>ֽ�</w:t>
      </w:r>
      <w:r>
        <w:rPr/>
        <w:t>ν�</w:t>
      </w:r>
      <w:r>
        <w:rPr/>
        <w:t>ֽ����ֽ�</w:t>
      </w:r>
      <w:r>
        <w:rPr/>
        <w:t>ν�έ�ƭ����������ƽ��������������Υ�c19c!!k!!c##k!!c#!Z!!R#!kBJ������������������{s�cZsJBRB9JJBRss����������������������������kk{RRc1)91!1)!1)!)1!))!)1!)1!)1!))#)1!))#!1!)1!)1)11!)1))9)19)11!)1))1!)1!))!)1!))!)1!))!))!))!)1!11!)1!))!)9)91!1kcs�����������������ƭ�Ƶ�έ�Ƶ�Υ�����sk�kk�RR�JR�RZ�cc�Zc�ks�s{�s{�s{�s{�ss�s{�s{�s{�ks�s{�s�����������������������������������Ƶ֌s�J1JR9JJ1BJ1BB19J9BB19B9BB1BJ1BB19B1B9)9B199)19)99)1B199)19)1)!)!#!###!#!)!!1)11))1)1)!))!!!#!)!!1))B19B19B99B19RBJR9JR9JRBJJBBJ9BRBJJ9BJBBJ9BB99B11B119))1))B11J9BJBBRBJRBJZRZRJRRJRRBJcRZZRZcRZcZckZckZckZccRZkZcZJRcRckckcZcB1B919911JBB�{�ƽ���ƭ����ƭ�����������������ƽ����������ƽ����������������������������ƽ����������ƽ���������������������������������������������������������������������������������</w:t>
      </w:r>
      <w:r>
        <w:rPr>
          <w:rtl w:val="true"/>
        </w:rPr>
        <w:t>޽</w:t>
      </w:r>
      <w:r>
        <w:rPr/>
        <w:t>�</w:t>
      </w:r>
      <w:r>
        <w:rPr/>
        <w:t>ν�ε�ƽ�</w:t>
      </w:r>
      <w:r>
        <w:rPr/>
        <w:t>ֽ�</w:t>
      </w:r>
      <w:r>
        <w:rPr/>
        <w:t>ν�</w:t>
      </w:r>
      <w:r>
        <w:rPr/>
        <w:t>ֽ�</w:t>
      </w:r>
      <w:r>
        <w:rPr/>
        <w:t>ν�</w:t>
      </w:r>
      <w:r>
        <w:rPr/>
        <w:t>ֽ��</w:t>
      </w:r>
      <w:r>
        <w:rPr/>
        <w:t>ƽ</w:t>
      </w:r>
      <w:r>
        <w:rPr/>
        <w:t>ֽ�</w:t>
      </w:r>
      <w:r>
        <w:rPr/>
        <w:t>ν�</w:t>
      </w:r>
      <w:r>
        <w:rPr/>
        <w:t>ֽ��</w:t>
      </w:r>
      <w:r>
        <w:rPr/>
        <w:t>ƽ</w:t>
      </w:r>
      <w:r>
        <w:rPr/>
        <w:t>ֽ</w:t>
      </w:r>
    </w:p>
    <w:p>
      <w:pPr>
        <w:pStyle w:val="PreformattedText"/>
        <w:bidi w:val="0"/>
        <w:jc w:val="left"/>
        <w:rPr/>
      </w:pPr>
      <w:r>
        <w:rPr/>
        <w:t>��</w:t>
      </w:r>
      <w:r>
        <w:rPr/>
        <w:t>ƽ</w:t>
      </w:r>
      <w:r>
        <w:rPr/>
        <w:t>ֽ��</w:t>
      </w:r>
      <w:r>
        <w:rPr/>
        <w:t>ƽ</w:t>
      </w:r>
      <w:r>
        <w:rPr/>
        <w:t>ֽ����ֽ����ֽ�ֽ�</w:t>
      </w:r>
      <w:r>
        <w:rPr/>
        <w:t>ε�Ƶ�ƭ�����Ƶ�</w:t>
      </w:r>
      <w:r>
        <w:rPr>
          <w:rtl w:val="true"/>
        </w:rPr>
        <w:t>޽</w:t>
      </w:r>
      <w:r>
        <w:rPr/>
        <w:t>�</w:t>
      </w:r>
      <w:r>
        <w:rPr/>
        <w:t>ƥ��RcZ!)k))k!!s!!k!#k!)c!!c!)sJR����������������������������{�sk{JJZJBRB9JB9R�����ƭ����ƭ�ƭ��ss�kc{B1J9)91!11!))!!1!)1))1)1)!)1!))!)1!))!)1))1!)1)11!)9)19)19)11!)1)11!)1!))!)1!)1!))!1)!)1)11!)1!)1!)1)19)11)1B9J�����������������ƭ�έ�ƭ�Υ�Ɯ��{s�cc�RR�ZZ�Zc�ck�ck�ks�s{�{��{�Ƅ��{�����{��{��s��s��s��s��s����������������������������������</w:t>
      </w:r>
      <w:r>
        <w:rPr/>
        <w:t>罭�</w:t>
      </w:r>
      <w:r>
        <w:rPr/>
        <w:t>sZsJ1JJ9JB)9J1BB1BB19B19J1BJ1BB1BB19B199)1B199)1B)99)1B199)11!)!##!##!##)!)1)11)1)!))!))#!1))919B99J9BJ9BRBJZJRRBJRBJJ9BJBBRBJZJRRBJB99B19B991))B11J99J9BJ9BJ9BRBJZRRRJRRJJRBJRJJRBJZJRZJRcRZcRZkZccRZsckkZkscscZcZJZZJZkckcZcB9B9)1919B99�{{������������������ƽ�ƽ�ƽ�ƽ����ƽ����ƽ�ν�ƽ�ƽ�ƽ����ƽ����ƽ����������ƽ����ƽ����ƽ����ƽ����ƽ����������ƽ���������������������������������������������������</w:t>
      </w:r>
      <w:r>
        <w:rPr/>
        <w:t>ֵ�</w:t>
      </w:r>
      <w:r>
        <w:rPr/>
        <w:t>Ƶ�Ƶ�ƽ�ε�ν�ε�ν�</w:t>
      </w:r>
      <w:r>
        <w:rPr/>
        <w:t>ֽ�</w:t>
      </w:r>
      <w:r>
        <w:rPr/>
        <w:t>ν�ν�ν�ν��ƽ</w:t>
      </w:r>
      <w:r>
        <w:rPr/>
        <w:t>ֽ�</w:t>
      </w:r>
      <w:r>
        <w:rPr/>
        <w:t>ν�</w:t>
      </w:r>
      <w:r>
        <w:rPr/>
        <w:t>ֽ�</w:t>
      </w:r>
      <w:r>
        <w:rPr/>
        <w:t>ν�</w:t>
      </w:r>
      <w:r>
        <w:rPr/>
        <w:t>ֽ�</w:t>
      </w:r>
      <w:r>
        <w:rPr/>
        <w:t>ν�</w:t>
      </w:r>
      <w:r>
        <w:rPr/>
        <w:t>ֽ��</w:t>
      </w:r>
      <w:r>
        <w:rPr/>
        <w:t>ƽ</w:t>
      </w:r>
      <w:r>
        <w:rPr/>
        <w:t>ֽ��</w:t>
      </w:r>
      <w:r>
        <w:rPr/>
        <w:t>ƽ�ƽ�ν�ƭƽ������kssBRk)9c#)k!)k!#s!!k!#s!!k##c!!Z#!{JR���������������������������������������sk�RJcsk�������������������kc{ZRc1)91)9)#)1!))!!)!))!)1!1)!))!))#!)!))#!)!))!)1)))!)1))1!)1)11!)1!)1!)1!))!))!))!))!))!))!))!)1!)1!)1)11)11)1{k���������������ƥ�ƭ�ƥ�Ɯ�Ƅ��RR�RR�Zc�ZZ�cc�RZ�Zc�cc�ck�ck�ks�ks�s{�s{�{��s��s��s{�s��{��{��{�����{����Ƶ����������������������</w:t>
      </w:r>
      <w:r>
        <w:rPr>
          <w:rtl w:val="true"/>
        </w:rPr>
        <w:t>ޥ</w:t>
      </w:r>
      <w:r>
        <w:rPr/>
        <w:t>��</w:t>
      </w:r>
      <w:r>
        <w:rPr/>
        <w:t>R9RB1JJ1JB)9B19B19B19B)9J1BB19B199!19)99)19)11!)9)19)19)1)#!!##!##!#!!#!)!))!))!))#!9)1J9BJBBJ9BRJJRBJZJRRBJJBBJ9BJ9BB99B999)19119)1911911B99B99JBBJ9BRBJRBJJBBJ9BJ9BB99RBJRBJRJJRBJZJRcRZkcccRZcRZcZckcksckskscRccRckckkckB9B9191)1B99skk�����Ƶ����ƭ����������Ƶ�ƽ�ƽ��ƽ�ƽ����������ƽ����ƽ����ƽ����ƽ����������������������������ƽ����ƽ����ƽ����ƽ������������������������������������������</w:t>
      </w:r>
      <w:r>
        <w:rPr>
          <w:rtl w:val="true"/>
        </w:rPr>
        <w:t>޽</w:t>
      </w:r>
      <w:r>
        <w:rPr/>
        <w:t>�</w:t>
      </w:r>
      <w:r>
        <w:rPr/>
        <w:t>ε�Ƶ�Ƶ�ν�ε�ν�</w:t>
      </w:r>
      <w:r>
        <w:rPr/>
        <w:t>ֽ�</w:t>
      </w:r>
      <w:r>
        <w:rPr/>
        <w:t>ν�</w:t>
      </w:r>
      <w:r>
        <w:rPr/>
        <w:t>ֽ�</w:t>
      </w:r>
      <w:r>
        <w:rPr/>
        <w:t>ν�</w:t>
      </w:r>
      <w:r>
        <w:rPr/>
        <w:t>ֽ�</w:t>
      </w:r>
      <w:r>
        <w:rPr/>
        <w:t>ν�ν�ν�</w:t>
      </w:r>
      <w:r>
        <w:rPr/>
        <w:t>ֽ��</w:t>
      </w:r>
      <w:r>
        <w:rPr/>
        <w:t>ƽ</w:t>
      </w:r>
      <w:r>
        <w:rPr/>
        <w:t>ֽ��</w:t>
      </w:r>
      <w:r>
        <w:rPr/>
        <w:t>ƽ</w:t>
      </w:r>
      <w:r>
        <w:rPr/>
        <w:t>ֽ�</w:t>
      </w:r>
      <w:r>
        <w:rPr/>
        <w:t>ν�</w:t>
      </w:r>
      <w:r>
        <w:rPr/>
        <w:t>ֽ��</w:t>
      </w:r>
      <w:r>
        <w:rPr/>
        <w:t>ƽ�Ƶ�Ƶν������{��k{sBRc19Z!)c!)k!)s!)s!!{))s!#s)!s!!s!)k!!c)){JR��������������������������������������������������������������Ɯ��ss�cZsB9R1!11)1)!))!))#!)!))!)1)1)!)1!))!!)!))!!1!))!)1!)1!)9)11))9)11!)1))1!)1!1)!)1)))!)))))!)1!))!)9)11)1919)!)ZRc�����������������Υ�ƥ�Δ��kc�ZZ�cc�RZ�RZ�Zc�ck�ks�s{�ks�ks�ks�s{�ks�s{�k{�s{�k{�{��s��{��{�΄��{�Ƅ�΄��������������������������ν�{k�B1JB1JB1BB)9B1BB19J9BB19B1BB199)99)19)99)19)19)1B191))1!))#!)!!!!!1)))!!1!)1!)B19B99RBJJ9BRBJRBJZJRRBJJBBJBBJ9B9)1B199)1B19B19JBBB19JBBJBBRJJRBJJBBJ99JBBJ9BB9BJBBJBBJBBRBJRBJZJRZJRcRZcRZkZckcksckkZccRckZccRZZJRskskckJBJ9)9919999skk��������������������ƭ�������������������ƽ�</w:t>
      </w:r>
      <w:r>
        <w:rPr/>
        <w:t>ֽ��</w:t>
      </w:r>
      <w:r>
        <w:rPr/>
        <w:t>ν�ƽ����ƽ�ƽ�ƽ�ƽ�ƽ����ƽ����ƽ����ƽ����ƽ�ƽ�ƽ����ƽ����ƽ����ƽ�ƽ�ƽ����ƽ����ν���������������</w:t>
      </w:r>
      <w:r>
        <w:rPr/>
        <w:t>ֽ�</w:t>
      </w:r>
      <w:r>
        <w:rPr/>
        <w:t>ν�έ����Ƶ�Ƶ�ε�ε�ε�ν�ε�ν�</w:t>
      </w:r>
      <w:r>
        <w:rPr/>
        <w:t>ֽ�</w:t>
      </w:r>
      <w:r>
        <w:rPr/>
        <w:t>ν�ν�ν�ε�ν�ν�ν�</w:t>
      </w:r>
      <w:r>
        <w:rPr/>
        <w:t>ֽ�</w:t>
      </w:r>
      <w:r>
        <w:rPr/>
        <w:t>ν�</w:t>
      </w:r>
      <w:r>
        <w:rPr/>
        <w:t>ֵ�</w:t>
      </w:r>
      <w:r>
        <w:rPr/>
        <w:t>ε�Ƶ������s�{Zkk9Jc19c!1k!)c#!s!!k#!s!)s#!s!)s!!s!!k!!s!!k!!k!!Z!!�RZ�����������������������������������������������������������ƭ�����{{�cZsRRc91B)!))!))#!)!)!#!)!))!)1!))!!)!)!#!)!!!#!)!!)!!)!))!)1))1!)1))1!)1!)1!)1!1)!))!))!))!))!)1!))!)9)19)11)191B�{��{���������ƥ����Ό��sk�cc�kk�RZ�Zc�Zc�ks�ks�{{�{{�{{�{{�{��s{�{��{��{��s{�s{�cs�s{�s�Ƅ��{�Ƅ�΄�΄�΄�ƌ����ƽ����������������</w:t>
      </w:r>
      <w:r>
        <w:rPr>
          <w:rtl w:val="true"/>
        </w:rPr>
        <w:t>޵</w:t>
      </w:r>
      <w:r>
        <w:rPr/>
        <w:t>��</w:t>
      </w:r>
      <w:r>
        <w:rPr/>
        <w:t>RBZB1JB1BB1B9)9B19B19J1B9)9B199)19)91!19)19)1B199)11!))#!)!!!#!)!!)#!)!!1))JBBRBJJBBJBBZJRRBJRBJB99JBBB19J9B1))9)19)1J9BB9BB9BJ9BJ9BJ9BJBBJ9BJBBJBBRBBJ9BJ9BB19J9BRBJRBJJ9BZJRZJRZJRRJRcRZZRZcZccZZkZcZJRcRZRBJRBJcZckckJ9J9191)1B19cZZ�����������������Ƶ���������������������������s�sc������Ƶ�</w:t>
      </w:r>
      <w:r>
        <w:rPr>
          <w:rtl w:val="true"/>
        </w:rPr>
        <w:t>޽</w:t>
      </w:r>
      <w:r>
        <w:rPr/>
        <w:t>�����</w:t>
      </w:r>
      <w:r>
        <w:rPr/>
        <w:t>ƽ�ƽ�ƽ����ƽ����ƽ����������ƽ����������ƽ����������ƽ����������ƽ������������</w:t>
      </w:r>
      <w:r>
        <w:rPr/>
        <w:t>ֽ�</w:t>
      </w:r>
      <w:r>
        <w:rPr/>
        <w:t>ε�Ƶ�ƭ����ε�ν�ε�ƽ�ε�ν�ε�ν�ν�ν�ν�ν�ν�ν�ν�ν�</w:t>
      </w:r>
      <w:r>
        <w:rPr/>
        <w:t>ֽ�</w:t>
      </w:r>
      <w:r>
        <w:rPr/>
        <w:t>ε�Υ�����������kRcR)1R!)Z#)c#!s)){)){)!s!!{!!s!!{!)s!!{!)s!!s!)k!!s))k!!c))�RR���������������������������������������������������������������������ZZscZsJBZ1!9)!11!1)#!)!))!))!))!!1!))!!)!)!!!)!)!#!)!))!!1!)1!)9)11))9)11!)1)11!)1)1)!)))))!)1)))!)1!)1!)9)11!11)9kcs��������������Μ��{{�cc�kk�RZ�cc�ck�s{�ks�s{���Ƅ�Ƅ�ƌ�΄�ƌ�΄�Ό�ք�΄��{��s{�ks�ks�s{����{��{�Ƅ�ƌ�΄�ƌ��������������������ƽք{�B1JJ1JB)9B1BB19J1BB19B1B9)99)91)19)11)19)19)19)11!)1!))!!)!))!!)!)911RBJRJJZRRRBJRBJB99J9BB19B19B19B19911B19B19J9BJ9BJBBJ9BJBBJ9BJBBJBBJBBJBBJ9BB99J9BB19J9BJ9BRJJRBJRBJRBJZJRRJRZRZcRZcZccZckcccZZcZccRZZJRRBJkZckckRBR9)9919919ZZZ���������������������������������������������JB{)#c)#k1!sB1{ZJ��s����Ƶ����ƽ�ƽ</w:t>
      </w:r>
      <w:r>
        <w:rPr>
          <w:rtl w:val="true"/>
        </w:rPr>
        <w:t>޽</w:t>
      </w:r>
      <w:r>
        <w:rPr/>
        <w:t>��</w:t>
      </w:r>
      <w:r>
        <w:rPr/>
        <w:t>ƽ�ƽ�ƽ�ƽ���</w:t>
      </w:r>
      <w:r>
        <w:rPr/>
        <w:t>ֽ�����</w:t>
      </w:r>
      <w:r>
        <w:rPr/>
        <w:t>ƽ����ƽ�ƽ�ƽ����ƽ����ƽ����ƽ���</w:t>
      </w:r>
      <w:r>
        <w:rPr>
          <w:rtl w:val="true"/>
        </w:rPr>
        <w:t>޽</w:t>
      </w:r>
      <w:r>
        <w:rPr/>
        <w:t>�</w:t>
      </w:r>
      <w:r>
        <w:rPr/>
        <w:t>ε�ƭ����������ƭ����ε�ε�ε�Ƶ�ε�Ƶ�ε�ε�ε�ν�ε�ƽ�ε�ε�Μ��������������������cBRJ#!Z!!c!!k!!k!#{!!{!!{)){!!{!!s!!{!)s#!s!!s!!s!!k##k!!c!!�Zc����������������������������������������������������{�ZRcZZksk����{s�ZZ{cc{cc{99J))9)!1)!))#))!)!#!)!!)#!)!))!!)!)!#!)!))#!)!!)!!1)))!!1!)1!)1!)1!)1!11!)1)1)!))!))!)1!)!#!)!)1!19)11!1ZRc{s�������������{{�Zc�kk�ZZ�RZ�cc�ks�ks�s{�{�ƌ�΄�ƌ�Ό�Ό�΄�Ό�ք�΄�΄�΄��{��k{�cs�cs�cs�k{�s��s��{����Ƅ�Ƅ�������������������</w:t>
      </w:r>
      <w:r>
        <w:rPr/>
        <w:t>絥�</w:t>
      </w:r>
      <w:r>
        <w:rPr/>
        <w:t>kZs9)BB199)99)99)9B199)99)91!)9)11)11)11!)9111))1)))!!)!))!!)!!911RBJRBJJBBJ9BB99B19B199)19)19)1B9BB19B19B9BRBJB19J9BB99B9BB19B99B19RBJB99J9BB19J9BJ9BJ9BJBBRBJB9BJBJB9BZJRZRZZRZcRZZJRZJRkZccRZcZccRZcRZcRZcRZkZcscsRBR9191)1919RRJ�����������Ƶ����ƭ����ƭ��������������������RB�!#k)#s!#s)#s!#k!#k1#sRB�sc���ƭ��Ƶ�ƽ�ƽ�ƽ���</w:t>
      </w:r>
      <w:r>
        <w:rPr>
          <w:rtl w:val="true"/>
        </w:rPr>
        <w:t>޽</w:t>
      </w:r>
      <w:r>
        <w:rPr/>
        <w:t>�����</w:t>
      </w:r>
      <w:r>
        <w:rPr/>
        <w:t>ƽ�ν�Ƶ�ν�ƽ����ƽ����������ƽ</w:t>
      </w:r>
      <w:r>
        <w:rPr/>
        <w:t>ֵ�</w:t>
      </w:r>
      <w:r>
        <w:rPr/>
        <w:t>έ����������ƭ�Ƶ�ε�Ƶ�ƭ����ν�ν�ε�ν�ε�ν�ε�Ƶ�έ�ƭ��������JRc)!191J���������������kJZR!!Z##k!!s!!{)!s!#{)!{)!�)){!!{!!{!!{!)s!!{))s!!s!!k!!k))�Zc������������������������������������������������������kcssc{ZRkJBZRJccc{ss�kk�{{�BBZ1!9)!11!1)#))!))!))!))!!)!))!!)!))!))!))#!1!))!!1!))!!9)11!)1!11!)1!)1!)1)))!)1))1)))!))!)1)11)11!1B9Bsk{��������ƌ��ZZ�cc�ZZ�RZ�Zc�ks�ks�ss�{{Ƅ�΄�Ό�Ό�Δ�</w:t>
      </w:r>
      <w:r>
        <w:rPr/>
        <w:t>֔�֔�֔�֔�</w:t>
      </w:r>
      <w:r>
        <w:rPr>
          <w:rtl w:val="true"/>
        </w:rPr>
        <w:t>ތ</w:t>
      </w:r>
      <w:r>
        <w:rPr/>
        <w:t>�</w:t>
      </w:r>
      <w:r>
        <w:rPr/>
        <w:t>֌�</w:t>
      </w:r>
      <w:r>
        <w:rPr>
          <w:rtl w:val="true"/>
        </w:rPr>
        <w:t>ބ</w:t>
      </w:r>
      <w:r>
        <w:rPr/>
        <w:t>�</w:t>
      </w:r>
      <w:r>
        <w:rPr/>
        <w:t>֌��{��s��k{�ks�Zk�cs�cs�k{�s{�{��{�Ƅ�Ƅ����ν�����ƽ���</w:t>
      </w:r>
      <w:r>
        <w:rPr/>
        <w:t>県�</w:t>
      </w:r>
      <w:r>
        <w:rPr/>
        <w:t>RBZ9)BB1B9)9B19B19B199)11)11)19)11!)9)11)19)11)1911)!!1!)919J9BB19J9BB19B19B19B19911B9BB99J9BJBBRBJJBJR9JB19B19911JBJJ9BB99B19J9BB19J9BJ9BRBJJ9BRBJB99J9B911J9BJBJRJRJBJRBJRBJZRZZRZcRccRckckkcksckcRZkZccRZskssksZJZ919919919RRR��������������������ƭ�����������������������B9�!#k!#s!#{!#s)#{)#{)#{!#k!#k)#k9){RB�{k���ν�</w:t>
      </w:r>
      <w:r>
        <w:rPr>
          <w:rtl w:val="true"/>
        </w:rPr>
        <w:t>޽</w:t>
      </w:r>
      <w:r>
        <w:rPr/>
        <w:t>��</w:t>
      </w:r>
      <w:r>
        <w:rPr/>
        <w:t>ƽ</w:t>
      </w:r>
      <w:r>
        <w:rPr>
          <w:rtl w:val="true"/>
        </w:rPr>
        <w:t>޽</w:t>
      </w:r>
      <w:r>
        <w:rPr/>
        <w:t>��</w:t>
      </w:r>
      <w:r>
        <w:rPr/>
        <w:t>ƽ</w:t>
      </w:r>
      <w:r>
        <w:rPr>
          <w:rtl w:val="true"/>
        </w:rPr>
        <w:t>޽</w:t>
      </w:r>
      <w:r>
        <w:rPr/>
        <w:t>��</w:t>
      </w:r>
      <w:r>
        <w:rPr/>
        <w:t>ƽ</w:t>
      </w:r>
      <w:r>
        <w:rPr/>
        <w:t>ֽ�����</w:t>
      </w:r>
      <w:r>
        <w:rPr/>
        <w:t>ƽ�ƽ</w:t>
      </w:r>
      <w:r>
        <w:rPr/>
        <w:t>ֽ�ֽ�</w:t>
      </w:r>
      <w:r>
        <w:rPr/>
        <w:t>έ�ƭ����������������Ƶ�έ�Ƶ�Ƶ�ƭ�ƭ����Ƶ�Ƶ�ε�ƭ�ƥ�����������������kk{!!9###91B���������������cJZR!!c!!c##{)){!!{)!s!#{)!{)!�)!{!#{!!{!!{!)s!!s!!s!!k!!k))�ck������������������������������������������������������kZsJBZJBZBBRBBZJJcZZsss�kk�sk�91J1)9)!1)!1)!))!)!#))!)!#!)!)!#!!#!!#!)!))#!)!!)#!)!))#!1!))#)1!))!)1!))!)1!))!!)!))!))!))!)1)11!11)1ZRc���������cZ�ZZ�ZZ�JR�JR�Zc�ck�ks�ss�{�Ƅ�ƌ�΄�ƌ�Δ�</w:t>
      </w:r>
      <w:r>
        <w:rPr/>
        <w:t>֜�</w:t>
      </w:r>
      <w:r>
        <w:rPr>
          <w:rtl w:val="true"/>
        </w:rPr>
        <w:t>ޔ�֔�ޔ�֔�ތ</w:t>
      </w:r>
      <w:r>
        <w:rPr/>
        <w:t>�</w:t>
      </w:r>
      <w:r>
        <w:rPr/>
        <w:t>ք�ք�ք��{��{��{��s��cs�ks�s{�s��k{�{�Ƅ��{��{����ε�����ƽ</w:t>
      </w:r>
      <w:r>
        <w:rPr>
          <w:rtl w:val="true"/>
        </w:rPr>
        <w:t>޽</w:t>
      </w:r>
      <w:r>
        <w:rPr/>
        <w:t>��</w:t>
      </w:r>
      <w:r>
        <w:rPr/>
        <w:t>sc{J9JB)B9)99)9B199)99)11!)9)11)11)11!)1)1)!))!))#!1)1919B191!)9199)1B199)1B19B19RBJJ9BJ9BB19J9BJBJB9BB19B19B19B9BJ9BJ9BB9BJ9BB19J9BB9BJBBB19B19B19J9BB99J9BJ9BRBJRJRRJRRBJRJRRBJcRZZRZcZccRZkZccRZcRZcRZcRZkZcsksZJZ9191)1919JBB���{k������������������ƭ����ƭ��������������B9�!#k)#{!#{)#�!#�1#�)#�1#�)#{)#s!#k!#k!#Z9)sRB�{c���Ƶ�</w:t>
      </w:r>
      <w:r>
        <w:rPr>
          <w:rtl w:val="true"/>
        </w:rPr>
        <w:t>޽</w:t>
      </w:r>
      <w:r>
        <w:rPr/>
        <w:t>��</w:t>
      </w:r>
      <w:r>
        <w:rPr/>
        <w:t>ƽ�ƽ���</w:t>
      </w:r>
      <w:r>
        <w:rPr/>
        <w:t>罽</w:t>
      </w:r>
      <w:r>
        <w:rPr/>
        <w:t>ֽ�ֵ�</w:t>
      </w:r>
      <w:r>
        <w:rPr/>
        <w:t>Ƶ�ƥ����������������Ƶ�Ƶ�ε�Ƶ�ƭ�Ƶ�ε�ƭ�ƭ����ƥ��������������������������ss�))B##!1)9���������������cJRR!)Z!!s!!{!!{)){!!{)!s!#{)!�)!�)!{!#�!!{!!{))s!!{))k!!k)1�kk���������������������������������������������������������JBZRJcBBZ99RJJccc{{{�cc�sk�RRkZRcJ9R1)91)9!!)))1!#)!#)!#!)!)!#))!))!))!))#!)!))!))!))#!)!)1!)1))1!)1))1!)1)))!!1)))!)1!)1!)9191!)BBJ�{����ss�ZZ�ZZ�ZZ�JR�Rc�Rc�cs�ks�s{�{{Ƅ�Ό�Ό�΄�Ɣ�</w:t>
      </w:r>
      <w:r>
        <w:rPr/>
        <w:t>֔�֔�</w:t>
      </w:r>
      <w:r>
        <w:rPr>
          <w:rtl w:val="true"/>
        </w:rPr>
        <w:t>ޔ�ޔ</w:t>
      </w:r>
      <w:r>
        <w:rPr/>
        <w:t>�</w:t>
      </w:r>
      <w:r>
        <w:rPr/>
        <w:t>甜</w:t>
      </w:r>
      <w:r>
        <w:rPr>
          <w:rtl w:val="true"/>
        </w:rPr>
        <w:t>ތ�ބ</w:t>
      </w:r>
      <w:r>
        <w:rPr/>
        <w:t>�</w:t>
      </w:r>
      <w:r>
        <w:rPr/>
        <w:t>ք��{�ք��{�΄��{��{��s{�{��{��{��s��{�Ƅ�Ƅ��{����ν�����ƽ</w:t>
      </w:r>
      <w:r>
        <w:rPr>
          <w:rtl w:val="true"/>
        </w:rPr>
        <w:t>ޥ</w:t>
      </w:r>
      <w:r>
        <w:rPr/>
        <w:t>��</w:t>
      </w:r>
      <w:r>
        <w:rPr/>
        <w:t>RBZB1J9)9B199)9B199)19)91)11)1)!)1!))#!)!))#!9)1B19B199)1B199)1J9BB19J9BJBBJBBJ9BJBBB99J9BJBJRBJB19J9BJ9BJ9BB9BJBBJ9BB9BB99B99B99B19B19B99J9BRBJRBJJ9BJ9BJBJJBBRBJJ9BRBJZJRcZccRZZRZZJRcZccZckZckZckZcZRZkZckckZRZ91991B919JJB���RJksc�sk�{{�������������������������������1)s!#s!#{!#�!#�)#�!#�)#�)#�1#�)#{!#{##k##c##c!#k)#sB1�R9�kZ��s���Ɣ����ƭ�ƥ�������������������ƭ�Ƶ�ƭ����ƭ�Ƶ�ƥ������������������������{����������������ss�11B###9)9���������������kJZJ#!c!!k!!{)!{!!{!!s!!{!!s!#{)!{!!{)!{!!{!!s!!s!)s!!k!)c)1�ss���������������������������������������������������������cZk91JJBZ11J99RBBc{{�kk�RRkBBZss����sk�RJcJBZJBZB9RJBR))9!#!!#!!#!)!)!#!)!)!#!)!)!#!)#!)#!)!!)#!)!))!!)!))!!1)))!))!))!)1)11)11!))!1{s����ZZ�ZZ�ZZ�RZ�Rc�JZ�Zk�Zk�ks�ss�{{�{{ƌ�΄�Ό�΄�Ό�</w:t>
      </w:r>
      <w:r>
        <w:rPr/>
        <w:t>֔�֜�</w:t>
      </w:r>
      <w:r>
        <w:rPr>
          <w:rtl w:val="true"/>
        </w:rPr>
        <w:t>ތ�ތ</w:t>
      </w:r>
      <w:r>
        <w:rPr/>
        <w:t>�</w:t>
      </w:r>
      <w:r>
        <w:rPr/>
        <w:t>ք��{��{�΄��{�΄��{��{��k{�k{�k{�{��{��s��k��{��{��{��{����ν����</w:t>
      </w:r>
      <w:r>
        <w:rPr/>
        <w:t>罵�</w:t>
      </w:r>
      <w:r>
        <w:rPr/>
        <w:t>{k�B)BB)B9!19)99)19)11!11)11!)1!)!#!)#!)#!9)1919B199)1B19911911B19J9BJ9BRBJJ9BRBBJ9BRBJB9BB99911B99B19J9BB19B19B19J9BB19919911B99911B99B99JBBB99JBBJ9BRBJJ9BB9BB19JBBJ9BcRZkZckZccRZcRZcRZkZccRZcZcZRZZJZcZcsckZRZB1B1)9919B9B���JBccZ{kc�cc�kk�kk�{{����������������������9){!#s)#�!#�)#�!#�)#�)#�)#�!#�1#�)#�!#{##k!#{!#{1#�1#�1#�)#s1#s9!s9)sZJ���ƥ����������ƭ�Ƶ�ƭ����ƭ��������������������������������������������������������{{�11B###1)1���������������kJZR!)c!!s!!{)!�)){!!�)){!!{)!{!!�)){)!�)){!!s!)k!!k!!c!!k19�s{��������������������������������������������������������ƌ��JBRJBZBBZ1)B11Rcc{{{�BBZ99RRJc{s�{s����kk�kk�RRk�{����kksB9J))1!#!!#)!#!)!)!#!)!))!))!!!#!)!))!!)!))#!)!))!)1)))!)1!)1!)9)11!)))1cc{{{�RR{ZZ�cc�Zk�Rc�Zk�cs�ks�k{�{��s{�{{�ss�{{�s{�{{�{�ƌ�֌�</w:t>
      </w:r>
      <w:r>
        <w:rPr>
          <w:rtl w:val="true"/>
        </w:rPr>
        <w:t>ތ�ބ</w:t>
      </w:r>
      <w:r>
        <w:rPr/>
        <w:t>�</w:t>
      </w:r>
      <w:r>
        <w:rPr/>
        <w:t>Ό�ք�ք�ք�ք��{��s��s��s��k{�k��s�����{��{��{�΄��s��{��{����</w:t>
      </w:r>
      <w:r>
        <w:rPr/>
        <w:t>ֽ��</w:t>
      </w:r>
      <w:r>
        <w:rPr/>
        <w:t>ƽ</w:t>
      </w:r>
      <w:r>
        <w:rPr>
          <w:rtl w:val="true"/>
        </w:rPr>
        <w:t>ޥ</w:t>
      </w:r>
      <w:r>
        <w:rPr/>
        <w:t>��</w:t>
      </w:r>
      <w:r>
        <w:rPr/>
        <w:t>RBZ9!B9)99)19191!11)11!11)1)!))!))#!919B9BJ9BJ9BB9B9)1919B99B19J99RBJJBBRBBJ9BJBBJBBJ9BB19919911919B19B19911B99B19B9B911B99B99B99B99JBBB99B99B99JBBJ9BJBJJ9BRJJRBJZJRcRZkZccRZcZckZckZckckkckcZckckZJRcZckckcZk91B919911JBB�{{B9Zcc�cZ�ZZ�ZZ{ZZ�ZZ�kk�kc�ss�{s��{��{��s�1!s!#s!#{!#�!#�!#�!#�)#�!#�!#�!#�)#�!#{##{##{!#�)#�1#�)#�)#�!#s!#s1#s9!{{k���Ɯ�������Ƶ�ƭ�����������������������������������������������������������������{s�99J###1)1���������������kJZJ#!Z!!k!!{)!{!!�)){!!�!!{!!�)){!!�)){!!{))c!!k1)c))c))c11�s{������������������������������������������������������������ZJcB9R91J91J99Zcc{99Z11R11R91R11JBBc{s�kk�RRsBBZcZ{��ε�ƭ�����kcs91B!!)##!!#!!#!!#!!#!)!)!#!!#!!#!)!!!#!)!!)!))!))!)1!)1!)1)1)!1JJZZZ{BJ{ZZ�ks�Zk�Rc�Zk�k{�ks�s{�s{�{��{{�{{�ss�s{�s{���Ƅ�Δ�</w:t>
      </w:r>
      <w:r>
        <w:rPr>
          <w:rtl w:val="true"/>
        </w:rPr>
        <w:t>ތ</w:t>
      </w:r>
      <w:r>
        <w:rPr/>
        <w:t>�</w:t>
      </w:r>
      <w:r>
        <w:rPr/>
        <w:t>֌�֌�</w:t>
      </w:r>
      <w:r>
        <w:rPr>
          <w:rtl w:val="true"/>
        </w:rPr>
        <w:t>ތ�ތ�ތ</w:t>
      </w:r>
      <w:r>
        <w:rPr/>
        <w:t>��</w:t>
      </w:r>
      <w:r>
        <w:rPr/>
        <w:t>{��s{�k{�{��{��{��s��s��s�Ƅ��{��{��{��{��s��{��{����</w:t>
      </w:r>
      <w:r>
        <w:rPr/>
        <w:t>ֵ�</w:t>
      </w:r>
      <w:r>
        <w:rPr>
          <w:rtl w:val="true"/>
        </w:rPr>
        <w:t>޽</w:t>
      </w:r>
      <w:r>
        <w:rPr/>
        <w:t>��</w:t>
      </w:r>
      <w:r>
        <w:rPr/>
        <w:t>kc{9)B1!19)11!11!11!)1)1)#!)!)1!1J9BB19J9JJ9BJ9BB19J9BB19J9BJ9BJBBJ9BRBJB99B99B199199)1B991)19)11)1B199)1B19B9BB99911B99B9BB19B19B99911B19B19B99B19J9BRBJRBJRBJZJRZJRZJRRBJZRRcRZkZccRZcZccRZkZkkZccRccRZkZkZRZ91B919999B99{ssB9RcZ{cc�ZZ�cc�ZZ�ZZ�RR{ZZ{RJsRJsRJskZ�cR�1#s!#s)#{!#�!#�!#�1#�)#�)#�)#�)#�)#�)#�!#�!#�!#�1#�1#�)#�!#�!#{)#�1#�1#{RB������Ɯ��{s�cZsccs����������������������������������������������������������������{�99J##!1)1���������������ZJZR19R!!k)!s)!{1){)!{)){!!�)){!!�))�!!�)){))c))sBBsB9Z))k99�s{��������������������������������������������������Ƶ�������Ɣ��B9RBBR11JBBZRRkRRk11RBBc99R91R11Jcc�kk�ZZsBBZZRs�����ε�ƽ�ν�ƭ���{�RJZ91B9191)1)!1)!))!)!#!)!))#!)!))!!)!))!)1)11!)1))1))1)1))BBJsJZ�k{�s��ks�Rc�cs�ks�s{�ks�ks�kk�ss�ks�ss�ks�s{�{{���Ό�</w:t>
      </w:r>
      <w:r>
        <w:rPr/>
        <w:t>֔�</w:t>
      </w:r>
      <w:r>
        <w:rPr>
          <w:rtl w:val="true"/>
        </w:rPr>
        <w:t>ޔ�ޔ</w:t>
      </w:r>
      <w:r>
        <w:rPr/>
        <w:t>�</w:t>
      </w:r>
      <w:r>
        <w:rPr/>
        <w:t>猔</w:t>
      </w:r>
      <w:r>
        <w:rPr>
          <w:rtl w:val="true"/>
        </w:rPr>
        <w:t>ތ</w:t>
      </w:r>
      <w:r>
        <w:rPr/>
        <w:t>��</w:t>
      </w:r>
      <w:r>
        <w:rPr/>
        <w:t>{��s{�s{���Ό�֌�ք�Ƅ��{��{��{�ƌ��{��{��{��{��{��s�������</w:t>
      </w:r>
      <w:r>
        <w:rPr>
          <w:rtl w:val="true"/>
        </w:rPr>
        <w:t>޽�ޜ��</w:t>
      </w:r>
      <w:r>
        <w:rPr/>
        <w:t>9</w:t>
      </w:r>
      <w:r>
        <w:rPr/>
        <w:t>)B9)91)11)</w:t>
      </w:r>
    </w:p>
    <w:p>
      <w:pPr>
        <w:pStyle w:val="PreformattedText"/>
        <w:bidi w:val="0"/>
        <w:jc w:val="left"/>
        <w:rPr/>
      </w:pPr>
      <w:r>
        <w:rPr/>
        <w:t>11!11!11!)9)1B19RBJJBJB9BB19J9BJ9JJ9JJ9BRBJJ9BRBJJ9BRBJB199191)1B19B199199)1B199)19)1911B9BJ9BJ9BB19B199)1911B19JBBB99B99B99RBJJBBRBJRJJZJRRBJZJRRJRRBJRJJkZccRZkZccZckZccRZcRZcRZkZccRckZckZccZkB1BB9B919B99sss1)Bcc{cZ{ZZ�ZZ{ZZ�ZZ{ZZ�RJsBBk11Z1)Z1)Z91k!#Z!#k##k!#{!#�)#�)#�)#�)#�)#�!#�)#�!#�!#�##�)#�)#�1#�!#�!#{!#{)#�)#�1#�B){{k�������1)B!#)B9J���������������������������������������������������������������{{�B9J###)!1���������������RJZZJRJ19R!!k))c)!k))k!!s)!{!!{!!{!!{)){!!{))c!!sJJsRRJ))Z19�{����������������������������������������������������������������ZRc91J91J11JJJcRRkBBZ99R99R91R11R9BZcc�ZZ{ZZ{RRk�����ƭ��������������ss�ZZk������{{�cckJBJB9B1)1)!)!#!)!)!#!)!))!)1)1)!))!1!!1))BBJsck�s{����k{�Zc�Zc�ks�cs�ks�ks�s{�ks�ks�kk�s{�{����Ό�Ό�</w:t>
      </w:r>
      <w:r>
        <w:rPr/>
        <w:t>֔�</w:t>
      </w:r>
      <w:r>
        <w:rPr>
          <w:rtl w:val="true"/>
        </w:rPr>
        <w:t>ޔ�ޔ�ޜ</w:t>
      </w:r>
      <w:r>
        <w:rPr/>
        <w:t>�</w:t>
      </w:r>
      <w:r>
        <w:rPr/>
        <w:t>焌�</w:t>
      </w:r>
      <w:r>
        <w:rPr/>
        <w:t>s{�{����Ό�</w:t>
      </w:r>
      <w:r>
        <w:rPr/>
        <w:t>֔�</w:t>
      </w:r>
      <w:r>
        <w:rPr/>
        <w:t>֌�֌�ք�΄��{��{��{��{��s��{��s��s��s��s����Ƶ�</w:t>
      </w:r>
      <w:r>
        <w:rPr/>
        <w:t>ޭ��</w:t>
      </w:r>
      <w:r>
        <w:rPr/>
        <w:t>RBc1!19)11!)1!1)!)1)1B19JBJJ9JJ9JJ9BJ9JB1BJ9JJ9JRBR9)9B1BJ9JRBJJ9BB19B199199)1919919B199)19119)1B19B99B191)1B19B19B19B19B9BB19J9BB99J9BB99RBJJBBRBJJ9BRJRRBJRBJJBBZJRcRZsckcZckZckZckckZRZcRZZRZcRZcRZkckcZkJ9J919919999sssB9RZZskc�cZ{cc�ZZ�cc�ZZ{RR{99k11Z)!R)!R!#R##R##Z##k##k!#{!#�)#�)#�1#�)#�)#�)#�)#�!#�!#�)#�1#�)#�)#�##{)#�)#�)#�)#�9!{cJ���ƌ��9)B)#)cRc������������������������������������������������������������������B9J###!!)���������������JJZRZkRRZ9)1B))R11R1)s99k))s!!{!!{)){!!{))s))Z))kJJskk1))Z9B�����������������������������������������������������Ƶ����Ƶ�ƽ�ƌ{�JBZ11B99J99RRRkRRk99R99RBBZ11J9BZck�������JJcZcs��ƥ�����������������{s����������ƽν�ƭ������s�cZc91B)!1!#!)!))!)1)1)!1)!911RZc�ks�{�Ƅ��{��Zk�Zc�ck�s{�s{�{{�{�΄�΄�Ό�Ό�Δ�</w:t>
      </w:r>
      <w:r>
        <w:rPr>
          <w:rtl w:val="true"/>
        </w:rPr>
        <w:t>ޔ�ޜ</w:t>
      </w:r>
      <w:r>
        <w:rPr/>
        <w:t>�</w:t>
      </w:r>
      <w:r>
        <w:rPr/>
        <w:t>眜眜甜</w:t>
      </w:r>
      <w:r>
        <w:rPr>
          <w:rtl w:val="true"/>
        </w:rPr>
        <w:t>ޜ</w:t>
      </w:r>
      <w:r>
        <w:rPr/>
        <w:t>�</w:t>
      </w:r>
      <w:r>
        <w:rPr/>
        <w:t>猔�</w:t>
      </w:r>
      <w:r>
        <w:rPr/>
        <w:t>{��s{���ƌ�</w:t>
      </w:r>
      <w:r>
        <w:rPr/>
        <w:t>֔�</w:t>
      </w:r>
      <w:r>
        <w:rPr/>
        <w:t>֌�</w:t>
      </w:r>
      <w:r>
        <w:rPr/>
        <w:t>֔�</w:t>
      </w:r>
      <w:r>
        <w:rPr>
          <w:rtl w:val="true"/>
        </w:rPr>
        <w:t>ޔ�ތ�ބ</w:t>
      </w:r>
      <w:r>
        <w:rPr/>
        <w:t>�</w:t>
      </w:r>
      <w:r>
        <w:rPr/>
        <w:t>΄��{��{��s��{��{��{��s��{��k{������ε��kc{1)91!11!11!11)1B19RBJJBJJBJJ9JJ9BJ9JRBJB1BJ9JJ9BB1BB1BJ9BB9BJ9JB19B9BB19B99B19B99B19B199)1911919JBBB19B19B99B9B919B9BB99JBBB99JBBJBBJ9BB99JBBJBJZJRRBJRJJRJJZJRZJRcRZkZckckkckskskckkZccRZcRccRZsckkckkZkB9BB9B919BBBskkkZscZsZRkZRsZR{cZ{ZZ{ZZ�RRsBBk))Z!!R##J##J##J##R##R##c##c!#{!#�)#�)#�)#�)#�)#�!#�!#�##�)#�)#�1#�##�##{##{)#�)#�1#�)#sRB�����{�)#1)!1kZk����������������������������������������������������������������{�JBR###)!)�{�������������BJZ9ZkJs{!BJ)BBBZZksssZZc1)k!!{))s!!{)!s)!c))J))RJJk{{!19JBJ���������������������������������������������������������������������cRc1)B))999JBBZRRk99R99R99R99R11JRRk{{�kk�JJcJJc�����ƥ�������������ƽ��ƽ���������������������</w:t>
      </w:r>
      <w:r>
        <w:rPr/>
        <w:t>ֽ�</w:t>
      </w:r>
      <w:r>
        <w:rPr/>
        <w:t>ƭ���{�ZZc1)9)!1!#)!!1!!9JJsck�s{�{��{��ks�ks�Zc�cc�ks�ss�kk�kk�sk�{s�sk��{Ƅ�΄�Ό�Ό�ք�΄�΄��{��s{�{�������΄�Δ�֌�֌�ք�ք��{��{��s��s��s{�{��{��{��s��k{�ks���ƭ��{{�1)99)91!)1!)1!1J9BRBJRBJJ9BJ9BB19J9JJ9JJ9BB19J9B9)9J9B9)9919B1BJ9BB9BB9BB19B199)1919919B9B919919B9BB9BB99JBJB9BB9B919B99919919B9BJ9BB19J9BB9BRBJRJJZJRRBJZJRZJJcRRZJRcRZcZckZckZksckkZckZkcRccRZkckkckZJZB9B919999999kkk{k{kcskc{ZRkZRsRJkRRsJJkRRsBBc11Z!!R!!R##J##R##J##R##R##c##k!#�)#�)#�)#�)#�)#�)#�!#�!#�)#�1#�)#�!#�##{!#�!#�1#�1#�1#{ZB����sk�)!11!1{s{������������������������������������������������������������������JBR##!!#!���������������9Jc1c{9��9{�B��c��s��RBBZ)!{)){))�)){)!s1)Z))9119JRR��Bk{cks�����������������������������������������������������Ƶ����ƽ�����������B9J))9)!999RJJZJJZ99JB9R99R))B11Jkk�kk�ss������������ƽ�����ƽ���������������������������������������</w:t>
      </w:r>
      <w:r>
        <w:rPr/>
        <w:t>֭�����</w:t>
      </w:r>
      <w:r>
        <w:rPr/>
        <w:t>kc{RJc11J99ZZc�s{�s�����s{�ks�s{�s{�ck�ZZ�ZZ�cZ�JB�RJ�RJ�RR�RR�cZ�ZR�ZZ�ZZ�kk�{{���Ƅ�ƌ�Ό�ƌ�Ƅ�ƌ�Ό�</w:t>
      </w:r>
      <w:r>
        <w:rPr/>
        <w:t>֔�</w:t>
      </w:r>
      <w:r>
        <w:rPr>
          <w:rtl w:val="true"/>
        </w:rPr>
        <w:t>ތ</w:t>
      </w:r>
      <w:r>
        <w:rPr/>
        <w:t>�</w:t>
      </w:r>
      <w:r>
        <w:rPr/>
        <w:t>֌�ք�ք��{�Ƅ��s��s{�{�Ƅ��{��s��k{�ks������ք��B1J1!91!11!1J9JJ9BJBJB9BJ9BB19J9BB19J9JJ9BJ9BB19J9BJ9BJ9BB1BJBJB9BB9BB9BJ9BJ9BJ9BB19919B9BBBBB9BJBBJBBJBBB99B9B919919B19B9BB9BJBBJBJZJRZJRZJRRJJcRZZJRRBJRBJZJRZJRcRZcRZskssck{k{scksckkZckZkcZckckkckcZcJ9JB9J919B9BkcckZkkcscZkcZscRkcZsZRsZRsJJkBBc11Z))R##J##J##B##J##B##J##R##c##k!#�!#�)#�!#�)#�!#�!#�##�)#�)#�)#�##{##{##{)#�)#�1#�)#scJ����cRs!#)9)9�{�������������������������������������������������������������������RJZ###!#!�{�������������1Rc)k{)��!��9��R��JccB))s11{!!�)!�!!{))c!!cJJcs{R��9��J��Z{���������������������������������������������������������������Ƶ����ƥ��cZk1)9!!1))991JBBRB9RB9RZZkcc{��������Ƶ�ƽ�ν�����ƽ���������������������������������������������</w:t>
      </w:r>
      <w:r>
        <w:rPr/>
        <w:t>ֽ�</w:t>
      </w:r>
      <w:r>
        <w:rPr/>
        <w:t>έ�����������{{�Zc�ck�k{�{��{��ks�ck�s{�s{�{{�ss�ck�ZZ�ZR�cZ�{s�{s�kk�cZ�kc�ss���Ɣ�</w:t>
      </w:r>
      <w:r>
        <w:rPr/>
        <w:t>֥�</w:t>
      </w:r>
      <w:r>
        <w:rPr>
          <w:rtl w:val="true"/>
        </w:rPr>
        <w:t>ޜ</w:t>
      </w:r>
      <w:r>
        <w:rPr/>
        <w:t>�֜�֔�</w:t>
      </w:r>
      <w:r>
        <w:rPr/>
        <w:t>Δ�΄�Ƅ�Ƅ�ƌ�֌�</w:t>
      </w:r>
      <w:r>
        <w:rPr/>
        <w:t>֔�</w:t>
      </w:r>
      <w:r>
        <w:rPr>
          <w:rtl w:val="true"/>
        </w:rPr>
        <w:t>ތ</w:t>
      </w:r>
      <w:r>
        <w:rPr/>
        <w:t>�</w:t>
      </w:r>
      <w:r>
        <w:rPr/>
        <w:t>ք�ք��{��s��{��ks�s��{�΄��s��s��ks�s{���ƌ��9)B1!11!1B1BB1BJBJJ9BB99B19J9BJ9BB19B19B9BB9BJ9BJ9BJBJJ9BB9B919B19J9BRJRJ9BJBJB9BJ9B919J9B919B9B919B19B9BJBJB19B9BJ9BJBJJ9BJBJJBJRBJJBJJBJB19JBJJBJRJJJBBRBJRBJZJRZJRkZccZckZkcZckZccZckZcZJZcRZscksksZRcJ9J91B999B99kkkscskcskZkcZkcZsZRkcZscZskc{cc{cc�RRsBBk)!R##J##B##J##J##R##Z##k!#{)#�)#�)#�)#�)#�!#�!#�)#�1#�)#�!#�##s!#{!#{1#�1#�9#{kR����RBc)!1B1B���������������������������������������������������������������������RJZ!#!!#!�{�������������Bc{){�#��#��)��9s{)19Z11s))�)!�!!�)){)!k1)Z99c{{R��9��9��Js{�����������������������������������������������Ƶ����������Ƶ��Ƶƽ�ƽ�ƌ��ZRc11BJJZZZk{{����������ƽ</w:t>
      </w:r>
      <w:r>
        <w:rPr/>
        <w:t>ֽ�����</w:t>
      </w:r>
      <w:r>
        <w:rPr/>
        <w:t>ƽ������������������������������������������������������������</w:t>
      </w:r>
      <w:r>
        <w:rPr/>
        <w:t>ֽ�</w:t>
      </w:r>
      <w:r>
        <w:rPr/>
        <w:t>Υ�����������s{�ck�cs�s{�s{����s{�ks�ss�s{�s{�{����Ƅ�ƌ�Δ�</w:t>
      </w:r>
      <w:r>
        <w:rPr/>
        <w:t>֔�֥�</w:t>
      </w:r>
      <w:r>
        <w:rPr>
          <w:rtl w:val="true"/>
        </w:rPr>
        <w:t>ޥ�ޥ</w:t>
      </w:r>
      <w:r>
        <w:rPr/>
        <w:t>�</w:t>
      </w:r>
      <w:r>
        <w:rPr/>
        <w:t>祥筭</w:t>
      </w:r>
      <w:r>
        <w:rPr>
          <w:rtl w:val="true"/>
        </w:rPr>
        <w:t>ﭭ</w:t>
      </w:r>
      <w:r>
        <w:rPr/>
        <w:t>筭祥</w:t>
      </w:r>
      <w:r>
        <w:rPr>
          <w:rtl w:val="true"/>
        </w:rPr>
        <w:t>ޥ�ޥ</w:t>
      </w:r>
      <w:r>
        <w:rPr/>
        <w:t>�֜�֔�</w:t>
      </w:r>
      <w:r>
        <w:rPr/>
        <w:t>Δ�΄�Ƅ�Ό�Δ�</w:t>
      </w:r>
      <w:r>
        <w:rPr>
          <w:rtl w:val="true"/>
        </w:rPr>
        <w:t>ޔ�ޔ�ތ</w:t>
      </w:r>
      <w:r>
        <w:rPr/>
        <w:t>�</w:t>
      </w:r>
      <w:r>
        <w:rPr/>
        <w:t>֌�ք��{��{��s��k{�{��{�΄��s��s��ks���Ƅ{�9)B9)9B1BB9BRBJJ9BRBJRBJRBJRBJcRZRBJRBJJ9BJBJJ9BJBJJ9BJ9BB9BJ9BJBJRJRJBJJBJB19B9BB19919B19B9BB9BB9BB9BJ9BB9BJBJB9BJBJJBJRJRJBJJBJJBJJBJB9BRBJJBJRJRRJJZJRZJRcRZcRZcRZcRZcRccRccZccRckZccRZZJRRBJkckscskckJBJB9B919B9BkcccRkkZkcRkkZkcZkkZscZkcZscZkkc{kc�{s�{s�kk�JJs11Z##J##J##B##R##c!#s!#{)#�)#�)#�!#�!#�!#�1#�)#�)#�##{!#{##s)#�)#�1#�1#ssZ����J9Z)!1RBR���������������������������������������������������������������������RJZ##!!#!�s����������{��Bs�!{�#��#��)��)Zc111Z)!{)!{)!�)!�)!{))s)!Z))BBJJ{�9��9��9Zk��������������������������������������������Ƶ����Ƶ����ƽ��������Ƶƽ�������������������ƽ�ν��ƽν�����ƽ����ƽ����ƽ���������������������������������������������������</w:t>
      </w:r>
      <w:r>
        <w:rPr/>
        <w:t>ֵ�</w:t>
      </w:r>
      <w:r>
        <w:rPr/>
        <w:t>Μ��������{��ks�Zc�cs�k{�s��{��{��ks�k{�cs�ks�k{�{��s{���Ɯ�</w:t>
      </w:r>
      <w:r>
        <w:rPr/>
        <w:t>֔�</w:t>
      </w:r>
      <w:r>
        <w:rPr/>
        <w:t>Δ�ƥ�</w:t>
      </w:r>
      <w:r>
        <w:rPr/>
        <w:t>ޭ�</w:t>
      </w:r>
      <w:r>
        <w:rPr/>
        <w:t>筭</w:t>
      </w:r>
      <w:r>
        <w:rPr>
          <w:rtl w:val="true"/>
        </w:rPr>
        <w:t>ޥ</w:t>
      </w:r>
      <w:r>
        <w:rPr/>
        <w:t>�֥�֥�֥�֜�֜�֜�֜�</w:t>
      </w:r>
      <w:r>
        <w:rPr/>
        <w:t>֌�Ƅ�ƌ�Δ�</w:t>
      </w:r>
      <w:r>
        <w:rPr>
          <w:rtl w:val="true"/>
        </w:rPr>
        <w:t>ޔ�ޔ�ތ</w:t>
      </w:r>
      <w:r>
        <w:rPr/>
        <w:t>�</w:t>
      </w:r>
      <w:r>
        <w:rPr/>
        <w:t>֌�ք�֌�</w:t>
      </w:r>
      <w:r>
        <w:rPr>
          <w:rtl w:val="true"/>
        </w:rPr>
        <w:t>ބ</w:t>
      </w:r>
      <w:r>
        <w:rPr/>
        <w:t>�</w:t>
      </w:r>
      <w:r>
        <w:rPr/>
        <w:t>ք��s{�k{�s��{��{��{��s{�ks����ss�1!9B1BB1BJBJRBRRBJRJJZJRRJRRBJZJRRBJB19B9BB19B19B9BJBBB9BJBJB9BJBJB9BJ9BB9BB9BJ9BJ9B919J9JB9JB9BB9BJ9BB9BJ9BJ9BJ9BB9BB9BB9BB9BB1BJ9BJ9JZJZRJRRJRRJRZJRRBJZJRZJRZJRZJRcRZkZkkZkcRckZkcZckZccRZZJRcZcskscRcB9JB1BB9BB99kkkJ9RJ9RRJZZRccZkcZkkZskZskcskc{sk�ss�{{�{{�ss�ZZ{RJs91Z!#R##R!#c!#k!#{!#�)#�)#�)#�!#�)#�)#�1#�!#�!#�##s!#{)#�1#�)#{9#{{c����9)J1!1ZJZ��������������������ƭ�����������������������������������������������JJZ!#)###�{����������{��Bs�)��#��!��1��J��199c11s)!�)!�)!�)){)!{))c))9119ZcJ��9��Bck�����������������������������������������ƽ�ƽ�ƽ����ƽ�ƽ�ƽ��Ƶƽ��Ƶƽ�ƽ�ƽ�ƽ�ƽ��ƽν�����ƽ����ƽ������������������������������������������������������������������</w:t>
      </w:r>
      <w:r>
        <w:rPr/>
        <w:t>ֵ�</w:t>
      </w:r>
      <w:r>
        <w:rPr/>
        <w:t>Δ��������{��ck�cs�ck�s{�{�Ƅ��{��s{�k{�cs�ks�{��s{�{�������Δ�Ɣ�Ɯ�έ�</w:t>
      </w:r>
      <w:r>
        <w:rPr/>
        <w:t>ޭ�</w:t>
      </w:r>
      <w:r>
        <w:rPr>
          <w:rtl w:val="true"/>
        </w:rPr>
        <w:t>ޥ</w:t>
      </w:r>
      <w:r>
        <w:rPr/>
        <w:t>�֥�֭�֥�</w:t>
      </w:r>
      <w:r>
        <w:rPr/>
        <w:t>Υ�</w:t>
      </w:r>
      <w:r>
        <w:rPr/>
        <w:t>֜�</w:t>
      </w:r>
      <w:r>
        <w:rPr/>
        <w:t>Υ�</w:t>
      </w:r>
      <w:r>
        <w:rPr>
          <w:rtl w:val="true"/>
        </w:rPr>
        <w:t>ޔ</w:t>
      </w:r>
      <w:r>
        <w:rPr/>
        <w:t>�</w:t>
      </w:r>
      <w:r>
        <w:rPr/>
        <w:t>֌�Ό�</w:t>
      </w:r>
      <w:r>
        <w:rPr/>
        <w:t>֜�</w:t>
      </w:r>
      <w:r>
        <w:rPr>
          <w:rtl w:val="true"/>
        </w:rPr>
        <w:t>ޜ</w:t>
      </w:r>
      <w:r>
        <w:rPr/>
        <w:t>�</w:t>
      </w:r>
      <w:r>
        <w:rPr/>
        <w:t>眥甜</w:t>
      </w:r>
      <w:r>
        <w:rPr>
          <w:rtl w:val="true"/>
        </w:rPr>
        <w:t>ޔ�ތ</w:t>
      </w:r>
      <w:r>
        <w:rPr/>
        <w:t>�</w:t>
      </w:r>
      <w:r>
        <w:rPr/>
        <w:t>֌�֌�</w:t>
      </w:r>
      <w:r>
        <w:rPr>
          <w:rtl w:val="true"/>
        </w:rPr>
        <w:t>ތ�ބ</w:t>
      </w:r>
      <w:r>
        <w:rPr/>
        <w:t>��</w:t>
      </w:r>
      <w:r>
        <w:rPr/>
        <w:t>{��k{�s��s��{��s��{��ks�{��cc�91JB1BR9RRBJRBJJBJZJRRBJRBJJ9BJ9BB19B9BB19JBJB9BJ9BJ9BRBJJBBJBJJBJJBJJ9BRBJJ9BRBJB9BB1BB9BJBRJBJJBJJ9BJBJJ9BJ9BB9BJBJB9BRBJJBJRBRJBJRBRRJRRBRJBJRJJRJRRJJRBJZJRZJRcRZcRZscssckkckkZckckcRckZcZJRkckkckcZcB1BB9BB99JBBkkk91BB1J91JB9RBBRRJZZJccZkkc{ss�{s����{{�{{�cc{cc{RRkJJc99Z1)Z!#Z!#c!#s)#�)#�)#�)#�!#�!#�1#�)#�)#�##{##s##{!#�)#�)#{1#s�k��s�1)B!#)kck���������������������������������������������������������������������RRc##!###{s�������������1ck)s�)��)��B��R��BZcJ))s))s!#�)!�)!�)!{)!k))J))JRRJ��J��Jcs��������������������������������������������������Ƶ����ƽ�ƽ�ƽ�ƽ�ƽ�ƽ�ν�ƽ�ν��ƽν��ƽ</w:t>
      </w:r>
      <w:r>
        <w:rPr/>
        <w:t>ֽ�����</w:t>
      </w:r>
      <w:r>
        <w:rPr/>
        <w:t>ƽ����������������������ƽ�������������������������������������������ƽ</w:t>
      </w:r>
      <w:r>
        <w:rPr/>
        <w:t>֭�����������</w:t>
      </w:r>
      <w:r>
        <w:rPr/>
        <w:t>s{�ks�ck�cs�ks�{�Ƅ�΄��{��s{�ks�ks�ss�{{�{{������Ɣ�������Υ�Υ�</w:t>
      </w:r>
      <w:r>
        <w:rPr/>
        <w:t>֜�</w:t>
      </w:r>
      <w:r>
        <w:rPr/>
        <w:t>ƥ�</w:t>
      </w:r>
      <w:r>
        <w:rPr/>
        <w:t>֜�</w:t>
      </w:r>
      <w:r>
        <w:rPr/>
        <w:t>Μ�</w:t>
      </w:r>
      <w:r>
        <w:rPr/>
        <w:t>֜�֥�</w:t>
      </w:r>
      <w:r>
        <w:rPr>
          <w:rtl w:val="true"/>
        </w:rPr>
        <w:t>ޜ</w:t>
      </w:r>
      <w:r>
        <w:rPr/>
        <w:t>�</w:t>
      </w:r>
      <w:r>
        <w:rPr/>
        <w:t>֌�Ό�Μ�</w:t>
      </w:r>
      <w:r>
        <w:rPr>
          <w:rtl w:val="true"/>
        </w:rPr>
        <w:t>ޜ</w:t>
      </w:r>
      <w:r>
        <w:rPr/>
        <w:t>�</w:t>
      </w:r>
      <w:r>
        <w:rPr/>
        <w:t>眥眥眜</w:t>
      </w:r>
      <w:r>
        <w:rPr>
          <w:rtl w:val="true"/>
        </w:rPr>
        <w:t>ތ</w:t>
      </w:r>
      <w:r>
        <w:rPr/>
        <w:t>�</w:t>
      </w:r>
      <w:r>
        <w:rPr/>
        <w:t>֌�ք�֌�</w:t>
      </w:r>
      <w:r>
        <w:rPr>
          <w:rtl w:val="true"/>
        </w:rPr>
        <w:t>ތ�ތ</w:t>
      </w:r>
      <w:r>
        <w:rPr/>
        <w:t>��</w:t>
      </w:r>
      <w:r>
        <w:rPr/>
        <w:t>{��k{�k{�s��{��{��s{�ks�s{�RJk91BRBRR9RZBRJ9JJ9BB9BB9BB19B1BB19J9BJ9BR9JJ9BJ9JB9BJBJJ9JJBJB9BB9BB9BJBJJ9JJ9JB19B9B919J9BJ9BJBJJBJJBJBBBJBJB19B99J9BRJJJBBRBJJ9BJBJJ9JJ9JB9BJ9JJ9BZJRZJRZRZZRZZRZcRZcRZkZcsckkckkZkcZccRcZJRZJRcZckckcZcB9J919B9BB99skk99J91J99J99JB9RB9RJBZJBZZRccZs{{�������{{�ss�ccsRRcBBZJBcB9Z91c1!c)!k)#{1#�)#�)#�!#�)#�)#�1#�)#�!#s##k!#s)#�)#�!#{9!��k�{k�!#19)9{k{��������������������ƭ�����������������������������������������������RRc!#)###{s�������������1Rc9{�9��1k{9s{c��{��Z19k!){))�)!�))�))�1)s))Z11ZZZc��Z��k{������������������������������������ƽ����ƽ����ƽ�ƽ�ƽ�ƽ�ƽ�ƽ�ν��ƽν��ƽν��ƽ�ƽ�ƽ</w:t>
      </w:r>
      <w:r>
        <w:rPr/>
        <w:t>ֽ�����</w:t>
      </w:r>
      <w:r>
        <w:rPr/>
        <w:t>ƽ����������������������������������������������������������������������ƽέ�ƌ��������ks�ck�ks�ck�s{�s{���֌�֌��{��{{�ks�s{�ss�{{�{����Ɣ�Ɯ�έ�</w:t>
      </w:r>
      <w:r>
        <w:rPr/>
        <w:t>֥�֜�</w:t>
      </w:r>
      <w:r>
        <w:rPr/>
        <w:t>Υ�</w:t>
      </w:r>
      <w:r>
        <w:rPr/>
        <w:t>֜�</w:t>
      </w:r>
      <w:r>
        <w:rPr/>
        <w:t>Μ�Μ�</w:t>
      </w:r>
      <w:r>
        <w:rPr/>
        <w:t>֜�֜�</w:t>
      </w:r>
      <w:r>
        <w:rPr>
          <w:rtl w:val="true"/>
        </w:rPr>
        <w:t>ޔ</w:t>
      </w:r>
      <w:r>
        <w:rPr/>
        <w:t>�</w:t>
      </w:r>
      <w:r>
        <w:rPr/>
        <w:t>Δ�Μ�</w:t>
      </w:r>
      <w:r>
        <w:rPr/>
        <w:t>祥省祥甜</w:t>
      </w:r>
      <w:r>
        <w:rPr>
          <w:rtl w:val="true"/>
        </w:rPr>
        <w:t>ތ</w:t>
      </w:r>
      <w:r>
        <w:rPr/>
        <w:t>�</w:t>
      </w:r>
      <w:r>
        <w:rPr/>
        <w:t>֌�</w:t>
      </w:r>
      <w:r>
        <w:rPr>
          <w:rtl w:val="true"/>
        </w:rPr>
        <w:t>ތ�ތ�ބ</w:t>
      </w:r>
      <w:r>
        <w:rPr/>
        <w:t>�</w:t>
      </w:r>
      <w:r>
        <w:rPr/>
        <w:t>ք��k{�k{�s��{��s��{��ks�kk�99ZB9RRBRZBRRBRR9JJ9BJ9BB9BJ9JB1BJ9BJ9BRBJRBRZJRRBJJBJJ9JJBJB9BJ9JB19B9BB9BJ9JJBJJBJB9BB9B919JBJJBJRJRJBBJBJB99B9BB19JBJB9BB9BJBJRBJRBJRBJJ9BJ9JJBJZJRZJZcRZZJRcRZcRZkckkZcskssksscssckkZkcRckZkZRZcZccZccZkB9BB9J91BJBB{ss11B99J11B99J91BB9J91BB9J91JB9J91JJJccZsss�kc{ccsRJcJBZ91J91R1)J1)J)!R1!c)#s1#�!#�!#�!#�1#�)#�)#{!#k9!{J1�1!�)#�)#{B!��{�cZ�)!9J9R�{������������������Ƶ��������������������������������������������������ZRk##!###sk{������������BZkJk{Rk{)19119BBB{kk{RZk)){)!�))�!!�)){!!s))Z))kRZcks9JR{{���������������������������������������ƽ����Ƶ����ƽ�ƽ�ƽ�ƽ�ƽ��ƽν��ƽν��ƽν��ƽν��ƽ�ƽ����ƽ����ƽ������������������������������������������������������������</w:t>
      </w:r>
      <w:r>
        <w:rPr/>
        <w:t>ֽ�</w:t>
      </w:r>
      <w:r>
        <w:rPr/>
        <w:t>Μ��������{��Zc�ck�Zc�ck�ks�{�Ƅ�Ό�ք�Ό�ք��{��s{�s{�ks�{�������Μ�Υ�</w:t>
      </w:r>
      <w:r>
        <w:rPr/>
        <w:t>֜�</w:t>
      </w:r>
      <w:r>
        <w:rPr/>
        <w:t>Δ�Ɯ�Μ�</w:t>
      </w:r>
      <w:r>
        <w:rPr/>
        <w:t>֔�</w:t>
      </w:r>
      <w:r>
        <w:rPr/>
        <w:t>Μ�</w:t>
      </w:r>
      <w:r>
        <w:rPr>
          <w:rtl w:val="true"/>
        </w:rPr>
        <w:t>ޜ�ޜ</w:t>
      </w:r>
      <w:r>
        <w:rPr/>
        <w:t>�</w:t>
      </w:r>
      <w:r>
        <w:rPr/>
        <w:t>֌�Υ�</w:t>
      </w:r>
      <w:r>
        <w:rPr/>
        <w:t>祥筭便便眥甜</w:t>
      </w:r>
      <w:r>
        <w:rPr>
          <w:rtl w:val="true"/>
        </w:rPr>
        <w:t>ޔ�ބ�ތ�ތ�ތ�ބ</w:t>
      </w:r>
      <w:r>
        <w:rPr/>
        <w:t>��</w:t>
      </w:r>
      <w:r>
        <w:rPr/>
        <w:t>s��cs�s��s��s��s{�s{�Zc�B9cBBRJBJB1BJ9BJ9BJ9BJ9JRBRJ9JJ9JRBRRJRRBJZJZRBJJ9BJ9BB9BB9BJ9JJBJZJRJBJB19919B9BB1BB1BB9BJ9JJ9BB9BJBJJBJ919B9BB9BRBJB9BJ9BB19JBJRBJcRZZJRRBJJ9BRJRZJRZRZZJRZJRZJRcZccZckZckZcsckkZckckkZckckcRckZckckscscRcB9BB9BB9BB9B{{s91B11B91B91BB9J99B99B91B91J91B91J1)911B91JBBRJBRJJZB9RB9R11J11B))91)B1)R91s1!{)#�!#�)#�1#�1#�1#{ZJ���ƌ{�B)�1#�)#{R9��{�ZRs1)9ZRc�����������������Ƶ����ƭ�����������������������������������������������ZRk!#)###sk{������������JRZcksJBJR)1Z11Z11R)!s99s))�1)�)!�1)�)!�))s))c))sRRcRR9)1�s{�����������������������������Ƶ����ƽ����ƽ�ƽ�ƽ�ƽ�ƽ��ƽν��ƽν��ƽ�ƽ�ƽ�ƽ�ƽ�ƽ����ƽ����ƽ���������������������������������������������������������������������</w:t>
      </w:r>
      <w:r>
        <w:rPr>
          <w:rtl w:val="true"/>
        </w:rPr>
        <w:t>޵</w:t>
      </w:r>
      <w:r>
        <w:rPr/>
        <w:t>�</w:t>
      </w:r>
      <w:r>
        <w:rPr/>
        <w:t>Ɯ��������ss�Zc�Zk�Zk�ck�s{�{�Ƅ�Ό�</w:t>
      </w:r>
      <w:r>
        <w:rPr/>
        <w:t>֔�</w:t>
      </w:r>
      <w:r>
        <w:rPr>
          <w:rtl w:val="true"/>
        </w:rPr>
        <w:t>ޔ�ޜ�ބ</w:t>
      </w:r>
      <w:r>
        <w:rPr/>
        <w:t>�</w:t>
      </w:r>
      <w:r>
        <w:rPr/>
        <w:t>Ƅ��s{�ck�kk������Ɣ�Μ�Μ�֌�Ɣ�Δ�Υ�</w:t>
      </w:r>
      <w:r>
        <w:rPr>
          <w:rtl w:val="true"/>
        </w:rPr>
        <w:t>ޥ�ޥ</w:t>
      </w:r>
      <w:r>
        <w:rPr/>
        <w:t>�</w:t>
      </w:r>
      <w:r>
        <w:rPr/>
        <w:t>猌</w:t>
      </w:r>
      <w:r>
        <w:rPr/>
        <w:t>Μ�</w:t>
      </w:r>
      <w:r>
        <w:rPr/>
        <w:t>ޭ�</w:t>
      </w:r>
      <w:r>
        <w:rPr>
          <w:rtl w:val="true"/>
        </w:rPr>
        <w:t>ﭭ���ﭭ</w:t>
      </w:r>
      <w:r>
        <w:rPr/>
        <w:t>���</w:t>
      </w:r>
      <w:r>
        <w:rPr/>
        <w:t>便甥猜</w:t>
      </w:r>
      <w:r>
        <w:rPr>
          <w:rtl w:val="true"/>
        </w:rPr>
        <w:t>ތ�ތ�ތ�ތ</w:t>
      </w:r>
      <w:r>
        <w:rPr/>
        <w:t>�</w:t>
      </w:r>
      <w:r>
        <w:rPr/>
        <w:t>֌�</w:t>
      </w:r>
      <w:r>
        <w:rPr>
          <w:rtl w:val="true"/>
        </w:rPr>
        <w:t>ބ</w:t>
      </w:r>
      <w:r>
        <w:rPr/>
        <w:t>��</w:t>
      </w:r>
      <w:r>
        <w:rPr/>
        <w:t>s��k{�{��s��s��s{�kk�91cB9RJ9JJ9JJ9BRBJRBJJBJB9BJ9JJBJRJRRBJRBJJBJZJRB19RJRJ9JJ9JJ9JJ9BJBJJBJJ9JRBRJBJRJRJBJRBRJ9BJBJJBJJBJB9BJBJB9BB9BB9BJBJJBJRBJJBJRJRZJRZJRJ9BJBJJBJZRZZJRZJRRJRcRZcZcsckscksckkZckZccRZkckcRZZJRZRZsckskskZkB9JB9JB9BJJJ��{11911B11B91B11B91B1199191)99)991BRJZ91B1)B))91)B1)991B11B91B1)91)91)B9)J9)ZB9{)#{!#{)#�1#�B)�{k���ƥ�Υ��kZ�)#s1#sZB����JBc91JZJc��������������������Ƶ������������������������������������</w:t>
      </w:r>
    </w:p>
    <w:p>
      <w:pPr>
        <w:pStyle w:val="PreformattedText"/>
        <w:bidi w:val="0"/>
        <w:jc w:val="left"/>
        <w:rPr/>
      </w:pPr>
      <w:r>
        <w:rPr/>
        <w:t>��������������</w:t>
      </w:r>
      <w:r>
        <w:rPr/>
        <w:t>cZs##!###kck������������cRckRZR))c))s1)s)!s)!s!!�))�)!�)!�)!�))�)!{)!k)){BBc11Z11�Zk��������������������������������������Ƶ����Ƶ����ƽ�ƽ�ƽ��ƽν��ƽν��ƽ�ƽ�ƽ�ƽ�ƽ�ƽ�ƽ�ƽ����ƽ������������������������������������������������������������������</w:t>
      </w:r>
      <w:r>
        <w:rPr/>
        <w:t>ֵ�</w:t>
      </w:r>
      <w:r>
        <w:rPr/>
        <w:t>Ɣ��������kk�ZZ�ck�Zc�cs�ks�{�Ƅ�ƌ�</w:t>
      </w:r>
      <w:r>
        <w:rPr/>
        <w:t>֔�֔�</w:t>
      </w:r>
      <w:r>
        <w:rPr>
          <w:rtl w:val="true"/>
        </w:rPr>
        <w:t>ޔ�ޔ</w:t>
      </w:r>
      <w:r>
        <w:rPr/>
        <w:t>��</w:t>
      </w:r>
      <w:r>
        <w:rPr/>
        <w:t>{��s{�kk�{{������ƌ�ƌ����ƌ�΄�ƌ�Δ�</w:t>
      </w:r>
      <w:r>
        <w:rPr/>
        <w:t>֥�</w:t>
      </w:r>
      <w:r>
        <w:rPr/>
        <w:t>眔</w:t>
      </w:r>
      <w:r>
        <w:rPr>
          <w:rtl w:val="true"/>
        </w:rPr>
        <w:t>ޔ�ޥ</w:t>
      </w:r>
      <w:r>
        <w:rPr/>
        <w:t>�</w:t>
      </w:r>
      <w:r>
        <w:rPr/>
        <w:t>筭���������便眜甜</w:t>
      </w:r>
      <w:r>
        <w:rPr>
          <w:rtl w:val="true"/>
        </w:rPr>
        <w:t>ޔ�ތ�ތ�ބ</w:t>
      </w:r>
      <w:r>
        <w:rPr/>
        <w:t>�</w:t>
      </w:r>
      <w:r>
        <w:rPr/>
        <w:t>ք�ք�ք��s��k{�s��{��k{�s{�ck�91c11RJ9RJBRRBRRBRRBRJBRJBJB9BB9BB1BJBJJBJJBJRBJRBJJ9JJ9JJ9BB9BB9BJBJJBJRBRJBJRJRJBJRBJB9BB9BB9BB9B919919J9JJBJB9BB1BB19JBJB9BJ9BB99JBBRBJRBJJBBZJRRJRZRRZJRZRZcRZkZckZckZckZckZcscksckkZckZccRZcZckckscsRJZB1B919B9BJBB���11B11B99J11B99B11991B1)991B9)9RBRscsRBR1)911B1)91)B1)91)91)911B11BB9J91JB9ZJB{9)�!#s1#�B1��{���Υ�������Μ��J9�)#kkR����B9ZJBRcZk�����������Ƶ����ƽ�ƽ�ƭ�����������������������������������������������cZs!#)###kck������������kJZc99c!!{1)�1!�1!�)!�1)�)!�1)�)!�1)�))�1){)!{1)s1)s1)c))�ck�����������������������������Ƶ����ƽ�ƽ�ƽ�ƽ�ƽ��ƽν��ƽν��ƽ�ƽ�ƽ�ƽ�ƽ�ƽ�ƽ�ƽ����ƽ����ν���������������������������������������������������������������������</w:t>
      </w:r>
      <w:r>
        <w:rPr>
          <w:rtl w:val="true"/>
        </w:rPr>
        <w:t>޵</w:t>
      </w:r>
      <w:r>
        <w:rPr/>
        <w:t>�</w:t>
      </w:r>
      <w:r>
        <w:rPr/>
        <w:t>Ɯ��������Zc�ck�ck�ck�cs�s{�s{���Ό�Δ�</w:t>
      </w:r>
      <w:r>
        <w:rPr>
          <w:rtl w:val="true"/>
        </w:rPr>
        <w:t>ޜ�ޥ</w:t>
      </w:r>
      <w:r>
        <w:rPr/>
        <w:t>�</w:t>
      </w:r>
      <w:r>
        <w:rPr/>
        <w:t>眥</w:t>
      </w:r>
      <w:r>
        <w:rPr>
          <w:rtl w:val="true"/>
        </w:rPr>
        <w:t>ބ</w:t>
      </w:r>
      <w:r>
        <w:rPr/>
        <w:t>��</w:t>
      </w:r>
      <w:r>
        <w:rPr/>
        <w:t>s{���Ɣ�</w:t>
      </w:r>
      <w:r>
        <w:rPr/>
        <w:t>֜�</w:t>
      </w:r>
      <w:r>
        <w:rPr>
          <w:rtl w:val="true"/>
        </w:rPr>
        <w:t>ޜ�֥�ޔ</w:t>
      </w:r>
      <w:r>
        <w:rPr/>
        <w:t>�</w:t>
      </w:r>
      <w:r>
        <w:rPr/>
        <w:t>Δ�</w:t>
      </w:r>
      <w:r>
        <w:rPr/>
        <w:t>֔�֜�</w:t>
      </w:r>
      <w:r>
        <w:rPr>
          <w:rtl w:val="true"/>
        </w:rPr>
        <w:t>ޔ�֜�ޔ�ޜ�ޥ�ﵵ</w:t>
      </w:r>
      <w:r>
        <w:rPr/>
        <w:t>���������������</w:t>
      </w:r>
      <w:r>
        <w:rPr/>
        <w:t>便</w:t>
      </w:r>
      <w:r>
        <w:rPr>
          <w:rtl w:val="true"/>
        </w:rPr>
        <w:t>ޜ</w:t>
      </w:r>
      <w:r>
        <w:rPr/>
        <w:t>�</w:t>
      </w:r>
      <w:r>
        <w:rPr/>
        <w:t>甜</w:t>
      </w:r>
      <w:r>
        <w:rPr>
          <w:rtl w:val="true"/>
        </w:rPr>
        <w:t>ޔ�ތ�ތ�ބ</w:t>
      </w:r>
      <w:r>
        <w:rPr/>
        <w:t>�</w:t>
      </w:r>
      <w:r>
        <w:rPr/>
        <w:t>֌�ք��{��k{�{��s��s��k{�ss�ZR�cZ�RBcJBRJ9JRBRJ9JRBRJBRRBRJ9BJBJB9BJBJRBRRBRRBRJ9JJ9JRBJJ9BB9BJ9JJBJJBJJ9JJ9JJBJJBJJ9JB9BJBJB9BB9B919JBJJBJJBJJ9JJBJ919B9BJ9BRBJRBJZRRRJJRJJRJJRBJRJJZJRZJRcRZcRZcRZZJRkZccRZkZckZcsck{kssckkZcsksscsZRcB1BB9BB9BRRR���1)991B11B11B1)91191)91191)11)1J9JkZkZJZ91B1)91)9))11)9)!1))9))911B91BB9RB1RZJ{1!s)#s9!{�s������������Ƶ�Ƶ�΄s�B1ssc����91JJBZcZk��������������Ƶ����Ƶ��������������������������������������������������ccs!#)###cZc����������ksZ)1c))s)){)!�1!�)#�)!�!!�))�)!�1)�)!�))�))�)!{)!{)!{))s11�ckƥ������������������������������Ƶ����ƽ�ƽ�ƽ�ƽ�ƽ��ƽν��ƽν��ƽν��ƽ�ƽ�ƽ�ƽ�ƽ�ƽ����ƽ����ƽ����������������������������������������������������������������ƽ</w:t>
      </w:r>
      <w:r>
        <w:rPr/>
        <w:t>ֵ�</w:t>
      </w:r>
      <w:r>
        <w:rPr/>
        <w:t>Ɣ�����{{�Zc�ck�ck�ck�ks�ks�s{�{�Ƅ�Ό�</w:t>
      </w:r>
      <w:r>
        <w:rPr/>
        <w:t>֜�</w:t>
      </w:r>
      <w:r>
        <w:rPr/>
        <w:t>眥眥�</w:t>
      </w:r>
      <w:r>
        <w:rPr/>
        <w:t>s{�{{���Μ�</w:t>
      </w:r>
      <w:r>
        <w:rPr>
          <w:rtl w:val="true"/>
        </w:rPr>
        <w:t>ޥ</w:t>
      </w:r>
      <w:r>
        <w:rPr/>
        <w:t>�</w:t>
      </w:r>
      <w:r>
        <w:rPr/>
        <w:t>筭</w:t>
      </w:r>
      <w:r>
        <w:rPr/>
        <w:t>֜�</w:t>
      </w:r>
      <w:r>
        <w:rPr>
          <w:rtl w:val="true"/>
        </w:rPr>
        <w:t>ޜ�ޥ</w:t>
      </w:r>
      <w:r>
        <w:rPr/>
        <w:t>�</w:t>
      </w:r>
      <w:r>
        <w:rPr/>
        <w:t>便便</w:t>
      </w:r>
      <w:r>
        <w:rPr/>
        <w:t>֌�</w:t>
      </w:r>
      <w:r>
        <w:rPr/>
        <w:t>֔�ޭ����������</w:t>
      </w:r>
      <w:r>
        <w:rPr>
          <w:rtl w:val="true"/>
        </w:rPr>
        <w:t>ﭥ</w:t>
      </w:r>
      <w:r>
        <w:rPr/>
        <w:t>便便眜眜</w:t>
      </w:r>
      <w:r>
        <w:rPr>
          <w:rtl w:val="true"/>
        </w:rPr>
        <w:t>ޔ</w:t>
      </w:r>
      <w:r>
        <w:rPr/>
        <w:t>�</w:t>
      </w:r>
      <w:r>
        <w:rPr/>
        <w:t>猜</w:t>
      </w:r>
      <w:r>
        <w:rPr>
          <w:rtl w:val="true"/>
        </w:rPr>
        <w:t>ޔ�ތ�ތ�ބ</w:t>
      </w:r>
      <w:r>
        <w:rPr/>
        <w:t>�</w:t>
      </w:r>
      <w:r>
        <w:rPr/>
        <w:t>΄��{��k{�k{�{��s��k{�kk�{{�{s�ZRsB9JB1BJ9JRBRJBRJBRRBJJBJB9BRBRRBRJBJB1BRBJJ9JRBRJ9JJ9JJ9BJBJ919JBJB9BB1BB9BJBJJ9BJ9J919B9BB9BJ9JJ9JB9BB9BB9BB9BB9BB9BJBJJ9BJBJJBJZJRRBJJBBRBJZJRRJRZRZZJRcRZZJRZJZcRZkZckckskssck{kscRZkZcscssksRJZ91B919BBBRRJ���11B11B91B11991B11911B1)99199)9JBJcRccZcRJZ91B))9119))91)B1)B11B11BB9JJ9RJBcZB{1#k1#s{c���Υ�������Ƶ�ƽ�έ�Ɯ��ZR��s��{�B9RRJZ{s������Ƶ����ƽ�ƽ�ƽ�ƽ�ƭ�����������������������������������������������kcs)!1###cZk���������k9JZ#!s)){)!�1!�)#�1!�1!�1)�)!�1)�)!�1)�)!�1)�))�1){)!{1)s11�{{ƥ���������������������ƽ����ƽ����ƽ����ƽ�ƽ�ƽ��ƽν��ƽ�ƽ�ƽ�ƽ�ƽ�ƽ����ƽ�ƽ�ƽ����ƽ����ν���������������������������������������������������������������������</w:t>
      </w:r>
      <w:r>
        <w:rPr/>
        <w:t>ޭ�</w:t>
      </w:r>
      <w:r>
        <w:rPr/>
        <w:t>Ɣ�����s{�RZ�ks�ks�s{�k{�s{�ks�s{�{�΄�</w:t>
      </w:r>
      <w:r>
        <w:rPr/>
        <w:t>֔�</w:t>
      </w:r>
      <w:r>
        <w:rPr>
          <w:rtl w:val="true"/>
        </w:rPr>
        <w:t>ޜ</w:t>
      </w:r>
      <w:r>
        <w:rPr/>
        <w:t>�</w:t>
      </w:r>
      <w:r>
        <w:rPr/>
        <w:t>甜�</w:t>
      </w:r>
      <w:r>
        <w:rPr/>
        <w:t>{��ks���</w:t>
      </w:r>
      <w:r>
        <w:rPr/>
        <w:t>֜�</w:t>
      </w:r>
      <w:r>
        <w:rPr/>
        <w:t>筭ｽ������祥祥</w:t>
      </w:r>
      <w:r>
        <w:rPr>
          <w:rtl w:val="true"/>
        </w:rPr>
        <w:t>ﭭ</w:t>
      </w:r>
      <w:r>
        <w:rPr/>
        <w:t>���</w:t>
      </w:r>
      <w:r>
        <w:rPr/>
        <w:t>甔</w:t>
      </w:r>
      <w:r>
        <w:rPr>
          <w:rtl w:val="true"/>
        </w:rPr>
        <w:t>ޔ�ޥ�ﭭ</w:t>
      </w:r>
      <w:r>
        <w:rPr/>
        <w:t>������������</w:t>
      </w:r>
      <w:r>
        <w:rPr/>
        <w:t>便便便眜眥甥眥甜</w:t>
      </w:r>
      <w:r>
        <w:rPr>
          <w:rtl w:val="true"/>
        </w:rPr>
        <w:t>ޔ�ޔ�ތ�ބ</w:t>
      </w:r>
      <w:r>
        <w:rPr/>
        <w:t>�</w:t>
      </w:r>
      <w:r>
        <w:rPr/>
        <w:t>ք��s��k{�s��s��k{�s{ƌ�΄{�ZJsB1JJ9JRBRRBRRBJJ9JRJRJBJJ9JJ9JRBRJBJRBRRBRZJRJBJRBJJ9BRBRJBJJBJB9BJBJJ9JRBRJ9JJBJJBJRJRJ9JJBJJ9BB9BB9BJBJJBJJBRJ9JJBJB9BJ9BJ9BJBBJBBRBJJBBRJRRJJcRZZRZcRZZJRZJZkZckZkcRckZcscksckkZckcckckskskcsZRc91BB9BB99cZZ���1)991B1)B91B1)91)91)91)91)19)9RBR�s�������BBR119))9))9))91)B1)B99JB9JJJZRBkR9s)#cR9���Ɯ����������ƽ�Ƶ�Ƶ�Ɯ���s����{s�91BRBR�{���������Ƶ����Ƶ����Ƶ��������������������������������������������������kk{!!)###ZRc������{RcZ!)c!!s!!�))�)#�)!�)!�)!�)!�1)�)!�1)�))�))�)!�1)�)!�1){)!s11�ssƥ������������������������Ƶ����ƽ����ƽ�ƽ�ƽ�ƽ�ƽ��ƽν��ƽν��ƽ�ƽ�ƽ�ƽ�ƽ�ƽ�ν�ƽ����ν����ƽ����ν����������������������������������������������������������ƽ</w:t>
      </w:r>
      <w:r>
        <w:rPr/>
        <w:t>ֵ�</w:t>
      </w:r>
      <w:r>
        <w:rPr/>
        <w:t>ƌ�����kk�Zc�ck�ks�ks�{��s{�s{�ks�s{�{�Ƅ�֌�</w:t>
      </w:r>
      <w:r>
        <w:rPr>
          <w:rtl w:val="true"/>
        </w:rPr>
        <w:t>ޜ</w:t>
      </w:r>
      <w:r>
        <w:rPr/>
        <w:t>�</w:t>
      </w:r>
      <w:r>
        <w:rPr/>
        <w:t>焄�</w:t>
      </w:r>
      <w:r>
        <w:rPr/>
        <w:t>ks�{{Ɣ�</w:t>
      </w:r>
      <w:r>
        <w:rPr>
          <w:rtl w:val="true"/>
        </w:rPr>
        <w:t>ޜ�ޭ�ﭭﭭ</w:t>
      </w:r>
      <w:r>
        <w:rPr/>
        <w:t></w:t>
      </w:r>
      <w:r>
        <w:rPr/>
        <w:t>眥</w:t>
      </w:r>
      <w:r>
        <w:rPr>
          <w:rtl w:val="true"/>
        </w:rPr>
        <w:t>ތ�ޥ�ﭭ������ﭭ</w:t>
      </w:r>
      <w:r>
        <w:rPr/>
        <w:t>���</w:t>
      </w:r>
      <w:r>
        <w:rPr/>
        <w:t>便便便便祥甜猜</w:t>
      </w:r>
      <w:r>
        <w:rPr>
          <w:rtl w:val="true"/>
        </w:rPr>
        <w:t>ތ�ތ</w:t>
      </w:r>
      <w:r>
        <w:rPr/>
        <w:t>�</w:t>
      </w:r>
      <w:r>
        <w:rPr/>
        <w:t>֌�ք��{��k{�s��k��k{�cs�{{�sk�ZR{J9RZJZZJZR9JJ9BJ9BJ9BJBJB1BRBJJBJJBJJ9JRBRJ9BRBJJBJJBJB9BJBJJBJJBJJBJRBJJBJJBRJBJJBJJBJJBJB9BJBJJBJRJRJBJJBJB9BB9BJBJJBJJ9BRJRJBJRJRRBJZJRRBJZJRZRZcRZZJZcRZcRckZkcRZcRccRcsckkckkckcRZkcksks{s{RJZ91BB1BBBBkcc���91B11B91B91B11B1)991B1)991BB9B�s����������cck)191191191)B91B99J99RJBZJBcRBs9)k9!ssZ���Ɯ����������ν�ƽ�Ƶ�ƥ��������sc{B9JJBR��������Ƶ����ƽ����ƽ�ƽ�ƭ�����������������������������������������������kk{)!1###cRc����s{Z)1c!)s!){)){!!�)!�1!�1)�)!�1)�1)�1)�))�1)�))�1)�)!�1)�))�1)s11���ƥ���������������������ƽ�ƽ�ƽ��Ƶƽ�ƽ�ƽ��ƽν��ƽν��ƽ�ƽ�ƽ�ƽ�ƽ�ƽ����ƽ����ƽ����ν����ν���������������������������������������������������������������������</w:t>
      </w:r>
      <w:r>
        <w:rPr>
          <w:rtl w:val="true"/>
        </w:rPr>
        <w:t>޵</w:t>
      </w:r>
      <w:r>
        <w:rPr/>
        <w:t>�</w:t>
      </w:r>
      <w:r>
        <w:rPr/>
        <w:t>Ɯ�����ks�Zc�kk�ck�s{�{�Ƅ��{��{��s{�{��{�Ό�֌�֌��ss�{{ƌ�</w:t>
      </w:r>
      <w:r>
        <w:rPr/>
        <w:t>֔�</w:t>
      </w:r>
      <w:r>
        <w:rPr>
          <w:rtl w:val="true"/>
        </w:rPr>
        <w:t>ޜ�ޥ</w:t>
      </w:r>
      <w:r>
        <w:rPr/>
        <w:t>�</w:t>
      </w:r>
      <w:r>
        <w:rPr/>
        <w:t>便眥省祥</w:t>
      </w:r>
      <w:r>
        <w:rPr>
          <w:rtl w:val="true"/>
        </w:rPr>
        <w:t>ﭭ������������ﭥ</w:t>
      </w:r>
      <w:r>
        <w:rPr/>
        <w:t>便省便便祭便便甥猜</w:t>
      </w:r>
      <w:r>
        <w:rPr>
          <w:rtl w:val="true"/>
        </w:rPr>
        <w:t>ޔ�ތ</w:t>
      </w:r>
      <w:r>
        <w:rPr/>
        <w:t>�</w:t>
      </w:r>
      <w:r>
        <w:rPr/>
        <w:t>֌��{��{��s��s��k{�ks�s{�{s�ZR{RJcRJRRJRRBJRBJJ9JRBJRBJRJRJBJRJRRBRRJRZJZZJRJ9JRJRRBRRJRRBRZJZZJZZJZRJRZRZJBRJBJJBJJBJB1BJ9BB19JBJJBBJBJJ9JB9BJBJJBJB9BJBJRBJRJRRBJZJRZJRZJRcRZcZcZRZcRccRcsckcRccRccRZsckkZkkZckckkZc{ks�{�{s{ZRc91BB9BB9B{{s���91B91B1)B91B1)B91B1)911B119cck���������������cks)1911911BB9RB9RJJcB9cJ9sB1{9!s9)s�{������������ƽ�ƽ�Ƶ����ƥ��������cZsB9JRJR�����������Ƶ����Ƶ����Ƶ��������������������������������������������������sk{1)9)#)ZJR���k9JZ!)c!!s!!s!!{)!{)!�))�))�1)�)!�1)�)!�1)�)!�1)�)!�))�)!�)){)){19���ƥ������������������������ƽ����ƽ����ƽ��Ƶƽ�ƽ�ƽ��ƽν��ƽν��ƽν��ƽ�ƽ����ƽ�ƽ�ƽ����ƽ����ν����ƽ����������������������������������������������������������ƽ</w:t>
      </w:r>
      <w:r>
        <w:rPr/>
        <w:t>֭�</w:t>
      </w:r>
      <w:r>
        <w:rPr/>
        <w:t>Ɣ�����ck�Zc�Zc�ck�k{�{�Ƅ�Ό�ք��{��s{�{��{��{�΄��{{�ss���Ό�</w:t>
      </w:r>
      <w:r>
        <w:rPr/>
        <w:t>֜�</w:t>
      </w:r>
      <w:r>
        <w:rPr/>
        <w:t>眜祥祭省</w:t>
      </w:r>
      <w:r>
        <w:rPr>
          <w:rtl w:val="true"/>
        </w:rPr>
        <w:t>ﭭ</w:t>
      </w:r>
      <w:r>
        <w:rPr/>
        <w:t>���������������</w:t>
      </w:r>
      <w:r>
        <w:rPr/>
        <w:t>便祥便</w:t>
      </w:r>
      <w:r>
        <w:rPr>
          <w:rtl w:val="true"/>
        </w:rPr>
        <w:t>ﭭ</w:t>
      </w:r>
      <w:r>
        <w:rPr/>
        <w:t>���</w:t>
      </w:r>
      <w:r>
        <w:rPr/>
        <w:t>省祥眥甜甥猜</w:t>
      </w:r>
      <w:r>
        <w:rPr>
          <w:rtl w:val="true"/>
        </w:rPr>
        <w:t>ތ�ބ</w:t>
      </w:r>
      <w:r>
        <w:rPr/>
        <w:t>�</w:t>
      </w:r>
      <w:r>
        <w:rPr/>
        <w:t>ք��{��s��k��k��cs�s{�ss�ZR{JBZJBRRBJZJRRBJZJRRBJZJRRJRRJRRBRRBRJ9JRJRRBRJBJJ9BJBJJBJRJRJ9JB9BB9BJBJB9JJBJJBRJBJB1BB9JB9BB9BB9BJBJBBBJBJRJRRJRB9BJBJJBJJBJRBJZJRRBJZJRRBJZRZcRZcRZZJZcRZcRZcRZcRckZkscksckkZcskscZcskssk{sk{RJR919B9BRJJ���ƽ�91B91B91B1)B91B91B91B119kks���������������������s{{19B99JBBRRJcB9cJ9{B1�B)�1#{J1��{������������ƽ�ν�ƽ�Ƶ�����������ZRcRBRZRZ��������Ƶ�ƽ�Ƶ����ƽ�ƽ�ƭ�����������������������������������������������sk�919!#!ZJR�ksZ)1c!)s))s!!{)){)!�))�))�11�))�1)�)!�1)�))�1)�))�1)�))�))�)!�1){19���ƥ���������������������ƽ����ƽ�ƽ�ƽ��ƽ�Ƶ�ƽν��ƽ�ƽ�ƽ�ƽ�ƽ�ƽ�ƽ�ƽ����ƽ����ƽ����ƽ����ν������������������������������������������������������������������</w:t>
      </w:r>
      <w:r>
        <w:rPr/>
        <w:t>ֽ�</w:t>
      </w:r>
      <w:r>
        <w:rPr/>
        <w:t>Μ��������ks�ZZ�cc�ck�{��{�ƌ�</w:t>
      </w:r>
      <w:r>
        <w:rPr>
          <w:rtl w:val="true"/>
        </w:rPr>
        <w:t>ތ</w:t>
      </w:r>
      <w:r>
        <w:rPr/>
        <w:t>�</w:t>
      </w:r>
      <w:r>
        <w:rPr/>
        <w:t>֌��{��{��{�Ƅ��{�Ƅ��s{�s{���Μ�</w:t>
      </w:r>
      <w:r>
        <w:rPr/>
        <w:t>甜祥便省省</w:t>
      </w:r>
      <w:r>
        <w:rPr>
          <w:rtl w:val="true"/>
        </w:rPr>
        <w:t>ﭵ���������������ﭥ</w:t>
      </w:r>
      <w:r>
        <w:rPr/>
        <w:t>便祥眜祥便</w:t>
      </w:r>
      <w:r>
        <w:rPr>
          <w:rtl w:val="true"/>
        </w:rPr>
        <w:t>ﭭ</w:t>
      </w:r>
      <w:r>
        <w:rPr/>
        <w:t>���</w:t>
      </w:r>
      <w:r>
        <w:rPr/>
        <w:t>省眥眥甥猜</w:t>
      </w:r>
      <w:r>
        <w:rPr>
          <w:rtl w:val="true"/>
        </w:rPr>
        <w:t>ތ�ބ</w:t>
      </w:r>
      <w:r>
        <w:rPr/>
        <w:t>�</w:t>
      </w:r>
      <w:r>
        <w:rPr/>
        <w:t>֌��{��s��k{�k{�ks�{{�cZ�RJcJBRZJRRBJRBRRBJRBRRBJRJRJBJRBRB9BJBJRBRRBRJ9JJBJJ9JJ9JJBJJBRJBJJBJJBJJBJB9BRBRB9JB9JB9BJBJB9BJBJJBJJBJB9BRJRJBRRJRRJRZJRJBJRJRRJRZJRRBJRBJRBJZRZRJRcRZcRZcRccRZkZcsckscskcksckkckcZckck{s{sk{RBR919JBBZRR����ƽ1)91)91)91)911B11B119{s{���������������������������ss�BBRJJcB9cJB{B1�9!�1#�1#{J1��{������������ν�ƽ�ƽ�ƽ�Ɯ��������RJZJBRkZk�����������Ƶ����ƽ����Ƶ��������������������������������������������������{s�1)9)!)J19c9BR#!k!)s!!{)!s!#{)!�)!�1)�))�))�)!�1)�)!�1)�)!�1)�)!�))�)!�1){)!{99���ƥ������������������������ƽ����ƽ����ƽ��ƽƽ��ƽƽ��ƽ�ƽ�ƽ�ƽ�ƽ�ƽ�ƽ�ƽ�ƽ�ƽ�ƽ�ƽ����ƽ����ƽ���������������������������������������������������������������</w:t>
      </w:r>
      <w:r>
        <w:rPr/>
        <w:t>ֵ�</w:t>
      </w:r>
      <w:r>
        <w:rPr/>
        <w:t>Ɣ��������ks�Zc�Zc�ks�s{���΄�΄��{�Ƅ�΄�΄�΄�Ƅ��{��{{�ks���Δ�</w:t>
      </w:r>
      <w:r>
        <w:rPr>
          <w:rtl w:val="true"/>
        </w:rPr>
        <w:t>ޜ</w:t>
      </w:r>
      <w:r>
        <w:rPr/>
        <w:t>�</w:t>
      </w:r>
      <w:r>
        <w:rPr/>
        <w:t>省掠���������������便祜祥便便眥眥祥眥眥眥甥甥猜</w:t>
      </w:r>
      <w:r>
        <w:rPr>
          <w:rtl w:val="true"/>
        </w:rPr>
        <w:t>ތ�ބ</w:t>
      </w:r>
      <w:r>
        <w:rPr/>
        <w:t>�</w:t>
      </w:r>
      <w:r>
        <w:rPr/>
        <w:t>ք�ք��{��s��s{�ks�ks�ss�kk�JBcJBZRBJRBJRBJJ9BB9BJBJB9BJBJB9JJ9JRBRJBJJBJJBJB9JJ9J91BJBJB9BJBJB9BB9JB9BB9BB9BJBJB9JB9J91BB9B919B9BB9BJBJJBJRBRJBBJBJJBJJBJRBJRJRRBRZJRJBJRJRJ9BRBJZRZcRZkZccRZcRckZkcZckckkZkcZcZJZkcskcscZkB1BB9BB99kcc������91B1)911B91B99BB9J�����������������������������������</w:t>
      </w:r>
      <w:r>
        <w:rPr/>
        <w:t>焄�</w:t>
      </w:r>
      <w:r>
        <w:rPr/>
        <w:t>BBkJB�9)�9!�1#�1#�1#�ZB������������ƽ�ƽ�ν�ƽ�Ƶ�����������JBZRBZscsƵƵ����Ƶ����ƽ�ƽ�ƽ�ƽ�ƭ�����������������������������������������������{s�91B1!)B!)R!)Z!!k!!{)){!!{)!{)!�1)�1)�1)�1!�1)�1!�1)�1!�1)�1!�1)�)!�1)�)){1){99Ɯ������������������������ƽ����ƽ����ƽ��ƽƽ��ƽ�ƽ�ƽν��ƽ�ƽ�ƽ�ƽ�ƽ�ƽ����ƽ����ƽ����ƽ����ν����������������������������������������������������������������ƽ</w:t>
      </w:r>
      <w:r>
        <w:rPr/>
        <w:t>ֵ�</w:t>
      </w:r>
      <w:r>
        <w:rPr/>
        <w:t>Ɣ�����{��ss�Zc�ks�ks�s{����{��s{���ƌ�Δ�</w:t>
      </w:r>
      <w:r>
        <w:rPr/>
        <w:t>֔�֔�</w:t>
      </w:r>
      <w:r>
        <w:rPr>
          <w:rtl w:val="true"/>
        </w:rPr>
        <w:t>ބ</w:t>
      </w:r>
      <w:r>
        <w:rPr/>
        <w:t>�</w:t>
      </w:r>
      <w:r>
        <w:rPr/>
        <w:t>Ƅ��s{�ss�s{���</w:t>
      </w:r>
      <w:r>
        <w:rPr>
          <w:rtl w:val="true"/>
        </w:rPr>
        <w:t>ޥ</w:t>
      </w:r>
      <w:r>
        <w:rPr/>
        <w:t>�������</w:t>
      </w:r>
      <w:r>
        <w:rPr/>
        <w:t>省���������������祥便筭</w:t>
      </w:r>
      <w:r>
        <w:rPr>
          <w:rtl w:val="true"/>
        </w:rPr>
        <w:t>ﭭﵵ</w:t>
      </w:r>
      <w:r>
        <w:rPr/>
        <w:t>���</w:t>
      </w:r>
      <w:r>
        <w:rPr/>
        <w:t>省眥甜眥眥祭眭甥猜</w:t>
      </w:r>
      <w:r>
        <w:rPr>
          <w:rtl w:val="true"/>
        </w:rPr>
        <w:t>ތ�ބ</w:t>
      </w:r>
      <w:r>
        <w:rPr/>
        <w:t>�</w:t>
      </w:r>
      <w:r>
        <w:rPr/>
        <w:t>֌�ք��{��s��s{�cc�kk�{s�ZJ{B9ZRBRR9JRBJJ9BJ9JJ9JJ9JB9JJBJJBJZRZRBJRJRJBJRJRJBJJBJB9BJBJJ9JJBJB9BJBJB9JJBJB9BB9BB9BB9BB9BB9JB9BJBJJBJRBRJBJJBJJBBJBJB9BRBRRBJcRZcRZZRZZJRZRZZJRcRZZJRcZccRZkZckZckZccZckckcRcZRckckkcsZRZB9BB9BRJJ�{�ƽ����))911B91B99BRRZ���������������������������������������������91�1#�)#�)#�)#�1#�cJ���������������ν��Ƶν�Ƶ���������{�JBZJBR�{���ƽ�������Ƶ����ƽ��ƵƵ���������������������������������������������������{�RBRR9BB#!Z!!c#!s!)s!!s)!{!!�)!�)!�1)�1!�1!�)!�1)�)!�1)�)!�1!�)!�1)�)!�1)s1!{B9���ƥ������������������������������ƽ����ƽ��ƽƽ��ƽƽ��ƽν��ƽ�ƽ�ƽ�ƽ�ƽ�ƽ�ƽ�ƽ�ƽ�ƽ����ƽ����ƽ����ƽ�������������������������������������������������������ƽ</w:t>
      </w:r>
      <w:r>
        <w:rPr/>
        <w:t>֭�����������</w:t>
      </w:r>
      <w:r>
        <w:rPr/>
        <w:t>ss�cc�ck�s{�s{�{��ks�s{�{{���Ƅ�Ɣ�</w:t>
      </w:r>
      <w:r>
        <w:rPr/>
        <w:t>֔�</w:t>
      </w:r>
      <w:r>
        <w:rPr/>
        <w:t>֌�΄��s{�ck�ks���Μ�</w:t>
      </w:r>
      <w:r>
        <w:rPr/>
        <w:t>省���������祭祥祥筭便祥祥筭便祭眜眥甜</w:t>
      </w:r>
      <w:r>
        <w:rPr>
          <w:rtl w:val="true"/>
        </w:rPr>
        <w:t>ޜ</w:t>
      </w:r>
      <w:r>
        <w:rPr/>
        <w:t>�</w:t>
      </w:r>
      <w:r>
        <w:rPr/>
        <w:t>眥眭眥甥猜</w:t>
      </w:r>
      <w:r>
        <w:rPr>
          <w:rtl w:val="true"/>
        </w:rPr>
        <w:t>ތ�ބ</w:t>
      </w:r>
      <w:r>
        <w:rPr/>
        <w:t>�</w:t>
      </w:r>
      <w:r>
        <w:rPr/>
        <w:t>ք�</w:t>
      </w:r>
      <w:r>
        <w:rPr>
          <w:rtl w:val="true"/>
        </w:rPr>
        <w:t>ބ</w:t>
      </w:r>
      <w:r>
        <w:rPr/>
        <w:t>�</w:t>
      </w:r>
      <w:r>
        <w:rPr/>
        <w:t>΄��{�Ƅ��s{�ZZ�kk��{�kZ�J9cJ9RJ9J9)9J9JJ9JRBRJBJRBRJ9JJBJRJRZRZRJRJBJJ9JJBJJBJJBJB9BJBJJBJJBJB9JB9JB9BB9B919B9B99B99BB9JJBJB9BJBJB9BJBJJBJRJRRBJRJRRJRRJRZJRZJRRBJRJRZRRZJRRBJZJRZJRcRZZRZkckkZkkckkckcZkcZckcscZkJBR919B9BcZZ���������119119BBJkks���������������������������������������������ZJ�1#�)#�)#�)#�1#�1#�{c������������ƽ��Ƶ�Ƶν�Ƶ��������{{�JBRZJc�����ƽ�ƽ�ƽ�ƽ�ƽ��Ƶƽ�ƽ�ƭ�����������������������������������������������������{ZZR#!c!!k!!k!!s))s!#�)!�)!�1)�1!�1)�1!�1)�1!�1)�1!�1)�1!�1)�))�1){)!{1){B9Ɣ������������������ƽ����ƽ��Ƶƽ����ƽ��ƽ�ƽ�ƽ�ƽ�ƽ�ƽ�ƽ�ƽ�ƽ�ƽ�ƽ�ƽ����ƽ����ƽ������������������������������������������������������������������������������</w:t>
      </w:r>
      <w:r>
        <w:rPr/>
        <w:t>ֵ�</w:t>
      </w:r>
      <w:r>
        <w:rPr/>
        <w:t>Ɣ��������{��cc�ks�s{����s{�kk�ss�ks�ss���Ƅ�Ƅ��������{{�ks�ks���</w:t>
      </w:r>
      <w:r>
        <w:rPr/>
        <w:t>֜�</w:t>
      </w:r>
      <w:r>
        <w:rPr/>
        <w:t>掠���省���甜</w:t>
      </w:r>
      <w:r>
        <w:rPr>
          <w:rtl w:val="true"/>
        </w:rPr>
        <w:t>ޜ</w:t>
      </w:r>
      <w:r>
        <w:rPr/>
        <w:t>�</w:t>
      </w:r>
      <w:r>
        <w:rPr/>
        <w:t>眜</w:t>
      </w:r>
      <w:r>
        <w:rPr>
          <w:rtl w:val="true"/>
        </w:rPr>
        <w:t>ޥ</w:t>
      </w:r>
      <w:r>
        <w:rPr/>
        <w:t>�</w:t>
      </w:r>
      <w:r>
        <w:rPr/>
        <w:t>眜</w:t>
      </w:r>
      <w:r>
        <w:rPr>
          <w:rtl w:val="true"/>
        </w:rPr>
        <w:t>ޜ�ޔ�֜�ޥ</w:t>
      </w:r>
      <w:r>
        <w:rPr/>
        <w:t>�</w:t>
      </w:r>
      <w:r>
        <w:rPr/>
        <w:t>筭省省眭眭祵甥猜</w:t>
      </w:r>
      <w:r>
        <w:rPr>
          <w:rtl w:val="true"/>
        </w:rPr>
        <w:t>ތ�ބ</w:t>
      </w:r>
      <w:r>
        <w:rPr/>
        <w:t>�</w:t>
      </w:r>
      <w:r>
        <w:rPr/>
        <w:t>ք�Ό�</w:t>
      </w:r>
      <w:r>
        <w:rPr/>
        <w:t>֔�֜�֜��</w:t>
      </w:r>
      <w:r>
        <w:rPr/>
        <w:t>{{����{s�{k�J9kRBZJ9JJ9JRBRZJRRBRRJRRBRRJRJBRJ9JJ9JRJRJBJJBJB9BJBJJ9JJBJJBJRJRB9BJBJB9BJBJJBJJBJ91BJBJBBJJBRJBRZRZRJRZRZRJRRJRRJRZJZRJRZJRRBJZJZRBJZJRJ9BRJJRBJZJRZRRcRZcRZ{kssckkZkkZkkckZRc{k{sk{cZkJ9JB9BJBB���ƽ����ν�)11BBJ���������������������������������������������B9�)#�)#�)#�)#�)#�)#�B)��s�������������Ƶν��Ƶν�Ƶ��������kcsJBRRJZ��������Ƶ����ƽ����ƽ�ƽ�Ƶ���������������������������������������������������������ZcZ##k!!c##s!!s)!s)!{!#�)!�)!�1)�1!�1!�1!�1)�)!�1!�)!�1)�)!�))�)!�))s)!{BB���ƥ������������������������������ƽ��Ƶƽ��ƽν��ƽν��ƽ�ƽ�ƽ�ƽ�ƽ�ƽ�ƽ�ƽ�ƽ�ƽ����ƽ����ν����ν���������������������������������������������������������������</w:t>
      </w:r>
      <w:r>
        <w:rPr/>
        <w:t>ֵ�</w:t>
      </w:r>
      <w:r>
        <w:rPr/>
        <w:t>Ɯ��������{{�cc�ck�s{�{��ss�Zc�kk�{{���Μ�</w:t>
      </w:r>
      <w:r>
        <w:rPr/>
        <w:t>֜�֔�</w:t>
      </w:r>
      <w:r>
        <w:rPr/>
        <w:t>ƌ�Ƅ�Ƅ��kk�s{���</w:t>
      </w:r>
      <w:r>
        <w:rPr/>
        <w:t>֥�</w:t>
      </w:r>
      <w:r>
        <w:rPr/>
        <w:t>省省���甜猔</w:t>
      </w:r>
      <w:r>
        <w:rPr>
          <w:rtl w:val="true"/>
        </w:rPr>
        <w:t>ޔ</w:t>
      </w:r>
      <w:r>
        <w:rPr/>
        <w:t>�</w:t>
      </w:r>
      <w:r>
        <w:rPr/>
        <w:t>猔</w:t>
      </w:r>
      <w:r>
        <w:rPr/>
        <w:t>֌�</w:t>
      </w:r>
      <w:r>
        <w:rPr/>
        <w:t>֔�֥�</w:t>
      </w:r>
      <w:r>
        <w:rPr/>
        <w:t>祥</w:t>
      </w:r>
      <w:r>
        <w:rPr>
          <w:rtl w:val="true"/>
        </w:rPr>
        <w:t>ޜ</w:t>
      </w:r>
      <w:r>
        <w:rPr/>
        <w:t>�֔�֥�</w:t>
      </w:r>
      <w:r>
        <w:rPr/>
        <w:t>祥筭省省眥祭眭祵眭甜</w:t>
      </w:r>
      <w:r>
        <w:rPr>
          <w:rtl w:val="true"/>
        </w:rPr>
        <w:t>ބ</w:t>
      </w:r>
      <w:r>
        <w:rPr/>
        <w:t>�</w:t>
      </w:r>
      <w:r>
        <w:rPr/>
        <w:t>ք�ք�Δ�</w:t>
      </w:r>
      <w:r>
        <w:rPr/>
        <w:t>֥�ֵ�</w:t>
      </w:r>
      <w:r>
        <w:rPr/>
        <w:t>祜</w:t>
      </w:r>
      <w:r>
        <w:rPr/>
        <w:t>Δ�ƌ��{s�{s�cZ�JBcJBRJBJRJRRBJR9JJ9JJBJB9BJBJJ9JRJRRBRRJRJBJRJRJ9JJBRJBJB9JB9JBBJJJRJBJJBJRJRJBJJBJB9BJBJB9JJBRJBJRJZRJZZRZJBJJBJJBJRJRRBJRJRZJRcRZRBJRBJRBJZJRZRZkcccRZcZckcksckkZkkZkcZccZcskssk{ZRZB9BB99kcc������������ZZc���������������������������������������������sk�1)�1!�)#�1#�)#�1#�)#�1#�R9�������������Ƶ�ƽ�ƽν��Ƶέ��������kcsJBRcZk�����ƽ����ƽ����ƽ����ƽ�ƽ������������������������������������������������������cks99k!!k!!k!!s!!s))s)!{)!�)!�1)�1!�1)�1!�1)�1)�1)�1!�1)�))�1)�)!�1)�)){1)�BBƜ������������������������ƽ����ƽ��Ƶ�Ƶ�ƽ�Ƶ</w:t>
      </w:r>
    </w:p>
    <w:p>
      <w:pPr>
        <w:pStyle w:val="PreformattedText"/>
        <w:bidi w:val="0"/>
        <w:jc w:val="left"/>
        <w:rPr/>
      </w:pPr>
      <w:r>
        <w:rPr/>
        <w:t>�</w:t>
      </w:r>
      <w:r>
        <w:rPr/>
        <w:t>ƽ�Ƶ�ƽ�ƽ�ƽ�ƽ�ƽ�ƽ����ƽ����ƽ����ƽ����ν�������������������������������������������������������������������������ƽΥ��������{{�Zc�ks�s{�{{�RZ�RZ�kk����ss������</w:t>
      </w:r>
      <w:r>
        <w:rPr>
          <w:rtl w:val="true"/>
        </w:rPr>
        <w:t>޵</w:t>
      </w:r>
      <w:r>
        <w:rPr/>
        <w:t>�</w:t>
      </w:r>
      <w:r>
        <w:rPr/>
        <w:t>甌</w:t>
      </w:r>
      <w:r>
        <w:rPr/>
        <w:t>ƌ�Ƅ��s{�s{���</w:t>
      </w:r>
      <w:r>
        <w:rPr>
          <w:rtl w:val="true"/>
        </w:rPr>
        <w:t>ޥ</w:t>
      </w:r>
      <w:r>
        <w:rPr/>
        <w:t>�</w:t>
      </w:r>
      <w:r>
        <w:rPr/>
        <w:t>掠���猔</w:t>
      </w:r>
      <w:r>
        <w:rPr>
          <w:rtl w:val="true"/>
        </w:rPr>
        <w:t>ބ</w:t>
      </w:r>
      <w:r>
        <w:rPr/>
        <w:t>�</w:t>
      </w:r>
      <w:r>
        <w:rPr/>
        <w:t>ք�֌�ք�Υ�</w:t>
      </w:r>
      <w:r>
        <w:rPr/>
        <w:t>祥猌</w:t>
      </w:r>
      <w:r>
        <w:rPr/>
        <w:t>ƌ�ƥ�</w:t>
      </w:r>
      <w:r>
        <w:rPr/>
        <w:t>眜眜眥祭眥眥</w:t>
      </w:r>
      <w:r>
        <w:rPr>
          <w:rtl w:val="true"/>
        </w:rPr>
        <w:t>ޜ�ޥ</w:t>
      </w:r>
      <w:r>
        <w:rPr/>
        <w:t>�</w:t>
      </w:r>
      <w:r>
        <w:rPr/>
        <w:t>眭甥甥猜</w:t>
      </w:r>
      <w:r>
        <w:rPr>
          <w:rtl w:val="true"/>
        </w:rPr>
        <w:t>ޔ�ބ</w:t>
      </w:r>
      <w:r>
        <w:rPr/>
        <w:t>�</w:t>
      </w:r>
      <w:r>
        <w:rPr/>
        <w:t>֌�֌�ƥ�</w:t>
      </w:r>
      <w:r>
        <w:rPr/>
        <w:t>ֵ�ޭ�</w:t>
      </w:r>
      <w:r>
        <w:rPr/>
        <w:t>֌�����{s�{s�kc�RJsB9ZJBRJBJRBRRBRRJRB9BJBJRJRZRZZJZcRcRJZRBRRBRRBRJ9JRBRJBRRJRJBJJJRBBJJBRJBJRBRJBJJBJRJRRJRB9BJBJRBRRJZRJZRJRJBRRBRJBJRBRRBJcRZcRZcRZZJRZJRZRRkZccRZcZckZckckkckkZkcRccRccZcskskcsRJR999RRR������������ƽ����������������������������������������������cZ�)!�)#�)#�)#�)#�)#�)#�1#�)#�kR����������������ƽ�Ƶ�Ƶν�����������ZRcRBZkcs��������������Ƶ�������ƽ�Ƶ���������������������������������������������������ksc11c)!k!!s!!k!#s)!s!!s)!{!!�)!�)!�1!�1!�1)�)!�1)�1!�1)�)!�1)�)!�1!�)!�)){))�JJ���ƥ������������������������ƽ����ƽ�ƽ�ƽ��ƽν��ƽν��ƽν��ƽ�ƽ�ƽ�ƽ�ƽ�ƽ�ƽ�ƽ�ƽ�ƽ����ƽ���������������������������������������������������������������������</w:t>
      </w:r>
      <w:r>
        <w:rPr>
          <w:rtl w:val="true"/>
        </w:rPr>
        <w:t>޽</w:t>
      </w:r>
      <w:r>
        <w:rPr/>
        <w:t>�</w:t>
      </w:r>
      <w:r>
        <w:rPr/>
        <w:t>έ��������kk�cc�ck�{��ss�RR�9BsJJ�JJ{99kBB{{{���΄����ƌ��s{�s{���</w:t>
      </w:r>
      <w:r>
        <w:rPr>
          <w:rtl w:val="true"/>
        </w:rPr>
        <w:t>ޥ</w:t>
      </w:r>
      <w:r>
        <w:rPr/>
        <w:t>�������</w:t>
      </w:r>
      <w:r>
        <w:rPr>
          <w:rtl w:val="true"/>
        </w:rPr>
        <w:t>ބ</w:t>
      </w:r>
      <w:r>
        <w:rPr/>
        <w:t>��</w:t>
      </w:r>
      <w:r>
        <w:rPr/>
        <w:t>{��s{�ks�{{����sk�JB�ZZ���</w:t>
      </w:r>
      <w:r>
        <w:rPr/>
        <w:t>֔��</w:t>
      </w:r>
      <w:r>
        <w:rPr/>
        <w:t>{{�ks�s{���Ƅ�Ɣ�</w:t>
      </w:r>
      <w:r>
        <w:rPr/>
        <w:t>֔�</w:t>
      </w:r>
      <w:r>
        <w:rPr>
          <w:rtl w:val="true"/>
        </w:rPr>
        <w:t>ޜ</w:t>
      </w:r>
      <w:r>
        <w:rPr/>
        <w:t>�</w:t>
      </w:r>
      <w:r>
        <w:rPr/>
        <w:t>甥</w:t>
      </w:r>
      <w:r>
        <w:rPr>
          <w:rtl w:val="true"/>
        </w:rPr>
        <w:t>ޔ�ތ�ތ�ތ�ތ�ބ</w:t>
      </w:r>
      <w:r>
        <w:rPr/>
        <w:t>��</w:t>
      </w:r>
      <w:r>
        <w:rPr/>
        <w:t>{����έ�</w:t>
      </w:r>
      <w:r>
        <w:rPr/>
        <w:t>֥�</w:t>
      </w:r>
      <w:r>
        <w:rPr/>
        <w:t>Δ��ss�{s�sk�sk�RJ�B9cB9RJBRRBRZJZRBRRJZRJRRJRRBRZJZZJRRJZB9JJBRRBRJBRJBRRJRRJRJBR99BB9JJBJJBJB9BB9B91BB9JB9BJBJRJRZJZJBJRBRJ9JRBRRJRRJRRBRRBJRBJZJRZJRZJRRBJZJRZJZZRZZJZcZccZckckcRccRcZRckcscZcZRcB9BRJJ{{{ƽ�������ƽ�ƽ�������������������������������������������RJ�!#{1#�)#�1#�)#�)#�1#�1#�1#�9!��k�������������ƽ�ƽ�ƽν�ƽ�ƭ��������RJZRBZ{s������Ƶ����ƽ����ƽ��Ƶƽ�Ƶ������������������������������������������������{�k9Bk))k!!s)!s!#s!!s!!s))s!!{)!{)!�1!�1!�9)�1)�1)�1!�1)�1)�1)�))�1)�))�1)�)){1)�JJƜ������������������������ƽ��Ƶƽ����ƽ��ƽ�Ƶ�ƽ�ƽ�ƽ�ƽ�ƽ�ƽ�ƽ�ƽ�ƽ�ƽ����ƽ����ƽ����ƽ����ν������������������������������������������������������������������</w:t>
      </w:r>
      <w:r>
        <w:rPr/>
        <w:t>ֽ�</w:t>
      </w:r>
      <w:r>
        <w:rPr/>
        <w:t>Υ��������kk�cc�ks�ck�ks�ZZ�ZZ�ZZ�ck�ck�{{�{{���������Ƅ��{��{�Ɣ�</w:t>
      </w:r>
      <w:r>
        <w:rPr>
          <w:rtl w:val="true"/>
        </w:rPr>
        <w:t>ޥ�ﭵ</w:t>
      </w:r>
      <w:r>
        <w:rPr/>
        <w:t>���</w:t>
      </w:r>
      <w:r>
        <w:rPr/>
        <w:t>焌</w:t>
      </w:r>
      <w:r>
        <w:rPr/>
        <w:t>Ό��ks�ck�cc�kk�BB{RJ�RJ�kk�ss�kk�ks�k{�k{���Ƅ�Ɣ�</w:t>
      </w:r>
      <w:r>
        <w:rPr/>
        <w:t>֔�֔�</w:t>
      </w:r>
      <w:r>
        <w:rPr>
          <w:rtl w:val="true"/>
        </w:rPr>
        <w:t>ތ�֔�ތ�ތ�ތ�ތ</w:t>
      </w:r>
      <w:r>
        <w:rPr/>
        <w:t>�</w:t>
      </w:r>
      <w:r>
        <w:rPr/>
        <w:t>ք�Ɣ�Ɯ�ƭ�</w:t>
      </w:r>
      <w:r>
        <w:rPr/>
        <w:t>֔��</w:t>
      </w:r>
      <w:r>
        <w:rPr/>
        <w:t>{s�kk�sk�sk�{s�RBsRJcRBRRJZZJZZJZRJRRJZRBRRBRJBJRJRRJRRJRRBRZRZJBRJBRB9BJBJJBJJBJBBJRJRJBJRBRJBJRJRJBRZJZRJRRJZJBRJBJJBRRJZRJRZRZJBJRJRRJRZJRRJRcRZZJRcRZkZkkckcRccZckZccZckckkZkZRZkckcZccZcJBJRJJ{{{���������������ƽ����������������������������������������JB�!#{)#�)#�1#�)#�1#�)#�)#�)#�1#�B)��{ƭ�Ƶ�ƭ�����ƽ�ƽν�ƽ�Ƶ�ƭ��������JBRZJZ�s���������Ƶ����ƽ����ƽ�ƽ�Ƶ�����������������������������������������������kBJk))s)!s)!k##s!!k##s!!s!!s!!s!#{)!�)!�1)�1!�1)�)!�1)�)!�1)�))�1)�)!�1)�))�1)s)!�RJƜ���������������������������ƽ��������Ƶƽ��ƽν��ƽ�Ƶ�ƽν��ƽν��ƽ�ƽ�ƽ�ƽ�ƽ�ƽ����ƽ����ƽ����ν����������ν���������������������������������������������������</w:t>
      </w:r>
      <w:r>
        <w:rPr/>
        <w:t>ֵ�</w:t>
      </w:r>
      <w:r>
        <w:rPr/>
        <w:t>Ɯ��������cc�ZZ�RZ�Zc�Zc�ZZ�cc�{{������ƌ�Ɣ�΄�ƌ�Δ�</w:t>
      </w:r>
      <w:r>
        <w:rPr/>
        <w:t>֔��</w:t>
      </w:r>
      <w:r>
        <w:rPr/>
        <w:t>{�Ƅ�Δ�</w:t>
      </w:r>
      <w:r>
        <w:rPr>
          <w:rtl w:val="true"/>
        </w:rPr>
        <w:t>ޥ�ﭵ������ބ</w:t>
      </w:r>
      <w:r>
        <w:rPr/>
        <w:t>��</w:t>
      </w:r>
      <w:r>
        <w:rPr/>
        <w:t>{��ss�Zc�cc�cc�sk��{����{{���Ό�Δ��{����Ό�Ό�΄�Ƅ��s����Ό�֌�</w:t>
      </w:r>
      <w:r>
        <w:rPr>
          <w:rtl w:val="true"/>
        </w:rPr>
        <w:t>ބ</w:t>
      </w:r>
      <w:r>
        <w:rPr/>
        <w:t>�</w:t>
      </w:r>
      <w:r>
        <w:rPr/>
        <w:t>֌�</w:t>
      </w:r>
      <w:r>
        <w:rPr>
          <w:rtl w:val="true"/>
        </w:rPr>
        <w:t>ބ</w:t>
      </w:r>
      <w:r>
        <w:rPr/>
        <w:t>�</w:t>
      </w:r>
      <w:r>
        <w:rPr/>
        <w:t>΄��{����ν�</w:t>
      </w:r>
      <w:r>
        <w:rPr/>
        <w:t>筥�</w:t>
      </w:r>
      <w:r>
        <w:rPr/>
        <w:t>{{�kc�kc�sk��{�ZJ�J9ZRJZRBRRJRJ9JRJRJBRJBRJBJJBRJBJRJRRJRRJRJBRJBJB9JB9JB1BJBJJBJJBJJBJRJRRJRRJRRBRZJZRJRRJRJBJZJZRJRZJZB9BRBRRBRRJRZRZZRZZJRZRZRJRZJZZJZcRcZRZkZkkckkckkckcZcZRZcZckckkckRJRJBJ{s{���������ƽ����ν�ƽ���������������������������������</w:t>
      </w:r>
      <w:r>
        <w:rPr>
          <w:rtl w:val="true"/>
        </w:rPr>
        <w:t>ﵵ</w:t>
      </w:r>
      <w:r>
        <w:rPr/>
        <w:t>ք��)!{)#�)#�)#�)#�1#�)#�)#�1#�1#�1#�R9���Ƶ�ν�ν�ƽ��ƽ�ƽ�ƽν�ƽ�ƥ�����{{�JBRZRc��������ƽ�ƽ�Ƶ����ƽ�ƽ�ƽ�Ƶ��������������������������������������������sRZk11s))�1)s!#s!!k!#s!!s!!{))s!!{)!{)!�1)�1!�1)�1!�1)�1)�1)�1)�1)�))�1)�))�1)�)){1)�RRΥ������������������������ƽ����ƽ��Ƶƽ��ƽ�Ƶ�ƽ�ƽ�ƽ�ƽ�ƽ�ƽ�ƽ�ƽ�ƽ�ƽ����ƽ����ƽ����ƽ������������������������������������������������������������������������</w:t>
      </w:r>
      <w:r>
        <w:rPr/>
        <w:t>ֵ�</w:t>
      </w:r>
      <w:r>
        <w:rPr/>
        <w:t>Ɯ��������kk�Zc�RZ�JR�cc�kk�ss������Ό�Ɣ�Ό�Ɣ�Μ�</w:t>
      </w:r>
      <w:r>
        <w:rPr>
          <w:rtl w:val="true"/>
        </w:rPr>
        <w:t>޵</w:t>
      </w:r>
      <w:r>
        <w:rPr/>
        <w:t>����</w:t>
      </w:r>
      <w:r>
        <w:rPr/>
        <w:t>焌</w:t>
      </w:r>
      <w:r>
        <w:rPr/>
        <w:t>΄�Μ�</w:t>
      </w:r>
      <w:r>
        <w:rPr/>
        <w:t>祭</w:t>
      </w:r>
      <w:r>
        <w:rPr>
          <w:rtl w:val="true"/>
        </w:rPr>
        <w:t>ﭵ</w:t>
      </w:r>
      <w:r>
        <w:rPr/>
        <w:t>���</w:t>
      </w:r>
      <w:r>
        <w:rPr/>
        <w:t>猔</w:t>
      </w:r>
      <w:r>
        <w:rPr/>
        <w:t>֔�</w:t>
      </w:r>
      <w:r>
        <w:rPr>
          <w:rtl w:val="true"/>
        </w:rPr>
        <w:t>ބ</w:t>
      </w:r>
      <w:r>
        <w:rPr/>
        <w:t>��</w:t>
      </w:r>
      <w:r>
        <w:rPr/>
        <w:t>{��ss�{{���Ɣ�</w:t>
      </w:r>
      <w:r>
        <w:rPr/>
        <w:t>֜�֜�</w:t>
      </w:r>
      <w:r>
        <w:rPr>
          <w:rtl w:val="true"/>
        </w:rPr>
        <w:t>ޜ�֜�ބ</w:t>
      </w:r>
      <w:r>
        <w:rPr/>
        <w:t>�</w:t>
      </w:r>
      <w:r>
        <w:rPr/>
        <w:t>Ƅ�Ɣ�</w:t>
      </w:r>
      <w:r>
        <w:rPr/>
        <w:t>֜�</w:t>
      </w:r>
      <w:r>
        <w:rPr/>
        <w:t>֌�Ό�΄��{�Ƅ�Δ�</w:t>
      </w:r>
      <w:r>
        <w:rPr>
          <w:rtl w:val="true"/>
        </w:rPr>
        <w:t>ޔ�ތ�ތ�ތ</w:t>
      </w:r>
      <w:r>
        <w:rPr/>
        <w:t>��</w:t>
      </w:r>
      <w:r>
        <w:rPr/>
        <w:t>{�Ƅ�������</w:t>
      </w:r>
      <w:r>
        <w:rPr>
          <w:rtl w:val="true"/>
        </w:rPr>
        <w:t>ﭭ</w:t>
      </w:r>
      <w:r>
        <w:rPr/>
        <w:t>֌��sk�sk�sk�{s�ZR�RBcJBRZRZRJRRJRRJRRJZRJRRJZJBJJBJJBJRJRRJRZJZRJRJBRB9JB9JB9JJBRJBJJBRJBRRJZRJRRJRJBRRJZRJRRBRRBRZJRZJRZRZZRZkcccZccZcZRZcZccRZkZcZJZcRZZRZkZkkZkskscZckckcZccZckcksksZRZRJR{{{���������������������ν������������������������������</w:t>
      </w:r>
      <w:r>
        <w:rPr>
          <w:rtl w:val="true"/>
        </w:rPr>
        <w:t>ﵵ</w:t>
      </w:r>
      <w:r>
        <w:rPr/>
        <w:t>Υ��sk�1)�!#�)#�)#�)#�)#�)#�)#�)#�)#�1#�cJ���Ƶ��Ƶ�Ƶ�ƽ�Ƶ�ƽ�Ƶƽ�Ƶ��������sk{B9JcZk�����Ƶ����Ƶ����Ƶ����ƽ�ƽ�ƭ������������������������������������������k{c11k))�11{)!{!#k!#k!#k##s)!s!!s!!s!!�)!�)!�1)�)!�1)�1!�1)�1!�1)�)!�1)�)!�1)�)!�))s))�ZZƥ���������������������������������ƽ����ƽ��ƽν��ƽ�Ƶ�ƽ�Ƶ�ƽ�ƽ�ƽ�ƽ�ƽ�ƽ����ƽ�ƽ�ƽ����ƽ����������������������ν���������������������������������������������</w:t>
      </w:r>
      <w:r>
        <w:rPr/>
        <w:t>֭������</w:t>
      </w:r>
      <w:r>
        <w:rPr/>
        <w:t>{����cc�Zc�JR�JR�RR�cc�cc�ss�{����ƌ�Δ�Δ�</w:t>
      </w:r>
      <w:r>
        <w:rPr/>
        <w:t>֥�</w:t>
      </w:r>
      <w:r>
        <w:rPr/>
        <w:t>祭眥</w:t>
      </w:r>
      <w:r>
        <w:rPr>
          <w:rtl w:val="true"/>
        </w:rPr>
        <w:t>ބ</w:t>
      </w:r>
      <w:r>
        <w:rPr/>
        <w:t>�</w:t>
      </w:r>
      <w:r>
        <w:rPr/>
        <w:t>ƌ�</w:t>
      </w:r>
      <w:r>
        <w:rPr/>
        <w:t>֔�</w:t>
      </w:r>
      <w:r>
        <w:rPr>
          <w:rtl w:val="true"/>
        </w:rPr>
        <w:t>ޥ</w:t>
      </w:r>
      <w:r>
        <w:rPr/>
        <w:t>�</w:t>
      </w:r>
      <w:r>
        <w:rPr/>
        <w:t>省省</w:t>
      </w:r>
      <w:r>
        <w:rPr>
          <w:rtl w:val="true"/>
        </w:rPr>
        <w:t>ތ</w:t>
      </w:r>
      <w:r>
        <w:rPr/>
        <w:t>�</w:t>
      </w:r>
      <w:r>
        <w:rPr/>
        <w:t>֌�</w:t>
      </w:r>
      <w:r>
        <w:rPr/>
        <w:t>֜�</w:t>
      </w:r>
      <w:r>
        <w:rPr>
          <w:rtl w:val="true"/>
        </w:rPr>
        <w:t>ޔ</w:t>
      </w:r>
      <w:r>
        <w:rPr/>
        <w:t>�</w:t>
      </w:r>
      <w:r>
        <w:rPr/>
        <w:t>֌�Ό�Ό�Δ�Δ�</w:t>
      </w:r>
      <w:r>
        <w:rPr/>
        <w:t>֔�</w:t>
      </w:r>
      <w:r>
        <w:rPr/>
        <w:t>Δ�</w:t>
      </w:r>
      <w:r>
        <w:rPr/>
        <w:t>֔�</w:t>
      </w:r>
      <w:r>
        <w:rPr/>
        <w:t>Δ�Ό�Ό��{����Ƅ�ƌ�֌�Δ�֌�֌�</w:t>
      </w:r>
      <w:r>
        <w:rPr>
          <w:rtl w:val="true"/>
        </w:rPr>
        <w:t>ބ�ބ</w:t>
      </w:r>
      <w:r>
        <w:rPr/>
        <w:t>��</w:t>
      </w:r>
      <w:r>
        <w:rPr/>
        <w:t>{��s�������</w:t>
      </w:r>
      <w:r>
        <w:rPr/>
        <w:t>罽</w:t>
      </w:r>
      <w:r>
        <w:rPr>
          <w:rtl w:val="true"/>
        </w:rPr>
        <w:t>޽�ޔ</w:t>
      </w:r>
      <w:r>
        <w:rPr/>
        <w:t>��</w:t>
      </w:r>
      <w:r>
        <w:rPr/>
        <w:t>sk�cZ�sk�sk�cR�B9ZRBZRJRZJRRBRRJZRJRRJRJBJB9JB9JJJRJBJRJRRJZZRZJBRJBRB9JB9JB9BJ9JJBJRJRRBRRBRJ9JB9BB9BRBRRBJRJRZJZcZcZRZcRZcRZZJRRJRcRcZRZcRccRckZkcRccRccRckZkcRcZRZZJZcZccZckckcZcZRZ������������������������ƽ�ƽ������������������������������έ�ƥ��{s�)!�)#�!#�1#�)#�1#�)#�1#�1#�1#�1#�{c���ƽ�ν��ν�ƽ�ƽ�Ƶ�ƽν�Ƶ�ƥ�����kcsJBRkZk�����ƽ�ƽ����ƽ�ƽ�ƽ��ƽν�Ƶ�����������������������������������������sJRc)){))�1)�1)s!#k!#c##k!!s!!{))s!!{)!{!!�1)�1!�1)�1)�9)�1)�1)�1)�1)�1)�1)�1)�1){)){1)�ZZέ������������������ƽ����ƽ��ƽƽ��ƽƽ��ƽ�ƽ�ƽ�ƽ�ƽ�ƽ�ƽ�ƽ����ƽ�ƽ�ƽ����ƽ����ƽ����ƽ����������������������������������������������������������������������ƽέ��������{{�kc�cZ�ZZ�JJ{JR{RR�ZZ�ZZ�kk�ss����{{���ƌ�Ό�΄�ƌ�</w:t>
      </w:r>
      <w:r>
        <w:rPr/>
        <w:t>֔�</w:t>
      </w:r>
      <w:r>
        <w:rPr>
          <w:rtl w:val="true"/>
        </w:rPr>
        <w:t>ޜ</w:t>
      </w:r>
      <w:r>
        <w:rPr/>
        <w:t>�</w:t>
      </w:r>
      <w:r>
        <w:rPr/>
        <w:t>眭筵���眜</w:t>
      </w:r>
      <w:r>
        <w:rPr>
          <w:rtl w:val="true"/>
        </w:rPr>
        <w:t>ޔ</w:t>
      </w:r>
      <w:r>
        <w:rPr/>
        <w:t>�</w:t>
      </w:r>
      <w:r>
        <w:rPr/>
        <w:t>֌�΄�Ɣ�֌�Ƅ�Ƅ�Ɣ�Ό�Ɣ�Ό�Ɣ�Ό�Δ�΄�Ƅ�Ƅ�ƌ�΄�Δ�</w:t>
      </w:r>
      <w:r>
        <w:rPr>
          <w:rtl w:val="true"/>
        </w:rPr>
        <w:t>ޔ�ޔ�ތ�ތ</w:t>
      </w:r>
      <w:r>
        <w:rPr/>
        <w:t>��</w:t>
      </w:r>
      <w:r>
        <w:rPr/>
        <w:t>{��{��s{���ƭ�</w:t>
      </w:r>
      <w:r>
        <w:rPr/>
        <w:t>ֽ�</w:t>
      </w:r>
      <w:r>
        <w:rPr>
          <w:rtl w:val="true"/>
        </w:rPr>
        <w:t>޽�ޜ</w:t>
      </w:r>
      <w:r>
        <w:rPr/>
        <w:t>��</w:t>
      </w:r>
      <w:r>
        <w:rPr/>
        <w:t>sk�kc�cZ�{s�ZR�J9ZJBRRBRJBJRJRJBJJBJJBJRJRJ9JJBJRJRRJRRJRZRZRJZRJRJBJJBRJBJJBRJBJRBRJBJRJZJBRRJRRBRRJRRBRcRcZJRcRZZRZZRZRJRZJRZJRZRZRJRZRZZJZcRccRccRccRccZccRcZRZZJRcZkkckkcccZZsks���ƽ�������������������ν����ƽ������������������������</w:t>
      </w:r>
      <w:r>
        <w:rPr>
          <w:rtl w:val="true"/>
        </w:rPr>
        <w:t>ﵭ</w:t>
      </w:r>
      <w:r>
        <w:rPr/>
        <w:t>ƭ�ƭ�ƥ��sk�)!�)#�)#�)#�)#�)#�1#�)#�1#�1#�B!��k���Ƶ��Ƶƽ��ƽν��ƽ�Ƶ�ƵƵ��������ZRkJBRsk{�����Ƶ����ƽ����ƽ����ƽ�ƽ�ƭ���������������������������������������csZ))s11{1)�1){)!{!!k!#c!#c##k!#s)!{)!s!!�)!�)!�1!�1!�1)�1!�1)�1!�1)�)!�1)�)!�1)�))�1)s))�cZƥ���������������������������ƽ����ƽ��Ƶƽ��ƽ�Ƶ�ƽ�ƽ�ƽ�Ƶ�ƽ�ƽ�ƽ�ƽ�ƽ�ƽ����ƽ����ƽ����ƽ����ƽ����������������������ƽ����������������������ν�������������ƽΥ�����{{�{{�ZZ�cc�RR�BJsJJsRR{RR{RR�JJ{RR�RR�RZ�Zc�ks�ss���Δ�</w:t>
      </w:r>
      <w:r>
        <w:rPr/>
        <w:t>֜�</w:t>
      </w:r>
      <w:r>
        <w:rPr/>
        <w:t>眥祭省甜</w:t>
      </w:r>
      <w:r>
        <w:rPr>
          <w:rtl w:val="true"/>
        </w:rPr>
        <w:t>ޜ�ތ</w:t>
      </w:r>
      <w:r>
        <w:rPr/>
        <w:t>��</w:t>
      </w:r>
      <w:r>
        <w:rPr/>
        <w:t>{{�s{�ss�kk�ck�RR�ck�ss���������ƌ�Ƅ�Ƅ����Ό�֌�֌�</w:t>
      </w:r>
      <w:r>
        <w:rPr/>
        <w:t>֔�</w:t>
      </w:r>
      <w:r>
        <w:rPr>
          <w:rtl w:val="true"/>
        </w:rPr>
        <w:t>ތ�ޔ�ތ�ބ</w:t>
      </w:r>
      <w:r>
        <w:rPr/>
        <w:t>��</w:t>
      </w:r>
      <w:r>
        <w:rPr/>
        <w:t>s{�{��{����ν�</w:t>
      </w:r>
      <w:r>
        <w:rPr/>
        <w:t>֥�</w:t>
      </w:r>
      <w:r>
        <w:rPr/>
        <w:t>Δ�ƌ��kk�cZ�kk�ZR�B9ZJBRJBRRBRJBRJBRJ9JJBRJBJRJZBBJJBJJBRRJRJBRRJZJBRRJRJ9JRBRRBRRJRJBJRJRZRZZRZZRZZJZRBJRJRZJRRBJRJRcRZZJRZRZRJRZJZZJZcRcZRZcRcRJRRJRZRZZRcZRZcZccZZkckkckkckZRZ{s{���ƽ�������������ν����ƽ����ƽ�ƽ���������������������</w:t>
      </w:r>
      <w:r>
        <w:rPr>
          <w:rtl w:val="true"/>
        </w:rPr>
        <w:t>ﵵ</w:t>
      </w:r>
      <w:r>
        <w:rPr/>
        <w:t>ε�ƭ�ƭ�ƥ��{k�)!�)#�)#�)#�)#�1#�)#�1#�)#�9#�J)��{����Ƶ�Ƶ�Ƶƽ��ƽ�ƽ�ƽν�ƽ�ƥ�����RJZZJZ{k{������Ƶƽ�ƽ�ƽ��Ƶƽ��Ƶƽ�Ƶ�ƭ�����������������������������������{Rck11{11�99�1)�1)s!#k!#c##k!#k!#{))s!!{)!�)!�1!�1!�1)�1!�1)�1!�9)�1!�1)�1)�1)�)!�1)�1){11�ccέ����������������������Ƶƽ�ƽ�ƽ��ƽƽ��ƽ�Ƶ�ƽ�ƽ�ƽ�ƽ�ƽ�ƽ�ν�ƽ����ƽ����ƽ����ƽ���������������������������������������������������������������������������</w:t>
      </w:r>
      <w:r>
        <w:rPr/>
        <w:t>ֽ�</w:t>
      </w:r>
      <w:r>
        <w:rPr/>
        <w:t>έ�ƌ�����{{�cc�cZ�Zc�JJ{RR�ZZ�kk�cc�ZZ�RR�RR�RR�kk�s{���Δ�</w:t>
      </w:r>
      <w:r>
        <w:rPr>
          <w:rtl w:val="true"/>
        </w:rPr>
        <w:t>ޥ</w:t>
      </w:r>
      <w:r>
        <w:rPr/>
        <w:t>�</w:t>
      </w:r>
      <w:r>
        <w:rPr/>
        <w:t>省省省</w:t>
      </w:r>
      <w:r>
        <w:rPr>
          <w:rtl w:val="true"/>
        </w:rPr>
        <w:t>ﭵ</w:t>
      </w:r>
      <w:r>
        <w:rPr/>
        <w:t>���</w:t>
      </w:r>
      <w:r>
        <w:rPr/>
        <w:t>祥祥</w:t>
      </w:r>
      <w:r>
        <w:rPr>
          <w:rtl w:val="true"/>
        </w:rPr>
        <w:t>ޔ</w:t>
      </w:r>
      <w:r>
        <w:rPr/>
        <w:t>��</w:t>
      </w:r>
      <w:r>
        <w:rPr/>
        <w:t>{{�s{�kk�ck�ZZ�cc�ss���������������</w:t>
      </w:r>
      <w:r>
        <w:rPr/>
        <w:t>֔�֔�֔�֔�</w:t>
      </w:r>
      <w:r>
        <w:rPr>
          <w:rtl w:val="true"/>
        </w:rPr>
        <w:t>ޔ�ޔ�ޔ�ޔ</w:t>
      </w:r>
      <w:r>
        <w:rPr/>
        <w:t>�</w:t>
      </w:r>
      <w:r>
        <w:rPr/>
        <w:t>甥猜�</w:t>
      </w:r>
      <w:r>
        <w:rPr/>
        <w:t>{��s��s��{�������Δ�����������ss�ss�BBkJBZJBRRJZRJRRJRJBJRJRJBJJBJJBJJBRJBRRJRJBRJBRB9JRBRJBRRJRRBRRJRRJRZJZRJRZRZRJRRBRZJZcRcRBJRBJZJRkZccRZcZccRZcRcZRZcRccRckZkZRZZRZZRZZRcZRZZRZRJRkckcZckckkck���������������������������������������ƽ������������������</w:t>
      </w:r>
      <w:r>
        <w:rPr>
          <w:rtl w:val="true"/>
        </w:rPr>
        <w:t>޽</w:t>
      </w:r>
      <w:r>
        <w:rPr/>
        <w:t>�</w:t>
      </w:r>
      <w:r>
        <w:rPr/>
        <w:t>ε�έ�ƭ�ƭ�ƭ��sc�1!�!#�)#�)#�1#�)#�)#�)#�1#�)#�R9������ν��ƽν�ƽ��Ƶ����Ƶν�Ƶ��������RJZZRc�{����Ƶƽ����������ƽ����ƽ�ƽ�ƭ��������������������������������������sBRk)1�99�11�1){)!s!!k##c##c##k!!s!)s!!s!!�)!�)#�1!�1!�1!�1!�1!�1!�1)�)!�1)�)!�1!�)!�1)s))�kkƥ���������������������������������ƽ����ƽ��ƽν��ƽ�Ƶ�ƽ�Ƶ�ƽ�ƽ�ν�ƽ�ƽ�ƽ����ƽ����ƽ����ƽ����������������������ν����������ν����������ν����������������ν�ƵΥ�����{{�ss�ZZ{ZZ�Zc�ZZ�RR�Zc�cc�ss�ss�{��{����������Δ�</w:t>
      </w:r>
      <w:r>
        <w:rPr/>
        <w:t>֥�</w:t>
      </w:r>
      <w:r>
        <w:rPr/>
        <w:t>祭祭省省便便便祥甔</w:t>
      </w:r>
      <w:r>
        <w:rPr/>
        <w:t>֔�</w:t>
      </w:r>
      <w:r>
        <w:rPr/>
        <w:t>Ό�Ɣ�Ό����ƌ����ƌ����������Δ�</w:t>
      </w:r>
      <w:r>
        <w:rPr/>
        <w:t>֜�</w:t>
      </w:r>
      <w:r>
        <w:rPr>
          <w:rtl w:val="true"/>
        </w:rPr>
        <w:t>ޜ�ޜ</w:t>
      </w:r>
      <w:r>
        <w:rPr/>
        <w:t>�</w:t>
      </w:r>
      <w:r>
        <w:rPr/>
        <w:t>甜</w:t>
      </w:r>
      <w:r>
        <w:rPr>
          <w:rtl w:val="true"/>
        </w:rPr>
        <w:t>ޜ</w:t>
      </w:r>
      <w:r>
        <w:rPr/>
        <w:t>�</w:t>
      </w:r>
      <w:r>
        <w:rPr/>
        <w:t>甥</w:t>
      </w:r>
      <w:r>
        <w:rPr>
          <w:rtl w:val="true"/>
        </w:rPr>
        <w:t>ޔ</w:t>
      </w:r>
      <w:r>
        <w:rPr/>
        <w:t>�</w:t>
      </w:r>
      <w:r>
        <w:rPr/>
        <w:t>猜</w:t>
      </w:r>
      <w:r>
        <w:rPr>
          <w:rtl w:val="true"/>
        </w:rPr>
        <w:t>ޔ�ތ</w:t>
      </w:r>
      <w:r>
        <w:rPr/>
        <w:t>�</w:t>
      </w:r>
      <w:r>
        <w:rPr/>
        <w:t>ք��s��{��{�����������������ss�{s�cc�JBcJBZRJZRBRJBRJBJJBJJBJRJRJBRZJZJBJRBRJBJJBRJBJJ9JJBJRBRJBJJ9JJBJZJRZJRRBJZRZZRZZJRZJZZJZRJRRBJZJZZJRcRZcRccZcZJRcRccRccZccRccRcZRZZRZRJRRJRRJRcZccZccZc{s{���������������ƽ����������ν����ν����ƽ�ƽ�ƽ������������</w:t>
      </w:r>
      <w:r>
        <w:rPr>
          <w:rtl w:val="true"/>
        </w:rPr>
        <w:t>޽</w:t>
      </w:r>
      <w:r>
        <w:rPr/>
        <w:t>�</w:t>
      </w:r>
      <w:r>
        <w:rPr/>
        <w:t>ν�ε�ε�έ�ƭ�ƥ��sc�)#�)#�)#�1#�)#�1#�)#�1#�1#�1#�ZB���ε�ν�ν��ƽƽ��ν�ν���</w:t>
      </w:r>
      <w:r>
        <w:rPr/>
        <w:t>ֽ�</w:t>
      </w:r>
      <w:r>
        <w:rPr/>
        <w:t>Ƶ��������RJZkck�����ƽ��Ƶƽ����ƽ��Ƶƽ��ƽν�Ƶ�ƭ�����������������������������������k9B{99�99�91�1)�1)s!!k!#c##k!!s!!{)1s!!{)!�)!�1!�1!�9)�1!�9)�1!�9)�1!�1)�)!�1)�1!�1){)!{1)�ssέ������������������ƽ����ƽ����ƽ�ƽ�ƽ��ƽ�Ƶ�ƽ�ƽ�ƽ�ƽ�ƽ�ƽ����ƽ����ƽ����ƽ����ƽ�������������������������������������������������������������������������ν</w:t>
      </w:r>
      <w:r>
        <w:rPr/>
        <w:t>ֵ�</w:t>
      </w:r>
      <w:r>
        <w:rPr/>
        <w:t>Ɯ��������ss�cZ�ZZ�cc�cc�cc�cc�ks�{{������Ɣ�Δ�</w:t>
      </w:r>
      <w:r>
        <w:rPr/>
        <w:t>֜�</w:t>
      </w:r>
      <w:r>
        <w:rPr>
          <w:rtl w:val="true"/>
        </w:rPr>
        <w:t>ޜ�ޥ</w:t>
      </w:r>
      <w:r>
        <w:rPr/>
        <w:t>�</w:t>
      </w:r>
      <w:r>
        <w:rPr/>
        <w:t>祭</w:t>
      </w:r>
      <w:r>
        <w:rPr>
          <w:rtl w:val="true"/>
        </w:rPr>
        <w:t>ﭵ���ﭵ���ﭭ���ﭭ</w:t>
      </w:r>
      <w:r>
        <w:rPr/>
        <w:t>便祥祥</w:t>
      </w:r>
      <w:r>
        <w:rPr/>
        <w:t>ޭ�</w:t>
      </w:r>
      <w:r>
        <w:rPr/>
        <w:t>筭筭祥</w:t>
      </w:r>
      <w:r>
        <w:rPr/>
        <w:t>ޭ�</w:t>
      </w:r>
      <w:r>
        <w:rPr>
          <w:rtl w:val="true"/>
        </w:rPr>
        <w:t>ޥ</w:t>
      </w:r>
      <w:r>
        <w:rPr/>
        <w:t>�֔�</w:t>
      </w:r>
      <w:r>
        <w:rPr/>
        <w:t>Ό�Ɣ�Δ�</w:t>
      </w:r>
      <w:r>
        <w:rPr/>
        <w:t>֥�</w:t>
      </w:r>
      <w:r>
        <w:rPr/>
        <w:t>眥祭眭眭眭眭眥甥猜</w:t>
      </w:r>
      <w:r>
        <w:rPr>
          <w:rtl w:val="true"/>
        </w:rPr>
        <w:t>ތ�ބ</w:t>
      </w:r>
      <w:r>
        <w:rPr/>
        <w:t>�</w:t>
      </w:r>
      <w:r>
        <w:rPr/>
        <w:t>΄��s��{��{����������Μ��{s�cZ�RJkRJcZRcRBRRBRJBJRBRRJRZRZZRZRJZJBJJBJJ9JJBRJBRRJZJBJRJRRJRRBRJ9JRJRZJRcZcJBJRJRRJRZJRRBRZJZZJZkZcZRZZJRZJRcRcZRZZRZcZckckcZccZccRZZRZRJRZRZZRZkcckck{{{���ƽ�������������������ν����������������������ƽ�sk{��������</w:t>
      </w:r>
      <w:r>
        <w:rPr>
          <w:rtl w:val="true"/>
        </w:rPr>
        <w:t>޽</w:t>
      </w:r>
      <w:r>
        <w:rPr/>
        <w:t>�</w:t>
      </w:r>
      <w:r>
        <w:rPr/>
        <w:t>ν�ν�ε�ƭ�ƭ�ƭ�ƭ��kZ�1!�)#�)#�)#�)#�)#�1#�)#�1#�1#�kZ���Ƶ�Ƶ����ƽ��ƽ�ƽ����ν�ƽέ�����{s�cZkkcs��������������ƽ����ƽ��Ƶƽ�ƽ�Ƶ������������������������������������ksk19{11�B9�91�1){)!{)!k##c##c##s))s))s)!s!#�)!�1!�1)�1!�1)�1!�1)�1!�1)�1!�1)�)!�1!�)!�1)s))�{{ƥ���������������������������ƽ����ƽ��Ƶƽ��ƽ�Ƶ�ƽ�Ƶ�ƽ�ƽ�ƽ�ƽ�ν�ƽ�ν�ƽ�ν�ƽ����ƽ����ν����ƽ����ν����ƽ����ν����ƽ����������������������������������Ƶε��������{{�{s�RR{ZZ�cc�kk�cc�kk�s{������Ɣ�</w:t>
      </w:r>
      <w:r>
        <w:rPr/>
        <w:t>֔�֜�</w:t>
      </w:r>
      <w:r>
        <w:rPr>
          <w:rtl w:val="true"/>
        </w:rPr>
        <w:t>ޜ�ޥ</w:t>
      </w:r>
      <w:r>
        <w:rPr/>
        <w:t>�</w:t>
      </w:r>
      <w:r>
        <w:rPr/>
        <w:t>祭筵���</w:t>
      </w:r>
      <w:r>
        <w:rPr>
          <w:rtl w:val="true"/>
        </w:rPr>
        <w:t>ﭵ���ﭭ���ﭭ</w:t>
      </w:r>
      <w:r>
        <w:rPr/>
        <w:t>���</w:t>
      </w:r>
      <w:r>
        <w:rPr/>
        <w:t>便便祥祥筭筭絭</w:t>
      </w:r>
      <w:r>
        <w:rPr>
          <w:rtl w:val="true"/>
        </w:rPr>
        <w:t>ﭭ</w:t>
      </w:r>
      <w:r>
        <w:rPr/>
        <w:t>筭眜</w:t>
      </w:r>
      <w:r>
        <w:rPr>
          <w:rtl w:val="true"/>
        </w:rPr>
        <w:t>ޜ�ޔ</w:t>
      </w:r>
      <w:r>
        <w:rPr/>
        <w:t>�֜�</w:t>
      </w:r>
      <w:r>
        <w:rPr/>
        <w:t>眥眭眥眭眭祭眭甥甜</w:t>
      </w:r>
      <w:r>
        <w:rPr>
          <w:rtl w:val="true"/>
        </w:rPr>
        <w:t>ބ</w:t>
      </w:r>
      <w:r>
        <w:rPr/>
        <w:t>�</w:t>
      </w:r>
      <w:r>
        <w:rPr/>
        <w:t>ք��{��{��s��{�������Ƶ�έ��{k�ZJkJBRRJZRBRRJRJBJZJRRJRRJRRJRZRZRJRJBJB9BJ9JJBJRJRJBRRJRRBRRJZJBJJBJRBJRBJRBJRBJJBRZJZRJRcRcZRZZRZRJRZJRRBRZRZZJZcRcZRZkZkZRZZRZRJRZJZJBJZRZcZckck{s{���������������������ν����ƽ�ν�ν����������ν����ƽ�ν�kZs�����ν��ƽ</w:t>
      </w:r>
      <w:r>
        <w:rPr/>
        <w:t>ֽ��</w:t>
      </w:r>
      <w:r>
        <w:rPr/>
        <w:t>ƽ</w:t>
      </w:r>
      <w:r>
        <w:rPr/>
        <w:t>ֽ�</w:t>
      </w:r>
      <w:r>
        <w:rPr/>
        <w:t>ε�ƭ�ƭ�ƥ��kc�)#�)#�)#�1#�)#�1#�)#�1#�)#�9!�sc���έ����ƽ��ƽ�������ν����ƽε�����ss{kcs�{����Ƶƽ��Ƶƽ�ƽ�ƽ��ƽν��ƽν�Ƶ�Ƶ���������������������������������Zck11�99�B9�B9�1)�1)s!!s!#c##k!!s)){11s!!{)!�)#�1)�1)�1)�1!�9)�1!�1)�1!�1)�1!�1!�)!�1)�)){1)�{{ƭ����������Ƶ����������Ƶƽ��ƽƽ��ƽƽ��ƽ�Ƶ�ƽ�ƽ�ƽ�ƽ����ƽ�ν�ƽ����ƽ����ƽ����������ν����������ν����������ν����������������������ƽ</w:t>
      </w:r>
      <w:r>
        <w:rPr/>
        <w:t>ֽ�</w:t>
      </w:r>
      <w:r>
        <w:rPr/>
        <w:t>ε�ƥ��ƽ�������ƽ</w:t>
      </w:r>
      <w:r>
        <w:rPr/>
        <w:t>ֵ�</w:t>
      </w:r>
      <w:r>
        <w:rPr/>
        <w:t>Ɯ��{{�{{�kk�RR{ZZ�ck�ck�ks�kk�s{�{�ƌ�Ό�</w:t>
      </w:r>
      <w:r>
        <w:rPr/>
        <w:t>֜�</w:t>
      </w:r>
      <w:r>
        <w:rPr>
          <w:rtl w:val="true"/>
        </w:rPr>
        <w:t>ޜ</w:t>
      </w:r>
      <w:r>
        <w:rPr/>
        <w:t>�</w:t>
      </w:r>
      <w:r>
        <w:rPr/>
        <w:t>祭省</w:t>
      </w:r>
      <w:r>
        <w:rPr>
          <w:rtl w:val="true"/>
        </w:rPr>
        <w:t>ﭵ���������������ﭭ</w:t>
      </w:r>
      <w:r>
        <w:rPr/>
        <w:t>���</w:t>
      </w:r>
      <w:r>
        <w:rPr/>
        <w:t>便便</w:t>
      </w:r>
      <w:r>
        <w:rPr>
          <w:rtl w:val="true"/>
        </w:rPr>
        <w:t>ﵵ���ﭭﭭﭭﭥ</w:t>
      </w:r>
      <w:r>
        <w:rPr/>
        <w:t>絵���祭祥祭眥眭掠祵祵眭猜</w:t>
      </w:r>
      <w:r>
        <w:rPr>
          <w:rtl w:val="true"/>
        </w:rPr>
        <w:t>ބ</w:t>
      </w:r>
      <w:r>
        <w:rPr/>
        <w:t>��</w:t>
      </w:r>
      <w:r>
        <w:rPr/>
        <w:t>{��{��s��{��{�������ƽ�</w:t>
      </w:r>
      <w:r>
        <w:rPr/>
        <w:t>֭��</w:t>
      </w:r>
      <w:r>
        <w:rPr/>
        <w:t>{s�ZRcRBZZJZZRZRJRRJRRJRZJRJBJJBJJ9JJBJB9JJBRJBJRJRJBRRJRJBRRBRJ9JRBJJBJZJRRJRRJRRJRZRZcZccZkZRccZcZRZZJZZJRcRZZRZcRccRccZccZcZRZRJRRJRZRZcZZkck������ƽ�������������������������ν����ƽ����������������ν����ƽΜ��Ƶ�ƽ�ƽ�Ƶ�ƽ</w:t>
      </w:r>
      <w:r>
        <w:rPr/>
        <w:t>ֽ�</w:t>
      </w:r>
      <w:r>
        <w:rPr/>
        <w:t>ν�Ƶ�Ƶ�ƭ�ƥ��cZ�)!�)#�1#�)#�1#�)#�)#�)#�1#�B)��k���Ƶ�Ƶ��Ƶ�ƽ�ƽ�ƽ�ƽν��ƽν�Ɯ��kkssk{{s{��������ƽ����ƽ�ƽ�ƽ��Ƶƽ�ƽ�Ƶ�����������������������������������sJRk)1�91�B9�9)�1){)!s)!k##c##k##{)){))s)!s!#�1!�1!�1)�1!�1!�1!�1)�1!�1!�)!�1)�)!�1)�))�1)s1)���ƥ���������������������ƽ����ƽ��Ƶƽ����ƽ��ƽν��ƽ�Ƶ�ƽ�ƽ�ƽ�ƽ����ƽ�ν�ƽ�ν�ƽ����ν����ƽ����ν����ν����������ƽ����ƽ</w:t>
      </w:r>
      <w:r>
        <w:rPr/>
        <w:t>ֽ�</w:t>
      </w:r>
      <w:r>
        <w:rPr/>
        <w:t>Υ��ƽ�ƽ</w:t>
      </w:r>
      <w:r>
        <w:rPr/>
        <w:t>ֵ�</w:t>
      </w:r>
      <w:r>
        <w:rPr/>
        <w:t>Δ��sk�99J�����</w:t>
      </w:r>
      <w:r>
        <w:rPr/>
        <w:t>֥���</w:t>
      </w:r>
      <w:r>
        <w:rPr/>
        <w:t>{�{s����{{�sk�cc�RJsZZ�Zc�ck�kk�s{�s{���΄�Δ�</w:t>
      </w:r>
      <w:r>
        <w:rPr/>
        <w:t>֔�</w:t>
      </w:r>
      <w:r>
        <w:rPr>
          <w:rtl w:val="true"/>
        </w:rPr>
        <w:t>ޥ</w:t>
      </w:r>
      <w:r>
        <w:rPr/>
        <w:t>�</w:t>
      </w:r>
      <w:r>
        <w:rPr/>
        <w:t>祭省</w:t>
      </w:r>
      <w:r>
        <w:rPr>
          <w:rtl w:val="true"/>
        </w:rPr>
        <w:t>ﭵ���������ﭭﭥﭭ</w:t>
      </w:r>
      <w:r>
        <w:rPr/>
        <w:t>便筭便</w:t>
      </w:r>
      <w:r>
        <w:rPr>
          <w:rtl w:val="true"/>
        </w:rPr>
        <w:t>ﭭ���ﵭ���ﭭ</w:t>
      </w:r>
      <w:r>
        <w:rPr/>
        <w:t>便祭省祭省祭眥祵眭眭祵省祭甥</w:t>
      </w:r>
      <w:r>
        <w:rPr>
          <w:rtl w:val="true"/>
        </w:rPr>
        <w:t>ބ</w:t>
      </w:r>
      <w:r>
        <w:rPr/>
        <w:t>�</w:t>
      </w:r>
      <w:r>
        <w:rPr/>
        <w:t>ք��s��s��k{�{��������������sk{kZkRBRRJZ</w:t>
      </w:r>
    </w:p>
    <w:p>
      <w:pPr>
        <w:pStyle w:val="PreformattedText"/>
        <w:bidi w:val="0"/>
        <w:jc w:val="left"/>
        <w:rPr/>
      </w:pPr>
      <w:r>
        <w:rPr/>
        <w:t>RBRRBRJBJRBRB9BJBJRBRRJRJ9JRBRRJRRJRJBRRJZJBJRJRJBJJBJJBJZJRZJRcRZcZccRcRBRZRZcZkcZkcZccRcRJRZJZZRZcZcRJZZRcRJRZRZZRZZZZZRZsks������ƽ����������������������������ν����ν����ν����������������ν�ν����ν�ν�ƽ�ν</w:t>
      </w:r>
      <w:r>
        <w:rPr/>
        <w:t>ֽ��</w:t>
      </w:r>
      <w:r>
        <w:rPr/>
        <w:t>ƽν�ƽ�Ƶ�ƭ�Υ��cZ�)#�)#�)#�1#�)#�1#�)#�1#�)#�J1��s���Ƶ�ƽ��Ƶ����ƽ����ƽ�ƽν��ƽέ��sk{����s����ƽƽ�ƽ�ƽ��ƽν��ƽν��ƽν�Ƶ�Ƶ��������������������������������{JRk))�B9�B1�91�1)�))s!!k!#c##s!!{))�1)s!!{)!�)!�1)�1)�9)�1!�1)�1)�9)�1!�1)�)!�1)�1)�1){)){11���έ����������������Ƶƽ��Ƶƽ��ƽƽ��ƽƽ��ƽ�ƽ�ƽ�ƽ�ƽ�ƽ�ν�ƽ����ƽ����ƽ����ν����ν����������ν���������������������������</w:t>
      </w:r>
      <w:r>
        <w:rPr>
          <w:rtl w:val="true"/>
        </w:rPr>
        <w:t>ޜ</w:t>
      </w:r>
      <w:r>
        <w:rPr/>
        <w:t>�������</w:t>
      </w:r>
      <w:r>
        <w:rPr/>
        <w:t>ƽ�</w:t>
      </w:r>
      <w:r>
        <w:rPr/>
        <w:t>֔��������</w:t>
      </w:r>
      <w:r>
        <w:rPr/>
        <w:t>JJc9BRkk{11B1)91)9cc{�{�{s�cc�RRsRR{ck�ck�ks�s{�{�Ƅ�Ό�</w:t>
      </w:r>
      <w:r>
        <w:rPr/>
        <w:t>֔�</w:t>
      </w:r>
      <w:r>
        <w:rPr>
          <w:rtl w:val="true"/>
        </w:rPr>
        <w:t>ޜ</w:t>
      </w:r>
      <w:r>
        <w:rPr/>
        <w:t>�</w:t>
      </w:r>
      <w:r>
        <w:rPr/>
        <w:t>眥省���</w:t>
      </w:r>
      <w:r>
        <w:rPr>
          <w:rtl w:val="true"/>
        </w:rPr>
        <w:t>ﭭ</w:t>
      </w:r>
      <w:r>
        <w:rPr/>
        <w:t>���</w:t>
      </w:r>
      <w:r>
        <w:rPr/>
        <w:t>便便</w:t>
      </w:r>
      <w:r>
        <w:rPr>
          <w:rtl w:val="true"/>
        </w:rPr>
        <w:t>ﭭ</w:t>
      </w:r>
      <w:r>
        <w:rPr/>
        <w:t>���</w:t>
      </w:r>
      <w:r>
        <w:rPr/>
        <w:t>便便便省</w:t>
      </w:r>
      <w:r>
        <w:rPr>
          <w:rtl w:val="true"/>
        </w:rPr>
        <w:t>ﭭ���ﵵ���������������ﭽ</w:t>
      </w:r>
      <w:r>
        <w:rPr/>
        <w:t>���</w:t>
      </w:r>
      <w:r>
        <w:rPr/>
        <w:t>掠祵祵祵甥猜</w:t>
      </w:r>
      <w:r>
        <w:rPr>
          <w:rtl w:val="true"/>
        </w:rPr>
        <w:t>ތ�ބ</w:t>
      </w:r>
      <w:r>
        <w:rPr/>
        <w:t>��</w:t>
      </w:r>
      <w:r>
        <w:rPr/>
        <w:t>{��k{�s��{����������Ɯ��sc{ZJZZJZRBRRJZRBRRJRRBRRJRRBRJBJJBJRJRJ9JZRZRJRRJRRJZJBRJBJRJRRJRZRZZRZZRZZRZcZcZRZRJZRJRcZcZRccZccZccZkZRZZJZRJRcZcZRZcZccZc{s{������ƽ����������������������������������ν����������������������������������ν�Ƶ�ƽ�ƽ�ƽ</w:t>
      </w:r>
      <w:r>
        <w:rPr/>
        <w:t>ֽ��</w:t>
      </w:r>
      <w:r>
        <w:rPr/>
        <w:t>ƽν�ν�ε����ƭ�ƥ��ZR�)#�)#�)#�)#�1#�)#�1#�)#�)#�J9���ƥ����ƽ��ƽ�ƽ�ƽ�ƽ����Ƶƽ�ƽ��ƽΜ������{���������ƽ����ƽ�ƽ�ƽ��ƽν�ƽ�Ƶ�����������������������������������s9Bs))�91�91�91�1){!!s!!k##c##k!#s)!{)){)!s!#�1!�1!�1)�1!�1)�1!�1)�1!�1)�)!�1)�)!�1)�)!�1)k1)���ƥ���������������������������ƽ��Ƶƽ��Ƶƽ��ƽ�Ƶ�ƽ�Ƶ�ƽ�ƽ�ν�ƽ�ν�ƽ����ƽ����ƽ����ƽ����ƽ����������������ƽ���������</w:t>
      </w:r>
      <w:r>
        <w:rPr/>
        <w:t>ֵ�</w:t>
      </w:r>
      <w:r>
        <w:rPr/>
        <w:t>Ƅ{��{�������{{�ks�{��ks�19J!!1!!1!!1))911Bsk�ss�cc�RZ{ZZ�ZZ�ck�k{�s{�s{���΄�֌�</w:t>
      </w:r>
      <w:r>
        <w:rPr/>
        <w:t>֔�</w:t>
      </w:r>
      <w:r>
        <w:rPr>
          <w:rtl w:val="true"/>
        </w:rPr>
        <w:t>ޜ</w:t>
      </w:r>
      <w:r>
        <w:rPr/>
        <w:t>�</w:t>
      </w:r>
      <w:r>
        <w:rPr/>
        <w:t>眥祭省省省祥便省眥祭省省省</w:t>
      </w:r>
      <w:r>
        <w:rPr>
          <w:rtl w:val="true"/>
        </w:rPr>
        <w:t>ﭭ���ﭵ���ﭵ</w:t>
      </w:r>
      <w:r>
        <w:rPr/>
        <w:t>省掠���掠眭祵甥</w:t>
      </w:r>
      <w:r>
        <w:rPr>
          <w:rtl w:val="true"/>
        </w:rPr>
        <w:t>ޔ</w:t>
      </w:r>
      <w:r>
        <w:rPr/>
        <w:t>�</w:t>
      </w:r>
      <w:r>
        <w:rPr/>
        <w:t>甥焔</w:t>
      </w:r>
      <w:r>
        <w:rPr/>
        <w:t>ք��s��s��s�����������������cZkRBRJ9JRBRRBRZJZRBRRBRRBRRJRB9JB9BB9JJBRJBJRJRJBJRJRJBJJBJRJZZJZRJRRJRRJRcRcZRZZRZRJZRJZZRZZRZcZccZkcZccZcZRZkckkck{s�������������������������������ν����������ν����������������������ν����������ν����ƽ�ν�ƽ�ƽ�ƽ�ƽ�ƽ</w:t>
      </w:r>
      <w:r>
        <w:rPr/>
        <w:t>ֽ��</w:t>
      </w:r>
      <w:r>
        <w:rPr/>
        <w:t>ƽ</w:t>
      </w:r>
      <w:r>
        <w:rPr/>
        <w:t>ֽ�</w:t>
      </w:r>
      <w:r>
        <w:rPr/>
        <w:t>ƽ�Ƶ�Ƶ�ƥ��ZR�)#�1#�)#�1#�)#�1#�)#�1#�1#�ZB���ƭ�Ƶ��Ƶ�ƽ�ν�ƽ����ν�ν</w:t>
      </w:r>
      <w:r>
        <w:rPr/>
        <w:t>ֽ�</w:t>
      </w:r>
      <w:r>
        <w:rPr/>
        <w:t>ƽ�ƽ��ƵƔ�������ƽ�ƽ����ƽ�ƽ�ƽ��ƽν��ƽν�Ƶ�Ƶ������������������������������s{k19{))�99�91�91�1){))s!#k!#c##k!#s)!{))s!!{)!�)!�9)�1!�9)�1!�9)�9!�1)�1!�1)�1)�1)�1!�1){1)s11���ƭ����������������������Ƶƽ��ƽƽ��ƽ�Ƶ�ƽ�Ƶ�ƽ�ƽ�ν�ƽ����ƽ����ƽ����ν����ƽ����ƽ����ƽ������������������������������</w:t>
      </w:r>
      <w:r>
        <w:rPr/>
        <w:t>֥��</w:t>
      </w:r>
      <w:r>
        <w:rPr/>
        <w:t>kcs{{�������ss����s{����ZZs)1B!)1!)9))911BJJcsk�cc�cc{ZZ{Zc�ck�k{�s��{��{�ƌ�֌�</w:t>
      </w:r>
      <w:r>
        <w:rPr>
          <w:rtl w:val="true"/>
        </w:rPr>
        <w:t>ޔ</w:t>
      </w:r>
      <w:r>
        <w:rPr/>
        <w:t>�</w:t>
      </w:r>
      <w:r>
        <w:rPr/>
        <w:t>甥祭省省���省���省���省祭省������������������������</w:t>
      </w:r>
      <w:r>
        <w:rPr>
          <w:rtl w:val="true"/>
        </w:rPr>
        <w:t>ﭵ</w:t>
      </w:r>
      <w:r>
        <w:rPr/>
        <w:t>���</w:t>
      </w:r>
      <w:r>
        <w:rPr/>
        <w:t>掠���省眵眵眭甥</w:t>
      </w:r>
      <w:r>
        <w:rPr>
          <w:rtl w:val="true"/>
        </w:rPr>
        <w:t>ބ</w:t>
      </w:r>
      <w:r>
        <w:rPr/>
        <w:t>��</w:t>
      </w:r>
      <w:r>
        <w:rPr/>
        <w:t>{��s����������ƥ��������cRkRBZRJZRBRZJRRBRRBRJBJRJRJBJJBRJBRRJRB9JRJRRJRRJZRJRRJRRJRZRZRJZRJZRJRZRZcZccZcZJZRJZRJRRJRRJRcZccZckcksks���������������������������������������������������������������������������������������������ν����ƽ�ƽ�ƽ�ƽ�ƽ�ƽ�ƽ</w:t>
      </w:r>
      <w:r>
        <w:rPr/>
        <w:t>ֽ�</w:t>
      </w:r>
      <w:r>
        <w:rPr/>
        <w:t>ν�ε�Ƶ�ƭ�ƥ��ZJ�)#�)#�)#�)#�)#�)#�)#�)#�1#�ZB���ƭ����ƽ��ƽ�ƽ�ƽ�ƽ�ν�ƽ�ƵƵ�����ƽέ�����Ƶƽ����ƽ�ƽ�ƽ�ƽ�ƽ��ƽν�ƽ�Ƶ���������������������������������s{c)){))�91�91�1)�1){)!s!#c##k!#k!#s))s)!s!!{)!�1)�)!�1)�1!�1)�1!�9)�1!�1)�)!�1)�)!�1)�)!{1)s11������������������������Ƶƽ��Ƶƽ��ƽƽ��Ƶ�Ƶ�ƽ�Ƶ�ƽ�ƽ�ν�ƽ�ν�ƽ����ƽ�ƽ�ƽ����ƽ����ƽ����ƽ����ƽ����ν����ν����ƽν�΄{�kk{sk����ss�{��������ks�{��BJZ!)9!!1))9!!1BBZcc{kc�ZZ{cc�RZ�ck�ks�s��s��{�΄�Ό�</w:t>
      </w:r>
      <w:r>
        <w:rPr>
          <w:rtl w:val="true"/>
        </w:rPr>
        <w:t>ތ�ޜ</w:t>
      </w:r>
      <w:r>
        <w:rPr/>
        <w:t>�</w:t>
      </w:r>
      <w:r>
        <w:rPr/>
        <w:t>眥祭省省眥祥省省省祭省</w:t>
      </w:r>
      <w:r>
        <w:rPr>
          <w:rtl w:val="true"/>
        </w:rPr>
        <w:t>ﭵ���ﭵ���ﭵ</w:t>
      </w:r>
      <w:r>
        <w:rPr/>
        <w:t>���������</w:t>
      </w:r>
      <w:r>
        <w:rPr/>
        <w:t>掠���掠甭甭眭甥甥猜</w:t>
      </w:r>
      <w:r>
        <w:rPr>
          <w:rtl w:val="true"/>
        </w:rPr>
        <w:t>ތ</w:t>
      </w:r>
      <w:r>
        <w:rPr/>
        <w:t>��</w:t>
      </w:r>
      <w:r>
        <w:rPr/>
        <w:t>s��{��������������������ZJcRJZRBRRBRJBJZJRRBRRJRJBRJBRJBJRJRRBRRJRJBRRJRJBJRJRRJRZJZRJRcZcRJZRJRJBRZRZZRZRJZRJRZRZRJRcZckck{s{������������������������������������������������������������ν����ν����������������ν����ν����ν����ƽ�ƽ����ƽ����ƽ�ƽ�ƽ�ƽ</w:t>
      </w:r>
      <w:r>
        <w:rPr/>
        <w:t>ֽ�</w:t>
      </w:r>
      <w:r>
        <w:rPr/>
        <w:t>ƽ�ε�Ƶ�ƥ��cR�)#�1#�)#�1#�)#�1#�)#�1#�1#�kR���Ƶ�ƽ��Ƶν��ƽ�ƽ����ν����ƽν�Ƶ��ƽ�Ƶƽ�ƽ��ƽƽ��Ƶƽ��ƽν��ƽ�ƽ�ƽν�Ƶ�ƭ������������������������������k{k11s))�99�91�91�1)�1)s!#k!#c!#k)!c!!k))k)!{))�1)�1)�1!�9)�1!�9)�9!�9)�1)�1)�1)�1)�1!�1){1){B9Ɣ�ƭ������������ƽ��Ƶ�Ƶ�ƽƽ��ƽ�Ƶ�ƽ�Ƶ�ν�ƽ�ƽ�ƽ�ν�ƽ�ν�ƽ����ν����ƽ����ƽ����ν���������������������������������</w:t>
      </w:r>
      <w:r>
        <w:rPr/>
        <w:t>֥��</w:t>
      </w:r>
      <w:r>
        <w:rPr/>
        <w:t>ss�kk{kk{���{��{{�������{��s{�ks�)1J!)9!)9!!1))Bccssk�cc{cc�ZZ�Zc�ks�s{�s��{�΄�ք�</w:t>
      </w:r>
      <w:r>
        <w:rPr/>
        <w:t>֔�</w:t>
      </w:r>
      <w:r>
        <w:rPr/>
        <w:t>甜眥眥</w:t>
      </w:r>
      <w:r>
        <w:rPr>
          <w:rtl w:val="true"/>
        </w:rPr>
        <w:t>ﭵ</w:t>
      </w:r>
      <w:r>
        <w:rPr/>
        <w:t>���</w:t>
      </w:r>
      <w:r>
        <w:rPr/>
        <w:t>眥眥祭省省祭省</w:t>
      </w:r>
      <w:r>
        <w:rPr>
          <w:rtl w:val="true"/>
        </w:rPr>
        <w:t>ﭵ</w:t>
      </w:r>
      <w:r>
        <w:rPr/>
        <w:t>���������������������������</w:t>
      </w:r>
      <w:r>
        <w:rPr/>
        <w:t>掠掠���</w:t>
      </w:r>
      <w:r>
        <w:rPr>
          <w:rtl w:val="true"/>
        </w:rPr>
        <w:t>ޜ</w:t>
      </w:r>
      <w:r>
        <w:rPr/>
        <w:t>�</w:t>
      </w:r>
      <w:r>
        <w:rPr/>
        <w:t>甥甥猥</w:t>
      </w:r>
      <w:r>
        <w:rPr>
          <w:rtl w:val="true"/>
        </w:rPr>
        <w:t>ޔ</w:t>
      </w:r>
      <w:r>
        <w:rPr/>
        <w:t>�</w:t>
      </w:r>
      <w:r>
        <w:rPr/>
        <w:t>焔</w:t>
      </w:r>
      <w:r>
        <w:rPr/>
        <w:t>ք��{��������������������cRkJBRRBRJBJRJRRBJZRZRJRRBRJBRRJRRJRRJRJBRRJRRJRZRZRJRZRZZRZcZccRcZRZZRZRJZZRZcZcZRckcksks���������������������������������������������������������������������������������������������������������ν����ν�ν�ƽ�ƽ�ƽ�ƽ�ƽ</w:t>
      </w:r>
      <w:r>
        <w:rPr/>
        <w:t>ֽ�</w:t>
      </w:r>
      <w:r>
        <w:rPr/>
        <w:t>ν�</w:t>
      </w:r>
      <w:r>
        <w:rPr/>
        <w:t>ֽ�</w:t>
      </w:r>
      <w:r>
        <w:rPr/>
        <w:t>ν�ε�Ƶ�ƭ�ƥ��RB�)#�)#�1#�)#�1#�)#�1#�)#�9#�kZ���ƭ����ƽ��ƽν��ƽ�ƽ�ν�ƽ�ƵƵ��������ƽν�ƽ�ƽ�ƽ�ƽ��Ƶƽ��Ƶ�Ƶ�ƽ�Ƶƽ�Ƶ���������������������������������ksc)){))�11�91�1)�1)�)!{!!c##c!#Z)!c91Z99Z11k)!�1)�1)�1)�1!�1)�1!�9)�1!�1)�)!�1)�1!�1)�)!{1){BBΜ������������������ƽ����ƽ��ƽƽ��Ƶƽ��ƽ�Ƶ�ƽ�ƽ�ƽ�ƽ�ƽ�ƽ����ƽ����ƽ����ƽ����ƽ����ƽ����ν����ƽ����ƽ����ν���</w:t>
      </w:r>
      <w:r>
        <w:rPr/>
        <w:t>ֽ�</w:t>
      </w:r>
      <w:r>
        <w:rPr/>
        <w:t>Ƅ��kc{cc{kk����{��{{����������s{�{��Zcs#!1!)9##1##199JcZscc{cc�RR�Zc�ks�k{�k{�{�΄�֌�</w:t>
      </w:r>
      <w:r>
        <w:rPr/>
        <w:t>֔�</w:t>
      </w:r>
      <w:r>
        <w:rPr>
          <w:rtl w:val="true"/>
        </w:rPr>
        <w:t>ޔ</w:t>
      </w:r>
      <w:r>
        <w:rPr/>
        <w:t>�</w:t>
      </w:r>
      <w:r>
        <w:rPr/>
        <w:t>甜祭祭祥祭省</w:t>
      </w:r>
      <w:r>
        <w:rPr>
          <w:rtl w:val="true"/>
        </w:rPr>
        <w:t>ﭵ</w:t>
      </w:r>
      <w:r>
        <w:rPr/>
        <w:t>���</w:t>
      </w:r>
      <w:r>
        <w:rPr/>
        <w:t>省省省省</w:t>
      </w:r>
      <w:r>
        <w:rPr>
          <w:rtl w:val="true"/>
        </w:rPr>
        <w:t>ﭵﭵ������ﭵ</w:t>
      </w:r>
      <w:r>
        <w:rPr/>
        <w:t>���</w:t>
      </w:r>
      <w:r>
        <w:rPr/>
        <w:t>掠���眭祵眭甥甥甥猥</w:t>
      </w:r>
      <w:r>
        <w:rPr>
          <w:rtl w:val="true"/>
        </w:rPr>
        <w:t>ޔ</w:t>
      </w:r>
      <w:r>
        <w:rPr/>
        <w:t>�</w:t>
      </w:r>
      <w:r>
        <w:rPr/>
        <w:t>猜</w:t>
      </w:r>
      <w:r>
        <w:rPr>
          <w:rtl w:val="true"/>
        </w:rPr>
        <w:t>ބ</w:t>
      </w:r>
      <w:r>
        <w:rPr/>
        <w:t>��</w:t>
      </w:r>
      <w:r>
        <w:rPr/>
        <w:t>{�Ƅ�Ƅ��������������{s�RBZRJZZJZRBRRJRRJZZJZZRZRJRRJRJBRRJRJBRJBRRJRZRZZRZZRZRJRZRZRRRZRZZRZcZccZcsss������������������������������������������������������������������������������������������������������������ν����ν����ƽ����ƽ�ƽ����ƽ����ƽ�ƽ</w:t>
      </w:r>
      <w:r>
        <w:rPr/>
        <w:t>ֽ��</w:t>
      </w:r>
      <w:r>
        <w:rPr/>
        <w:t>ƽ</w:t>
      </w:r>
      <w:r>
        <w:rPr/>
        <w:t>ֽ�</w:t>
      </w:r>
      <w:r>
        <w:rPr/>
        <w:t>ν�ε�Ƶ�Υ��ZJ�)#�1#�1#�1#�)#�1#�)#�1#�9!�{c���Ƶ�ƽ��ƽ�ƽ�ƽ�ƽ����ν���</w:t>
      </w:r>
      <w:r>
        <w:rPr/>
        <w:t>ֽ�</w:t>
      </w:r>
      <w:r>
        <w:rPr/>
        <w:t>Ƶ�������������ƽ��Ƶƽ��ƽν��ƽ�Ƶ�ƽ�ƽ�ƽν�ƽ�Ƶ������������������������������ckk)){)!�91�91�91�1)�))s!!k!#Z##Z11{cc���sRRk)){1)�9)�1)�9)�1)�9)�9)�1)�1!�1)�1)�1)�1!�1){1)�JJΥ�ƭ����������Ƶƽ����ƽ��ƽ�Ƶ�ƽ�Ƶ�ƽ�Ƶ�ƽ�Ƶ�ν�ƽ�ν�ƽ����ƽ����ƽ����ƽ����ƽ����ν����ν����������������������ν</w:t>
      </w:r>
      <w:r>
        <w:rPr/>
        <w:t>֭��</w:t>
      </w:r>
      <w:r>
        <w:rPr/>
        <w:t>sk{sk�cc{���������{��������������{��s��9JZ!)911B!!1)!191Jcc{kk�Zc�ZZ�ks�k{�s��s�Ƅ�ք�֌�</w:t>
      </w:r>
      <w:r>
        <w:rPr>
          <w:rtl w:val="true"/>
        </w:rPr>
        <w:t>ޔ�ޜ</w:t>
      </w:r>
      <w:r>
        <w:rPr/>
        <w:t>�</w:t>
      </w:r>
      <w:r>
        <w:rPr/>
        <w:t>省省</w:t>
      </w:r>
      <w:r>
        <w:rPr>
          <w:rtl w:val="true"/>
        </w:rPr>
        <w:t>ﭭ</w:t>
      </w:r>
      <w:r>
        <w:rPr/>
        <w:t>������</w:t>
      </w:r>
      <w:r>
        <w:rPr/>
        <w:t>省省</w:t>
      </w:r>
      <w:r>
        <w:rPr>
          <w:rtl w:val="true"/>
        </w:rPr>
        <w:t>ﭵ���ﭭ���ﭭ</w:t>
      </w:r>
      <w:r>
        <w:rPr/>
        <w:t>省</w:t>
      </w:r>
      <w:r>
        <w:rPr>
          <w:rtl w:val="true"/>
        </w:rPr>
        <w:t>ﵵ</w:t>
      </w:r>
      <w:r>
        <w:rPr/>
        <w:t>���������</w:t>
      </w:r>
      <w:r>
        <w:rPr/>
        <w:t>掠���掠祵掠</w:t>
      </w:r>
      <w:r>
        <w:rPr>
          <w:rtl w:val="true"/>
        </w:rPr>
        <w:t>ޔ</w:t>
      </w:r>
      <w:r>
        <w:rPr/>
        <w:t>�</w:t>
      </w:r>
      <w:r>
        <w:rPr/>
        <w:t>甥</w:t>
      </w:r>
      <w:r>
        <w:rPr>
          <w:rtl w:val="true"/>
        </w:rPr>
        <w:t>ޔ</w:t>
      </w:r>
      <w:r>
        <w:rPr/>
        <w:t>�</w:t>
      </w:r>
      <w:r>
        <w:rPr/>
        <w:t>甥猜�</w:t>
      </w:r>
      <w:r>
        <w:rPr/>
        <w:t>{�΄�΄�ƌ��������������{s�cZkZJZZRcRJRZRZRJRZRZZRZcZcRJZZRZRJRRJZRJRZRZZRZcZccZcccckcksss�{����������������������������������������������������������������������������������������������������������������������������������������ν����ƽ�ƽ�ƽ</w:t>
      </w:r>
      <w:r>
        <w:rPr/>
        <w:t>ֽ��</w:t>
      </w:r>
      <w:r>
        <w:rPr/>
        <w:t>ƽ</w:t>
      </w:r>
      <w:r>
        <w:rPr/>
        <w:t>ֽ��</w:t>
      </w:r>
      <w:r>
        <w:rPr/>
        <w:t>ƽ</w:t>
      </w:r>
      <w:r>
        <w:rPr/>
        <w:t>ֽ�</w:t>
      </w:r>
      <w:r>
        <w:rPr/>
        <w:t>ν�ν�Ƶ�ƭ�ƥ��RB�1#�)#�1#�)#�1#�)#�1#�1#�B)�{c���ƭ��Ƶƽ��ƽ�ƽ�ƽ�ƽ����ƽ�ƽε��������������������Ƶƽ��Ƶƽ��ƽν��ƽ�Ƶƽ�Ƶ���������������������������������ksc)){))�1)�9)�1)�1){)!s!!c##Z##R!!Z9B{ccsRRk)!�1)�1!�9)�1!�9)�9)�9)�1!�1)�)!�1)�)!�1)�)!{1)�JJΥ����������������������Ƶƽ��Ƶƽ��ƽƽ��ƽν��ƽ�Ƶ�ƽ�ƽ����ƽ�ƽ�ƽ����ƽ����ƽ����ƽ����ƽ����ƽ����ƽ����������ƽ�ƽ΄��kk{kk{ss�������������������������s{�{��ck�!1B)1B11B##!11BZZscc{RR{Zc�Zk�ks�k{�s��s��{�΄�֌�</w:t>
      </w:r>
      <w:r>
        <w:rPr>
          <w:rtl w:val="true"/>
        </w:rPr>
        <w:t>ޔ�ޜ</w:t>
      </w:r>
      <w:r>
        <w:rPr/>
        <w:t>�</w:t>
      </w:r>
      <w:r>
        <w:rPr/>
        <w:t>眥眥祥眥祥省省省省</w:t>
      </w:r>
      <w:r>
        <w:rPr>
          <w:rtl w:val="true"/>
        </w:rPr>
        <w:t>ﭵ���ﭵ���������ﭵ</w:t>
      </w:r>
      <w:r>
        <w:rPr/>
        <w:t>���</w:t>
      </w:r>
      <w:r>
        <w:rPr/>
        <w:t>掠掠甥甥甥猜</w:t>
      </w:r>
      <w:r>
        <w:rPr/>
        <w:t>֌�</w:t>
      </w:r>
      <w:r>
        <w:rPr>
          <w:rtl w:val="true"/>
        </w:rPr>
        <w:t>ބ</w:t>
      </w:r>
      <w:r>
        <w:rPr/>
        <w:t>�</w:t>
      </w:r>
      <w:r>
        <w:rPr/>
        <w:t>ք�ք�΄��{���������������{�ZRcRRZZRccZcZRZRJRRJZZRZZRZcZcZZckcksks{s{{s{���������������ƽ����������������������������������������������������������������������������������������������������������������������������ν����ν����ν����ƽ�ƽ����ƽ���</w:t>
      </w:r>
      <w:r>
        <w:rPr/>
        <w:t>ֽ��</w:t>
      </w:r>
      <w:r>
        <w:rPr/>
        <w:t>ƽ</w:t>
      </w:r>
      <w:r>
        <w:rPr/>
        <w:t>ֽ��</w:t>
      </w:r>
      <w:r>
        <w:rPr/>
        <w:t>ƽ</w:t>
      </w:r>
      <w:r>
        <w:rPr/>
        <w:t>ֽ�</w:t>
      </w:r>
      <w:r>
        <w:rPr/>
        <w:t>ƽ�Ƶ�Ƶ�Υ��ZJ�)#�1#�1#�1#�)#�1#�1#�1#�B)��s���Ƶ�ƽ��ƽ�ƽ�ƽ�ƽ�ν�ƽ����ƽν�Ƶ����������������ƽ��ƽν��ƽ�Ƶ�ƽ�ƽ�ƽν�Ƶ�ƭ������������������������������kkk)){)!�9)�1)�9)�1!�))s!!k##Z##Z))R))c99c11s))�)!�9)�1!�9)�9)�9)�1!�9)�1!�1)�1)�1)�1)�1){1)�RRΥ�ƭ����������������Ƶƽ��ƽƽ��ƽ�Ƶ�ƽ�Ƶ�ƽ�ƽ�ƽ�ƽ�ν�ƽ����ƽ����ƽ����ƽ����ƽ����ƽ���������������������������</w:t>
      </w:r>
      <w:r>
        <w:rPr/>
        <w:t>ޭ�����</w:t>
      </w:r>
      <w:r>
        <w:rPr/>
        <w:t>kc{ZZs������������������{�����������s{�{��RZs!)9)1B!!1))1ZZkcc{ZZ{RZ�ck�cs�s��s��{��{�Ό�</w:t>
      </w:r>
      <w:r>
        <w:rPr>
          <w:rtl w:val="true"/>
        </w:rPr>
        <w:t>ތ�ޔ</w:t>
      </w:r>
      <w:r>
        <w:rPr/>
        <w:t>�</w:t>
      </w:r>
      <w:r>
        <w:rPr/>
        <w:t>甜祭眥祥祥省���省便省省</w:t>
      </w:r>
      <w:r>
        <w:rPr>
          <w:rtl w:val="true"/>
        </w:rPr>
        <w:t>ﭵ���ﭵ</w:t>
      </w:r>
      <w:r>
        <w:rPr/>
        <w:t>���</w:t>
      </w:r>
      <w:r>
        <w:rPr/>
        <w:t>省���掠���掠眭眭眭猜</w:t>
      </w:r>
      <w:r>
        <w:rPr>
          <w:rtl w:val="true"/>
        </w:rPr>
        <w:t>ޔ�ތ�ތ�ބ</w:t>
      </w:r>
      <w:r>
        <w:rPr/>
        <w:t>�</w:t>
      </w:r>
      <w:r>
        <w:rPr/>
        <w:t>ք��s��s{�{����������ƥ�����������������������������������������������������������������������������������������������������������������������������������������������������������������������������������������������������ν����ν����ƽ�ƽ�ƽ�ƽ���</w:t>
      </w:r>
      <w:r>
        <w:rPr/>
        <w:t>ֽ�</w:t>
      </w:r>
      <w:r>
        <w:rPr/>
        <w:t>ν�ν�ν�ε�Ƶ�ƭ�ƥ��RB�)#�)#�1#�)#�)#�)#�1#�)#�J1��s���Ƶ�ƽ�ƽ��ƽν��ƽ�ƽ����ƽ�ƽν�Ƶ�������������������ƽ��Ƶƽ��Ƶ�ƽ�ƽν�ƽ������������������������������������ksk))�1)�1!�1!�1!�1){!!s!!k##k!#k!!k))k)!k)!s)#�1!�1!�9)�1!�9)�1!�9)�)!�1!�1!�1!�1!�1)�)!{1)�RRΥ������������������������ƽ��ƽƽ��ƽ�Ƶ�ƽν��ƽ�Ƶ�ƽ�ƽ�ƽ�ƽ�ƽ�ƽ�ƽ�ƽ����ƽ����ƽ����ƽ����������ƽ����ƽ���</w:t>
      </w:r>
      <w:r>
        <w:rPr/>
        <w:t>ֽ�</w:t>
      </w:r>
      <w:r>
        <w:rPr/>
        <w:t>Μ�����sk�JBZkk{���������������ss�{{�������s{�s{�{��19J#!9!!1##)JJRss�Zc{ZZ�Zc�ck�ks�s��s��{�΄�֌�</w:t>
      </w:r>
      <w:r>
        <w:rPr>
          <w:rtl w:val="true"/>
        </w:rPr>
        <w:t>ތ�ޔ</w:t>
      </w:r>
      <w:r>
        <w:rPr/>
        <w:t>�</w:t>
      </w:r>
      <w:r>
        <w:rPr/>
        <w:t>甜甜甜眜眜眥眭祭省省祭省</w:t>
      </w:r>
      <w:r>
        <w:rPr>
          <w:rtl w:val="true"/>
        </w:rPr>
        <w:t>ﭵ</w:t>
      </w:r>
      <w:r>
        <w:rPr/>
        <w:t>���</w:t>
      </w:r>
      <w:r>
        <w:rPr/>
        <w:t>省���掠���掠眭眥甜</w:t>
      </w:r>
      <w:r>
        <w:rPr>
          <w:rtl w:val="true"/>
        </w:rPr>
        <w:t>ތ�ތ�ތ�ބ</w:t>
      </w:r>
      <w:r>
        <w:rPr/>
        <w:t>�</w:t>
      </w:r>
      <w:r>
        <w:rPr/>
        <w:t>ք��{��s{�Zc�{{�������������������������������������������������������������������������������������������������������������������������������������������������������������������������������������������������������ν����ν����ƽ�ν�ƽ�ƽ�ƽ�ƽ����ƽ�ƽ</w:t>
      </w:r>
      <w:r>
        <w:rPr/>
        <w:t>ֽ��</w:t>
      </w:r>
      <w:r>
        <w:rPr/>
        <w:t>ƽ</w:t>
      </w:r>
      <w:r>
        <w:rPr/>
        <w:t>ֽ�</w:t>
      </w:r>
      <w:r>
        <w:rPr/>
        <w:t>ν�Ƶ�Ƶ�Υ��ZJ�)#�1#�1#�1#�)#�1#�1#�1#�J1��{���ƽ�ƽ��ƽ�ƽ�ƽ�ƽ����ƽ����ƽ�ƽν�ƽ�ƥ��������������ƽν��ƽν��ƽ�ƽ�ƽε����ƭ������������������������������kkk1){)!�1!�1!�1!�1!�)!s!#k##k##s)!s)!{1)s!!{)!�)!�9)�1!�9)�9)�9)�9)�1)�)!�1)�1!�1!�1!�1){1)�ccΥ�ƭ������������ƽ����ƽ��ƽ�Ƶ�ƽ�Ƶ�ƽ�Ƶ�ƽ�Ƶ�ƽ�ƽ�ƽ�ƽ����ƽ����ƽ����ƽ����ƽ����ƽ����ƽ����������ν������</w:t>
      </w:r>
      <w:r>
        <w:rPr/>
        <w:t>֭�����������</w:t>
      </w:r>
      <w:r>
        <w:rPr/>
        <w:t>ZZk99Jkk{������������kk����{��������s{�{{�ks�!!9!!9##!))1ss�ss�ZZ{RZ�cc�cs�k{�{��{�΄�ք�֌�</w:t>
      </w:r>
      <w:r>
        <w:rPr>
          <w:rtl w:val="true"/>
        </w:rPr>
        <w:t>ޔ</w:t>
      </w:r>
      <w:r>
        <w:rPr/>
        <w:t>�</w:t>
      </w:r>
      <w:r>
        <w:rPr/>
        <w:t>甜甜</w:t>
      </w:r>
      <w:r>
        <w:rPr>
          <w:rtl w:val="true"/>
        </w:rPr>
        <w:t>ޜ</w:t>
      </w:r>
      <w:r>
        <w:rPr/>
        <w:t>�</w:t>
      </w:r>
      <w:r>
        <w:rPr/>
        <w:t>甜眥祥省省省省掠���省���掠���掠祵眭祭甥猜</w:t>
      </w:r>
      <w:r>
        <w:rPr>
          <w:rtl w:val="true"/>
        </w:rPr>
        <w:t>ތ�ބ</w:t>
      </w:r>
      <w:r>
        <w:rPr/>
        <w:t>�</w:t>
      </w:r>
      <w:r>
        <w:rPr/>
        <w:t>֌�</w:t>
      </w:r>
      <w:r>
        <w:rPr>
          <w:rtl w:val="true"/>
        </w:rPr>
        <w:t>ތ</w:t>
      </w:r>
      <w:r>
        <w:rPr/>
        <w:t>�</w:t>
      </w:r>
      <w:r>
        <w:rPr/>
        <w:t>΄��ks�ks�������������������������������������������������������������������������������������������������������������������������������������������������������������������������������������������������������������������ν����ƽ����ƽ�ƽ�ƽ</w:t>
      </w:r>
      <w:r>
        <w:rPr/>
        <w:t>ֽ��</w:t>
      </w:r>
      <w:r>
        <w:rPr/>
        <w:t>ƽ</w:t>
      </w:r>
      <w:r>
        <w:rPr/>
        <w:t>ֽ��</w:t>
      </w:r>
      <w:r>
        <w:rPr/>
        <w:t>ƽ</w:t>
      </w:r>
      <w:r>
        <w:rPr/>
        <w:t>ֽ�</w:t>
      </w:r>
      <w:r>
        <w:rPr/>
        <w:t>ν�ε�Ƶ�ƭ�ƥ��RB�)#�)#�1#�)#�1#�)#�1#�1#�R9��{���Ƶ��ƽν��ƽ�Ƶ�ƽ�ƽ�ν�ƽ�ƽ</w:t>
      </w:r>
      <w:r>
        <w:rPr/>
        <w:t>ֽ�</w:t>
      </w:r>
      <w:r>
        <w:rPr/>
        <w:t>ƽ�ε�������������������ƽ�ƽ��ƽν��ƽν�ƽ�Ƶ���������������������������������ksc)){)!�1!�1!�)#�)!{!!s!!c##k##s!#{)!{)!{)!{)#�1!�1!�9!�9!�9)�9)�9)�1!�1!�1!�1!�1!�1!�)!{1)�ccΥ����������������������Ƶƽ��Ƶƽ��ƽƽ��ƽ�Ƶ�ƽ�Ƶ�ƽ�ƽ�ƽ�ƽ�ƽ�ƽ����ƽ����ƽ����ƽ�ƽ�ƽ�ν�ƽ����ƽ����ƽε�Ɣ�����������{{�99J91JcZs������kk�ck{���ss�������{��ks�{��JRk#!1#!1###RRc{��ss�RR{Zc�ck�k{�k{�s��s�΄�ք�֌�</w:t>
      </w:r>
      <w:r>
        <w:rPr>
          <w:rtl w:val="true"/>
        </w:rPr>
        <w:t>ތ�ޔ</w:t>
      </w:r>
      <w:r>
        <w:rPr/>
        <w:t>�</w:t>
      </w:r>
      <w:r>
        <w:rPr/>
        <w:t>猔</w:t>
      </w:r>
      <w:r>
        <w:rPr>
          <w:rtl w:val="true"/>
        </w:rPr>
        <w:t>ޔ</w:t>
      </w:r>
      <w:r>
        <w:rPr/>
        <w:t>�</w:t>
      </w:r>
      <w:r>
        <w:rPr/>
        <w:t>甜眥眥祭眭眥甜眭眭眭甥猜</w:t>
      </w:r>
      <w:r>
        <w:rPr>
          <w:rtl w:val="true"/>
        </w:rPr>
        <w:t>ޔ�ތ</w:t>
      </w:r>
      <w:r>
        <w:rPr/>
        <w:t>�</w:t>
      </w:r>
      <w:r>
        <w:rPr/>
        <w:t>֌�ք�Ό��s��ks�ss����������������������������������������������������������������������������������������������������������������������������������������������������������������������������������������������������ν����ν����ν�ν�ƽ����ƽ�ƽ����ƽ����ƽ�ƽ</w:t>
      </w:r>
      <w:r>
        <w:rPr/>
        <w:t>ֽ��</w:t>
      </w:r>
      <w:r>
        <w:rPr/>
        <w:t>ƽ</w:t>
      </w:r>
      <w:r>
        <w:rPr/>
        <w:t>ֽ�</w:t>
      </w:r>
      <w:r>
        <w:rPr/>
        <w:t>ƽ�ε�Ƶ�Μ��RB�)#�)#�)#�1#�1#�1#�1#�9#�ZB���ƭ�ƽ��Ƶ�ƽ�ƽ�ƽ�ƽ����ƽ����ƽ�ƽν�Ƶ�����������������ƽν��ƽ�ƽ�ƽ�ƽ�ƽε����ƭ������������������������������kkk)){)!�1)�1!�1)�)!�))s!!k##c##{)!{)!{)){!#�1!�1!�9)�9!�B)�9)�9)�9)�9)�1!�9)�1!�9)�1!�1){1)�ssƥ���������������ƽ��Ƶƽ��ƽƽ��ƽ�Ƶ�ƽ�Ƶ�ƽ�ƽ�ƽ�ƽ�ƽ�ƽ����ƽ����ƽ����ƽ����ƽ����ƽ����ν�ν�ƽ����ν�ƽ</w:t>
      </w:r>
      <w:r>
        <w:rPr/>
        <w:t>֥�����������������</w:t>
      </w:r>
      <w:r>
        <w:rPr/>
        <w:t>BBZ1)BRJZss�{{�kk�{{����{{����������s{�{��s{�9BZ#!1#!1))9{��{��kk�ZZ�ck�cs�s{�s��{��{�΄�ք�</w:t>
      </w:r>
      <w:r>
        <w:rPr>
          <w:rtl w:val="true"/>
        </w:rPr>
        <w:t>ތ�ތ�ޔ</w:t>
      </w:r>
      <w:r>
        <w:rPr/>
        <w:t>�</w:t>
      </w:r>
      <w:r>
        <w:rPr/>
        <w:t>猔</w:t>
      </w:r>
      <w:r>
        <w:rPr>
          <w:rtl w:val="true"/>
        </w:rPr>
        <w:t>ޜ</w:t>
      </w:r>
      <w:r>
        <w:rPr/>
        <w:t>�</w:t>
      </w:r>
      <w:r>
        <w:rPr/>
        <w:t>眥眭眭甥眥眭眭眭</w:t>
      </w:r>
      <w:r>
        <w:rPr>
          <w:rtl w:val="true"/>
        </w:rPr>
        <w:t>ޔ</w:t>
      </w:r>
      <w:r>
        <w:rPr/>
        <w:t>�</w:t>
      </w:r>
      <w:r>
        <w:rPr/>
        <w:t>猜</w:t>
      </w:r>
      <w:r>
        <w:rPr>
          <w:rtl w:val="true"/>
        </w:rPr>
        <w:t>ތ�ތ</w:t>
      </w:r>
      <w:r>
        <w:rPr/>
        <w:t>�</w:t>
      </w:r>
      <w:r>
        <w:rPr/>
        <w:t>֌�΄��s{�ks���������Ƶ�����������������������������������������������������������������������������������������������������������������������������������������������������������������������������������������������������������ν����ν�ν�ƽ�ƽ�ƽ�ƽ�ƽ�ƽ�ƽ</w:t>
      </w:r>
      <w:r>
        <w:rPr/>
        <w:t>ֽ�</w:t>
      </w:r>
      <w:r>
        <w:rPr/>
        <w:t>ν�ε�Ƶ�ƭ�Ɯ��JB�)#�)#�1#�)#�1#�)#�1#�1#�ZJ������Ƶ��ƽ�ƽ�ƽ�ƽ�ƽ�ƽ�ƽ�ƽ�ν�ƽν�έ��������������������Ƶƽ��ƽν��ƽν�ƽ�Ƶ���������������������������������ksc)){)!�)!�1!�)!�)!{!!s!!c##k##s!!{)){!!{!!�)#�1!�1!�9)�9!�9)�1!�9)�1!�1)�1!�1!�1!�1!�1){11�ssƥ������������������ƽ����ƽ��ƽƽ��Ƶƽ��ƽ�Ƶ�ƽ�Ƶ�ƽ�ƽ�ƽ�ƽ�ƽ�ƽ�ƽ�ƽ����ƽ�ν�ƽ�ƽ</w:t>
      </w:r>
      <w:r>
        <w:rPr/>
        <w:t>֥���</w:t>
      </w:r>
      <w:r>
        <w:rPr/>
        <w:t>{����ƽ�ƽ�ƽ</w:t>
      </w:r>
      <w:r>
        <w:rPr/>
        <w:t>ֵ�����������������</w:t>
      </w:r>
      <w:r>
        <w:rPr/>
        <w:t>kc{BBR))9JJZkk�sk�kk����������������������kk�{��RZs!!9!)B!)BRRk���ss�Zc�ZZ�ck�ks�s��s��{��{�΄�</w:t>
      </w:r>
      <w:r>
        <w:rPr>
          <w:rtl w:val="true"/>
        </w:rPr>
        <w:t>ބ</w:t>
      </w:r>
      <w:r>
        <w:rPr/>
        <w:t>�</w:t>
      </w:r>
      <w:r>
        <w:rPr/>
        <w:t>֌�</w:t>
      </w:r>
      <w:r>
        <w:rPr>
          <w:rtl w:val="true"/>
        </w:rPr>
        <w:t>ތ�ޔ</w:t>
      </w:r>
      <w:r>
        <w:rPr/>
        <w:t>�</w:t>
      </w:r>
      <w:r>
        <w:rPr/>
        <w:t>猔</w:t>
      </w:r>
      <w:r>
        <w:rPr>
          <w:rtl w:val="true"/>
        </w:rPr>
        <w:t>ޔ</w:t>
      </w:r>
      <w:r>
        <w:rPr/>
        <w:t>�</w:t>
      </w:r>
      <w:r>
        <w:rPr/>
        <w:t>甜甜甜眥眥眥眭眭甥甭甥猥</w:t>
      </w:r>
      <w:r>
        <w:rPr>
          <w:rtl w:val="true"/>
        </w:rPr>
        <w:t>ތ�ބ�ބ</w:t>
      </w:r>
      <w:r>
        <w:rPr/>
        <w:t>�</w:t>
      </w:r>
      <w:r>
        <w:rPr/>
        <w:t>ք�</w:t>
      </w:r>
    </w:p>
    <w:p>
      <w:pPr>
        <w:pStyle w:val="PreformattedText"/>
        <w:bidi w:val="0"/>
        <w:jc w:val="left"/>
        <w:rPr/>
      </w:pPr>
      <w:r>
        <w:rPr/>
        <w:t>ք��{��{��ks���������ƥ�����������������������������������������������������������������������������������������������������������������������������������������������������������������������������������������ν����������ν����ν����ƽ�ν�ƽ�ν�ν�ƽ����ƽ�ƽ�ƽ�ƽ</w:t>
      </w:r>
      <w:r>
        <w:rPr/>
        <w:t>ֽ�</w:t>
      </w:r>
      <w:r>
        <w:rPr/>
        <w:t>ν�ε�Ƶ�Μ��RB�)#�1#�1#�1#�)#�1#�1#�9!�cJ���ƭ�ƽ��Ƶ�ƽ�ƽ�ν�ƽ�ν�ƽ����ƽ�ƽν�ƭ�����������������ƽ�Ƶ�ƽ�Ƶ�ƽ�ƽ�ƽε����ƭ������������������������������ckk))s)!�1)�1!�1)�)!�)!s!!k##c##{)!{)!{)){!#�)!�1!�9)�9!�9)�9!�9)�1)�9)�1!�9)�1!�9)�1!�1){11�{{ƥ���������������ƽ��Ƶƽ��ƽ�Ƶ�ƽν��ƽ�Ƶ�ƽ�Ƶ�ƽ�ƽ�ƽ�ƽ����ƽ����ƽ�������ν�������ƵΌ{�91Jsc����ν</w:t>
      </w:r>
      <w:r>
        <w:rPr/>
        <w:t>ֽ�</w:t>
      </w:r>
      <w:r>
        <w:rPr/>
        <w:t>ƥ�����������������{{�BBRJBZ11J{{�������kk�ss����{s�{{�������{��ks�s{�BJc9BZ19RBJc{{����kk�ZZ�RZ�ck�ks�s{�s��{��{�΄�ք�֌�</w:t>
      </w:r>
      <w:r>
        <w:rPr>
          <w:rtl w:val="true"/>
        </w:rPr>
        <w:t>ތ�ޔ</w:t>
      </w:r>
      <w:r>
        <w:rPr/>
        <w:t>�</w:t>
      </w:r>
      <w:r>
        <w:rPr/>
        <w:t>甔甜甜甜甜祭甥甥猜</w:t>
      </w:r>
      <w:r>
        <w:rPr>
          <w:rtl w:val="true"/>
        </w:rPr>
        <w:t>ތ</w:t>
      </w:r>
      <w:r>
        <w:rPr/>
        <w:t>�</w:t>
      </w:r>
      <w:r>
        <w:rPr/>
        <w:t>猜</w:t>
      </w:r>
      <w:r>
        <w:rPr>
          <w:rtl w:val="true"/>
        </w:rPr>
        <w:t>ތ�ބ</w:t>
      </w:r>
      <w:r>
        <w:rPr/>
        <w:t>�</w:t>
      </w:r>
      <w:r>
        <w:rPr/>
        <w:t>ք�ք�΄��ck�s{�������������������������������������������������������������������������������������������������������������������������������������������������������������������������������������������������������������������ν����ν����ν����ƽ�ƽ�ƽ�ƽ�ƽ�ƽ�ƽ</w:t>
      </w:r>
      <w:r>
        <w:rPr/>
        <w:t>ֽ�</w:t>
      </w:r>
      <w:r>
        <w:rPr/>
        <w:t>ν�ν�Ƶ�έ�ƥ��JB�)#�)#�)#�)#�)#�)#�1#�9#�kR����������ƽ�ƽ�ƽ�ƽ�ƽ�ƽ�ν�ƽ�ν</w:t>
      </w:r>
      <w:r>
        <w:rPr/>
        <w:t>ֽ�</w:t>
      </w:r>
      <w:r>
        <w:rPr/>
        <w:t>ƽ�ƭ����������������ƽ�ƽ�ƽ��ƽ�Ƶ�ƽν�Ƶ������������������������������������ckc!!s)!�)!�1)�)!�)!�!!{!!c##c##s!#{)){!!s!!{!#�1!�1!�9)�1!�9)�1!�9)�1!�1)�1!�1!�1!�1)�1){11�{{ƥ������������������ƽ����ƽ��Ƶƽ��Ƶƽ��Ƶƽ��ƽν��ƽ�ƽ�ƽ�ƽ����ƽ����ƽ����ƽ����ƽ�ƽ</w:t>
      </w:r>
      <w:r>
        <w:rPr/>
        <w:t>֔��</w:t>
      </w:r>
      <w:r>
        <w:rPr/>
        <w:t>B1JcRs���Ƶε�Ɯ��������������������RRkJJZ11BRRc������JJcJBZ{{�cc{ss�{{�������ss�s{�ck�9Bc9BcBJccc{���{s�RR{RZ�Zc�ck�ks�s{�s��{��{�΄�ք�֌�</w:t>
      </w:r>
      <w:r>
        <w:rPr>
          <w:rtl w:val="true"/>
        </w:rPr>
        <w:t>ތ�ޔ</w:t>
      </w:r>
      <w:r>
        <w:rPr/>
        <w:t>�</w:t>
      </w:r>
      <w:r>
        <w:rPr/>
        <w:t>猔</w:t>
      </w:r>
      <w:r>
        <w:rPr>
          <w:rtl w:val="true"/>
        </w:rPr>
        <w:t>ތ�ތ�ޔ</w:t>
      </w:r>
      <w:r>
        <w:rPr/>
        <w:t>�</w:t>
      </w:r>
      <w:r>
        <w:rPr/>
        <w:t>猜眥眥眥眥甥猜猥焔</w:t>
      </w:r>
      <w:r>
        <w:rPr>
          <w:rtl w:val="true"/>
        </w:rPr>
        <w:t>ތ</w:t>
      </w:r>
      <w:r>
        <w:rPr/>
        <w:t>�</w:t>
      </w:r>
      <w:r>
        <w:rPr/>
        <w:t>猜</w:t>
      </w:r>
      <w:r>
        <w:rPr>
          <w:rtl w:val="true"/>
        </w:rPr>
        <w:t>ތ�ބ</w:t>
      </w:r>
      <w:r>
        <w:rPr/>
        <w:t>�</w:t>
      </w:r>
      <w:r>
        <w:rPr/>
        <w:t>ք��{��{��s��{��s{�ck�{�����������������������������������������������������������������������������������������������������������������������������������������������������������������������������������������������������������������ν����ν����ν�ν�ƽ�ƽ����ƽ�ƽ�ƽ����ƽ�ƽ</w:t>
      </w:r>
      <w:r>
        <w:rPr/>
        <w:t>ֽ�</w:t>
      </w:r>
      <w:r>
        <w:rPr/>
        <w:t>ƽ�ε�Ƶ�Υ��RJ�)#�)#�)#�1#�1#�1#�1#�9!�sZ���ƭ�����ƽ�ν�ƽ�ν�ƽ�ν�ƽ�ν�ƽ�ƽε��������������������ƽ�Ƶ�ƽ�Ƶ�ƽ�ƽ�ƽε������������������������������������ckc))s!!�1)�1)�1)�)!�)!{!#k##c##s)!{)!{))s!#�)!�)!�9)�9)�9)�9)�9)�1)�9)�1!�9)�1!�9)�1)�91{11���ƥ�������������Ƶƽ��Ƶƽ��ƽƽ��ƽ�Ƶ�ƽ�Ƶ�ƽ�ƽ�ƽ�ƽ�ƽ�ƽ����ƽ����������ƽ����ƽ����ν</w:t>
      </w:r>
      <w:r>
        <w:rPr/>
        <w:t>֭��</w:t>
      </w:r>
      <w:r>
        <w:rPr/>
        <w:t>J9ZkZ{��ν�Ό�����������������������{{�11JRRc99Jss����cZsB9RcZsss�cc{ZZs������{{�ss�ks�JRsJZsBJkcc{����{�cc�RZ�ZZ�Zc�ck�ks�s��s��{��{�΄�ք�֌�</w:t>
      </w:r>
      <w:r>
        <w:rPr>
          <w:rtl w:val="true"/>
        </w:rPr>
        <w:t>ތ�ތ�ތ</w:t>
      </w:r>
      <w:r>
        <w:rPr/>
        <w:t>�</w:t>
      </w:r>
      <w:r>
        <w:rPr/>
        <w:t>֌�</w:t>
      </w:r>
      <w:r>
        <w:rPr>
          <w:rtl w:val="true"/>
        </w:rPr>
        <w:t>ތ�ތ�ޔ</w:t>
      </w:r>
      <w:r>
        <w:rPr/>
        <w:t>�</w:t>
      </w:r>
      <w:r>
        <w:rPr/>
        <w:t>眥甜甥甥眥甥猜</w:t>
      </w:r>
      <w:r>
        <w:rPr>
          <w:rtl w:val="true"/>
        </w:rPr>
        <w:t>ތ</w:t>
      </w:r>
      <w:r>
        <w:rPr/>
        <w:t>�</w:t>
      </w:r>
      <w:r>
        <w:rPr/>
        <w:t>猜</w:t>
      </w:r>
      <w:r>
        <w:rPr>
          <w:rtl w:val="true"/>
        </w:rPr>
        <w:t>ބ�ބ�ބ</w:t>
      </w:r>
      <w:r>
        <w:rPr/>
        <w:t>��</w:t>
      </w:r>
      <w:r>
        <w:rPr/>
        <w:t>{��{��s��{��s��{��s��ks�ck����������������������������������������������������������������������������������������������������������������������������������������������������������������������������������������������������������������������������ν����ν�ν�ƽ�ƽ�ƽ�ƽ�ƽ�ƽ�ƽ</w:t>
      </w:r>
      <w:r>
        <w:rPr/>
        <w:t>ֽ�</w:t>
      </w:r>
      <w:r>
        <w:rPr/>
        <w:t>ν�ν�ƽ�Ƶ�Υ��RB�)#�)#�)#�)#�1#�1#�9#�9#�{c����������ƽ�ƽ�ν�ƽ�ƽ�ƽ�ν�ƽ�ƽν�Ƶ������������{�{s{��ƽ��ƽν��ƽ�ƽ�ƽν���������������������������������������kkc)!{)!�)!�1!�)!�)!{!#{!#k##k##k!#{)!{)!{)!{!#�1!�1!�9)�1)�9)�9)�9)�1!�1!�1!�1!�1!�9)�1!{91���ƥ������������������ƽ����ƽ��Ƶƽ��Ƶƽ��ƽν��ƽ�Ƶ�ƽ�ƽ�ƽ�ƽ����ƽ����ƽ����ƽ�ƽ�ƽ���</w:t>
      </w:r>
      <w:r>
        <w:rPr/>
        <w:t>ޭ��</w:t>
      </w:r>
      <w:r>
        <w:rPr/>
        <w:t>RJccRs��Δ��kcs{s����������������������BBZJJcB9RB9R�{�ss�B9RRJc{s�ss�cZskk�������s{�ks�Zk�JZsBJkBBckk{���sk�RRsJJsZZ�ZZ�cc�ck�ks�ks�s��s�Ƅ�΄�Ό�ք�֌�ք�Ό�</w:t>
      </w:r>
      <w:r>
        <w:rPr>
          <w:rtl w:val="true"/>
        </w:rPr>
        <w:t>ތ�֔�ތ�ޔ�ޔ</w:t>
      </w:r>
      <w:r>
        <w:rPr/>
        <w:t>�</w:t>
      </w:r>
      <w:r>
        <w:rPr/>
        <w:t>甜猔</w:t>
      </w:r>
      <w:r>
        <w:rPr>
          <w:rtl w:val="true"/>
        </w:rPr>
        <w:t>ތ�ތ�ތ�ބ�ބ�ބ</w:t>
      </w:r>
      <w:r>
        <w:rPr/>
        <w:t>��</w:t>
      </w:r>
      <w:r>
        <w:rPr/>
        <w:t>{��s��s��k��s��k{�s��s{�s{�Zc�s{����{{�ss����������������������������������������������������������������������������������������������������������������������������������������������������������������������������������������������ν����ν����ν����ν����ƽ�ν�ƽ�ƽ����ƽ����ƽ�ƽ�ƽ�ƽ</w:t>
      </w:r>
      <w:r>
        <w:rPr/>
        <w:t>ֽ��</w:t>
      </w:r>
      <w:r>
        <w:rPr/>
        <w:t>Ƶν�Ƶ�έ��ZJ�)#�1#�)#�1#�)#�1#�1#�B)�{k���ƭ�����Ƶ�ν�ƽ�ν�ƽ����ƽ�ƽ�ƽν�ƭ�����������cZZ{{{�����ƽ��ƽν��ƽ�ƽ�ƵƵ������������������������������������ckc))s)!�1)�1!�1!�)!�)!s!#k##k##{)!{)!{)!s!#�)!�1!�9)�9)�9)�9)�9)�9)�9!�1!�1!�1!�1)�1!�9){91���ƥ�������������Ƶƽ��Ƶƽ��ƽƽ��ƽƽ��ƽ�ƽ�ƽ�Ƶ�ƽ�ƽ�ν�ƽ����ν����ν����ν����ƽ����ƽ�Ƶ�ZRskZ{���sk�ccskk{���������������������{{�))BBBZ))9JBZJJZcZkB9RcZskc{ZZsZZs{{����{��ks�s{�JZsJRs9BZBBZkk{���cZ{JJkRR{Zc�ZZ�ck�ck�ks�ks�s��{�Ƅ�ք�Ό�ք�֌�֌�֌�</w:t>
      </w:r>
      <w:r>
        <w:rPr>
          <w:rtl w:val="true"/>
        </w:rPr>
        <w:t>ތ</w:t>
      </w:r>
      <w:r>
        <w:rPr/>
        <w:t>�</w:t>
      </w:r>
      <w:r>
        <w:rPr/>
        <w:t>֌�</w:t>
      </w:r>
      <w:r>
        <w:rPr>
          <w:rtl w:val="true"/>
        </w:rPr>
        <w:t>ތ�ޔ</w:t>
      </w:r>
      <w:r>
        <w:rPr/>
        <w:t>�</w:t>
      </w:r>
      <w:r>
        <w:rPr/>
        <w:t>猜</w:t>
      </w:r>
      <w:r>
        <w:rPr>
          <w:rtl w:val="true"/>
        </w:rPr>
        <w:t>ޔ</w:t>
      </w:r>
      <w:r>
        <w:rPr/>
        <w:t>�</w:t>
      </w:r>
      <w:r>
        <w:rPr/>
        <w:t>猔</w:t>
      </w:r>
      <w:r>
        <w:rPr>
          <w:rtl w:val="true"/>
        </w:rPr>
        <w:t>ތ�ބ</w:t>
      </w:r>
      <w:r>
        <w:rPr/>
        <w:t>��</w:t>
      </w:r>
      <w:r>
        <w:rPr/>
        <w:t>{��{��{��s��s��k��s��s��s��k{�s{�cc�cc�s{�ss�ZZscc{������������������������������������������������������������������������������������������������������������������������������������������������������������������������������������������������������������ν����ν����ƽ�ν�ƽ�ƽ����ƽ�ƽ�ƽ�ƽ</w:t>
      </w:r>
      <w:r>
        <w:rPr/>
        <w:t>ֽ��</w:t>
      </w:r>
      <w:r>
        <w:rPr/>
        <w:t>Ƶν�Ƶ�Ƶ�έ��RB�1#�)#�1#�)#�1#�)#�1#�B!��k����������ƽ�Ƶ�ƽ�ƽ�ƽ�ƽ�ƽ�Ƶ�ƽε�ƥ��������{{sBJ9{{s������Ƶƽ��ƽν��ƽν�ƽ������������������������������������ksc!!s)!�)!�1)�)!�)!{!!{!!c##k##s!#{)!s!!{!!{)#�1!�1!�9)�1!�9)�9)�9)�1!�1!�)!�1!�1!�1)�1!�B9���ƭ������������������ƽ����ƽ��Ƶƽ��ƽƽ��ƽƽ��ƽ�Ƶ�ƽ�ƽ�ν�ƽ�ν�ƽ����ƽ����������ƽ�ƽ</w:t>
      </w:r>
      <w:r>
        <w:rPr/>
        <w:t>ֽ��</w:t>
      </w:r>
      <w:r>
        <w:rPr/>
        <w:t>kZ{kc{���cZsccsZRkkk{���ss����������������JJZ)!91)B!!11)BRJZRJZ99JJJZJRkJJkcc�������ss�ks�ck�JRsBJk11J99RZZskk�ZRsJJkJJsZZ�RZ�Zc�ck�ks�s{�{��{�Ƅ�΄�΄�΄�΄�֌�֌�ք�֌�֌�֌�</w:t>
      </w:r>
      <w:r>
        <w:rPr>
          <w:rtl w:val="true"/>
        </w:rPr>
        <w:t>ތ�ތ</w:t>
      </w:r>
      <w:r>
        <w:rPr/>
        <w:t>��</w:t>
      </w:r>
      <w:r>
        <w:rPr/>
        <w:t>{��{��s��s��k��s��k{�k��k{�k{�ks�cs�Zc�RZ�Zc�cc�RRcZZk���ƽ�������������������������������������������������������������������������������������������������������������������������������������������������������������������������������������������������ν����ν����ƽ�ν�ƽ�ν�Ƶ�ƽ����ƽ����ƽ����ƽ�ƽ</w:t>
      </w:r>
      <w:r>
        <w:rPr/>
        <w:t>ֽ�</w:t>
      </w:r>
      <w:r>
        <w:rPr/>
        <w:t>ν�ν�ε�</w:t>
      </w:r>
      <w:r>
        <w:rPr/>
        <w:t>֥��</w:t>
      </w:r>
      <w:r>
        <w:rPr/>
        <w:t>ZR�1!�1#�)#�1#�1#�1#�1#�J1��s���ƭ�����ƽ�ν�ƽ����ƽ�ƽ�ƽ�ƽν�Ƶ�����������RRJ99)������ƽƽ��ƽ�ƽ�ƽ�ƽ�ƵƵ������������������������������������ksc))s)!�1)�1!�1!�)!�)!s!#k##k##{)!{)!{)!s!#�)!�1!�1)�1!�9)�9)�9)�9!�9)�1!�1!�1!�9)�1!�9){B9���ƥ���������������ƽ��Ƶƽ��ƽƽ��ƽ�Ƶ�ƽ�Ƶ�ƽ�ƽ�ƽ�ƽ�ν�ƽ����ƽ����������ν����ƽ����ƽ����{k�cRskc{kcscckccsBBRRRcB9RZZs{{����������kk�11B)!9))9)!191BJJZBBRBBRJJcBBZcc{s{����{��ss�ss�Zc{BBcJJc99R99JJBZZZsRRsBBkJJsZc�Zc�Zc�Zk�ks�s{�{�Ƅ�Ƅ�΄�Ƅ��{�Ƅ�Ό�Ό�֌�֌�ք�΄��{��{��s��s��s��s��k{�k{�k{�k{�cs�cs�Zc�RZ�RZ{Zc{BBZJJZ������������������������������������������������������������������������������������������������������������������������������������������������������������������������������������������������������������ν����������ν����ƽ�ƽ�Ƶ�ƽ����ƽ�ν�ƽ�ƽ�Ƶ�ƽν�ƽ�ε�έ��RJ�1)�1#�1#�)#�1#�)#�1#�B1��{ƥ��������ƽ�Ƶ�ƽ�ƽ�ƽν��ƽν�ƽ�ƭ��������ZcR19!BJ1���ƽ����ƽƽ��ƽ�Ƶ�ƽε���������������������������������������ksc))s)!�)!�1!�)!�)!{!#s!#c##k!#k!#{)!s!!s!!s!#�1!�1!�1!�1!�9!�9!�9)�1!�1!�1!�1!�1!�1)�1!�B9���ƥ������������������ƽ����ƽ��ƽƽ��ƽƽ��ƽƽ��ƽ�ƽ�ƽ�ƽ�ν�ƽ����ƽ����ƽ����ƽ����ν���</w:t>
      </w:r>
      <w:r>
        <w:rPr/>
        <w:t>ֽ��</w:t>
      </w:r>
      <w:r>
        <w:rPr/>
        <w:t>sk{JBZcZsZZkccs{s�ZRk1)B91JBBZ���������������99R!!1!!1))9)!199JRRcJJZBJcRZsBJcck�{{����ss�s{�ks�BJcBBZ99R!!1BBZJJZRRkJJkBBcBBkJR{JR�ZZ�Zc�ks�ks�{��{{�{��{����Ƅ�ƌ�΄�Ƅ�΄��{��{��{��{��s��k{�k{�ks�k{�cs�ks�ck�ck�RZ�Zc�RR{RRsBBZRRc������������������������������������������������������������������������������������������������������������������������������������������������������������������������������������������������������������������ν����ƽ����ƽ�ν�ƽ�ƽ����������ƽ����ƽ�ƽ</w:t>
      </w:r>
      <w:r>
        <w:rPr/>
        <w:t>ֽ�</w:t>
      </w:r>
      <w:r>
        <w:rPr/>
        <w:t>ν�ν�ν�</w:t>
      </w:r>
      <w:r>
        <w:rPr/>
        <w:t>֭��</w:t>
      </w:r>
      <w:r>
        <w:rPr/>
        <w:t>{s�9){B)�1#�1#�)#�1#�1#�J9��{���������ƽ��ƽ�ƽ�νν��ƽ�ƽ�ƽν�ƭ�����k{k1B!1B!BR1������ƽƽ��ƽ�Ƶ�ƽ�ƽν�Ƶ������������������������������������ksk1)s)!�1)�1!�1)�)!�)!s!#k##k!#s)!s)!{))s!#{)#�)#�1!�1!�9!�9!�B)�9)�9)�1!�9)�1!�9)�1!�9)�B9��������������������ƽ����ƽ��ƽ�Ƶ�ƽ�Ƶ�ƽ�ƽ�ƽ�ƽ�ν�ƽ�ν�ƽ����ƽ����������ƽ����ƽ������</w:t>
      </w:r>
      <w:r>
        <w:rPr/>
        <w:t>ֽ��</w:t>
      </w:r>
      <w:r>
        <w:rPr/>
        <w:t>cZkZRkZZkZZkss�������B9R)!999J{{�������������ss�11B!!1)!1))1))9RRZZZkZZsRZsJJkJJkks�������ks�s{�RRs9BZBBZ!!911BRRkJRcss�RRk19R19RJJsRR{ZZ�Zc�kk�ss�{{�ss�s{�{����ƌ�ƌ��{{�{��s{�s{�ks�s{�ks�s{�k{�s{�ks�s{�ck�ck�Zc�Zc�RR{JRkRRkss�������������������������������������������������������������������������������������������������������������������������������������������������������������������������������������������������������������������������ν����ν����ƽ�ν�ƽ�ƽ����ƽ����ƽ�ƽ�ƽ�ƽν�ν�ε�ƭ�Μ�Ƅ{�B1�9)�1#�1#�1#�1#�R9���Ɯ��������ƽ�Ƶ�ƽ�Ƶ�Ƶƽ��ƽε�����������9J)1J!)9#JZ9���ƽ����Ƶƽ��ƽν��ƽε���������������������������������������s{c))s)!�)!�1)�1!�1!�)#s!#c##k!#s!!{))s!!{!!{!#�1!�1!�1!�1#�9!�9!�9)�1!�1!�1!�1!�1!�1){1!�JB�����������������������������ƽ��Ƶƽ��ƽƽ��ƽ�Ƶ�ƽ�Ƶ�ƽ�ƽ����ƽ�ƽ�ƽ����ƽ����ν����ƽ�ν�ƽέ��ss�ZZkccs���������cZs)!9!!1JJZ������������ss�99R!!1))9))1!)1BBRss�cc{ZZ{cc�RRsZZ{s{����{��ks�ks�JJkBBc19J)1BJJZJJc������ss�RJkB9ZBBkBBkJJ{RR�cc�ck�ks�kk�s{�{{�������{{�ss�ks�kk�ks�ck�ks�ss�s{�ck�ks�cc�Zc�RZ�RZ�RRsRRskk{���������������������������������������������������������������������������������������������������������������������������������������������������������������������������������������������������������������������ν����ν����ƽ����ƽ�ν�ƽ�ƽ����������ƽ����ƽ�ƽ�ƽ�ƽν�ν�έ�ƥ�ƥ�Δ��kZ�J9�9!�9#�1#�ZJ���ƥ��������Ƶ�ν�ƽ�ƽƽ��ƽν�Ƶ��������JZ91J!1J#1B#RcB������ƽ�Ƶ�ƽ�ƽ�ƽ�ƽν�Ƶ������������������������������������s{k11s)!�1)�1!�1!�)!�)!{!#k##k##{!!{!!�)){!#�)!�1!�1!�1!�9!�9!�9)�9!�9!�1!�9)�1!�1)�1!�1)�RJƜ����������������Ƶƽ��Ƶƽ��ƽƽ��ƽ�Ƶ�ƽ�Ƶ�ƽ�ƽ�ƽ�ƽ����ν����ƽ����������������ƽ����������ƽΥ��{{�������������sk�11B)!9))9kk{���������kk{99R1)B!!1)19!!111BZRkss�Zc{ck�ck�ZZ{ks�������s{�ss�Zc�9BZBJc19R19J99RZZk�����</w:t>
      </w:r>
      <w:r>
        <w:rPr>
          <w:rtl w:val="true"/>
        </w:rPr>
        <w:t>ޔ</w:t>
      </w:r>
      <w:r>
        <w:rPr/>
        <w:t>��</w:t>
      </w:r>
      <w:r>
        <w:rPr/>
        <w:t>cZsBBZBBcBBkRRsJJsRZ{Zc�kk�ss����ss����{{����{{�{{�s{�{��s{�{��ks�ck�cc�cc�ZZ�RZsZZss{�������������������������������������������������������������������������������������������������������������������������������������������������������������������������������������������������������������������������������������������ν����ƽ�ν�ƽ�������ƽ����ƽ�ƽ�ƽ�ƽν�ƽ�ν�Ƶ�ƥ�������έ��{s�RB�9!�9!�cJ���ƥ��������Ƶ�ƽ�ƽν����ƽ�ƽ�ƭ�����ZkR1J!)J#)J#)B#ckR���������ƽν��ƽ�ƽ�ƽƵ���������������������������������������{{c))s)!�)!�1)�1!�)!{!#{!#k##s!#k##{!!{!!{!!{!#�)#�1!�9!�1#�9!�1!�9)�1!�9!�1!�1!�1!�1!{)!�ZR���������������������Ƶƽ����ƽ��ƽƽ��ƽƽ��ƽ�Ƶ�ƽ�ƽ�ν�ƽ�ν�ƽ�ν�ƽ����ƽ����ƽ����ν����ƽ���ε�Ɣ�����������{{�cc{JJc)!9))911Bss�{{�������JBZ91JJJZRZcJJZ11BBBZcc{kk�RZskk�ck�k{�s{����s{�ss�kk�JRsBJkJRk))J99R19J{{����ƽք��ZRkBBZJBcJBcJJkJJkRZ{RR{cc�kk�ss�kk�ss�ss�kk�kk�ss�ks�kk�Zc�cc�cc�cc�cc�ss�������������������������������������������������������������������������������������������������������������������������������������������������������������������������������������������������������������������������������ν����������ν����ν����ƽ�ν�ƽ�ƽ����������������ƽ����ƽ�ƽ�ƽ�ƽε�ƭ�������ε�</w:t>
      </w:r>
      <w:r>
        <w:rPr/>
        <w:t>ֵ�</w:t>
      </w:r>
      <w:r>
        <w:rPr>
          <w:rtl w:val="true"/>
        </w:rPr>
        <w:t>ޔ</w:t>
      </w:r>
      <w:r>
        <w:rPr/>
        <w:t>��</w:t>
      </w:r>
      <w:r>
        <w:rPr/>
        <w:t>cR�9){kc�������������Ƶ�ƽ�ƽ�ƽƽ��ƽν�����s�k9R)1J#)J#)J#1B!k{c������ƽ�Ƶ�ƽ�ƽ���ν�ƽ�Ƶ������������������������������������{{k11s)!�1)�1!�1)�1!�)#s!#s##k##s!#s!#{)){)!�)!�)#�1)�1!�9!�9!�9)�1!�9)�1!�9)�1!�9)�1!�1)�ZZƜ����������������Ƶƽ��Ƶƽ��ƽ�Ƶ�ƽ�Ƶ�ƽ�ƽ�ƽ�ƽ�ν�ƽ�ν�ƽ����ƽ����ƽ����ƽ����ƽ���������������</w:t>
      </w:r>
      <w:r>
        <w:rPr/>
        <w:t>֜�����������</w:t>
      </w:r>
      <w:r>
        <w:rPr/>
        <w:t>{��kk�ss�JJZ))911B91JRRckc{���ccsB9Rccsss�kk{kk�ccscc�ZZ{Zc{ck�s{�s{�s{�������ss�s{�Zc�JR{RR{19R19R9BRJRZ��������</w:t>
      </w:r>
      <w:r>
        <w:rPr/>
        <w:t>֜��</w:t>
      </w:r>
      <w:r>
        <w:rPr/>
        <w:t>ss�RRkRRkJBZZRsZZscc{ZZscZ{cZ{kk�cc�cc�ZZ{Zc�ZZ�Zc�ZZ{ZZ�cc�{{������������������������������������</w:t>
      </w:r>
    </w:p>
    <w:p>
      <w:pPr>
        <w:pStyle w:val="PreformattedText"/>
        <w:bidi w:val="0"/>
        <w:jc w:val="left"/>
        <w:rPr/>
      </w:pPr>
      <w:r>
        <w:rPr/>
        <w:t>�������������������������������������������������������������������������������������������������������������������������������������������������������������������������������������������������������������������������</w:t>
      </w:r>
      <w:r>
        <w:rPr/>
        <w:t>ν����ƽ�ν�ƽ�������ƽ����ƽ����ƽ�ƽν��ƽν�Ƶ�ƭ�������ƽ�ε�ε�</w:t>
      </w:r>
      <w:r>
        <w:rPr/>
        <w:t>֥��</w:t>
      </w:r>
      <w:r>
        <w:rPr/>
        <w:t>sk�sk�������������ƽ�ƽ�ƽε����ƽ�������{Jc91J#1R#)J#)B#1B!{�s���ƽƽ��Ƶ�Ƶ�ƽν��ƽƵ���������������������������������������{�c11s)!�)!�1!�)!�1!{!#{!#k##s##k##s!!s!!s!!{!#�)!�1!�1!�1!�9)�1!�1!�1!�9!�1!�1!�1!�1){1)�cc�����������������������ƽ��Ƶƽ��Ƶƽ��ƽƽ��ƽ�Ƶ�ƽ�Ƶ�ƽ�ƽ����ƽ�ν�ƽ����ƽ����ν����ƽ����ƽ����ƽε��ss�{{�������������{{�))9))9))9))9B9R{s����99J11B))911BBBRcc{Zc{RRsRZsck�kk�{��ks�ss����{��kk�ck�JR{RR{99Z19RBJZJJZkk{��������</w:t>
      </w:r>
      <w:r>
        <w:rPr>
          <w:rtl w:val="true"/>
        </w:rPr>
        <w:t>޽</w:t>
      </w:r>
      <w:r>
        <w:rPr/>
        <w:t>�</w:t>
      </w:r>
      <w:r>
        <w:rPr/>
        <w:t>Υ�����kk{RRkZZscZskk�cZsZZkZZscc{ZZsZc{Zc{kk�kk�s{���������ƽ��������������������������������������������������������������������������������������������������������������������������������������������������������������������������������������������������������������������������������������������ν����ν����ν�ν�ƽ�ƽ�Ƶ�ƽ����������������������ƽ�ƽ�ƽ�ƽε�Ƶ�������ƽ�ν�ε�ε�έ�ƥ��������������ƽ�ƽν�ƽ�ƽ���ƽ���RkB1R#1R#)J#)J#)B#9J)��{ƽ�ƽ�ƽ�Ƶ�ƽ�ƽ�ƽν�ƽ�Ƶ������������������������������������{�k99s)!�1)�1!�1!�)#�)#{!#s##k##c!#Z!#c))c!!{)!�)#�1)�1!�9)�9!�9)�9!�9!�1!�9)�1!�1)�1){1)�kcƥ������������������ƽ��Ƶƽ��ƽƽ��ƽ�Ƶ�ƽ�Ƶ�ƽ�ƽ�ƽ�ƽ����ν����ƽ����ƽ����ƽ����������������ƽ������</w:t>
      </w:r>
      <w:r>
        <w:rPr/>
        <w:t>֜��</w:t>
      </w:r>
      <w:r>
        <w:rPr/>
        <w:t>kk{���������������JJZ)!1)!1)!1)!1RJZ���ss�))9))B1)B99RBJcRZ{JRsRZ{Zc�ks�{{����ZZk���{��s{�cs�ck�JR{RRs9BZJJcZZkJJc��������������������</w:t>
      </w:r>
      <w:r>
        <w:rPr/>
        <w:t>ֵ���������</w:t>
      </w:r>
      <w:r>
        <w:rPr/>
        <w:t>{�ss�kk{{{�{{���������������ε�����������������������������������������������������������������������������������������������������������������������������������������������������������������������������������������������������������������������������������������������������������ν����������ν����ƽ�ƽ�ƽ�ƽ����������������ƽ�ƽν��ƽν�ν�ƭ��������ƽν�ν�ε�ε�ƥ��������������ƽν�ƽ�ƽ��������ZkJ1R!1Z#)J#1R#!B#1J#9J)������ƽƽ��ƽ�Ƶ�ƽ�ƽ�ƽε�����������������������������������������k99s)!�)!�1!�1!�1!�!#s!#c##c!!J)!J1)R11Z1)k!!�)!�1!�1!�1!�9!�9!�9)�1!�1!�1!�1!�1!�1){1)�ss���������������������Ƶƽ����ƽ��Ƶƽ��ƽƽ��ƽ�Ƶ�ƽ�ƽ�ν�ƽ�ν�ƽ����ƽ����ν����ƽ����ƽ����ƽ����ƽ���</w:t>
      </w:r>
      <w:r>
        <w:rPr/>
        <w:t>ֵ�</w:t>
      </w:r>
      <w:r>
        <w:rPr/>
        <w:t>ƌ��������ccsss����ss�))1)!1)!1)!11)9sk{���ZZk!!9))BJJkks�RZ{Zc�BJkck�ck�kk�RRk99RZZk���s{�ks�ck�RR{BJkRRkBBZRZkRRkccs������������������������ƽ���ν�ƽ�ε�Ƶ�Ƶ�ƽ�ν�����������������������������������������������������������������������������������������������������������������������������������������������������������������������������������������������������������������������������������������������������ν����ν����ν����ν����ν�ν�ƽ�ƽ�Ƶ�ƽ����������������ƽ����ƽ�ƽ</w:t>
      </w:r>
      <w:r>
        <w:rPr/>
        <w:t>ֽ��</w:t>
      </w:r>
      <w:r>
        <w:rPr/>
        <w:t>ƽε�Ƶ��������Ƶ�ƽν��ƽ</w:t>
      </w:r>
      <w:r>
        <w:rPr/>
        <w:t>ֵ�</w:t>
      </w:r>
      <w:r>
        <w:rPr/>
        <w:t>ƥ�������ƭ�����ƽ�ƽν��������k{Z9R!9Z!1R#1R#)J#)J#)9#JR9������Ƶ�ƽ�Ƶ�ƽ�ƽ����ƽν�Ƶ��������������������������������������sBBs)!�1)�1!�1!�1!�)!s!#c!#Z)!kZRskk{ssZB9k)!{)!�1)�1!�9!�9!�9)�9)�9)�1!�9)�1!�1)�1)�91�ssƥ����������������Ƶƽ��Ƶƽ��ƽ�Ƶ�ƽ�Ƶ�ƽ�ƽ�ƽ�ƽ����ƽ����ƽ����ν����ν����������������������ν����ƽ���</w:t>
      </w:r>
      <w:r>
        <w:rPr/>
        <w:t>֥�����</w:t>
      </w:r>
      <w:r>
        <w:rPr/>
        <w:t>{{�kc{sk����{{�91B)!1))9))91)9JBR���sk{B9R!!9JJkck�RZ{RZ{Rc�RZ{kk�ZZsBBZJJZJJZss����s{�ss�Zc�JRkRZsJJcBJZccsJJZ���������������������������������������������������������������������������������������������������������������������������������������������������������������������������������������������������������������������������������������������������������������������������������������������������������������ν����ν����ν����ν�ν�ƽ�ƽ�Ƶ�������������������ƽ�ƽ</w:t>
      </w:r>
      <w:r>
        <w:rPr/>
        <w:t>ֽ��</w:t>
      </w:r>
      <w:r>
        <w:rPr/>
        <w:t>ƽ</w:t>
      </w:r>
      <w:r>
        <w:rPr/>
        <w:t>ֽ�</w:t>
      </w:r>
      <w:r>
        <w:rPr/>
        <w:t>Ƶ�ƭ��������ƽν��ƽν�ƽ�ƥ��������������������������s�cBZ!Bc!1Z#9Z#)J#)J#)B#1B#JZ9���ƽ�ƽƽ��ƽν��ƽ�ƽ�ƽε�����������������������������������������k99s)!�1!�1!�)#�1!�)#s!#c##Z!!J99kkc{{sZJBc!!{)!�)!�1!�1!�9)�1!�9)�9!�9)�1!�9)�1!�1){11�{{ƥ�������������Ƶ����Ƶƽ��Ƶƽ��Ƶƽ��ƽ�Ƶ�ƽ�ƽ�ƽ�ƽ�ƽ�ƽ����ƽ����ν����ν����ƽ����ƽ����ν����ν����ƽ</w:t>
      </w:r>
      <w:r>
        <w:rPr/>
        <w:t>ֽ�</w:t>
      </w:r>
      <w:r>
        <w:rPr/>
        <w:t>֌��kk{ccs������kk{11B)!1)!111B))911Bkcs{s�BBZ99RBBcRZ{JR{9BcRZ�JRsZZ�ck�JRkBBZBBRccs���{��kk�ks�RRsJRcBJZBBZJJZccsZZc���������������������������������������������������������������������������������������������������������������������������������������������������������������������������������������������������������������������������������������������������������������������������������������������������ν����ν����ν�ν�ν����ƽ�ν�ƽ�ƽν��Ƶ����������������������ƽ�ƽ</w:t>
      </w:r>
      <w:r>
        <w:rPr/>
        <w:t>ֽ�</w:t>
      </w:r>
      <w:r>
        <w:rPr/>
        <w:t>ν�ε�Ƶ�����ƽ�Ƶ�ƽ�ƽ�ƽε����������������������������sJc)Bc!9c#9c#1Z#1R#)J#)J#)B#ZcJ���ƽ�Ƶ�ƽ�Ƶ�ƽ�ƽ�ƽν�ν�Ƶ��������������������������������������sBBs)!�1)�)!�1!�)#�)!{!#k##Z##J))B11kZZZ99k)!{)!�9)�1!�9)�9!�9)�9)�9)�1!�9)�1!�9)�1)�99�{{ƭ����������Ƶ����Ƶƽ��ƽƽ��ƽƽ��ƽ�ƽ�ƽ�ƽ�ν�ƽ�ν�ƽ����ƽ����ν����ν������������������������������������</w:t>
      </w:r>
      <w:r>
        <w:rPr/>
        <w:t>֥��</w:t>
      </w:r>
      <w:r>
        <w:rPr/>
        <w:t>kc{ss�������kcsJBR)!1))911B))9!!1JJZkk{BBZZZsRZsBJkJRs!)RZZ�JR{JRsks�cc�RRkkc{ccsss�{��s{�ks�ck�BJcZcsJRkBJZks{ccs{{����������������������������������������������������������������������������������������������������������������������������������������������������������������������������������������������������������������������������������������������������������������������������������������������������ν����ν����ν����ν����ν����ƽ�ƽƽ��ν����������������ƽ�ƽ</w:t>
      </w:r>
      <w:r>
        <w:rPr/>
        <w:t>ֽ��</w:t>
      </w:r>
      <w:r>
        <w:rPr/>
        <w:t>ƽν�ε�ƭ����ƽ��ƽ�ƽ�ƽν�Ƶ�������������������������{Jc1Bc!9c#9c#1Z#1Z#)J#)J#)B#)B#ckR������ƽ�Ƶ�ƽν��ƽ�ƽ�ƽε�����������������������������������������sBBk))�)!�)!�)#�1!{!#{!#k##s!#c!#c!!Z)!c)!k!#{)!�1!�9)�1!�9)�1)�9)�1!�9)�1!�9)�1!�1){91���Ɯ�������������Ƶ����Ƶƽ����ƽ��ƽƽ��ƽ�ƽ�ƽ�ƽ�ƽ�ƽ�ν�Ƶ�ν�ƽ����ƽ����ν����ƽ����������������ƽ����ƽ���</w:t>
      </w:r>
      <w:r>
        <w:rPr/>
        <w:t>ֽ�</w:t>
      </w:r>
      <w:r>
        <w:rPr/>
        <w:t>Δ��������������ZRc1)9!!111B!!1!!1))9ZZkRRccc�RZ{JRs99Z19ZZc�ck�RZ�Zc�kk�kk�kc{ZRkRRks{�s{�kk�ck�BJcJRkRZs9JZks�ck{Zcs������������������������������������������������������������������������������������������������������������������������������������������������������������������������������������������������������������������������������������������������������������������������������������������������ν����ƽ�ν�ƽ����ƽ�ƽ�ƽ�ν�ƽ�ƽƽ��ƽ����������������������ƽ�ƽ</w:t>
      </w:r>
      <w:r>
        <w:rPr/>
        <w:t>ֽ��</w:t>
      </w:r>
      <w:r>
        <w:rPr/>
        <w:t>ƽε�Ƶ�Ƶ��ƽ�ƽ���</w:t>
      </w:r>
      <w:r>
        <w:rPr/>
        <w:t>ֽ��</w:t>
      </w:r>
      <w:r>
        <w:rPr/>
        <w:t>ƽε����������ƥ�����������Rk9Bc!Bc#9k#9c#9c#1Z#)R#)J#)J#)B#s{c���ƽƽ��ƽ�ƽ�ƽ�ƽ���ν�ƽ�Ƶ��������������������������������������sJJk))�1)�)!�1!�1!�)!{!#{!#s!#s!!s!#k)!k!#s)!{)!�1!�1!�9)�9!�9)�1!�9)�1)�9)�1)�9)�1)�B9���Υ����������������Ƶƽ��Ƶƽ��ƽ�Ƶ�ƽ�ƽ�ν�ƽ�ν�ƽ����ƽ�ν�ν����ν���������������������������������������������</w:t>
      </w:r>
      <w:r>
        <w:rPr>
          <w:rtl w:val="true"/>
        </w:rPr>
        <w:t>ޥ</w:t>
      </w:r>
      <w:r>
        <w:rPr/>
        <w:t>��</w:t>
      </w:r>
      <w:r>
        <w:rPr/>
        <w:t>ss�ss����kk{kcs91B))9))9))9!!1))9JJc���Zc{ss�ss�RRsBJcZc�ks�ks�ks�kk�kk�RJkBBZBBZZc{{��kk�ks�JRk1BZRZsJRkZc{s{�ZZs{{�������������������������������������������������������������������������������������������������������������������������������������������������������������������������������������������������������������������������������������������������������������������������������������������������ν����ƽ����ƽ�ν�ƽ�ν�ƽ�ƽ�ƽ�ƽ�Ƶ�������������������ƽ�ƽ</w:t>
      </w:r>
      <w:r>
        <w:rPr/>
        <w:t>ֽ��</w:t>
      </w:r>
      <w:r>
        <w:rPr/>
        <w:t>ƽν�ƽ�Ƶ����ƽ��ƽ�ƽ�ƽ</w:t>
      </w:r>
      <w:r>
        <w:rPr/>
        <w:t>ֽ�</w:t>
      </w:r>
      <w:r>
        <w:rPr/>
        <w:t>έ��������������������ZkBBZ!9Z#9k#9c#1c#1Z#1R#)J#)J#)B#1B!{�sƽ����ƽƽ��ƽ�ƽ�ν�ƽ�Ƶƽ�����������������������������������������sBBk)){)!�1!�)#�1!�)#{!#s##s!#s##s!!k!#k)!k!#�)!�1!�9!�1!�9)�1!�9!�1!�9)�1!�9)�1!�1)�99���ƥ�������������Ƶ����Ƶƽ��Ƶƽ��ƽƽ��ƽ�Ƶ�ƽ�ƽ�ƽ�ƽ�ƽ�ƽ����ƽ����ν����ƽ����������ƽ����������ƽ����ν����ƽ����{{�{{�ss�ZZkcZsRJZ!!1)!1))911B)!9JBZcc{RRkZRskk�cc�JRs9Jkk{�k{�s��kk�Zc�91RBBZ9BRJJcks�s{�ck�Zc{19ZJRsZc{BJcks�kk{ZZk���������������������������������������������������������������������������������������������������������������������������������������������������������������������������������������������������������������������������������������������������������������ν����ν����������ν����ν����ƽ����ƽ�ν�ƽ�ƽ�ƽ�ƽ�Ƶ�ƽ�ƽ�ƽƽ��Ƶ����������������������ƽ�ƽ�ƽ�ƽν�ƽ�����ƽ�ƽ�ν�ƽ�ƽΥ�����������������csJ9Z!9c#Bk!9c#9k#9c#1Z#)R#)J#)B#1J#9J)��������ƽ��ƽ�ƽ�ƽ�ƽ�ƽν�ƽ�Ƶ��������������������������������������{JJc!!�)!�1!�1!�1#�)!{!#s!#s!#s!#s!#s1)s1!s)!�)!�9)�9!�B)�9)�9)�9!�9)�9)�9)�1!�9)�1)�BB���ƭ����������Ƶ����Ƶƽ��ƽ�Ƶ�ƽƽ��ƽ�ƽ�ƽ�ƽ�ν�ƽ�ν�ƽ����ƽ����ƽ������������������������������������������������</w:t>
      </w:r>
      <w:r>
        <w:rPr/>
        <w:t>ֵ�</w:t>
      </w:r>
      <w:r>
        <w:rPr/>
        <w:t>ƌ��ccsRRccZkRJc99R!!111B11B11BBBZkc�ZRsZRscZ{kk�ZZ�BRsRc�k{�cs�ks�RZ{99R99R9BRJJcks�{��ks�cc�RZ{9Bccc�RZkss�{s�kcs{s����������������������������������������������������������������������������������������������������������������������������������������������������������������������������������������������������������������������������������������������������������ν����������������������ν����ν����ƽ����ƽ�ν�ƽ�ƽ�ƽ�ƽ�Ƶ�ƽ�ƽ�ƽƽ��������������ƽ���</w:t>
      </w:r>
      <w:r>
        <w:rPr/>
        <w:t>ֽ��</w:t>
      </w:r>
      <w:r>
        <w:rPr/>
        <w:t>ƽν��ƽν�ƽ�Ƶ��������ƽν��ƽν�ƭ��������������k�ZBZ!9Z#Bk#1c#9k#1c#9c#)R#)R#)J#)J#)B#BJ1���ƽ������ƽ��ƽ�Ƶ�ƽ�ƽν�Ƶ�����������������������������������������sBJc!!{)#�1!�)#�1!�)#{!#s##{!#s!#s!#{1){9)k!#�)!�1!�9)�9!�9!�9!�9)�1!�9)�1!�9)�1!�1)�B9������������������Ƶ����Ƶƽ��Ƶƽ��ƽƽ��ƽ�Ƶ�ƽ�Ƶ�ƽ�ƽ�ν�ƽ�ν�ƽ�ν�ƽ����ƽ����ƽ����ƽ����ƽ����������ν������������</w:t>
      </w:r>
      <w:r>
        <w:rPr/>
        <w:t>֔��</w:t>
      </w:r>
      <w:r>
        <w:rPr/>
        <w:t>cZkcZkZRkZZsJBZ))B))B99RRJkcZ{kc�sc�ZRskZ�cZ�ks�JR{JZ{Zk�Zk�Zc�RZ�BJcRRkBBZBJZRZkks�ks�ck�Zc�9Bc19Zks�ss�ss{skskcs������������������������������������������������������������������������������������������������������������������������������������������������������������������������������������������������������������������������������������������������������������ν����ν����ν����ν����ν�ν�ƽ�ν�ƽ�ƽ�ƽ�ƽν��ƽ�Ƶ�ƽƽ��Ƶƽ��Ƶ����������������ƽ����ƽ�ƽν��ƽν�ƽ�����ƽν��ƽ�ƽ�ƽΥ�����������{�sBZ)9Z#Bk!9k#9k#1c#9c#1Z#1Z#)R#1R#)J#1B#BR9��������ƽ��ƽ�ƽ�ƽ�ƽ�ƽν�ƽ�����������������������������������������{JRc!!{)!�)#�1!�1!�1!{!#s!#s!#{!!s!#�91{1)s)#{)!�9)�9)�B)�9!�9)�9!�9)�9!�9)�1!�9)�1!�JB���ƥ����������Ƶ����Ƶƽ��ƽƽ��ƽ�Ƶ�ƽ�Ƶ�ƽ�ƽ�ƽ�ƽ�ν�ƽ�ν�ƽ����ν����ν���������������������������������������������</w:t>
      </w:r>
      <w:r>
        <w:rPr>
          <w:rtl w:val="true"/>
        </w:rPr>
        <w:t>޽</w:t>
      </w:r>
      <w:r>
        <w:rPr/>
        <w:t>�</w:t>
      </w:r>
      <w:r>
        <w:rPr/>
        <w:t>Ɣ���{�ZRkRRcBBZ))J))JJJckk�RRskk�sk�{k�sc�kk�kk�Zc�9JsJc�Zk�ck�Zc�RZ{JJkJRcBJZJRcZc{s{�cs�ck�JRs19ZRRs{{�kk{{{�sks�{�������������������������������������������������������������������������������������������������������������������������������������������������������������������������������������������������������������������������������������������������������������ν����������ν����ν����ν�ν�ƽ�ν�ƽ�ν�ƽ�ƽ�Ƶ�ƽ�Ƶ�ƽƽ��Ƶƽ��ƽ����ƽ����ƽ���</w:t>
      </w:r>
      <w:r>
        <w:rPr/>
        <w:t>ֽ��</w:t>
      </w:r>
      <w:r>
        <w:rPr/>
        <w:t>ƽν�ƽ�ν�Ƶ�ƭ��������ƽν��ƽν�ƥ��������{�{BZ91Z!9c!1Z#9k#1c#9c#1c#1c#)R#)R#)J#)B#)9#RcB���ƽƽ�ƽ�ƽ��ƽν��ƽν�Ƶ��������������������������������������������sJJc!!{)#�1!�)#�1!�)#�)#s##s!#s!#s!#s)!s)!s!#�1!�1!�9!�9!�9!�9!�9!�1!�9)�1!�1!�1!�1)�JB��������������������������ƽ��ƽƽ��ƽƽ��ƽ�Ƶ�ƽ�ƽ�ƽ�ƽ�ƽ�ƽ�ν�ƽ�ν�ƽ����ƽ����ƽ����ƽ����������������������������ƽ���</w:t>
      </w:r>
      <w:r>
        <w:rPr/>
        <w:t>֜��</w:t>
      </w:r>
      <w:r>
        <w:rPr/>
        <w:t>sk�JBZBBR99R)1J!)B9BcRRsJBcZR</w:t>
      </w:r>
    </w:p>
    <w:p>
      <w:pPr>
        <w:pStyle w:val="PreformattedText"/>
        <w:bidi w:val="0"/>
        <w:jc w:val="left"/>
        <w:rPr/>
      </w:pPr>
      <w:r>
        <w:rPr/>
        <w:t>ssc�kc�kc�kc�ck�RZ{JZsBRsZc�RZ�Zc�JRsJRkBJcRRkJRcZZsks�ks�Zc�Zc�9Bc11Rkk����{s{skskck���������������������������������������������������������������������������������������������������������������������������������������������������������������������������������������������������������������������������������������������������ν����ν����ν����ν����ƽ����ν�ν�ƽ�ƽ�ƽ�ƽ�Ƶ�ƽ�Ƶ�ƽƽ��ƽƽ��Ƶƽ��������������������ƽ�ƽν��ƽν�ν�έ�ƭ�����ƽν��ƽ</w:t>
      </w:r>
      <w:r>
        <w:rPr/>
        <w:t>ֽ�</w:t>
      </w:r>
      <w:r>
        <w:rPr/>
        <w:t>ν�Ɯ�����{��BZR)J11Z1)Z!1c)1c!9k!1c#9c!)Z#)R#!J#)J#!B#1B!ZcR������ƽν��ƽ�Ƶ�ƽ�ƽ�ƽε��������������������������������������������{RZc!!{)!�)#�1!�1#�1!{!#s!#{!#{)!s!#s)!k!#{)!�)!�9)�9)�9)�9!�9)�1#�9)�9!�9)�1!�1!�1)�ZR���ƭ������������������ƽ��ƽƽ��ƽƽ��ƽ�ƽ�ƽ�Ƶ�ƽ�ƽ�ν�ƽ����ƽ����ƽ����������ƽ������������������������������������������</w:t>
      </w:r>
      <w:r>
        <w:rPr/>
        <w:t>ֽ��</w:t>
      </w:r>
      <w:r>
        <w:rPr/>
        <w:t>kc{JBZ11JBBZ9BZBJc9BZBBkBJkJBccZ{kc�ss����ss�JZsJZ{JZ{JR{ck�Zc�Zc�JRsJRkJRkRRkJRks{�s{�ks�Zc�JRs19ZJRc{�����skskck{k{���������������������������������������������������������������������������������������������������������������������������������������������������������������������������������������������������������������������������������������������������ν����ν����ν����ν����ν����ν�ν�ƽ�ν�ƽ�ƽ�Ƶ�ƽ�Ƶ�ƽƽ��ƽƽ��Ƶƽ��ƽ����ƽ����ƽ�ƽν��ƽε�Ƶ�Υ�Ɯ�����������ƽν�ν�ε��������JZcRksc��BkcBsZ9cJ9cB1Z19c11Z))R!!J#!J##B#!B#!9#s{c���ƽƽ��ƽƽ��ƽƽ��ƽν�ν�Ƶ�����������������������������������������{RRc)!s!#�1!�1!�1!�)#�!#s##{!#{!#{)!s!#s!#s!#�)!�1!�9)�1!�9)�9!�9!�1!�9!�1!�9)�1!�1)�ZRƜ������������������������ƽ����ƽ��ƽƽ��ƽƽ��ƽ�Ƶ�ƽ�ƽ�ƽ�ƽ�ν�ƽ����ƽ����ƽ����ƽ����ƽ����ƽ����ƽ����ƽ����ƽ����ƽ����ƽΔ��JBZ99R19RRZsBRkBJk9BcBJk99RRRkkc����{�����Zc{RZ{JZ{9JsZc�ks�Zk�Zc�Zc{ZZ{RRkZZ{ck�{��ck�ck�JRsJRsZc{{{�������skssks������������������������������������������������������������������������������������������������������������������������������������������������������������������������������������������������������������������������������������ν����ν����ƽ����ν�ν�ν����ƽ�ν�ƽ�ν�ƽ�ƽ�Ƶ�ƽ�Ƶ�ƽƽ��ƽƽ��Ƶƽ��ƽƽ����ƽ��������������ƽ���</w:t>
      </w:r>
      <w:r>
        <w:rPr/>
        <w:t>ֽ��</w:t>
      </w:r>
      <w:r>
        <w:rPr/>
        <w:t>ƽν�ν�έ�Ɣ�������������ν��ƽν�Ƶ�Ɣ��cks1JJZ{�k��Z��Z��Z�{JskR{kRscRsc9cB1ZB)J1)J1#9!)B){�{���Ƶ�ƽƽ��ƽ�ƽ�ƽ�ƽ�ƽν�ƽ������������������������������������������Zcc)!{)!�)!�1!�1!�)!{!#{!#{!#{)!{!#{)!s!#{)!�)!�1)�1!�9)�9!�B)�9!�9!�9!�9)�9!�9){1!�cZƜ���������������������ƽ��Ƶƽ��ƽ�Ƶ�ƽ�Ƶ�ƽ�Ƶ�ƽ�ƽ�ν�ƽ�ν�ƽ����ν����������������������������������������ƽ���������������</w:t>
      </w:r>
      <w:r>
        <w:rPr>
          <w:rtl w:val="true"/>
        </w:rPr>
        <w:t>޵</w:t>
      </w:r>
      <w:r>
        <w:rPr/>
        <w:t>��</w:t>
      </w:r>
      <w:r>
        <w:rPr/>
        <w:t>kk�BBR9BRJRkJRk9BcBJk9BZBBZBBZZZsck�s{�{��kk�RZsck�JZ�Rc�s��cs�ks�ss�ks�cc�ks�ck�s{�s{�cs�Zc{ck����{��������{s{�{����������������������������������������������������������������������������������������������������������������������������������������������������������������������������������������������������������������������������������������������ν����ν����ν����ν����ν����ƽ�ν�ƽ�ƽ�ƽ�ƽ�Ƶ�ƽ�ƽ�ƽƽ��ƽƽ��ƽƽ��Ƶƽ��ƽ����ƽ�ƽ</w:t>
      </w:r>
      <w:r>
        <w:rPr/>
        <w:t>ֽ�</w:t>
      </w:r>
      <w:r>
        <w:rPr/>
        <w:t>ν�ν�ƽ�ε�ƥ�Ƅ��{�����������ƽ�ƽν�ƭ�����1JB1RJZ{�c��Z��R��J{�R{�R{�R��R{�R{{JssR{{BkkJkkBZR�����ƽ�ƽ��ƽƽ��ƽ�ƽ�ƽν�ƽ��������������������������������������������{Zcc))s)#�1!�)#�1!�)#�)#s##{!#{!#{)#s)#s)#s!#�)!�)!�9)�9!�9)�9!�9!�1!�9)�1!�9)�1!�1)�ZZƜ������������������������ƽ����ƽ��Ƶƽ��ƽƽ��ƽ�Ƶ�ƽ�Ƶ�ƽ�ƽ�ν�ƽ�ƽ�ƽ����ƽ����ƽ����ƽ����������ƽ����������������ƽ����ƽ���</w:t>
      </w:r>
      <w:r>
        <w:rPr/>
        <w:t>֔��</w:t>
      </w:r>
      <w:r>
        <w:rPr/>
        <w:t>RJcJJcJRkBJkBJk9Bc9BZBBcBJc9BZJZkRZs{��kc{cc{s{�cs�BRscs�9JsBJsck�ss�kk�ks�ck�Zc�ks�ck�RRss{����������{{{{s{���������������������������������������������������������������������������������������������������������������������������������������������������������������������������������������������������������������������������ν����������ν����������ƽ����ν����ƽ�ν�ƽ�ν�ƽ�ƽ�ƽ�ƽ�Ƶ�ƽ�Ƶ�ƽƽ��ƽƽ��ƽƽ��Ƶƽ����ƽ��������������ƽ�ƽ</w:t>
      </w:r>
      <w:r>
        <w:rPr/>
        <w:t>ֽ�</w:t>
      </w:r>
      <w:r>
        <w:rPr/>
        <w:t>ν�ε�ƽ�Υ�Ƅ��s�����������Ƶ�ƽν�ƭ��csk)B1BcZk��Z��Z��R{�R{�R��R{�R{�Z��J{�R{�R{�Rs�Z{�k��{����ƽ��ƽν��ƽ�ƽ�ƽ�ƽ�ƽε���������������������������������������������ckZ)!{)!�)!�1!�1!�1!�!#{!#s!#�)!{!#{)!s!#{)#�)!�1)�1!�9)�9!�9)�1!�9)�9!�9!�1!�9){1)�cc���ƭ����������Ƶ������ƽ����ƽ��Ƶƽ��ƽ�ƽ�ƽ�Ƶ�ƽ�ƽ�ƽ�ƽ�ν�ƽ�ƽ�ƽ����ƽ����ƽ����ƽ�������������������������������������������ƽ�kk{JJcRRkRZsBJcBJk9BcBJc9BZ9JZBRcRZkZckkcskcs{��s��Rc�9BcJR{9BkZc�ck�s{�cs�k{�Zk�ck�Zc�ck{s{�������{{{sks���������������������������������������������������������������������������������������������������������������������������������������������������������������������������������������������������������������������������������������������������������ν����ν����ƽ����ƽ����ƽ�ν�ƽ�ƽ�ƽ�ƽ�Ƶ�ƽ�Ƶ�ƽ�Ƶ�ƽƽ��ƽƽ����ƽ��������ƽ�ƽ</w:t>
      </w:r>
      <w:r>
        <w:rPr/>
        <w:t>ֽ�</w:t>
      </w:r>
      <w:r>
        <w:rPr/>
        <w:t>ν�ν�ƽ�Ƶ�ƥ��{��k{�{��������Ƶν�ƽ�����BZJ!9)Jkcc��c��s��k��s��c��c��Z��R{�R{�Js�J{�Js�Z��Z{���������ε�ƽ�ƽ��ƽƽ��ƽν�ƽ�ƭ������������������������������������������ckc))s!#�1!�)!�1!�)#�)#s##{!#{!#{)#{)#{)#{!#�)!�)!�1!�1!�9!�9!�9!�1!�9!�1!�1!�1!�9)�ccƜ������������������������ƽ����ƽ����ƽ��ƽƽ��ƽν��ƽν��ƽ�Ƶ�ƽ�ƽ�ƽ�ƽ����ƽ����ƽ����ƽ����ƽ����ƽ����ƽ����ƽ����ƽ����ν������</w:t>
      </w:r>
      <w:r>
        <w:rPr/>
        <w:t>֜��</w:t>
      </w:r>
      <w:r>
        <w:rPr/>
        <w:t>JJcRZkRRkJRkBJkBRk19Z1BZ19R9BZJRcRRccZcsk{���s��Zk�9Jc9JkJR{BJsZc�ck�k{�cs�ks�Zc{Zc{ks�������{{{sss���������������������������������������������������������������������������������������������������������������������������������������������������������������������������������������������������������������������������������������ν����ν����ν����ν����ƽ�ν�ƽ�ν�ƽ�ƽ�ƽ�ƽ�Ƶ�ƽ�Ƶ�ƽƽ��ƽƽ��ƽƽ��Ƶƽ����ƽ��������������ƽ����ƽ�ƽε�ƽ�ε�Ƶ�Δ��s��cs�{�������ƽ�ƽ�ε�����9J9)J1JkZR{sBskR�{R��s��s��{�����k��k��c��c��c��c��k��{����ε�ƽ�ƽ��ƽ�Ƶ�ƽ�ƽ�ƽν���������������������������������������������ksZ))s)!�)!�1!�1!�1!{!#{!#{!#�)#{!#�1!s!#�)#�)!�1)�1!�9!�1!�9!�1!�9!�9!�9)�1!�1!{9)�sk�����������������������ƽ����ƽ��ƽƽ��ƽƽ��ƽ�Ƶ�ƽ�Ƶ�ƽ�ƽ�ƽ�ƽ����ƽ����ƽ����ƽ����ƽ����ƽ����ƽ�������������������������������������{s�JRcZc{JRsRZ{BJk1BZ19Z9BZ9BR9BRJJZkck�{����{��s��Rc{BJkBRsBJsJZ�Zc�cs�s{�Zk�RZ{cc{������{{{kks���������������������������������������������������������������������������������������������������������������������������������������������������������������������������������������������������������������������������������������������ν����������ν����ν����ƽ����ƽ�ν�ƽ�ν�ƽ�ƽ�ƽ�ƽ�Ƶ�ƽƽ��ƽ�Ƶ�ƽƽ��ƽƽ�����������������ƽ�ƽ�ƽ</w:t>
      </w:r>
      <w:r>
        <w:rPr/>
        <w:t>ֽ�</w:t>
      </w:r>
      <w:r>
        <w:rPr/>
        <w:t>ν�ε�Ƶ�ƭ�Ɯ��ks�ks�{{���������Ƶ�ƭ�����1J1!B)BsZ)cB!c9!Z1)kJJsc���������������k�����{��k��c{������ƽ�ƽ��ƽƽ��ƽ�Ƶ�ƽν�ƽ���������������������������������������������ksZ))k!#�1!�)#�1!�)!�!#s##{!#{!#�)#{)#{)#{!#�1!�1!�1!�1!�9!�1!�9!�1#�9!�1!�1!�)!�91�kkƥ������������������������������ƽ����ƽ��ƽƽ��Ƶƽ��ƽν��ƽ�ƽ�ƽ�ƽ�ƽ�ƽ����ƽ�ƽ�ƽ����ƽ�ƽ�ƽ����ƽ����������ƽ����������ƽ����ƽ���</w:t>
      </w:r>
      <w:r>
        <w:rPr/>
        <w:t>֥��</w:t>
      </w:r>
      <w:r>
        <w:rPr/>
        <w:t>ZcsZc{RZ{BRkBJk1BZ9BZ9BZBJcBBRZZksks���������k{�Zk{BRkZc�RZ�Zc�Zc�ck�ck�Zc{RZss{����ss{cck���������������������������������������������������������������������������������������������������������������������������������������������������������������������������������������������������������������������������������������ν����ν����ƽ����ƽ����ƽ�ν�ƽ�ν�ƽ�ν�ƽ�ƽ�Ƶ�ƽ�Ƶ�ƽƽ��Ƶƽ��Ƶƽ����ƽ��������������������������ƽ�ν�ƽν�ε�ƽ�Ƶ�Ƶ�Μ��{��s����������ƽ�ƽ�ƥ�����!9)1R9B{R)kB!k1)s9)k9c�s�����ƥ�ƥ�Δ��Rc�JZ�Zs�Rk�c{������ε�ƽ�ƽ��ƽ�Ƶ�ƽ�ƽ�ƵƵ���������������������������������������������s{c))s)!�)!�1!�)!�1!{!#s##s!#�)#{)#�)!s!#�)#�)#�1!�1!�9!�1!�9)�9!�9!�9!�9!�1!�1!{91�ss�����������������������������ƽ��Ƶƽ��ƽƽ��ƽν��ƽ�ƽ�ƽ�Ƶ�ƽ�ƽ�ν�ƽ����ƽ����ƽ����ƽ����ƽ����ƽ����������������������������ƽ����ƽ����s{�ck�BRkBRkBJkBJk1BZBRkRZsRZkcck���������������cs�Rc{k{�s{�Zc�ks�ck�Zc�JZsks�{��s{�Zcc���������������������������������������������������������������������������������������������������������������������������������������������������������������������������������������������������������������������������������������������ν����������ν����ν����ƽ����ƽ�ν�ƽ�ν�ƽ�ƽ�ƽ�ƽ�Ƶ�Ƶƽ��ƽƽ��Ƶƽ��ƽƽ��������������������####'#��####'#��####-#######2</w:t>
      </w:r>
    </w:p>
    <w:p>
      <w:pPr>
        <w:pStyle w:val="PreformattedText"/>
        <w:bidi w:val="0"/>
        <w:jc w:val="left"/>
        <w:rPr/>
      </w:pPr>
      <w:r>
        <w:rPr/>
        <w:t>�</w:t>
      </w:r>
      <w:r>
        <w:rPr/>
        <w:t>#�#########�#�#  ########-#######</w:t>
        <w:tab/>
        <w:t>###�#&amp;###2</w:t>
      </w:r>
    </w:p>
    <w:p>
      <w:pPr>
        <w:pStyle w:val="PreformattedText"/>
        <w:bidi w:val="0"/>
        <w:jc w:val="left"/>
        <w:rPr/>
      </w:pPr>
      <w:r>
        <w:rPr/>
        <w:t>�</w:t>
      </w:r>
      <w:r>
        <w:rPr/>
        <w:t>#�#########�#�#f.damis@tiscali.it##############</w:t>
      </w:r>
      <w:r>
        <w:br w:type="page"/>
      </w:r>
    </w:p>
    <w:p>
      <w:pPr>
        <w:pStyle w:val="PreformattedText"/>
        <w:bidi w:val="0"/>
        <w:jc w:val="left"/>
        <w:rPr/>
      </w:pPr>
      <w:r>
        <w:rPr/>
        <w:t>#########################�#####�#######-###</w:t>
      </w:r>
      <w:r>
        <w:br w:type="page"/>
      </w:r>
    </w:p>
    <w:p>
      <w:pPr>
        <w:pStyle w:val="PreformattedText"/>
        <w:bidi w:val="0"/>
        <w:jc w:val="left"/>
        <w:rPr/>
      </w:pPr>
      <w:r>
        <w:rPr/>
        <w:t>###@</w:t>
        <w:tab/>
        <w:t>!#�#########a#�#�#####-#######�#######</w:t>
        <w:tab/>
        <w:t>#########2</w:t>
      </w:r>
    </w:p>
    <w:p>
      <w:pPr>
        <w:pStyle w:val="PreformattedText"/>
        <w:bidi w:val="0"/>
        <w:jc w:val="left"/>
        <w:rPr/>
      </w:pPr>
      <w:r>
        <w:rPr/>
        <w:t>�</w:t>
      </w:r>
      <w:r>
        <w:rPr/>
        <w:t>###########�#�#    ########</w:t>
      </w:r>
    </w:p>
    <w:p>
      <w:pPr>
        <w:pStyle w:val="PreformattedText"/>
        <w:bidi w:val="0"/>
        <w:jc w:val="left"/>
        <w:rPr/>
      </w:pPr>
      <w:r>
        <w:rPr/>
        <w:t>###2</w:t>
      </w:r>
    </w:p>
    <w:p>
      <w:pPr>
        <w:pStyle w:val="PreformattedText"/>
        <w:bidi w:val="0"/>
        <w:jc w:val="left"/>
        <w:rPr/>
      </w:pPr>
      <w:r>
        <w:rPr/>
        <w:t>�</w:t>
      </w:r>
      <w:r>
        <w:rPr/>
        <w:t>#)#########�#�# ###########�###2</w:t>
      </w:r>
    </w:p>
    <w:p>
      <w:pPr>
        <w:pStyle w:val="PreformattedText"/>
        <w:bidi w:val="0"/>
        <w:jc w:val="left"/>
        <w:rPr/>
      </w:pPr>
      <w:r>
        <w:rPr/>
        <w:t>�</w:t>
      </w:r>
      <w:r>
        <w:rPr/>
        <w:t>#@#d#######�#�#                                                                                                    ############################################################################################################################################################################################################-#######</w:t>
        <w:tab/>
        <w:t>###�# ###2</w:t>
      </w:r>
    </w:p>
    <w:p>
      <w:pPr>
        <w:pStyle w:val="PreformattedText"/>
        <w:bidi w:val="0"/>
        <w:jc w:val="left"/>
        <w:rPr/>
      </w:pPr>
      <w:r>
        <w:rPr/>
        <w:t>�</w:t>
      </w:r>
      <w:r>
        <w:rPr/>
        <w:t>#�#########�#�#ungra@ungra.it##########</w:t>
      </w:r>
      <w:r>
        <w:br w:type="page"/>
      </w:r>
    </w:p>
    <w:p>
      <w:pPr>
        <w:pStyle w:val="PreformattedText"/>
        <w:bidi w:val="0"/>
        <w:jc w:val="left"/>
        <w:rPr/>
      </w:pPr>
      <w:r>
        <w:rPr/>
        <w:t>#####################�#####�#######-###</w:t>
      </w:r>
      <w:r>
        <w:br w:type="page"/>
      </w:r>
    </w:p>
    <w:p>
      <w:pPr>
        <w:pStyle w:val="PreformattedText"/>
        <w:bidi w:val="0"/>
        <w:jc w:val="left"/>
        <w:rPr/>
      </w:pPr>
      <w:r>
        <w:rPr/>
        <w:t>###@</w:t>
        <w:tab/>
        <w:t>!#�#########U#�#�#####-#######�#######</w:t>
        <w:tab/>
        <w:t>#####</w:t>
      </w:r>
    </w:p>
    <w:p>
      <w:pPr>
        <w:pStyle w:val="PreformattedText"/>
        <w:bidi w:val="0"/>
        <w:jc w:val="left"/>
        <w:rPr/>
      </w:pPr>
      <w:r>
        <w:rPr/>
        <w:t>###2</w:t>
      </w:r>
    </w:p>
    <w:p>
      <w:pPr>
        <w:pStyle w:val="PreformattedText"/>
        <w:bidi w:val="0"/>
        <w:jc w:val="left"/>
        <w:rPr/>
      </w:pPr>
      <w:r>
        <w:rPr/>
        <w:t>�</w:t>
      </w:r>
      <w:r>
        <w:rPr/>
        <w:t>#�#########�#�# ###########</w:t>
      </w:r>
    </w:p>
    <w:p>
      <w:pPr>
        <w:pStyle w:val="PreformattedText"/>
        <w:bidi w:val="0"/>
        <w:jc w:val="left"/>
        <w:rPr/>
      </w:pPr>
      <w:r>
        <w:rPr/>
        <w:t>###2</w:t>
      </w:r>
    </w:p>
    <w:p>
      <w:pPr>
        <w:pStyle w:val="PreformattedText"/>
        <w:bidi w:val="0"/>
        <w:jc w:val="left"/>
        <w:rPr/>
      </w:pPr>
      <w:r>
        <w:rPr/>
        <w:t>�</w:t>
      </w:r>
      <w:r>
        <w:rPr/>
        <w:t>#@#########�#�# ###########</w:t>
      </w:r>
    </w:p>
    <w:p>
      <w:pPr>
        <w:pStyle w:val="PreformattedText"/>
        <w:bidi w:val="0"/>
        <w:jc w:val="left"/>
        <w:rPr/>
      </w:pPr>
      <w:r>
        <w:rPr/>
        <w:t>###2</w:t>
      </w:r>
    </w:p>
    <w:p>
      <w:pPr>
        <w:pStyle w:val="PreformattedText"/>
        <w:bidi w:val="0"/>
        <w:jc w:val="left"/>
        <w:rPr/>
      </w:pPr>
      <w:r>
        <w:rPr/>
        <w:t>�</w:t>
      </w:r>
      <w:r>
        <w:rPr/>
        <w:t>#@#########�#�# ###########</w:t>
      </w:r>
    </w:p>
    <w:p>
      <w:pPr>
        <w:pStyle w:val="PreformattedText"/>
        <w:bidi w:val="0"/>
        <w:jc w:val="left"/>
        <w:rPr/>
      </w:pPr>
      <w:r>
        <w:rPr/>
        <w:t>###2</w:t>
      </w:r>
    </w:p>
    <w:p>
      <w:pPr>
        <w:pStyle w:val="PreformattedText"/>
        <w:bidi w:val="0"/>
        <w:jc w:val="left"/>
        <w:rPr/>
      </w:pPr>
      <w:r>
        <w:rPr/>
        <w:t>�</w:t>
      </w:r>
      <w:r>
        <w:rPr/>
        <w:t>#@#########�#�# ###7###2</w:t>
      </w:r>
    </w:p>
    <w:p>
      <w:pPr>
        <w:pStyle w:val="PreformattedText"/>
        <w:bidi w:val="0"/>
        <w:jc w:val="left"/>
        <w:rPr/>
      </w:pPr>
      <w:r>
        <w:rPr/>
        <w:t>�</w:t>
      </w:r>
      <w:r>
        <w:rPr/>
        <w:t>#C#########�#�#                  Caro Mimico#####################################</w:t>
        <w:tab/>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rPr/>
        <w:t>#�#########�#�#,###</w:t>
      </w:r>
    </w:p>
    <w:p>
      <w:pPr>
        <w:pStyle w:val="PreformattedText"/>
        <w:bidi w:val="0"/>
        <w:jc w:val="left"/>
        <w:rPr/>
      </w:pPr>
      <w:r>
        <w:rPr/>
        <w:t>###2</w:t>
      </w:r>
    </w:p>
    <w:p>
      <w:pPr>
        <w:pStyle w:val="PreformattedText"/>
        <w:bidi w:val="0"/>
        <w:jc w:val="left"/>
        <w:rPr/>
      </w:pPr>
      <w:r>
        <w:rPr/>
        <w:t>�</w:t>
      </w:r>
      <w:r>
        <w:rPr/>
        <w:t>#�#########�#�# ###########�###2</w:t>
      </w:r>
    </w:p>
    <w:p>
      <w:pPr>
        <w:pStyle w:val="PreformattedText"/>
        <w:bidi w:val="0"/>
        <w:jc w:val="left"/>
        <w:rPr/>
      </w:pPr>
      <w:r>
        <w:rPr/>
        <w:t>�</w:t>
      </w:r>
      <w:r>
        <w:rPr/>
        <w:t>#@#d#######�#�#     particolarmente soddisfatto dello insperato reperimento del discorso funebre tenuto da Alberto ##############################</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rPr/>
        <w:t>#@#`#######�#�#Stratic� sul patriota Vincenzo Stratig� nel 1885, vengo confortato parimenti da una mia vecchia ############################################</w:t>
      </w:r>
    </w:p>
    <w:p>
      <w:pPr>
        <w:pStyle w:val="PreformattedText"/>
        <w:bidi w:val="0"/>
        <w:jc w:val="left"/>
        <w:rPr/>
      </w:pPr>
      <w:r>
        <w:rPr/>
        <w:t>###########################################################################################################################</w:t>
      </w:r>
    </w:p>
    <w:p>
      <w:pPr>
        <w:pStyle w:val="PreformattedText"/>
        <w:bidi w:val="0"/>
        <w:jc w:val="left"/>
        <w:rPr/>
      </w:pPr>
      <w:r>
        <w:rPr/>
        <w:t>###############################b###2</w:t>
      </w:r>
    </w:p>
    <w:p>
      <w:pPr>
        <w:pStyle w:val="PreformattedText"/>
        <w:bidi w:val="0"/>
        <w:jc w:val="left"/>
        <w:rPr/>
      </w:pPr>
      <w:r>
        <w:rPr/>
        <w:t>�</w:t>
      </w:r>
      <w:r>
        <w:rPr/>
        <w:t>#@#:#######�#�#opinione, che se si potesse a fondo indagare in ogni ripos####################################################################################################################P###2</w:t>
      </w:r>
    </w:p>
    <w:p>
      <w:pPr>
        <w:pStyle w:val="PreformattedText"/>
        <w:bidi w:val="0"/>
        <w:jc w:val="left"/>
        <w:rPr/>
      </w:pPr>
      <w:r>
        <w:rPr/>
        <w:t>�</w:t>
      </w:r>
      <w:r>
        <w:rPr/>
        <w:t>#x#.#######�#�#tiglio del paese, ancora si potrebbe sperare  ####################################################################################################�###2</w:t>
      </w:r>
    </w:p>
    <w:p>
      <w:pPr>
        <w:pStyle w:val="PreformattedText"/>
        <w:bidi w:val="0"/>
        <w:jc w:val="left"/>
        <w:rPr/>
      </w:pPr>
      <w:r>
        <w:rPr/>
        <w:t>�</w:t>
      </w:r>
      <w:r>
        <w:rPr/>
        <w:t>#@#P#######�#�#di rinvenire qualcosa di utile. Ed in tal senso avrebbero i nuovi amministratori########################################################################################################################################</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rPr/>
        <w:t>#�#########�#�#,###&amp;###2</w:t>
      </w:r>
    </w:p>
    <w:p>
      <w:pPr>
        <w:pStyle w:val="PreformattedText"/>
        <w:bidi w:val="0"/>
        <w:jc w:val="left"/>
        <w:rPr/>
      </w:pPr>
      <w:r>
        <w:rPr/>
        <w:t>�</w:t>
      </w:r>
      <w:r>
        <w:rPr/>
        <w:t>#�#########�#�# dopo il disastro ########################################2</w:t>
      </w:r>
    </w:p>
    <w:p>
      <w:pPr>
        <w:pStyle w:val="PreformattedText"/>
        <w:bidi w:val="0"/>
        <w:jc w:val="left"/>
        <w:rPr/>
      </w:pPr>
      <w:r>
        <w:rPr/>
        <w:t>�</w:t>
      </w:r>
      <w:r>
        <w:rPr/>
        <w:t>#V#########�#�#di  ##############�###2</w:t>
      </w:r>
    </w:p>
    <w:p>
      <w:pPr>
        <w:pStyle w:val="PreformattedText"/>
        <w:bidi w:val="0"/>
        <w:jc w:val="left"/>
        <w:rPr/>
      </w:pPr>
      <w:r>
        <w:rPr/>
      </w:r>
    </w:p>
    <w:p>
      <w:pPr>
        <w:pStyle w:val="PreformattedText"/>
        <w:bidi w:val="0"/>
        <w:jc w:val="left"/>
        <w:rPr/>
      </w:pPr>
      <w:r>
        <w:rPr/>
        <w:t>#@#^#######�#�#decenni che rester� nella memoria storica dell�ambiente,dovuto promuovere una ricerca a largo ########################################################</w:t>
      </w:r>
    </w:p>
    <w:p>
      <w:pPr>
        <w:pStyle w:val="PreformattedText"/>
        <w:bidi w:val="0"/>
        <w:jc w:val="left"/>
        <w:rPr/>
      </w:pPr>
      <w:r>
        <w:rPr/>
        <w:t>###########################################################################</w:t>
      </w:r>
    </w:p>
    <w:p>
      <w:pPr>
        <w:pStyle w:val="PreformattedText"/>
        <w:bidi w:val="0"/>
        <w:jc w:val="left"/>
        <w:rPr/>
      </w:pPr>
      <w:r>
        <w:rPr/>
        <w:t>############################################################### ###2</w:t>
      </w:r>
    </w:p>
    <w:p>
      <w:pPr>
        <w:pStyle w:val="PreformattedText"/>
        <w:bidi w:val="0"/>
        <w:jc w:val="left"/>
        <w:rPr/>
      </w:pPr>
      <w:r>
        <w:rPr/>
        <w:t>##@#########�#�#spettro ed in ############################O###2</w:t>
      </w:r>
    </w:p>
    <w:p>
      <w:pPr>
        <w:pStyle w:val="PreformattedText"/>
        <w:bidi w:val="0"/>
        <w:jc w:val="left"/>
        <w:rPr/>
      </w:pPr>
      <w:r>
        <w:rPr/>
        <w:t>##�#-#######�#�#profondit�, proprio per dare il senso nuovo e ##########################################################################################F###2</w:t>
      </w:r>
    </w:p>
    <w:p>
      <w:pPr>
        <w:pStyle w:val="PreformattedText"/>
        <w:bidi w:val="0"/>
        <w:jc w:val="left"/>
        <w:rPr/>
      </w:pPr>
      <w:r>
        <w:rPr/>
        <w:t>##�#'#######�#�#d utile ad un passaggio epocale, nulla #######################################################################################Y###2</w:t>
      </w:r>
    </w:p>
    <w:p>
      <w:pPr>
        <w:pStyle w:val="PreformattedText"/>
        <w:bidi w:val="0"/>
        <w:jc w:val="left"/>
        <w:rPr/>
      </w:pPr>
      <w:r>
        <w:rPr/>
        <w:t>,#@#4#######�#�#togliendo a loro parziale altro merito sul recupero ################################################################</w:t>
      </w:r>
    </w:p>
    <w:p>
      <w:pPr>
        <w:pStyle w:val="PreformattedText"/>
        <w:bidi w:val="0"/>
        <w:jc w:val="left"/>
        <w:rPr/>
      </w:pPr>
      <w:r>
        <w:rPr/>
        <w:t>#######################################[###2</w:t>
      </w:r>
    </w:p>
    <w:p>
      <w:pPr>
        <w:pStyle w:val="PreformattedText"/>
        <w:bidi w:val="0"/>
        <w:jc w:val="left"/>
        <w:rPr/>
      </w:pPr>
      <w:r>
        <w:rPr/>
        <w:t>,#Q#5#######�#�#del materiale Salina ed il riordino secondo finalit� 0########</w:t>
      </w:r>
    </w:p>
    <w:p>
      <w:pPr>
        <w:pStyle w:val="PreformattedText"/>
        <w:bidi w:val="0"/>
        <w:jc w:val="left"/>
        <w:rPr/>
      </w:pPr>
      <w:r>
        <w:rPr/>
        <w:t>#########################################################################################################p###2</w:t>
      </w:r>
    </w:p>
    <w:p>
      <w:pPr>
        <w:pStyle w:val="PreformattedText"/>
        <w:bidi w:val="0"/>
        <w:jc w:val="left"/>
        <w:rPr/>
      </w:pPr>
      <w:r>
        <w:rPr/>
        <w:t>;#@#C#######�#�#museale ( il parziale, � evidente, dacch� lo sconcio del palazzo Da###################################################################################################################################</w:t>
      </w:r>
    </w:p>
    <w:p>
      <w:pPr>
        <w:pStyle w:val="PreformattedText"/>
        <w:bidi w:val="0"/>
        <w:jc w:val="left"/>
        <w:rPr/>
      </w:pPr>
      <w:r>
        <w:rPr/>
        <w:t>###=###2</w:t>
      </w:r>
    </w:p>
    <w:p>
      <w:pPr>
        <w:pStyle w:val="PreformattedText"/>
        <w:bidi w:val="0"/>
        <w:jc w:val="left"/>
        <w:rPr/>
      </w:pPr>
      <w:r>
        <w:rPr/>
        <w:t>;#�#!#######�#�#mis persiste e non ci sono santi n</w:t>
      </w:r>
    </w:p>
    <w:p>
      <w:pPr>
        <w:pStyle w:val="PreformattedText"/>
        <w:bidi w:val="0"/>
        <w:jc w:val="left"/>
        <w:rPr/>
      </w:pPr>
      <w:r>
        <w:rPr/>
        <w:t>#########################################################################�###2</w:t>
      </w:r>
    </w:p>
    <w:p>
      <w:pPr>
        <w:pStyle w:val="PreformattedText"/>
        <w:bidi w:val="0"/>
        <w:jc w:val="left"/>
        <w:rPr/>
      </w:pPr>
      <w:r>
        <w:rPr/>
        <w:t>K#@#Q#######�#�#per rimuovere un vero e proprio danno non ad una Comunit� ma ad una intera Etnia,###################################################################################################</w:t>
        <w:tab/>
        <w:t>#################</w:t>
      </w:r>
    </w:p>
    <w:p>
      <w:pPr>
        <w:pStyle w:val="PreformattedText"/>
        <w:bidi w:val="0"/>
        <w:jc w:val="left"/>
        <w:rPr/>
      </w:pPr>
      <w:r>
        <w:rPr/>
        <w:t>#################################################2</w:t>
      </w:r>
    </w:p>
    <w:p>
      <w:pPr>
        <w:pStyle w:val="PreformattedText"/>
        <w:bidi w:val="0"/>
        <w:jc w:val="left"/>
        <w:rPr/>
      </w:pPr>
      <w:r>
        <w:rPr/>
        <w:t>K###</w:t>
      </w:r>
      <w:r>
        <w:br w:type="page"/>
      </w:r>
    </w:p>
    <w:p>
      <w:pPr>
        <w:pStyle w:val="PreformattedText"/>
        <w:bidi w:val="0"/>
        <w:jc w:val="left"/>
        <w:rPr/>
      </w:pPr>
      <w:r>
        <w:rPr/>
        <w:t>#######�#�#non indarno ####################################-###L###2</w:t>
      </w:r>
    </w:p>
    <w:p>
      <w:pPr>
        <w:pStyle w:val="PreformattedText"/>
        <w:bidi w:val="0"/>
        <w:jc w:val="left"/>
        <w:rPr/>
      </w:pPr>
      <w:r>
        <w:rPr/>
        <w:t>[#@#+#######�#�#avendo classificato altres� l�evento come � ##########################################################################################�#��######�######@##Times New Roman#####################-###\###2</w:t>
      </w:r>
    </w:p>
    <w:p>
      <w:pPr>
        <w:pStyle w:val="PreformattedText"/>
        <w:bidi w:val="0"/>
        <w:jc w:val="left"/>
        <w:rPr/>
      </w:pPr>
      <w:r>
        <w:rPr/>
        <w:t>[#&amp;#6#######�#�# infamia non solo per Lungro ma per l�intera Calabria�##########</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r>
    </w:p>
    <w:p>
      <w:pPr>
        <w:pStyle w:val="PreformattedText"/>
        <w:bidi w:val="0"/>
        <w:jc w:val="left"/>
        <w:rPr/>
      </w:pPr>
      <w:r>
        <w:rPr/>
        <w:t>[#W#########�#�#.#######-###</w:t>
      </w:r>
    </w:p>
    <w:p>
      <w:pPr>
        <w:pStyle w:val="PreformattedText"/>
        <w:bidi w:val="0"/>
        <w:jc w:val="left"/>
        <w:rPr/>
      </w:pPr>
      <w:r>
        <w:rPr/>
        <w:t>###2</w:t>
      </w:r>
    </w:p>
    <w:p>
      <w:pPr>
        <w:pStyle w:val="PreformattedText"/>
        <w:bidi w:val="0"/>
        <w:jc w:val="left"/>
        <w:rPr/>
      </w:pPr>
      <w:r>
        <w:rPr/>
        <w:t>[#Z#########�#�# ###########:###2</w:t>
      </w:r>
    </w:p>
    <w:p>
      <w:pPr>
        <w:pStyle w:val="PreformattedText"/>
        <w:bidi w:val="0"/>
        <w:jc w:val="left"/>
        <w:rPr/>
      </w:pPr>
      <w:r>
        <w:rPr/>
        <w:t>j#@#########�#�#    Per l�intanto, in ragione d###############################################################|###2</w:t>
      </w:r>
    </w:p>
    <w:p>
      <w:pPr>
        <w:pStyle w:val="PreformattedText"/>
        <w:bidi w:val="0"/>
        <w:jc w:val="left"/>
        <w:rPr/>
      </w:pPr>
      <w:r>
        <w:rPr/>
        <w:t>j#�#K#######�#�#i quella tua silente quanto utile iniziativa, confortata e sostenuta anche a##############################################################################################################################################################�###2</w:t>
      </w:r>
    </w:p>
    <w:p>
      <w:pPr>
        <w:pStyle w:val="PreformattedText"/>
        <w:bidi w:val="0"/>
        <w:jc w:val="left"/>
        <w:rPr/>
      </w:pPr>
      <w:r>
        <w:rPr/>
        <w:t>z#@#d#######�#�#da me per quel che posso, comincia ad assumere una valenza di ampio respiro e rilievo il Sito che � ########################################################</w:t>
      </w:r>
    </w:p>
    <w:p>
      <w:pPr>
        <w:pStyle w:val="PreformattedText"/>
        <w:bidi w:val="0"/>
        <w:jc w:val="left"/>
        <w:rPr/>
      </w:pPr>
      <w:r>
        <w:rPr/>
        <w:t>#######################################################################################################################################################�###2</w:t>
      </w:r>
    </w:p>
    <w:p>
      <w:pPr>
        <w:pStyle w:val="PreformattedText"/>
        <w:bidi w:val="0"/>
        <w:jc w:val="left"/>
        <w:rPr/>
      </w:pPr>
      <w:r>
        <w:rPr/>
        <w:t>�</w:t>
      </w:r>
      <w:r>
        <w:rPr/>
        <w:t>#@#Q#######�#�#una vera e propria biblioteca on line, consultabile da ogni dove e tanto pi� util###################################################################################################################################################################)###2</w:t>
      </w:r>
    </w:p>
    <w:p>
      <w:pPr>
        <w:pStyle w:val="PreformattedText"/>
        <w:bidi w:val="0"/>
        <w:jc w:val="left"/>
        <w:rPr/>
      </w:pPr>
      <w:r>
        <w:rPr/>
        <w:t>�</w:t>
      </w:r>
      <w:r>
        <w:rPr/>
        <w:t>#�#########�#�#e perch� di diretto ####################################################2</w:t>
      </w:r>
    </w:p>
    <w:p>
      <w:pPr>
        <w:pStyle w:val="PreformattedText"/>
        <w:bidi w:val="0"/>
        <w:jc w:val="left"/>
        <w:rPr/>
      </w:pPr>
      <w:r>
        <w:rPr/>
        <w:t>�</w:t>
      </w:r>
      <w:r>
        <w:rPr/>
        <w:t>#@#</w:t>
        <w:tab/>
        <w:t>#######�#�#approccio###################</w:t>
      </w:r>
    </w:p>
    <w:p>
      <w:pPr>
        <w:pStyle w:val="PreformattedText"/>
        <w:bidi w:val="0"/>
        <w:jc w:val="left"/>
        <w:rPr/>
      </w:pPr>
      <w:r>
        <w:rPr/>
        <w:t>###2</w:t>
      </w:r>
    </w:p>
    <w:p>
      <w:pPr>
        <w:pStyle w:val="PreformattedText"/>
        <w:bidi w:val="0"/>
        <w:jc w:val="left"/>
        <w:rPr/>
      </w:pPr>
      <w:r>
        <w:rPr/>
        <w:t>�</w:t>
      </w:r>
      <w:r>
        <w:rPr/>
        <w:t>#u#########�#�#,### ###2</w:t>
      </w:r>
    </w:p>
    <w:p>
      <w:pPr>
        <w:pStyle w:val="PreformattedText"/>
        <w:bidi w:val="0"/>
        <w:jc w:val="left"/>
        <w:rPr/>
      </w:pPr>
      <w:r>
        <w:rPr/>
        <w:t>�</w:t>
      </w:r>
      <w:r>
        <w:rPr/>
        <w:t>#y#########�#�# senza costi e############################</w:t>
      </w:r>
    </w:p>
    <w:p>
      <w:pPr>
        <w:pStyle w:val="PreformattedText"/>
        <w:bidi w:val="0"/>
        <w:jc w:val="left"/>
        <w:rPr/>
      </w:pPr>
      <w:r>
        <w:rPr/>
        <w:t>###2</w:t>
      </w:r>
    </w:p>
    <w:p>
      <w:pPr>
        <w:pStyle w:val="PreformattedText"/>
        <w:bidi w:val="0"/>
        <w:jc w:val="left"/>
        <w:rPr/>
      </w:pPr>
      <w:r>
        <w:rPr/>
        <w:t>�</w:t>
      </w:r>
      <w:r>
        <w:rPr/>
        <w:t>#�#########�#�#,###)###2</w:t>
      </w:r>
    </w:p>
    <w:p>
      <w:pPr>
        <w:pStyle w:val="PreformattedText"/>
        <w:bidi w:val="0"/>
        <w:jc w:val="left"/>
        <w:rPr/>
      </w:pPr>
      <w:r>
        <w:rPr/>
        <w:t>�</w:t>
      </w:r>
      <w:r>
        <w:rPr/>
        <w:t>#�#########�#�# quel che pi� rileva############################################2</w:t>
      </w:r>
    </w:p>
    <w:p>
      <w:pPr>
        <w:pStyle w:val="PreformattedText"/>
        <w:bidi w:val="0"/>
        <w:jc w:val="left"/>
        <w:rPr/>
      </w:pPr>
      <w:r>
        <w:rPr/>
        <w:t>�</w:t>
      </w:r>
      <w:r>
        <w:rPr/>
        <w:t>#,#</w:t>
      </w:r>
    </w:p>
    <w:p>
      <w:pPr>
        <w:pStyle w:val="PreformattedText"/>
        <w:bidi w:val="0"/>
        <w:jc w:val="left"/>
        <w:rPr/>
      </w:pPr>
      <w:r>
        <w:rPr/>
        <w:t>#######�#�#, con una ########################-###8###2</w:t>
      </w:r>
    </w:p>
    <w:p>
      <w:pPr>
        <w:pStyle w:val="PreformattedText"/>
        <w:bidi w:val="0"/>
        <w:jc w:val="left"/>
        <w:rPr/>
      </w:pPr>
      <w:r>
        <w:rPr/>
        <w:t>�</w:t>
      </w:r>
      <w:r>
        <w:rPr/>
        <w:t>#a#########�#�#strabiliante economia di tempo####################################</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rPr/>
        <w:t>###########�#�#.#######�#############-###</w:t>
      </w:r>
      <w:r>
        <w:br w:type="page"/>
      </w:r>
    </w:p>
    <w:p>
      <w:pPr>
        <w:pStyle w:val="PreformattedText"/>
        <w:bidi w:val="0"/>
        <w:jc w:val="left"/>
        <w:rPr/>
      </w:pPr>
      <w:r>
        <w:rPr/>
        <w:t>###@</w:t>
        <w:tab/>
        <w:t>!#�#########�#�#a#####-#######�###</w:t>
      </w:r>
    </w:p>
    <w:p>
      <w:pPr>
        <w:pStyle w:val="PreformattedText"/>
        <w:bidi w:val="0"/>
        <w:jc w:val="left"/>
        <w:rPr/>
      </w:pPr>
      <w:r>
        <w:rPr/>
        <w:t>###2</w:t>
      </w:r>
    </w:p>
    <w:p>
      <w:pPr>
        <w:pStyle w:val="PreformattedText"/>
        <w:bidi w:val="0"/>
        <w:jc w:val="left"/>
        <w:rPr/>
      </w:pPr>
      <w:r>
        <w:rPr/>
        <w:t>�</w:t>
      </w:r>
      <w:r>
        <w:rPr/>
        <w:t>#</w:t>
      </w:r>
      <w:r>
        <w:br w:type="page"/>
      </w:r>
    </w:p>
    <w:p>
      <w:pPr>
        <w:pStyle w:val="PreformattedText"/>
        <w:bidi w:val="0"/>
        <w:jc w:val="left"/>
        <w:rPr/>
      </w:pPr>
      <w:r>
        <w:rPr/>
        <w:t>#########�#�# ###############2</w:t>
      </w:r>
    </w:p>
    <w:p>
      <w:pPr>
        <w:pStyle w:val="PreformattedText"/>
        <w:bidi w:val="0"/>
        <w:jc w:val="left"/>
        <w:rPr/>
      </w:pPr>
      <w:r>
        <w:rPr/>
        <w:t>�</w:t>
      </w:r>
      <w:r>
        <w:rPr/>
        <w:t>#@#</w:t>
        <w:tab/>
        <w:t>#######�#�#  E poich###################�###2</w:t>
      </w:r>
    </w:p>
    <w:p>
      <w:pPr>
        <w:pStyle w:val="PreformattedText"/>
        <w:bidi w:val="0"/>
        <w:jc w:val="left"/>
        <w:rPr/>
      </w:pPr>
      <w:r>
        <w:rPr/>
        <w:t>�</w:t>
      </w:r>
      <w:r>
        <w:rPr/>
        <w:t>#r#^#######�#�#� si ritorna su Alberto Stratic�, questa volta ritengo anche io di dover contribuire al Sito, ################################</w:t>
        <w:tab/>
        <w:t>###################################################################################################################################################################2###2</w:t>
      </w:r>
    </w:p>
    <w:p>
      <w:pPr>
        <w:pStyle w:val="PreformattedText"/>
        <w:bidi w:val="0"/>
        <w:jc w:val="left"/>
        <w:rPr/>
      </w:pPr>
      <w:r>
        <w:rPr/>
        <w:t>�</w:t>
      </w:r>
      <w:r>
        <w:rPr/>
        <w:t>#@#########�#�#riproponendo una sua nuova########################################################2</w:t>
      </w:r>
    </w:p>
    <w:p>
      <w:pPr>
        <w:pStyle w:val="PreformattedText"/>
        <w:bidi w:val="0"/>
        <w:jc w:val="left"/>
        <w:rPr/>
      </w:pPr>
      <w:r>
        <w:rPr/>
        <w:t>�</w:t>
      </w:r>
      <w:r>
        <w:rPr/>
        <w:t>#�#########�#�# integrata ###########################2</w:t>
      </w:r>
    </w:p>
    <w:p>
      <w:pPr>
        <w:pStyle w:val="PreformattedText"/>
        <w:bidi w:val="0"/>
        <w:jc w:val="left"/>
        <w:rPr/>
      </w:pPr>
      <w:r>
        <w:rPr/>
        <w:t>�</w:t>
      </w:r>
      <w:r>
        <w:rPr/>
        <w:t>###########�#�# biob ##############2</w:t>
      </w:r>
    </w:p>
    <w:p>
      <w:pPr>
        <w:pStyle w:val="PreformattedText"/>
        <w:bidi w:val="0"/>
        <w:jc w:val="left"/>
        <w:rPr/>
      </w:pPr>
      <w:r>
        <w:rPr/>
        <w:t>�</w:t>
      </w:r>
      <w:r>
        <w:rPr/>
        <w:t>#,#########�#�#ib########2</w:t>
      </w:r>
    </w:p>
    <w:p>
      <w:pPr>
        <w:pStyle w:val="PreformattedText"/>
        <w:bidi w:val="0"/>
        <w:jc w:val="left"/>
        <w:rPr/>
      </w:pPr>
      <w:r>
        <w:rPr/>
        <w:t>�</w:t>
      </w:r>
      <w:r>
        <w:rPr/>
        <w:t>#7#########�#�#li####\###2</w:t>
      </w:r>
    </w:p>
    <w:p>
      <w:pPr>
        <w:pStyle w:val="PreformattedText"/>
        <w:bidi w:val="0"/>
        <w:jc w:val="left"/>
        <w:rPr/>
      </w:pPr>
      <w:r>
        <w:rPr/>
        <w:t>�</w:t>
      </w:r>
      <w:r>
        <w:rPr/>
        <w:t>#?#6#######�#�#ografia pi� completa ed aggiornata e che spero vorrai ############################</w:t>
      </w:r>
    </w:p>
    <w:p>
      <w:pPr>
        <w:pStyle w:val="PreformattedText"/>
        <w:bidi w:val="0"/>
        <w:jc w:val="left"/>
        <w:rPr/>
      </w:pPr>
      <w:r>
        <w:rPr/>
        <w:t>#######################################################################################"###2</w:t>
      </w:r>
    </w:p>
    <w:p>
      <w:pPr>
        <w:pStyle w:val="PreformattedText"/>
        <w:bidi w:val="0"/>
        <w:jc w:val="left"/>
        <w:rPr/>
      </w:pPr>
      <w:r>
        <w:rPr/>
        <w:t>�</w:t>
      </w:r>
      <w:r>
        <w:rPr/>
        <w:t>#@#########�#�#lasciare  all�A#############################</w:t>
      </w:r>
    </w:p>
    <w:p>
      <w:pPr>
        <w:pStyle w:val="PreformattedText"/>
        <w:bidi w:val="0"/>
        <w:jc w:val="left"/>
        <w:rPr/>
      </w:pPr>
      <w:r>
        <w:rPr/>
        <w:t>#�###2</w:t>
      </w:r>
    </w:p>
    <w:p>
      <w:pPr>
        <w:pStyle w:val="PreformattedText"/>
        <w:bidi w:val="0"/>
        <w:jc w:val="left"/>
        <w:rPr/>
      </w:pPr>
      <w:r>
        <w:rPr/>
        <w:t>�</w:t>
      </w:r>
      <w:r>
        <w:rPr/>
        <w:t>#�#U#######�#�#rchivio congiunta a questo scritto e per ogni futura memoria, cos� come io stesso mi ###############################################################################################################</w:t>
      </w:r>
    </w:p>
    <w:p>
      <w:pPr>
        <w:pStyle w:val="PreformattedText"/>
        <w:bidi w:val="0"/>
        <w:jc w:val="left"/>
        <w:rPr/>
      </w:pPr>
      <w:r>
        <w:rPr/>
        <w:t>###########################</w:t>
      </w:r>
    </w:p>
    <w:p>
      <w:pPr>
        <w:pStyle w:val="PreformattedText"/>
        <w:bidi w:val="0"/>
        <w:jc w:val="left"/>
        <w:rPr/>
      </w:pPr>
      <w:r>
        <w:rPr/>
        <w:t>#######################################4###2</w:t>
      </w:r>
    </w:p>
    <w:p>
      <w:pPr>
        <w:pStyle w:val="PreformattedText"/>
        <w:bidi w:val="0"/>
        <w:jc w:val="left"/>
        <w:rPr/>
      </w:pPr>
      <w:r>
        <w:rPr/>
        <w:t>�</w:t>
      </w:r>
      <w:r>
        <w:rPr/>
        <w:t>#@#########�#�#adopero di lasciare indennem##########################################################2</w:t>
      </w:r>
    </w:p>
    <w:p>
      <w:pPr>
        <w:pStyle w:val="PreformattedText"/>
        <w:bidi w:val="0"/>
        <w:jc w:val="left"/>
        <w:rPr/>
      </w:pPr>
      <w:r>
        <w:rPr/>
        <w:t>�</w:t>
      </w:r>
      <w:r>
        <w:rPr/>
        <w:t>#�#########�#�#( lo######</w:t>
      </w:r>
    </w:p>
    <w:p>
      <w:pPr>
        <w:pStyle w:val="PreformattedText"/>
        <w:bidi w:val="0"/>
        <w:jc w:val="left"/>
        <w:rPr/>
      </w:pPr>
      <w:r>
        <w:rPr/>
        <w:t>###2</w:t>
      </w:r>
    </w:p>
    <w:p>
      <w:pPr>
        <w:pStyle w:val="PreformattedText"/>
        <w:bidi w:val="0"/>
        <w:jc w:val="left"/>
        <w:rPr/>
      </w:pPr>
      <w:r>
        <w:rPr/>
        <w:t>�</w:t>
      </w:r>
      <w:r>
        <w:rPr/>
        <w:t>#�#########�#�#�###5###2</w:t>
      </w:r>
    </w:p>
    <w:p>
      <w:pPr>
        <w:pStyle w:val="PreformattedText"/>
        <w:bidi w:val="0"/>
        <w:jc w:val="left"/>
        <w:rPr/>
      </w:pPr>
      <w:r>
        <w:rPr/>
        <w:t>�</w:t>
      </w:r>
      <w:r>
        <w:rPr/>
        <w:t>#�#########�#�#ampliamento � stato vistoso)########################################################D###2</w:t>
      </w:r>
    </w:p>
    <w:p>
      <w:pPr>
        <w:pStyle w:val="PreformattedText"/>
        <w:bidi w:val="0"/>
        <w:jc w:val="left"/>
        <w:rPr/>
      </w:pPr>
      <w:r>
        <w:rPr/>
        <w:t>�</w:t>
      </w:r>
      <w:r>
        <w:rPr/>
        <w:t>#�#&amp;#######�#�# il primigenio legame con Alfreduccio ####################################################</w:t>
        <w:tab/>
        <w:t>###############################C###2</w:t>
      </w:r>
    </w:p>
    <w:p>
      <w:pPr>
        <w:pStyle w:val="PreformattedText"/>
        <w:bidi w:val="0"/>
        <w:jc w:val="left"/>
        <w:rPr/>
      </w:pPr>
      <w:r>
        <w:rPr/>
        <w:t>�</w:t>
      </w:r>
      <w:r>
        <w:rPr/>
        <w:t>#@#%#######�#�#che la ha avuta vinta comunque dopo d ##########################################################################/###2</w:t>
      </w:r>
    </w:p>
    <w:p>
      <w:pPr>
        <w:pStyle w:val="PreformattedText"/>
        <w:bidi w:val="0"/>
        <w:jc w:val="left"/>
        <w:rPr/>
      </w:pPr>
      <w:r>
        <w:rPr/>
        <w:t>�</w:t>
      </w:r>
      <w:r>
        <w:rPr/>
        <w:t>###########�#�#ecenni e meritoriamente!####################################</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rPr/>
        <w:t>#�#########�#�# ###############2</w:t>
      </w:r>
    </w:p>
    <w:p>
      <w:pPr>
        <w:pStyle w:val="PreformattedText"/>
        <w:bidi w:val="0"/>
        <w:jc w:val="left"/>
        <w:rPr/>
      </w:pPr>
      <w:r>
        <w:rPr/>
        <w:t>�</w:t>
      </w:r>
      <w:r>
        <w:rPr/>
        <w:t>#@#########�#�#      ################2</w:t>
      </w:r>
    </w:p>
    <w:p>
      <w:pPr>
        <w:pStyle w:val="PreformattedText"/>
        <w:bidi w:val="0"/>
        <w:jc w:val="left"/>
        <w:rPr/>
      </w:pPr>
      <w:r>
        <w:rPr/>
        <w:t>�</w:t>
      </w:r>
      <w:r>
        <w:rPr/>
        <w:t>#T#########�#�#  ####�###2</w:t>
      </w:r>
    </w:p>
    <w:p>
      <w:pPr>
        <w:pStyle w:val="PreformattedText"/>
        <w:bidi w:val="0"/>
        <w:jc w:val="left"/>
        <w:rPr/>
      </w:pPr>
      <w:r>
        <w:rPr/>
        <w:t>�</w:t>
      </w:r>
      <w:r>
        <w:rPr/>
        <w:t>#[#R#######�#�# Anche abbracci ed a profusione, ringraziandoti per la notata benevola parzialit�.##</w:t>
        <w:tab/>
        <w:t>#################################################################################################################################################################</w:t>
      </w:r>
    </w:p>
    <w:p>
      <w:pPr>
        <w:pStyle w:val="PreformattedText"/>
        <w:bidi w:val="0"/>
        <w:jc w:val="left"/>
        <w:rPr/>
      </w:pPr>
      <w:r>
        <w:rPr/>
        <w:t>###2</w:t>
      </w:r>
    </w:p>
    <w:p>
      <w:pPr>
        <w:pStyle w:val="PreformattedText"/>
        <w:bidi w:val="0"/>
        <w:jc w:val="left"/>
        <w:rPr/>
      </w:pPr>
      <w:r>
        <w:rPr/>
        <w:t>�</w:t>
      </w:r>
      <w:r>
        <w:rPr/>
        <w:t>###########�#�# ###########</w:t>
      </w:r>
    </w:p>
    <w:p>
      <w:pPr>
        <w:pStyle w:val="PreformattedText"/>
        <w:bidi w:val="0"/>
        <w:jc w:val="left"/>
        <w:rPr/>
      </w:pPr>
      <w:r>
        <w:rPr/>
        <w:t>###2</w:t>
      </w:r>
    </w:p>
    <w:p>
      <w:pPr>
        <w:pStyle w:val="PreformattedText"/>
        <w:bidi w:val="0"/>
        <w:jc w:val="left"/>
        <w:rPr/>
      </w:pPr>
      <w:r>
        <w:rPr/>
        <w:t>##@#########�#�# ###############�#��######�######@##Palatino Linotype###################-###R###2</w:t>
      </w:r>
    </w:p>
    <w:p>
      <w:pPr>
        <w:pStyle w:val="PreformattedText"/>
        <w:bidi w:val="0"/>
        <w:jc w:val="left"/>
        <w:rPr/>
      </w:pPr>
      <w:r>
        <w:rPr/>
        <w:t>##@#/#######�#�#  {Schede} Biobibliografiche di Autori lungresi#################################################################</w:t>
        <w:tab/>
        <w:t>#################################�#��######�######@##Palatino Linotype###################-###V###2</w:t>
      </w:r>
    </w:p>
    <w:p>
      <w:pPr>
        <w:pStyle w:val="PreformattedText"/>
        <w:bidi w:val="0"/>
        <w:jc w:val="left"/>
        <w:rPr/>
      </w:pPr>
      <w:r>
        <w:rPr/>
        <w:t>##G#2#######�#�# (a cura di Alfredo Frega+ de residuo F.sco Damis)########################</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p>
    <w:p>
      <w:pPr>
        <w:pStyle w:val="PreformattedText"/>
        <w:bidi w:val="0"/>
        <w:jc w:val="left"/>
        <w:rPr/>
      </w:pPr>
      <w:r>
        <w:rPr/>
        <w:t>###2</w:t>
      </w:r>
    </w:p>
    <w:p>
      <w:pPr>
        <w:pStyle w:val="PreformattedText"/>
        <w:bidi w:val="0"/>
        <w:jc w:val="left"/>
        <w:rPr/>
      </w:pPr>
      <w:r>
        <w:rPr/>
        <w:t>'#@#########�#�# ###############-###;###2</w:t>
      </w:r>
    </w:p>
    <w:p>
      <w:pPr>
        <w:pStyle w:val="PreformattedText"/>
        <w:bidi w:val="0"/>
        <w:jc w:val="left"/>
        <w:rPr/>
      </w:pPr>
      <w:r>
        <w:rPr/>
        <w:t>8#@# #######�#�#      ALBERTO  STRATICO�   1860 ############</w:t>
        <w:tab/>
        <w:t>#######</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8###########�#�#-#######2</w:t>
      </w:r>
    </w:p>
    <w:p>
      <w:pPr>
        <w:pStyle w:val="PreformattedText"/>
        <w:bidi w:val="0"/>
        <w:jc w:val="left"/>
        <w:rPr/>
      </w:pPr>
      <w:r>
        <w:rPr/>
        <w:t>8###########�#�# 1925 ##########</w:t>
      </w:r>
    </w:p>
    <w:p>
      <w:pPr>
        <w:pStyle w:val="PreformattedText"/>
        <w:bidi w:val="0"/>
        <w:jc w:val="left"/>
        <w:rPr/>
      </w:pPr>
      <w:r>
        <w:rPr/>
        <w:t>###2</w:t>
      </w:r>
    </w:p>
    <w:p>
      <w:pPr>
        <w:pStyle w:val="PreformattedText"/>
        <w:bidi w:val="0"/>
        <w:jc w:val="left"/>
        <w:rPr/>
      </w:pPr>
      <w:r>
        <w:rPr/>
        <w:t>8#!#########�#�# ###############-###</w:t>
      </w:r>
    </w:p>
    <w:p>
      <w:pPr>
        <w:pStyle w:val="PreformattedText"/>
        <w:bidi w:val="0"/>
        <w:jc w:val="left"/>
        <w:rPr/>
      </w:pPr>
      <w:r>
        <w:rPr/>
        <w:t>###2</w:t>
      </w:r>
    </w:p>
    <w:p>
      <w:pPr>
        <w:pStyle w:val="PreformattedText"/>
        <w:bidi w:val="0"/>
        <w:jc w:val="left"/>
        <w:rPr/>
      </w:pPr>
      <w:r>
        <w:rPr/>
        <w:t>I#@#########�#�# ###############�#��######�######@##Palatino Linotype###################-#######2</w:t>
      </w:r>
    </w:p>
    <w:p>
      <w:pPr>
        <w:pStyle w:val="PreformattedText"/>
        <w:bidi w:val="0"/>
        <w:jc w:val="left"/>
        <w:rPr/>
      </w:pPr>
      <w:r>
        <w:rPr/>
        <w:t>X#T#</w:t>
      </w:r>
    </w:p>
    <w:p>
      <w:pPr>
        <w:pStyle w:val="PreformattedText"/>
        <w:bidi w:val="0"/>
        <w:jc w:val="left"/>
        <w:rPr/>
      </w:pPr>
      <w:r>
        <w:rPr/>
        <w:t>#######�#�#Monografie</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X#�#########�#�# ###############�#��######�######@##Palatino Linotype###################-#######2</w:t>
      </w:r>
    </w:p>
    <w:p>
      <w:pPr>
        <w:pStyle w:val="PreformattedText"/>
        <w:bidi w:val="0"/>
        <w:jc w:val="left"/>
        <w:rPr/>
      </w:pPr>
      <w:r>
        <w:rPr/>
        <w:t>h#T#########�#�#1.########�#��######�######@#"Arial###############################-#</w:t>
        <w:tab/>
        <w:t>#</w:t>
      </w:r>
    </w:p>
    <w:p>
      <w:pPr>
        <w:pStyle w:val="PreformattedText"/>
        <w:bidi w:val="0"/>
        <w:jc w:val="left"/>
        <w:rPr/>
      </w:pPr>
      <w:r>
        <w:rPr/>
        <w:t>###2</w:t>
      </w:r>
    </w:p>
    <w:p>
      <w:pPr>
        <w:pStyle w:val="PreformattedText"/>
        <w:bidi w:val="0"/>
        <w:jc w:val="left"/>
        <w:rPr/>
      </w:pPr>
      <w:r>
        <w:rPr/>
        <w:t>h#]#########�#�# #</w:t>
      </w:r>
      <w:r>
        <w:br w:type="page"/>
      </w:r>
    </w:p>
    <w:p>
      <w:pPr>
        <w:pStyle w:val="PreformattedText"/>
        <w:bidi w:val="0"/>
        <w:jc w:val="left"/>
        <w:rPr/>
      </w:pPr>
      <w:r>
        <w:rPr/>
        <w:t>#####-###&gt;###2</w:t>
      </w:r>
    </w:p>
    <w:p>
      <w:pPr>
        <w:pStyle w:val="PreformattedText"/>
        <w:bidi w:val="0"/>
        <w:jc w:val="left"/>
        <w:rPr/>
      </w:pPr>
      <w:r>
        <w:rPr/>
        <w:t>h#i#"#######�#�#In Crimea (Guerra di Crimea. 1853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h###########�#�#�#######2</w:t>
      </w:r>
    </w:p>
    <w:p>
      <w:pPr>
        <w:pStyle w:val="PreformattedText"/>
        <w:bidi w:val="0"/>
        <w:jc w:val="left"/>
        <w:rPr/>
      </w:pPr>
      <w:r>
        <w:rPr/>
        <w:t>h###########�#�# 1856 ############</w:t>
      </w:r>
    </w:p>
    <w:p>
      <w:pPr>
        <w:pStyle w:val="PreformattedText"/>
        <w:bidi w:val="0"/>
        <w:jc w:val="left"/>
        <w:rPr/>
      </w:pPr>
      <w:r>
        <w:rPr/>
        <w:t>###2</w:t>
      </w:r>
    </w:p>
    <w:p>
      <w:pPr>
        <w:pStyle w:val="PreformattedText"/>
        <w:bidi w:val="0"/>
        <w:jc w:val="left"/>
        <w:rPr/>
      </w:pPr>
      <w:r>
        <w:rPr/>
        <w:t>h#:#########�#�#�###_###2</w:t>
      </w:r>
    </w:p>
    <w:p>
      <w:pPr>
        <w:pStyle w:val="PreformattedText"/>
        <w:bidi w:val="0"/>
        <w:jc w:val="left"/>
        <w:rPr/>
      </w:pPr>
      <w:r>
        <w:rPr/>
        <w:t>h#@#8#######�#�# Partecipazione piemontese), tip. G. Dastoli, Catanzaro ######################################</w:t>
      </w:r>
    </w:p>
    <w:p>
      <w:pPr>
        <w:pStyle w:val="PreformattedText"/>
        <w:bidi w:val="0"/>
        <w:jc w:val="left"/>
        <w:rPr/>
      </w:pPr>
      <w:r>
        <w:rPr/>
        <w:t>#############################</w:t>
        <w:tab/>
        <w:t>#####</w:t>
        <w:tab/>
        <w:t>###############################################,#########�#�#########'#��############2</w:t>
      </w:r>
    </w:p>
    <w:p>
      <w:pPr>
        <w:pStyle w:val="PreformattedText"/>
        <w:bidi w:val="0"/>
        <w:jc w:val="left"/>
        <w:rPr/>
      </w:pPr>
      <w:r>
        <w:rPr/>
        <w:t>w#i#########�#�#1889, 98 p.#######################</w:t>
      </w:r>
    </w:p>
    <w:p>
      <w:pPr>
        <w:pStyle w:val="PreformattedText"/>
        <w:bidi w:val="0"/>
        <w:jc w:val="left"/>
        <w:rPr/>
      </w:pPr>
      <w:r>
        <w:rPr/>
        <w:t>###2</w:t>
      </w:r>
    </w:p>
    <w:p>
      <w:pPr>
        <w:pStyle w:val="PreformattedText"/>
        <w:bidi w:val="0"/>
        <w:jc w:val="left"/>
        <w:rPr/>
      </w:pPr>
      <w:r>
        <w:rPr/>
        <w:t>w#�#########�#�# #############,#########�#�#########'#��############-#######2</w:t>
      </w:r>
    </w:p>
    <w:p>
      <w:pPr>
        <w:pStyle w:val="PreformattedText"/>
        <w:bidi w:val="0"/>
        <w:jc w:val="left"/>
        <w:rPr/>
      </w:pPr>
      <w:r>
        <w:rPr/>
        <w:t>�</w:t>
      </w:r>
      <w:r>
        <w:rPr/>
        <w:t>#T#########�#�#2.########-#</w:t>
        <w:tab/>
        <w:t>#</w:t>
      </w:r>
    </w:p>
    <w:p>
      <w:pPr>
        <w:pStyle w:val="PreformattedText"/>
        <w:bidi w:val="0"/>
        <w:jc w:val="left"/>
        <w:rPr/>
      </w:pPr>
      <w:r>
        <w:rPr/>
        <w:t>###2</w:t>
      </w:r>
    </w:p>
    <w:p>
      <w:pPr>
        <w:pStyle w:val="PreformattedText"/>
        <w:bidi w:val="0"/>
        <w:jc w:val="left"/>
        <w:rPr/>
      </w:pPr>
      <w:r>
        <w:rPr/>
        <w:t>�</w:t>
      </w:r>
      <w:r>
        <w:rPr/>
        <w:t>#]#########�#�# #</w:t>
      </w:r>
      <w:r>
        <w:br w:type="page"/>
      </w:r>
    </w:p>
    <w:p>
      <w:pPr>
        <w:pStyle w:val="PreformattedText"/>
        <w:bidi w:val="0"/>
        <w:jc w:val="left"/>
        <w:rPr/>
      </w:pPr>
      <w:r>
        <w:rPr/>
        <w:t>#####-###p###2</w:t>
      </w:r>
    </w:p>
    <w:p>
      <w:pPr>
        <w:pStyle w:val="PreformattedText"/>
        <w:bidi w:val="0"/>
        <w:jc w:val="left"/>
        <w:rPr/>
      </w:pPr>
      <w:r>
        <w:rPr/>
        <w:t>�</w:t>
      </w:r>
      <w:r>
        <w:rPr/>
        <w:t>#i#C#######�#�#Il genio di Scanderbeg (poema), ed. R. Sandron, Palermo 1892, 16 p.#######################################################</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rPr/>
        <w:t>#�#########�#�# #############,#########�#�#########'#��############-#######2</w:t>
      </w:r>
    </w:p>
    <w:p>
      <w:pPr>
        <w:pStyle w:val="PreformattedText"/>
        <w:bidi w:val="0"/>
        <w:jc w:val="left"/>
        <w:rPr/>
      </w:pPr>
      <w:r>
        <w:rPr/>
        <w:t>�</w:t>
      </w:r>
      <w:r>
        <w:rPr/>
        <w:t>#T#########�#�#3.########-#</w:t>
        <w:tab/>
        <w:t>#</w:t>
      </w:r>
    </w:p>
    <w:p>
      <w:pPr>
        <w:pStyle w:val="PreformattedText"/>
        <w:bidi w:val="0"/>
        <w:jc w:val="left"/>
        <w:rPr/>
      </w:pPr>
      <w:r>
        <w:rPr/>
        <w:t>###2</w:t>
      </w:r>
    </w:p>
    <w:p>
      <w:pPr>
        <w:pStyle w:val="PreformattedText"/>
        <w:bidi w:val="0"/>
        <w:jc w:val="left"/>
        <w:rPr/>
      </w:pPr>
      <w:r>
        <w:rPr/>
        <w:t>�</w:t>
      </w:r>
      <w:r>
        <w:rPr/>
        <w:t>#]#########�#�# #</w:t>
      </w:r>
      <w:r>
        <w:br w:type="page"/>
      </w:r>
    </w:p>
    <w:p>
      <w:pPr>
        <w:pStyle w:val="PreformattedText"/>
        <w:bidi w:val="0"/>
        <w:jc w:val="left"/>
        <w:rPr/>
      </w:pPr>
      <w:r>
        <w:rPr/>
        <w:t>#####-###p###2</w:t>
      </w:r>
    </w:p>
    <w:p>
      <w:pPr>
        <w:pStyle w:val="PreformattedText"/>
        <w:bidi w:val="0"/>
        <w:jc w:val="left"/>
        <w:rPr/>
      </w:pPr>
      <w:r>
        <w:rPr/>
        <w:t>�</w:t>
      </w:r>
      <w:r>
        <w:rPr/>
        <w:t>#i#C#######�#�#Manuale di letteratura Albanese, U. Hoepli Edit. serie scientifica.#</w:t>
      </w:r>
    </w:p>
    <w:p>
      <w:pPr>
        <w:pStyle w:val="PreformattedText"/>
        <w:bidi w:val="0"/>
        <w:jc w:val="left"/>
        <w:rPr/>
      </w:pPr>
      <w:r>
        <w:rPr/>
        <w:t>#################################################################</w:t>
        <w:tab/>
        <w:t>#####</w:t>
        <w:tab/>
        <w:t>#############################################################8###2</w:t>
      </w:r>
    </w:p>
    <w:p>
      <w:pPr>
        <w:pStyle w:val="PreformattedText"/>
        <w:bidi w:val="0"/>
        <w:jc w:val="left"/>
        <w:rPr/>
      </w:pPr>
      <w:r>
        <w:rPr/>
        <w:t>�</w:t>
      </w:r>
      <w:r>
        <w:rPr/>
        <w:t>#�#########�#�# Milano 1896, 16, XXIV, 280 p.############################################################</w:t>
      </w:r>
    </w:p>
    <w:p>
      <w:pPr>
        <w:pStyle w:val="PreformattedText"/>
        <w:bidi w:val="0"/>
        <w:jc w:val="left"/>
        <w:rPr/>
      </w:pPr>
      <w:r>
        <w:rPr/>
        <w:t>###2</w:t>
      </w:r>
    </w:p>
    <w:p>
      <w:pPr>
        <w:pStyle w:val="PreformattedText"/>
        <w:bidi w:val="0"/>
        <w:jc w:val="left"/>
        <w:rPr/>
      </w:pPr>
      <w:r>
        <w:rPr/>
        <w:t>�</w:t>
      </w:r>
      <w:r>
        <w:rPr/>
        <w:t>#A#########�#�# #############,#########�#�#########'#��############-#######2</w:t>
      </w:r>
    </w:p>
    <w:p>
      <w:pPr>
        <w:pStyle w:val="PreformattedText"/>
        <w:bidi w:val="0"/>
        <w:jc w:val="left"/>
        <w:rPr/>
      </w:pPr>
      <w:r>
        <w:rPr/>
        <w:t>�</w:t>
      </w:r>
      <w:r>
        <w:rPr/>
        <w:t>#T#########�#�#4.########-#</w:t>
        <w:tab/>
        <w:t>#</w:t>
      </w:r>
    </w:p>
    <w:p>
      <w:pPr>
        <w:pStyle w:val="PreformattedText"/>
        <w:bidi w:val="0"/>
        <w:jc w:val="left"/>
        <w:rPr/>
      </w:pPr>
      <w:r>
        <w:rPr/>
        <w:t>###2</w:t>
      </w:r>
    </w:p>
    <w:p>
      <w:pPr>
        <w:pStyle w:val="PreformattedText"/>
        <w:bidi w:val="0"/>
        <w:jc w:val="left"/>
        <w:rPr/>
      </w:pPr>
      <w:r>
        <w:rPr/>
        <w:t>�</w:t>
      </w:r>
      <w:r>
        <w:rPr/>
        <w:t>#]#########�#�# #</w:t>
      </w:r>
      <w:r>
        <w:br w:type="page"/>
      </w:r>
    </w:p>
    <w:p>
      <w:pPr>
        <w:pStyle w:val="PreformattedText"/>
        <w:bidi w:val="0"/>
        <w:jc w:val="left"/>
        <w:rPr/>
      </w:pPr>
      <w:r>
        <w:rPr/>
        <w:t>#####-###\###2</w:t>
      </w:r>
    </w:p>
    <w:p>
      <w:pPr>
        <w:pStyle w:val="PreformattedText"/>
        <w:bidi w:val="0"/>
        <w:jc w:val="left"/>
        <w:rPr/>
      </w:pPr>
      <w:r>
        <w:rPr/>
        <w:t>�</w:t>
      </w:r>
      <w:r>
        <w:rPr/>
        <w:t>#i#6#######�#�#Di borgo in borgo, ed. V. Muglia, Messina 1897, 137 p.##############################################</w:t>
        <w:tab/>
        <w:t>#############################################################</w:t>
      </w:r>
    </w:p>
    <w:p>
      <w:pPr>
        <w:pStyle w:val="PreformattedText"/>
        <w:bidi w:val="0"/>
        <w:jc w:val="left"/>
        <w:rPr/>
      </w:pPr>
      <w:r>
        <w:rPr/>
        <w:t>###2</w:t>
      </w:r>
    </w:p>
    <w:p>
      <w:pPr>
        <w:pStyle w:val="PreformattedText"/>
        <w:bidi w:val="0"/>
        <w:jc w:val="left"/>
        <w:rPr/>
      </w:pPr>
      <w:r>
        <w:rPr/>
        <w:t>�</w:t>
      </w:r>
      <w:r>
        <w:rPr/>
        <w:t>#w#########�#�# #############,#########�#�#########'#��############-#######2</w:t>
      </w:r>
    </w:p>
    <w:p>
      <w:pPr>
        <w:pStyle w:val="PreformattedText"/>
        <w:bidi w:val="0"/>
        <w:jc w:val="left"/>
        <w:rPr/>
      </w:pPr>
      <w:r>
        <w:rPr/>
        <w:t>�</w:t>
      </w:r>
      <w:r>
        <w:rPr/>
        <w:t>#T#########�#�#5.########-#</w:t>
        <w:tab/>
        <w:t>#</w:t>
      </w:r>
    </w:p>
    <w:p>
      <w:pPr>
        <w:pStyle w:val="PreformattedText"/>
        <w:bidi w:val="0"/>
        <w:jc w:val="left"/>
        <w:rPr/>
      </w:pPr>
      <w:r>
        <w:rPr/>
        <w:t>###2</w:t>
      </w:r>
    </w:p>
    <w:p>
      <w:pPr>
        <w:pStyle w:val="PreformattedText"/>
        <w:bidi w:val="0"/>
        <w:jc w:val="left"/>
        <w:rPr/>
      </w:pPr>
      <w:r>
        <w:rPr/>
        <w:t>�</w:t>
      </w:r>
      <w:r>
        <w:rPr/>
        <w:t>#]#########�#�# #</w:t>
      </w:r>
      <w:r>
        <w:br w:type="page"/>
      </w:r>
    </w:p>
    <w:p>
      <w:pPr>
        <w:pStyle w:val="PreformattedText"/>
        <w:bidi w:val="0"/>
        <w:jc w:val="left"/>
        <w:rPr/>
      </w:pPr>
      <w:r>
        <w:rPr/>
        <w:t>#####-###�###2</w:t>
      </w:r>
    </w:p>
    <w:p>
      <w:pPr>
        <w:pStyle w:val="PreformattedText"/>
        <w:bidi w:val="0"/>
        <w:jc w:val="left"/>
        <w:rPr/>
      </w:pPr>
      <w:r>
        <w:rPr/>
        <w:t>�</w:t>
      </w:r>
      <w:r>
        <w:rPr/>
        <w:t>#i#_#######�#�#Nel mondo dei fanciulli: letture per la quinta classe elementare maschile, ed. Crupi &amp; Muglia,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2</w:t>
      </w:r>
    </w:p>
    <w:p>
      <w:pPr>
        <w:pStyle w:val="PreformattedText"/>
        <w:bidi w:val="0"/>
        <w:jc w:val="left"/>
        <w:rPr/>
      </w:pPr>
      <w:r>
        <w:rPr/>
        <w:t>�</w:t>
      </w:r>
      <w:r>
        <w:rPr/>
        <w:t>#i#########�#�#Messina 1899, 232 p.</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rPr/>
        <w:t>#�#########�#�# #############,#########�#�#########'#��############-#######2</w:t>
      </w:r>
    </w:p>
    <w:p>
      <w:pPr>
        <w:pStyle w:val="PreformattedText"/>
        <w:bidi w:val="0"/>
        <w:jc w:val="left"/>
        <w:rPr/>
      </w:pPr>
      <w:r>
        <w:rPr/>
        <w:t>�</w:t>
      </w:r>
      <w:r>
        <w:rPr/>
        <w:t>#T#########�#�#6.########-#</w:t>
        <w:tab/>
        <w:t>#</w:t>
      </w:r>
    </w:p>
    <w:p>
      <w:pPr>
        <w:pStyle w:val="PreformattedText"/>
        <w:bidi w:val="0"/>
        <w:jc w:val="left"/>
        <w:rPr/>
      </w:pPr>
      <w:r>
        <w:rPr/>
        <w:t>###2</w:t>
      </w:r>
    </w:p>
    <w:p>
      <w:pPr>
        <w:pStyle w:val="PreformattedText"/>
        <w:bidi w:val="0"/>
        <w:jc w:val="left"/>
        <w:rPr/>
      </w:pPr>
      <w:r>
        <w:rPr/>
        <w:t>�</w:t>
      </w:r>
      <w:r>
        <w:rPr/>
        <w:t>#]#########�#�# #</w:t>
      </w:r>
      <w:r>
        <w:br w:type="page"/>
      </w:r>
    </w:p>
    <w:p>
      <w:pPr>
        <w:pStyle w:val="PreformattedText"/>
        <w:bidi w:val="0"/>
        <w:jc w:val="left"/>
        <w:rPr/>
      </w:pPr>
      <w:r>
        <w:rPr/>
        <w:t>#####-###\###2</w:t>
      </w:r>
    </w:p>
    <w:p>
      <w:pPr>
        <w:pStyle w:val="PreformattedText"/>
        <w:bidi w:val="0"/>
        <w:jc w:val="left"/>
        <w:rPr/>
      </w:pPr>
      <w:r>
        <w:rPr/>
        <w:t>�</w:t>
      </w:r>
      <w:r>
        <w:rPr/>
        <w:t>#i#6#######�#�#Estensione e limiti del concetto di pedagogia, ed. R. ##############################</w:t>
      </w:r>
    </w:p>
    <w:p>
      <w:pPr>
        <w:pStyle w:val="PreformattedText"/>
        <w:bidi w:val="0"/>
        <w:jc w:val="left"/>
        <w:rPr/>
      </w:pPr>
      <w:r>
        <w:rPr/>
        <w:t>#############################################################################.###2</w:t>
      </w:r>
    </w:p>
    <w:p>
      <w:pPr>
        <w:pStyle w:val="PreformattedText"/>
        <w:bidi w:val="0"/>
        <w:jc w:val="left"/>
        <w:rPr/>
      </w:pPr>
      <w:r>
        <w:rPr/>
        <w:t>�</w:t>
      </w:r>
      <w:r>
        <w:rPr/>
        <w:t>#l#########�#�#Sandron, Milano, 292 p.###############################################</w:t>
      </w:r>
    </w:p>
    <w:p>
      <w:pPr>
        <w:pStyle w:val="PreformattedText"/>
        <w:bidi w:val="0"/>
        <w:jc w:val="left"/>
        <w:rPr/>
      </w:pPr>
      <w:r>
        <w:rPr/>
        <w:t>###2</w:t>
      </w:r>
    </w:p>
    <w:p>
      <w:pPr>
        <w:pStyle w:val="PreformattedText"/>
        <w:bidi w:val="0"/>
        <w:jc w:val="left"/>
        <w:rPr/>
      </w:pPr>
      <w:r>
        <w:rPr/>
        <w:t>�</w:t>
      </w:r>
      <w:r>
        <w:rPr/>
        <w:t>#�#########�#�# #############,#########�#�#########'#��############-#######2</w:t>
      </w:r>
    </w:p>
    <w:p>
      <w:pPr>
        <w:pStyle w:val="PreformattedText"/>
        <w:bidi w:val="0"/>
        <w:jc w:val="left"/>
        <w:rPr/>
      </w:pPr>
      <w:r>
        <w:rPr/>
        <w:t>�</w:t>
      </w:r>
      <w:r>
        <w:rPr/>
        <w:t>#T#########�#�#7.########-#</w:t>
        <w:tab/>
        <w:t>#</w:t>
      </w:r>
    </w:p>
    <w:p>
      <w:pPr>
        <w:pStyle w:val="PreformattedText"/>
        <w:bidi w:val="0"/>
        <w:jc w:val="left"/>
        <w:rPr/>
      </w:pPr>
      <w:r>
        <w:rPr/>
        <w:t>###2</w:t>
      </w:r>
    </w:p>
    <w:p>
      <w:pPr>
        <w:pStyle w:val="PreformattedText"/>
        <w:bidi w:val="0"/>
        <w:jc w:val="left"/>
        <w:rPr/>
      </w:pPr>
      <w:r>
        <w:rPr/>
        <w:t>�</w:t>
      </w:r>
      <w:r>
        <w:rPr/>
        <w:t>#]#########�#�# #</w:t>
      </w:r>
      <w:r>
        <w:br w:type="page"/>
      </w:r>
    </w:p>
    <w:p>
      <w:pPr>
        <w:pStyle w:val="PreformattedText"/>
        <w:bidi w:val="0"/>
        <w:jc w:val="left"/>
        <w:rPr/>
      </w:pPr>
      <w:r>
        <w:rPr/>
        <w:t>#####-###&gt;###2</w:t>
      </w:r>
    </w:p>
    <w:p>
      <w:pPr>
        <w:pStyle w:val="PreformattedText"/>
        <w:bidi w:val="0"/>
        <w:jc w:val="left"/>
        <w:rPr/>
      </w:pPr>
      <w:r>
        <w:rPr/>
        <w:t>�</w:t>
      </w:r>
      <w:r>
        <w:rPr/>
        <w:t>#i#"#######�#�#Il potere d�inibizione nella fisio####################################################################</w:t>
      </w:r>
    </w:p>
    <w:p>
      <w:pPr>
        <w:pStyle w:val="PreformattedText"/>
        <w:bidi w:val="0"/>
        <w:jc w:val="left"/>
        <w:rPr/>
      </w:pPr>
      <w:r>
        <w:rPr/>
        <w:t>###2</w:t>
      </w:r>
    </w:p>
    <w:p>
      <w:pPr>
        <w:pStyle w:val="PreformattedText"/>
        <w:bidi w:val="0"/>
        <w:jc w:val="left"/>
        <w:rPr/>
      </w:pPr>
      <w:r>
        <w:rPr/>
        <w:t>�</w:t>
      </w:r>
      <w:r>
        <w:rPr/>
        <w:t>###########�#�#-###^###2</w:t>
      </w:r>
    </w:p>
    <w:p>
      <w:pPr>
        <w:pStyle w:val="PreformattedText"/>
        <w:bidi w:val="0"/>
        <w:jc w:val="left"/>
        <w:rPr/>
      </w:pPr>
      <w:r>
        <w:rPr/>
        <w:t>�</w:t>
      </w:r>
      <w:r>
        <w:rPr/>
        <w:t>###7#######�#�#psicologia e nella pedagogia, ed. D�Amico, Messina 1900 ####################################################################</w:t>
        <w:tab/>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rPr/>
        <w:t>###########�#�# #############,#########�#�#########'#��############-#######2</w:t>
      </w:r>
    </w:p>
    <w:p>
      <w:pPr>
        <w:pStyle w:val="PreformattedText"/>
        <w:bidi w:val="0"/>
        <w:jc w:val="left"/>
        <w:rPr/>
      </w:pPr>
      <w:r>
        <w:rPr/>
        <w:t>�</w:t>
      </w:r>
      <w:r>
        <w:rPr/>
        <w:t>#T#########�#�#8.########-#</w:t>
        <w:tab/>
        <w:t>#</w:t>
      </w:r>
    </w:p>
    <w:p>
      <w:pPr>
        <w:pStyle w:val="PreformattedText"/>
        <w:bidi w:val="0"/>
        <w:jc w:val="left"/>
        <w:rPr/>
      </w:pPr>
      <w:r>
        <w:rPr/>
        <w:t>###2</w:t>
      </w:r>
    </w:p>
    <w:p>
      <w:pPr>
        <w:pStyle w:val="PreformattedText"/>
        <w:bidi w:val="0"/>
        <w:jc w:val="left"/>
        <w:rPr/>
      </w:pPr>
      <w:r>
        <w:rPr/>
        <w:t>�</w:t>
      </w:r>
      <w:r>
        <w:rPr/>
        <w:t>#]#########�#�# #</w:t>
      </w:r>
      <w:r>
        <w:br w:type="page"/>
      </w:r>
    </w:p>
    <w:p>
      <w:pPr>
        <w:pStyle w:val="PreformattedText"/>
        <w:bidi w:val="0"/>
        <w:jc w:val="left"/>
        <w:rPr/>
      </w:pPr>
      <w:r>
        <w:rPr/>
        <w:t>#####-###�###2</w:t>
      </w:r>
    </w:p>
    <w:p>
      <w:pPr>
        <w:pStyle w:val="PreformattedText"/>
        <w:bidi w:val="0"/>
        <w:jc w:val="left"/>
        <w:rPr/>
      </w:pPr>
      <w:r>
        <w:rPr/>
        <w:t>�</w:t>
      </w:r>
      <w:r>
        <w:rPr/>
        <w:t>#i#h#######�#�#Dell�educazione dei sentimenti dal punto di vista individuale e sociale, 2. ed., ed. R. Sandron, Milano ##################################################</w:t>
        <w:tab/>
        <w:t>###############################################################################################################################################</w:t>
      </w:r>
    </w:p>
    <w:p>
      <w:pPr>
        <w:pStyle w:val="PreformattedText"/>
        <w:bidi w:val="0"/>
        <w:jc w:val="left"/>
        <w:rPr/>
      </w:pPr>
      <w:r>
        <w:rPr/>
        <w:t>#######################,#########�#�#########'#��########&amp;###2</w:t>
      </w:r>
    </w:p>
    <w:p>
      <w:pPr>
        <w:pStyle w:val="PreformattedText"/>
        <w:bidi w:val="0"/>
        <w:jc w:val="left"/>
        <w:rPr/>
      </w:pPr>
      <w:r>
        <w:rPr/>
        <w:t>##i#########�#�#1904, VIII, 208 p.####################################</w:t>
      </w:r>
    </w:p>
    <w:p>
      <w:pPr>
        <w:pStyle w:val="PreformattedText"/>
        <w:bidi w:val="0"/>
        <w:jc w:val="left"/>
        <w:rPr/>
      </w:pPr>
      <w:r>
        <w:rPr/>
        <w:t>###2</w:t>
      </w:r>
    </w:p>
    <w:p>
      <w:pPr>
        <w:pStyle w:val="PreformattedText"/>
        <w:bidi w:val="0"/>
        <w:jc w:val="left"/>
        <w:rPr/>
      </w:pPr>
      <w:r>
        <w:rPr/>
        <w:t>##�#########�#�# #############,#########�#�#########'#��############-#######2</w:t>
      </w:r>
    </w:p>
    <w:p>
      <w:pPr>
        <w:pStyle w:val="PreformattedText"/>
        <w:bidi w:val="0"/>
        <w:jc w:val="left"/>
        <w:rPr/>
      </w:pPr>
      <w:r>
        <w:rPr/>
        <w:t>##T#########�#�#9.########-#</w:t>
        <w:tab/>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amp;###2</w:t>
      </w:r>
    </w:p>
    <w:p>
      <w:pPr>
        <w:pStyle w:val="PreformattedText"/>
        <w:bidi w:val="0"/>
        <w:jc w:val="left"/>
        <w:rPr/>
      </w:pPr>
      <w:r>
        <w:rPr/>
        <w:t>##i#########�#�#La psicologia coll####################################h###2</w:t>
      </w:r>
    </w:p>
    <w:p>
      <w:pPr>
        <w:pStyle w:val="PreformattedText"/>
        <w:bidi w:val="0"/>
        <w:jc w:val="left"/>
        <w:rPr/>
      </w:pPr>
      <w:r>
        <w:rPr/>
        <w:t>##�#&gt;#######�#�#ettiva, ed. R. Sandron, Milano 1905, 158, 36 p. (due edizioni)############################################################################################################################</w:t>
      </w:r>
    </w:p>
    <w:p>
      <w:pPr>
        <w:pStyle w:val="PreformattedText"/>
        <w:bidi w:val="0"/>
        <w:jc w:val="left"/>
        <w:rPr/>
      </w:pPr>
      <w:r>
        <w:rPr/>
        <w:t>###2</w:t>
      </w:r>
    </w:p>
    <w:p>
      <w:pPr>
        <w:pStyle w:val="PreformattedText"/>
        <w:bidi w:val="0"/>
        <w:jc w:val="left"/>
        <w:rPr/>
      </w:pPr>
      <w:r>
        <w:rPr/>
        <w:t>##�#########�#�# #############,#########�#�#########'#��############-#######2</w:t>
      </w:r>
    </w:p>
    <w:p>
      <w:pPr>
        <w:pStyle w:val="PreformattedText"/>
        <w:bidi w:val="0"/>
        <w:jc w:val="left"/>
        <w:rPr/>
      </w:pPr>
      <w:r>
        <w:rPr/>
        <w:t>##T#########�#�#10.5##########-#</w:t>
        <w:tab/>
        <w:t>#</w:t>
      </w:r>
    </w:p>
    <w:p>
      <w:pPr>
        <w:pStyle w:val="PreformattedText"/>
        <w:bidi w:val="0"/>
        <w:jc w:val="left"/>
        <w:rPr/>
      </w:pPr>
      <w:r>
        <w:rPr/>
        <w:t>###2</w:t>
      </w:r>
    </w:p>
    <w:p>
      <w:pPr>
        <w:pStyle w:val="PreformattedText"/>
        <w:bidi w:val="0"/>
        <w:jc w:val="left"/>
        <w:rPr/>
      </w:pPr>
      <w:r>
        <w:rPr/>
        <w:t>##b#########�#�# #######-###�###2</w:t>
      </w:r>
    </w:p>
    <w:p>
      <w:pPr>
        <w:pStyle w:val="PreformattedText"/>
        <w:bidi w:val="0"/>
        <w:jc w:val="left"/>
        <w:rPr/>
      </w:pPr>
      <w:r>
        <w:rPr/>
        <w:t>##i#N#######�#�#Pedagogia sociale, ed. R. Sandron, Milano 1907, 331 p. (seconda edizione 1914)############################################################################################################################################################</w:t>
      </w:r>
    </w:p>
    <w:p>
      <w:pPr>
        <w:pStyle w:val="PreformattedText"/>
        <w:bidi w:val="0"/>
        <w:jc w:val="left"/>
        <w:rPr/>
      </w:pPr>
      <w:r>
        <w:rPr/>
        <w:t>###2</w:t>
      </w:r>
    </w:p>
    <w:p>
      <w:pPr>
        <w:pStyle w:val="PreformattedText"/>
        <w:bidi w:val="0"/>
        <w:jc w:val="left"/>
        <w:rPr/>
      </w:pPr>
      <w:r>
        <w:rPr/>
        <w:t>##�#########�#�# #############,#########�#�#########'#��############-#######2</w:t>
      </w:r>
    </w:p>
    <w:p>
      <w:pPr>
        <w:pStyle w:val="PreformattedText"/>
        <w:bidi w:val="0"/>
        <w:jc w:val="left"/>
        <w:rPr/>
      </w:pPr>
      <w:r>
        <w:rPr/>
        <w:t>.#T#########�#�#11.5##########-#</w:t>
        <w:tab/>
        <w:t>#</w:t>
      </w:r>
    </w:p>
    <w:p>
      <w:pPr>
        <w:pStyle w:val="PreformattedText"/>
        <w:bidi w:val="0"/>
        <w:jc w:val="left"/>
        <w:rPr/>
      </w:pPr>
      <w:r>
        <w:rPr/>
        <w:t>###2</w:t>
      </w:r>
    </w:p>
    <w:p>
      <w:pPr>
        <w:pStyle w:val="PreformattedText"/>
        <w:bidi w:val="0"/>
        <w:jc w:val="left"/>
        <w:rPr/>
      </w:pPr>
      <w:r>
        <w:rPr/>
        <w:t>.#b#########�#�# #######-###�###2</w:t>
      </w:r>
    </w:p>
    <w:p>
      <w:pPr>
        <w:pStyle w:val="PreformattedText"/>
        <w:bidi w:val="0"/>
        <w:jc w:val="left"/>
        <w:rPr/>
      </w:pPr>
      <w:r>
        <w:rPr/>
        <w:t>.#i#f#######�#�#Il corso popolare nelle scuole di Roma (direzione generale didattica), tip. Coop. Sociale, Roma 1917, ########################################################################</w:t>
        <w:tab/>
        <w:t>#################################################################################################################</w:t>
      </w:r>
    </w:p>
    <w:p>
      <w:pPr>
        <w:pStyle w:val="PreformattedText"/>
        <w:bidi w:val="0"/>
        <w:jc w:val="left"/>
        <w:rPr/>
      </w:pPr>
      <w:r>
        <w:rPr/>
        <w:t>###########################,#########�#�#########'#��############2</w:t>
      </w:r>
    </w:p>
    <w:p>
      <w:pPr>
        <w:pStyle w:val="PreformattedText"/>
        <w:bidi w:val="0"/>
        <w:jc w:val="left"/>
        <w:rPr/>
      </w:pPr>
      <w:r>
        <w:rPr/>
        <w:t>=#i#########�#�#4, 75 p.################</w:t>
      </w:r>
    </w:p>
    <w:p>
      <w:pPr>
        <w:pStyle w:val="PreformattedText"/>
        <w:bidi w:val="0"/>
        <w:jc w:val="left"/>
        <w:rPr/>
      </w:pPr>
      <w:r>
        <w:rPr/>
        <w:t>###2</w:t>
      </w:r>
    </w:p>
    <w:p>
      <w:pPr>
        <w:pStyle w:val="PreformattedText"/>
        <w:bidi w:val="0"/>
        <w:jc w:val="left"/>
        <w:rPr/>
      </w:pPr>
      <w:r>
        <w:rPr/>
        <w:t>=#�#########�#�# #############,#########�#�#########'#��############-#######2</w:t>
      </w:r>
    </w:p>
    <w:p>
      <w:pPr>
        <w:pStyle w:val="PreformattedText"/>
        <w:bidi w:val="0"/>
        <w:jc w:val="left"/>
        <w:rPr/>
      </w:pPr>
      <w:r>
        <w:rPr/>
        <w:t>M#T#########�#�#12.7##########�#��######�######@#"Arial###############################-#</w:t>
      </w:r>
    </w:p>
    <w:p>
      <w:pPr>
        <w:pStyle w:val="PreformattedText"/>
        <w:bidi w:val="0"/>
        <w:jc w:val="left"/>
        <w:rPr/>
      </w:pPr>
      <w:r>
        <w:rPr/>
        <w:t>#</w:t>
      </w:r>
    </w:p>
    <w:p>
      <w:pPr>
        <w:pStyle w:val="PreformattedText"/>
        <w:bidi w:val="0"/>
        <w:jc w:val="left"/>
        <w:rPr/>
      </w:pPr>
      <w:r>
        <w:rPr/>
        <w:t>###2</w:t>
      </w:r>
    </w:p>
    <w:p>
      <w:pPr>
        <w:pStyle w:val="PreformattedText"/>
        <w:bidi w:val="0"/>
        <w:jc w:val="left"/>
        <w:rPr/>
      </w:pPr>
      <w:r>
        <w:rPr/>
        <w:t>M#d#########�#�# #######-#######2</w:t>
      </w:r>
    </w:p>
    <w:p>
      <w:pPr>
        <w:pStyle w:val="PreformattedText"/>
        <w:bidi w:val="0"/>
        <w:jc w:val="left"/>
        <w:rPr/>
      </w:pPr>
      <w:r>
        <w:rPr/>
        <w:t>M#i#########�#�#Gli7</w:t>
        <w:tab/>
        <w:t>#####G###2</w:t>
      </w:r>
    </w:p>
    <w:p>
      <w:pPr>
        <w:pStyle w:val="PreformattedText"/>
        <w:bidi w:val="0"/>
        <w:jc w:val="left"/>
        <w:rPr/>
      </w:pPr>
      <w:r>
        <w:rPr/>
        <w:t>M#y#(#######�#�# asili infantili: discorso letto in Gioi########################################################################</w:t>
      </w:r>
    </w:p>
    <w:p>
      <w:pPr>
        <w:pStyle w:val="PreformattedText"/>
        <w:bidi w:val="0"/>
        <w:jc w:val="left"/>
        <w:rPr/>
      </w:pPr>
      <w:r>
        <w:rPr/>
        <w:t>###########-#######2</w:t>
      </w:r>
    </w:p>
    <w:p>
      <w:pPr>
        <w:pStyle w:val="PreformattedText"/>
        <w:bidi w:val="0"/>
        <w:jc w:val="left"/>
        <w:rPr/>
      </w:pPr>
      <w:r>
        <w:rPr/>
        <w:t>M#:#########�#�#osa7##########-###X###2</w:t>
      </w:r>
    </w:p>
    <w:p>
      <w:pPr>
        <w:pStyle w:val="PreformattedText"/>
        <w:bidi w:val="0"/>
        <w:jc w:val="left"/>
        <w:rPr/>
      </w:pPr>
      <w:r>
        <w:rPr/>
        <w:t>M#L#3#######�#�# Marea (prov. di Messina) il giorno 5 giugno 1892, 1##</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i#_#######�#�#Festa dello Statuto, per la solenne inaugurazione dell�asilo infantile Regina Margherita, tip. #############################################################################################################################################################</w:t>
      </w:r>
      <w:r>
        <w:br w:type="page"/>
      </w:r>
    </w:p>
    <w:p>
      <w:pPr>
        <w:pStyle w:val="PreformattedText"/>
        <w:bidi w:val="0"/>
        <w:jc w:val="left"/>
        <w:rPr/>
      </w:pPr>
      <w:r>
        <w:rPr/>
        <w:t>###########################################,#########�#�#########'#��############-#######2</w:t>
      </w:r>
    </w:p>
    <w:p>
      <w:pPr>
        <w:pStyle w:val="PreformattedText"/>
        <w:bidi w:val="0"/>
        <w:jc w:val="left"/>
        <w:rPr/>
      </w:pPr>
      <w:r>
        <w:rPr/>
        <w:t>o#i#########�#�#Pac7##########-###</w:t>
      </w:r>
    </w:p>
    <w:p>
      <w:pPr>
        <w:pStyle w:val="PreformattedText"/>
        <w:bidi w:val="0"/>
        <w:jc w:val="left"/>
        <w:rPr/>
      </w:pPr>
      <w:r>
        <w:rPr/>
        <w:t>###2</w:t>
      </w:r>
    </w:p>
    <w:p>
      <w:pPr>
        <w:pStyle w:val="PreformattedText"/>
        <w:bidi w:val="0"/>
        <w:jc w:val="left"/>
        <w:rPr/>
      </w:pPr>
      <w:r>
        <w:rPr/>
        <w:t>o#|#########�#�#�#######-###,###2</w:t>
      </w:r>
    </w:p>
    <w:p>
      <w:pPr>
        <w:pStyle w:val="PreformattedText"/>
        <w:bidi w:val="0"/>
        <w:jc w:val="left"/>
        <w:rPr/>
      </w:pPr>
      <w:r>
        <w:rPr/>
        <w:t>o#�#########�#�#, Patti 1892, 8, 23 p.############################################</w:t>
      </w:r>
    </w:p>
    <w:p>
      <w:pPr>
        <w:pStyle w:val="PreformattedText"/>
        <w:bidi w:val="0"/>
        <w:jc w:val="left"/>
        <w:rPr/>
      </w:pPr>
      <w:r>
        <w:rPr/>
        <w:t>###2</w:t>
      </w:r>
    </w:p>
    <w:p>
      <w:pPr>
        <w:pStyle w:val="PreformattedText"/>
        <w:bidi w:val="0"/>
        <w:jc w:val="left"/>
        <w:rPr/>
      </w:pPr>
      <w:r>
        <w:rPr/>
        <w:t>o#�#########�#�# #############,#########�#�#########'#��####-###################�#########�#�#########�#################�#########�#�#########�#################�#########�#�#########�#################�#########�#�#########�###########################�#########�#�#########�#################�#########�#�#########�#################�#########�#�#########�#################�#########�#�#########�#################�#########�#�#########�#################�#########�#�#########�#################�#########�#�#########�#################�#########�#�#########�###########################�#########�#�#########�#################�#########�#�#########�#################�#########�#�#########�#################�#########�#�#########�#################�#########�#�#########�#################�#########�#�#########�#################�#########�#�#########�#######################################################################################################################################################################��###########################��՜.##��##+,��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4###############�########'############################################## #</w:t>
      </w:r>
      <w:r>
        <w:br w:type="page"/>
      </w:r>
    </w:p>
    <w:p>
      <w:pPr>
        <w:pStyle w:val="PreformattedText"/>
        <w:bidi w:val="0"/>
        <w:jc w:val="left"/>
        <w:rPr/>
      </w:pPr>
      <w:r>
        <w:rPr/>
        <w:t>###############Titolo######################## #######8#######@###########</w:t>
      </w:r>
      <w:r>
        <w:br w:type="page"/>
      </w:r>
    </w:p>
    <w:p>
      <w:pPr>
        <w:pStyle w:val="PreformattedText"/>
        <w:bidi w:val="0"/>
        <w:jc w:val="left"/>
        <w:rPr/>
      </w:pPr>
      <w:r>
        <w:rPr/>
        <w:t>###_PID_HLINKS#####�###A###�###</w:t>
      </w:r>
      <w:r>
        <w:br w:type="page"/>
      </w:r>
    </w:p>
    <w:p>
      <w:pPr>
        <w:pStyle w:val="PreformattedText"/>
        <w:bidi w:val="0"/>
        <w:jc w:val="left"/>
        <w:rPr/>
      </w:pPr>
      <w:r>
        <w:rPr/>
        <w:t>#######$###################################m#a#i#l#t#o#:#u#n#g#r#a#@#u#n#g#r#a#.#i#t#############�#####d###################################m#a#i#l#t#o#:#f#.#d#a#m#i#s#@#t#i#s#c#a#l#i#.#i#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Z###[###\###]###^###_###`###��������������������������������i###��������������������������������������������������������������������������������������������R#o#o#t# #E#n#t#r#y#################################################��������#####</w:t>
        <w:tab/>
        <w:t>######�######F############���#}�#k###�#######D#a#t#a#########################################################</w:t>
      </w:r>
    </w:p>
    <w:p>
      <w:pPr>
        <w:pStyle w:val="PreformattedText"/>
        <w:bidi w:val="0"/>
        <w:jc w:val="left"/>
        <w:rPr/>
      </w:pPr>
      <w:r>
        <w:rPr/>
        <w:t>###������������#########################################�######1#T#a#b#l#e#################################################################����####################################r###�#######W#o#r#d#D#o#c#u#m#e#n#t#####################################################����########################################14########S#u#m#m#a#r#y#I#n#f#o#r#m#a#t#i#o#n###########################(###������������#######################################|�########D#o#c#u#m#e#n#t#S#u#m#m#a#r#y#I#n#f#o#r#m#a#t#i#o#n###########8#######��������####################################Y#############C#o#m#p#O#b#j#####################################################������������########################################u###########################################################################������������####################################################����������������������������������������������������������������������������������������������������������������������������������������������������������������������������������������������������������������������������������������������������������������������������������������������������������������������������������������������������������������������������������������������������������������������������������������������������������������������������������������������������������������������������##��#</w:t>
      </w:r>
    </w:p>
    <w:p>
      <w:pPr>
        <w:pStyle w:val="PreformattedText"/>
        <w:bidi w:val="0"/>
        <w:jc w:val="left"/>
        <w:rPr/>
      </w:pPr>
      <w:r>
        <w:rPr/>
        <w:t>##����#</w:t>
        <w:tab/>
        <w:t>######�######F####Documento di Microsoft Office Word#</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