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r#####bjbj����######################7###ΐ##ΐ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��##########��##########��##################�#####(</w:t>
        <w:tab/>
        <w:t>######(</w:t>
        <w:tab/>
        <w:t>##l#######l#######l#######l#######l###############����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x###�#######�#######�#######�#######�#######�#######�#######�#######�#######�#######�#######�#######�#######�#######�#######~###�### ###0###�#######################l#######�#######################�#######�#######�#######�#######�###############l#######l#######�###############�###�###�#######Q#######Q#######Q#######�###:###l#######�#######l#######�#######�###############Q#######################################################�#######�###############Q###############Q###############################################################################Q#######�#######����####�</w:t>
      </w:r>
      <w:r>
        <w:rPr/>
        <w:t>؊</w:t>
      </w:r>
      <w:r>
        <w:rPr/>
        <w:t>&gt;���#########�#######�#######Q###############�#######�###0###########Q#######P#######�###4###P#######Q###############################################################################P###############l#######Q###D###�#######�#######Q#######�#######�#######################################�#######�#######�#######�#######�#######################################�###R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#######�#######�#######�#######�#######�#######�###############################################################�#######�#######�#######(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# HYPERLINK "mailto:f.damis@tiscali.it"##f.damis@tiscali.it#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o Mimico, premesso che non trovo il riporto da me auspicato del nuovo testo su Stratic� Alberto nell�Aggiornamento di Novembre, da me richiesto proprio per dare segno che non valgono ad oggi nemmeno le parole e che si odorizza una sorta di prevenzione,alla quale vorrei sperare non parteggi anche tu ( tanto, l�episodio fallito del 2004 resta tale e la storia non pu� tornare indietro), poich� ho notato che della schiera manca proprio Pier Giuseppe Samengo, non rinvenibile neanche nel Testo scritto da mio Padre e che tutti reiterano non avendo dell�altro o di meglio o di diverso da proporre, ti rimetto la foto del 1861 dell�Ufficiale Giuseppe Samengo perch� il solerte assessore su tua iniziativa ne svolga riproduzione ed inserisca in quei tabulati( io nei miei ed a mie spese  lo ho inserito)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a la dianzi indicata vicenda, � di questi giorni un�altra benevola provocazione, questa volta del FAI, il quale si � permesso di prendere per i fondelli mio fratello  verso il 1995, lasciandoci anche allora seduti per terra, mentre ora si vorrebbe per solo diletto e ad horas di quel turpe organismo mettere in opera (con la colla ?)  un museo perch� gli alunni vedano(non � che essi alunni, potendo liberamente indagare pervengono alla conclusione che,  ove mai,  sono stati (o meno) volutamente negletti( fottuti ? e� un termine forse un p� pesante per il contesto ?) per lo specifico, tanto da non conoscere nemmeno i rudimenti del proprio  paese ?), altrimenti quella figuraccia di sole otto persone (adulte) presenti a quella non abominevole presentazione di Lungresi dell�800,   � proprio la perversione degenerativa di un fenomeno che ha pi� concause, a cominciare dalle istituzioni, checch� ne pensi il prefetto. Tu, forse, non pensi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 � ancora a Corollario, l�altra vicenda che tu leggi al pari di me oggi sulla informazione di Calabria: che i fondi assegnati alla Calabria  per la cultura dalla Comunit� Europea sono stati utilizzati appena al 2-3 % . Ed il Sindaco di Lungro, non si sa bene per quale recondita ragione, ancora tarda a comunicarmi il nominativo di due persone che rappresentino il Comune nel ricostituendo organo collegiale del Museo. Complimenti a loro, ma anche a t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bblica, se ne hai vaghezza, dacch� le censure sono bandite dal nostro strumento costituziona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l�intanto insisto perch� in questo novembre compaia la parola infamia di cui peraltro me ne assumo piena paternit� !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i abbraccio  F.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-###.###@###A###K###L###�###�###�###�###�</w:t>
        <w:tab/>
        <w:t>##�</w:t>
        <w:tab/>
        <w:t>##�</w:t>
        <w:tab/>
        <w:t>##�</w:t>
        <w:tab/>
        <w:t>##]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?###H###�###�###�#######.###/###�#######7###&gt;###R###d###e###�################### ###!###����������������������������������������������������������####h&amp;#�####h�"W####heH�####h�#g####h�.�####h�pR##h�e8#5#�##h�pR####h�e8##h�e8#5#�##h�e8####jH�###h�#]#U##</w:t>
      </w:r>
    </w:p>
    <w:p>
      <w:pPr>
        <w:pStyle w:val="PreformattedText"/>
        <w:bidi w:val="0"/>
        <w:jc w:val="left"/>
        <w:rPr/>
      </w:pPr>
      <w:r>
        <w:rPr/>
        <w:t>#h�7I#0J######�#j��######h�7I#U####j#####h�7I#U##4#h�7I#B*#CJ##_H##aJ##fH #ph####q�</w:t>
      </w:r>
    </w:p>
    <w:p>
      <w:pPr>
        <w:pStyle w:val="PreformattedText"/>
        <w:bidi w:val="0"/>
        <w:jc w:val="left"/>
        <w:rPr/>
      </w:pPr>
      <w:r>
        <w:rPr/>
        <w:t>###�######sH##tH#####h�7I#:########F###G###H###M###N###w###/###�###d###�#######r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e8#####gdcv#######</w:t>
      </w:r>
    </w:p>
    <w:p>
      <w:pPr>
        <w:pStyle w:val="PreformattedText"/>
        <w:bidi w:val="0"/>
        <w:jc w:val="left"/>
        <w:rPr/>
      </w:pPr>
      <w:r>
        <w:rPr/>
        <w:t>!###V###q###r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]####h�7I##5#1�h#:p�#]#;0##��. ��A!�n#"�n##�e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#d#�&amp;�###</w:t>
      </w:r>
    </w:p>
    <w:p>
      <w:pPr>
        <w:pStyle w:val="PreformattedText"/>
        <w:bidi w:val="0"/>
        <w:jc w:val="left"/>
        <w:rPr/>
      </w:pPr>
      <w:r>
        <w:rPr/>
        <w:t>#############�#�#p#p####################################�T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�##�0###�#####�#####�#####�######A####�#####�#####�########�#######�R##���####+#�p#####UFGQ###�#</w:t>
      </w:r>
      <w:r>
        <w:rPr>
          <w:rtl w:val="true"/>
        </w:rPr>
        <w:t>ש</w:t>
      </w:r>
      <w:r>
        <w:rPr/>
        <w:t>######D#######�F#�ϩ##+#�p#####UFGQ###�����##JFIF#####H#H##��)pExif##II*###############b###########h###########|###1#######�###2#######�#############��i�######�#######ACER##ACER              ##CE-5330#V1.00#2005:06:08 11:26:56###��##########��##########"�########&amp;#'�######d####�######0220#�###########�######$####�###########�</w:t>
      </w:r>
    </w:p>
    <w:p>
      <w:pPr>
        <w:pStyle w:val="PreformattedText"/>
        <w:bidi w:val="0"/>
        <w:jc w:val="left"/>
        <w:rPr/>
      </w:pPr>
      <w:r>
        <w:rPr/>
        <w:t>#####8####�######@####�###########�##########</w:t>
        <w:tab/>
        <w:t>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H###|�###'##P####�######0100#�###########�#######</w:t>
      </w:r>
    </w:p>
    <w:p>
      <w:pPr>
        <w:pStyle w:val="PreformattedText"/>
        <w:bidi w:val="0"/>
        <w:jc w:val="left"/>
        <w:rPr/>
      </w:pPr>
      <w:r>
        <w:rPr/>
        <w:t>###�######�####�###########�###########�###########�###########�######`)###�###########�###########�##########</w:t>
        <w:tab/>
        <w:t>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5�##@B######</w:t>
      </w:r>
    </w:p>
    <w:p>
      <w:pPr>
        <w:pStyle w:val="PreformattedText"/>
        <w:bidi w:val="0"/>
        <w:jc w:val="left"/>
        <w:rPr/>
      </w:pPr>
      <w:r>
        <w:rPr/>
        <w:t>###2005:06:08 11:26:56#2005:06:08 11:26:56#####</w:t>
      </w:r>
    </w:p>
    <w:p>
      <w:pPr>
        <w:pStyle w:val="PreformattedText"/>
        <w:bidi w:val="0"/>
        <w:jc w:val="left"/>
        <w:rPr/>
      </w:pPr>
      <w:r>
        <w:rPr/>
        <w:t>###)###d#######d###CAMER###</w:t>
      </w:r>
    </w:p>
    <w:p>
      <w:pPr>
        <w:pStyle w:val="PreformattedText"/>
        <w:bidi w:val="0"/>
        <w:jc w:val="left"/>
        <w:rPr/>
      </w:pPr>
      <w:r>
        <w:rPr/>
        <w:t>#########&amp;###############################################2###########:###########B###########N###</w:t>
        <w:tab/>
        <w:t>### ###T###P ##�###t#######################d###d###�###d###P�~�*�F�d�#�CE5330ACER############################5MP-9Q3#</w:t>
      </w:r>
    </w:p>
    <w:p>
      <w:pPr>
        <w:pStyle w:val="PreformattedText"/>
        <w:bidi w:val="0"/>
        <w:jc w:val="left"/>
        <w:rPr/>
      </w:pPr>
      <w:r>
        <w:rPr/>
        <w:t>#F/W Version: 0.105</w:t>
        <w:tab/>
        <w:t xml:space="preserve"> Sub: 004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>0</w:t>
        <w:tab/>
        <w:t xml:space="preserve"> 1</w:t>
        <w:tab/>
        <w:t xml:space="preserve">  2</w:t>
        <w:tab/>
        <w:t xml:space="preserve">   3</w:t>
        <w:tab/>
        <w:t xml:space="preserve">    4</w:t>
        <w:tab/>
        <w:t xml:space="preserve">    5</w:t>
        <w:tab/>
        <w:t xml:space="preserve">    6</w:t>
        <w:tab/>
        <w:t xml:space="preserve">    7</w:t>
        <w:tab/>
        <w:t xml:space="preserve">    8</w:t>
        <w:tab/>
        <w:t xml:space="preserve">    9</w:t>
      </w:r>
    </w:p>
    <w:p>
      <w:pPr>
        <w:pStyle w:val="PreformattedText"/>
        <w:bidi w:val="0"/>
        <w:jc w:val="left"/>
        <w:rPr/>
      </w:pPr>
      <w:r>
        <w:rPr/>
        <w:t xml:space="preserve">#adj(OX) </w:t>
        <w:tab/>
        <w:t>O</w:t>
        <w:tab/>
        <w:t xml:space="preserve"> O</w:t>
        <w:tab/>
        <w:t xml:space="preserve">  X</w:t>
        <w:tab/>
        <w:t xml:space="preserve">   O</w:t>
        <w:tab/>
        <w:t xml:space="preserve">    O</w:t>
        <w:tab/>
        <w:t xml:space="preserve">    O</w:t>
        <w:tab/>
        <w:t xml:space="preserve">    X</w:t>
        <w:tab/>
        <w:t xml:space="preserve">    O</w:t>
      </w:r>
    </w:p>
    <w:p>
      <w:pPr>
        <w:pStyle w:val="PreformattedText"/>
        <w:bidi w:val="0"/>
        <w:jc w:val="left"/>
        <w:rPr/>
      </w:pPr>
      <w:r>
        <w:rPr/>
        <w:t xml:space="preserve">#adj : </w:t>
        <w:tab/>
        <w:t xml:space="preserve">      229</w:t>
        <w:tab/>
        <w:t xml:space="preserve"> 464</w:t>
        <w:tab/>
        <w:t xml:space="preserve">  13</w:t>
        <w:tab/>
        <w:t xml:space="preserve">   2</w:t>
        <w:tab/>
        <w:t xml:space="preserve">   3</w:t>
        <w:tab/>
        <w:t xml:space="preserve">   3</w:t>
        <w:tab/>
        <w:t xml:space="preserve">    13</w:t>
        <w:tab/>
        <w:t xml:space="preserve">   6772</w:t>
        <w:tab/>
        <w:t xml:space="preserve">  5722</w:t>
      </w:r>
    </w:p>
    <w:p>
      <w:pPr>
        <w:pStyle w:val="PreformattedText"/>
        <w:bidi w:val="0"/>
        <w:jc w:val="left"/>
        <w:rPr/>
      </w:pPr>
      <w:r>
        <w:rPr/>
        <w:t>#a:</w:t>
        <w:tab/>
        <w:t xml:space="preserve">  1160239    33333        0      610        0        0      122      100        3      122</w:t>
        <w:tab/>
      </w:r>
    </w:p>
    <w:p>
      <w:pPr>
        <w:pStyle w:val="PreformattedText"/>
        <w:bidi w:val="0"/>
        <w:jc w:val="left"/>
        <w:rPr/>
      </w:pPr>
      <w:r>
        <w:rPr/>
        <w:t>#b:</w:t>
        <w:tab/>
        <w:t xml:space="preserve">   259330    33333        0      445        0        0      108      113      120        0</w:t>
        <w:tab/>
      </w:r>
    </w:p>
    <w:p>
      <w:pPr>
        <w:pStyle w:val="PreformattedText"/>
        <w:bidi w:val="0"/>
        <w:jc w:val="left"/>
        <w:rPr/>
      </w:pPr>
      <w:r>
        <w:rPr/>
        <w:t>#b1:</w:t>
        <w:tab/>
        <w:t xml:space="preserve">        9      119      117      100       -4      105      108        4        0        0</w:t>
        <w:tab/>
      </w:r>
    </w:p>
    <w:p>
      <w:pPr>
        <w:pStyle w:val="PreformattedText"/>
        <w:bidi w:val="0"/>
        <w:jc w:val="left"/>
        <w:rPr/>
      </w:pPr>
      <w:r>
        <w:rPr/>
        <w:t>#c:</w:t>
        <w:tab/>
        <w:t xml:space="preserve">        0        1        1       43      234      217       86       99       84      101</w:t>
        <w:tab/>
      </w:r>
    </w:p>
    <w:p>
      <w:pPr>
        <w:pStyle w:val="PreformattedText"/>
        <w:bidi w:val="0"/>
        <w:jc w:val="left"/>
        <w:rPr/>
      </w:pPr>
      <w:r>
        <w:rPr/>
        <w:t>#c1:</w:t>
        <w:tab/>
        <w:t xml:space="preserve">    65535       67        9        0    23040      307       45    33333        0      445      163</w:t>
      </w:r>
    </w:p>
    <w:p>
      <w:pPr>
        <w:pStyle w:val="PreformattedText"/>
        <w:bidi w:val="0"/>
        <w:jc w:val="left"/>
        <w:rPr/>
      </w:pPr>
      <w:r>
        <w:rPr/>
        <w:t>#d:</w:t>
        <w:tab/>
        <w:t xml:space="preserve">      205      178      188      171        3</w:t>
      </w:r>
    </w:p>
    <w:p>
      <w:pPr>
        <w:pStyle w:val="PreformattedText"/>
        <w:bidi w:val="0"/>
        <w:jc w:val="left"/>
        <w:rPr/>
      </w:pPr>
      <w:r>
        <w:rPr/>
        <w:t>#e:</w:t>
        <w:tab/>
        <w:t xml:space="preserve">       15        1        4        1       32        0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No0..</w:t>
        <w:tab/>
        <w:t>: 128</w:t>
        <w:tab/>
        <w:t>144</w:t>
        <w:tab/>
        <w:t>101</w:t>
        <w:tab/>
        <w:t>55</w:t>
        <w:tab/>
        <w:t>126</w:t>
        <w:tab/>
        <w:t>125</w:t>
        <w:tab/>
        <w:t>144</w:t>
        <w:tab/>
        <w:t>132</w:t>
      </w:r>
    </w:p>
    <w:p>
      <w:pPr>
        <w:pStyle w:val="PreformattedText"/>
        <w:bidi w:val="0"/>
        <w:jc w:val="left"/>
        <w:rPr/>
      </w:pPr>
      <w:r>
        <w:rPr/>
        <w:t>#No1..</w:t>
        <w:tab/>
        <w:t>: 134</w:t>
        <w:tab/>
        <w:t>91</w:t>
        <w:tab/>
        <w:t>109</w:t>
        <w:tab/>
        <w:t>47</w:t>
        <w:tab/>
        <w:t>111</w:t>
        <w:tab/>
        <w:t>75</w:t>
        <w:tab/>
        <w:t>145</w:t>
        <w:tab/>
        <w:t>143</w:t>
      </w:r>
    </w:p>
    <w:p>
      <w:pPr>
        <w:pStyle w:val="PreformattedText"/>
        <w:bidi w:val="0"/>
        <w:jc w:val="left"/>
        <w:rPr/>
      </w:pPr>
      <w:r>
        <w:rPr/>
        <w:t>#No2..</w:t>
        <w:tab/>
        <w:t>: 110</w:t>
        <w:tab/>
        <w:t>56</w:t>
        <w:tab/>
        <w:t>99</w:t>
        <w:tab/>
        <w:t>48</w:t>
        <w:tab/>
        <w:t>115</w:t>
        <w:tab/>
        <w:t>99</w:t>
        <w:tab/>
        <w:t>84</w:t>
        <w:tab/>
        <w:t>57</w:t>
      </w:r>
    </w:p>
    <w:p>
      <w:pPr>
        <w:pStyle w:val="PreformattedText"/>
        <w:bidi w:val="0"/>
        <w:jc w:val="left"/>
        <w:rPr/>
      </w:pPr>
      <w:r>
        <w:rPr/>
        <w:t>#No3..</w:t>
        <w:tab/>
        <w:t>: 125</w:t>
        <w:tab/>
        <w:t>41</w:t>
        <w:tab/>
        <w:t>105</w:t>
        <w:tab/>
        <w:t>102</w:t>
        <w:tab/>
        <w:t>79</w:t>
        <w:tab/>
        <w:t>64</w:t>
        <w:tab/>
        <w:t>59</w:t>
        <w:tab/>
        <w:t>24</w:t>
      </w:r>
    </w:p>
    <w:p>
      <w:pPr>
        <w:pStyle w:val="PreformattedText"/>
        <w:bidi w:val="0"/>
        <w:jc w:val="left"/>
        <w:rPr/>
      </w:pPr>
      <w:r>
        <w:rPr/>
        <w:t>#No4..</w:t>
        <w:tab/>
        <w:t>: 174</w:t>
        <w:tab/>
        <w:t>77</w:t>
        <w:tab/>
        <w:t>121</w:t>
        <w:tab/>
        <w:t>103</w:t>
        <w:tab/>
        <w:t>54</w:t>
        <w:tab/>
        <w:t>51</w:t>
        <w:tab/>
        <w:t>22</w:t>
        <w:tab/>
        <w:t>44</w:t>
      </w:r>
    </w:p>
    <w:p>
      <w:pPr>
        <w:pStyle w:val="PreformattedText"/>
        <w:bidi w:val="0"/>
        <w:jc w:val="left"/>
        <w:rPr/>
      </w:pPr>
      <w:r>
        <w:rPr/>
        <w:t>#No5..</w:t>
        <w:tab/>
        <w:t>: 212</w:t>
        <w:tab/>
        <w:t>177</w:t>
        <w:tab/>
        <w:t>100</w:t>
        <w:tab/>
        <w:t>40</w:t>
        <w:tab/>
        <w:t>20</w:t>
        <w:tab/>
        <w:t>30</w:t>
        <w:tab/>
        <w:t>18</w:t>
        <w:tab/>
        <w:t>64</w:t>
      </w:r>
    </w:p>
    <w:p>
      <w:pPr>
        <w:pStyle w:val="PreformattedText"/>
        <w:bidi w:val="0"/>
        <w:jc w:val="left"/>
        <w:rPr/>
      </w:pPr>
      <w:r>
        <w:rPr/>
        <w:t>#No6..</w:t>
        <w:tab/>
        <w:t>: 123</w:t>
        <w:tab/>
        <w:t>152</w:t>
        <w:tab/>
        <w:t>124</w:t>
        <w:tab/>
        <w:t>43</w:t>
        <w:tab/>
        <w:t>18</w:t>
        <w:tab/>
        <w:t>16</w:t>
        <w:tab/>
        <w:t>10</w:t>
        <w:tab/>
        <w:t>71</w:t>
      </w:r>
    </w:p>
    <w:p>
      <w:pPr>
        <w:pStyle w:val="PreformattedText"/>
        <w:bidi w:val="0"/>
        <w:jc w:val="left"/>
        <w:rPr/>
      </w:pPr>
      <w:r>
        <w:rPr/>
        <w:t>#No7..</w:t>
        <w:tab/>
        <w:t>: 64</w:t>
        <w:tab/>
        <w:t>87</w:t>
        <w:tab/>
        <w:t>88</w:t>
        <w:tab/>
        <w:t>185</w:t>
        <w:tab/>
        <w:t>89</w:t>
        <w:tab/>
        <w:t>9</w:t>
        <w:tab/>
        <w:t>18</w:t>
        <w:tab/>
        <w:t>52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Pr0..</w:t>
        <w:tab/>
        <w:t>: 140</w:t>
        <w:tab/>
        <w:t>155</w:t>
        <w:tab/>
        <w:t>118</w:t>
        <w:tab/>
        <w:t>73</w:t>
        <w:tab/>
        <w:t>141</w:t>
        <w:tab/>
        <w:t>142</w:t>
        <w:tab/>
        <w:t>162</w:t>
        <w:tab/>
        <w:t>148</w:t>
      </w:r>
    </w:p>
    <w:p>
      <w:pPr>
        <w:pStyle w:val="PreformattedText"/>
        <w:bidi w:val="0"/>
        <w:jc w:val="left"/>
        <w:rPr/>
      </w:pPr>
      <w:r>
        <w:rPr/>
        <w:t>#Pr1..</w:t>
        <w:tab/>
        <w:t>: 150</w:t>
        <w:tab/>
        <w:t>103</w:t>
        <w:tab/>
        <w:t>127</w:t>
        <w:tab/>
        <w:t>67</w:t>
        <w:tab/>
        <w:t>129</w:t>
        <w:tab/>
        <w:t>88</w:t>
        <w:tab/>
        <w:t>162</w:t>
        <w:tab/>
        <w:t>162</w:t>
      </w:r>
    </w:p>
    <w:p>
      <w:pPr>
        <w:pStyle w:val="PreformattedText"/>
        <w:bidi w:val="0"/>
        <w:jc w:val="left"/>
        <w:rPr/>
      </w:pPr>
      <w:r>
        <w:rPr/>
        <w:t>#Pr2..</w:t>
        <w:tab/>
        <w:t>: 121</w:t>
        <w:tab/>
        <w:t>69</w:t>
        <w:tab/>
        <w:t>110</w:t>
        <w:tab/>
        <w:t>68</w:t>
        <w:tab/>
        <w:t>132</w:t>
        <w:tab/>
        <w:t>119</w:t>
        <w:tab/>
        <w:t>100</w:t>
        <w:tab/>
        <w:t>73</w:t>
      </w:r>
    </w:p>
    <w:p>
      <w:pPr>
        <w:pStyle w:val="PreformattedText"/>
        <w:bidi w:val="0"/>
        <w:jc w:val="left"/>
        <w:rPr/>
      </w:pPr>
      <w:r>
        <w:rPr/>
        <w:t>#Pr3..</w:t>
        <w:tab/>
        <w:t>: 139</w:t>
        <w:tab/>
        <w:t>51</w:t>
        <w:tab/>
        <w:t>112</w:t>
        <w:tab/>
        <w:t>118</w:t>
        <w:tab/>
        <w:t>93</w:t>
        <w:tab/>
        <w:t>81</w:t>
        <w:tab/>
        <w:t>74</w:t>
        <w:tab/>
        <w:t>33</w:t>
      </w:r>
    </w:p>
    <w:p>
      <w:pPr>
        <w:pStyle w:val="PreformattedText"/>
        <w:bidi w:val="0"/>
        <w:jc w:val="left"/>
        <w:rPr/>
      </w:pPr>
      <w:r>
        <w:rPr/>
        <w:t>#Pr4..</w:t>
        <w:tab/>
        <w:t>: 188</w:t>
        <w:tab/>
        <w:t>90</w:t>
        <w:tab/>
        <w:t>138</w:t>
        <w:tab/>
        <w:t>124</w:t>
        <w:tab/>
        <w:t>66</w:t>
        <w:tab/>
        <w:t>70</w:t>
        <w:tab/>
        <w:t>31</w:t>
        <w:tab/>
        <w:t>49</w:t>
      </w:r>
    </w:p>
    <w:p>
      <w:pPr>
        <w:pStyle w:val="PreformattedText"/>
        <w:bidi w:val="0"/>
        <w:jc w:val="left"/>
        <w:rPr/>
      </w:pPr>
      <w:r>
        <w:rPr/>
        <w:t>#Pr5..</w:t>
        <w:tab/>
        <w:t>: 222</w:t>
        <w:tab/>
        <w:t>189</w:t>
        <w:tab/>
        <w:t>115</w:t>
        <w:tab/>
        <w:t>51</w:t>
        <w:tab/>
        <w:t>26</w:t>
        <w:tab/>
        <w:t>41</w:t>
        <w:tab/>
        <w:t>26</w:t>
        <w:tab/>
        <w:t>73</w:t>
      </w:r>
    </w:p>
    <w:p>
      <w:pPr>
        <w:pStyle w:val="PreformattedText"/>
        <w:bidi w:val="0"/>
        <w:jc w:val="left"/>
        <w:rPr/>
      </w:pPr>
      <w:r>
        <w:rPr/>
        <w:t>#Pr6..</w:t>
        <w:tab/>
        <w:t>: 134</w:t>
        <w:tab/>
        <w:t>165</w:t>
        <w:tab/>
        <w:t>138</w:t>
        <w:tab/>
        <w:t>54</w:t>
        <w:tab/>
        <w:t>28</w:t>
        <w:tab/>
        <w:t>26</w:t>
        <w:tab/>
        <w:t>15</w:t>
        <w:tab/>
        <w:t>83</w:t>
      </w:r>
    </w:p>
    <w:p>
      <w:pPr>
        <w:pStyle w:val="PreformattedText"/>
        <w:bidi w:val="0"/>
        <w:jc w:val="left"/>
        <w:rPr/>
      </w:pPr>
      <w:r>
        <w:rPr/>
        <w:t>#Pr7..</w:t>
        <w:tab/>
        <w:t>: 78</w:t>
        <w:tab/>
        <w:t>94</w:t>
        <w:tab/>
        <w:t>94</w:t>
        <w:tab/>
        <w:t>186</w:t>
        <w:tab/>
        <w:t>90</w:t>
        <w:tab/>
        <w:t>14</w:t>
        <w:tab/>
        <w:t>21</w:t>
        <w:tab/>
        <w:t>63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Use0..</w:t>
        <w:tab/>
        <w:t>: 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>#Use1..</w:t>
        <w:tab/>
        <w:t>: 0</w:t>
        <w:tab/>
        <w:t>0</w:t>
        <w:tab/>
        <w:t>1</w:t>
        <w:tab/>
        <w:t>2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>#Use2..</w:t>
        <w:tab/>
        <w:t>: 0</w:t>
        <w:tab/>
        <w:t>0</w:t>
        <w:tab/>
        <w:t>5</w:t>
        <w:tab/>
        <w:t>14</w:t>
        <w:tab/>
        <w:t>11</w:t>
        <w:tab/>
        <w:t>15</w:t>
        <w:tab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>#Use3..</w:t>
        <w:tab/>
        <w:t>: 0</w:t>
        <w:tab/>
        <w:t>0</w:t>
        <w:tab/>
        <w:t>0</w:t>
        <w:tab/>
        <w:t>9</w:t>
        <w:tab/>
        <w:t>7</w:t>
        <w:tab/>
        <w:t>10</w:t>
        <w:tab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>#Use4..</w:t>
        <w:tab/>
        <w:t>: 0</w:t>
        <w:tab/>
        <w:t>0</w:t>
        <w:tab/>
        <w:t>12</w:t>
        <w:tab/>
        <w:t>16</w:t>
        <w:tab/>
        <w:t>6</w:t>
        <w:tab/>
        <w:t>13</w:t>
        <w:tab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>#Use5..</w:t>
        <w:tab/>
        <w:t>: 0</w:t>
        <w:tab/>
        <w:t>0</w:t>
        <w:tab/>
        <w:t>8</w:t>
        <w:tab/>
        <w:t>4</w:t>
        <w:tab/>
        <w:t>0</w:t>
        <w:tab/>
        <w:t>3</w:t>
        <w:tab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>#Use6..</w:t>
        <w:tab/>
        <w:t>: 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>#Use7..</w:t>
        <w:tab/>
        <w:t>: 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w1..</w:t>
        <w:tab/>
        <w:t>: 453</w:t>
        <w:tab/>
        <w:t>884</w:t>
        <w:tab/>
        <w:t>593</w:t>
        <w:tab/>
        <w:t>8028</w:t>
        <w:tab/>
        <w:t>6144</w:t>
        <w:tab/>
        <w:t>10356</w:t>
        <w:tab/>
        <w:t>5305</w:t>
        <w:tab/>
        <w:t>0</w:t>
        <w:tab/>
        <w:t>11</w:t>
        <w:tab/>
        <w:t>2</w:t>
      </w:r>
    </w:p>
    <w:p>
      <w:pPr>
        <w:pStyle w:val="PreformattedText"/>
        <w:bidi w:val="0"/>
        <w:jc w:val="left"/>
        <w:rPr/>
      </w:pPr>
      <w:r>
        <w:rPr/>
        <w:t>#w2..</w:t>
        <w:tab/>
        <w:t>: 65523</w:t>
        <w:tab/>
        <w:t>65535</w:t>
        <w:tab/>
        <w:t>0</w:t>
        <w:tab/>
        <w:t>8028</w:t>
        <w:tab/>
        <w:t>6144</w:t>
        <w:tab/>
        <w:t>2</w:t>
        <w:tab/>
        <w:t>0</w:t>
        <w:tab/>
        <w:t>10352</w:t>
        <w:tab/>
        <w:t>256</w:t>
        <w:tab/>
        <w:t>5296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Gd0..</w:t>
        <w:tab/>
        <w:t>: 50</w:t>
        <w:tab/>
        <w:t>41</w:t>
        <w:tab/>
        <w:t>30</w:t>
        <w:tab/>
        <w:t>16</w:t>
        <w:tab/>
        <w:t>8</w:t>
        <w:tab/>
        <w:t>37</w:t>
        <w:tab/>
        <w:t>22</w:t>
        <w:tab/>
        <w:t>10</w:t>
      </w:r>
    </w:p>
    <w:p>
      <w:pPr>
        <w:pStyle w:val="PreformattedText"/>
        <w:bidi w:val="0"/>
        <w:jc w:val="left"/>
        <w:rPr/>
      </w:pPr>
      <w:r>
        <w:rPr/>
        <w:t>#Gd1..</w:t>
        <w:tab/>
        <w:t>: 14</w:t>
        <w:tab/>
        <w:t>34</w:t>
        <w:tab/>
        <w:t>19</w:t>
        <w:tab/>
        <w:t>13</w:t>
        <w:tab/>
        <w:t>25</w:t>
        <w:tab/>
        <w:t>8</w:t>
        <w:tab/>
        <w:t>12</w:t>
        <w:tab/>
        <w:t>23</w:t>
      </w:r>
    </w:p>
    <w:p>
      <w:pPr>
        <w:pStyle w:val="PreformattedText"/>
        <w:bidi w:val="0"/>
        <w:jc w:val="left"/>
        <w:rPr/>
      </w:pPr>
      <w:r>
        <w:rPr/>
        <w:t>#Gd2..</w:t>
        <w:tab/>
        <w:t>: 9</w:t>
        <w:tab/>
        <w:t>52</w:t>
        <w:tab/>
        <w:t>10</w:t>
        <w:tab/>
        <w:t>8</w:t>
        <w:tab/>
        <w:t>4</w:t>
        <w:tab/>
        <w:t>1</w:t>
        <w:tab/>
        <w:t>39</w:t>
        <w:tab/>
        <w:t>2</w:t>
      </w:r>
    </w:p>
    <w:p>
      <w:pPr>
        <w:pStyle w:val="PreformattedText"/>
        <w:bidi w:val="0"/>
        <w:jc w:val="left"/>
        <w:rPr/>
      </w:pPr>
      <w:r>
        <w:rPr/>
        <w:t>#Gd3..</w:t>
        <w:tab/>
        <w:t>: 8</w:t>
        <w:tab/>
        <w:t>11</w:t>
        <w:tab/>
        <w:t>16</w:t>
        <w:tab/>
        <w:t>37</w:t>
        <w:tab/>
        <w:t>13</w:t>
        <w:tab/>
        <w:t>30</w:t>
        <w:tab/>
        <w:t>30</w:t>
        <w:tab/>
        <w:t>25</w:t>
      </w:r>
    </w:p>
    <w:p>
      <w:pPr>
        <w:pStyle w:val="PreformattedText"/>
        <w:bidi w:val="0"/>
        <w:jc w:val="left"/>
        <w:rPr/>
      </w:pPr>
      <w:r>
        <w:rPr/>
        <w:t>#Gd4..</w:t>
        <w:tab/>
        <w:t>: 48</w:t>
        <w:tab/>
        <w:t>21</w:t>
        <w:tab/>
        <w:t>10</w:t>
        <w:tab/>
        <w:t>50</w:t>
        <w:tab/>
        <w:t>2</w:t>
        <w:tab/>
        <w:t>21</w:t>
        <w:tab/>
        <w:t>8</w:t>
        <w:tab/>
        <w:t>16</w:t>
      </w:r>
    </w:p>
    <w:p>
      <w:pPr>
        <w:pStyle w:val="PreformattedText"/>
        <w:bidi w:val="0"/>
        <w:jc w:val="left"/>
        <w:rPr/>
      </w:pPr>
      <w:r>
        <w:rPr/>
        <w:t>#Gd5..</w:t>
        <w:tab/>
        <w:t>: 67</w:t>
        <w:tab/>
        <w:t>77</w:t>
        <w:tab/>
        <w:t>27</w:t>
        <w:tab/>
        <w:t>22</w:t>
        <w:tab/>
        <w:t>14</w:t>
        <w:tab/>
        <w:t>9</w:t>
        <w:tab/>
        <w:t>10</w:t>
        <w:tab/>
        <w:t>40</w:t>
      </w:r>
    </w:p>
    <w:p>
      <w:pPr>
        <w:pStyle w:val="PreformattedText"/>
        <w:bidi w:val="0"/>
        <w:jc w:val="left"/>
        <w:rPr/>
      </w:pPr>
      <w:r>
        <w:rPr/>
        <w:t>#Gd6..</w:t>
        <w:tab/>
        <w:t>: 55</w:t>
        <w:tab/>
        <w:t>70</w:t>
        <w:tab/>
        <w:t>65</w:t>
        <w:tab/>
        <w:t>13</w:t>
        <w:tab/>
        <w:t>52</w:t>
        <w:tab/>
        <w:t>2</w:t>
        <w:tab/>
        <w:t>3</w:t>
        <w:tab/>
        <w:t>13</w:t>
      </w:r>
    </w:p>
    <w:p>
      <w:pPr>
        <w:pStyle w:val="PreformattedText"/>
        <w:bidi w:val="0"/>
        <w:jc w:val="left"/>
        <w:rPr/>
      </w:pPr>
      <w:r>
        <w:rPr/>
        <w:t>#Gd7..</w:t>
        <w:tab/>
        <w:t>: 7</w:t>
        <w:tab/>
        <w:t>4</w:t>
        <w:tab/>
        <w:t>5</w:t>
        <w:tab/>
        <w:t>72</w:t>
        <w:tab/>
        <w:t>4</w:t>
        <w:tab/>
        <w:t>13</w:t>
        <w:tab/>
        <w:t>0</w:t>
        <w:tab/>
        <w:t>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AWB_R0</w:t>
        <w:tab/>
        <w:t>: 619,</w:t>
        <w:tab/>
        <w:t>750,</w:t>
        <w:tab/>
        <w:t>398,</w:t>
        <w:tab/>
        <w:t>190,</w:t>
        <w:tab/>
        <w:t>647,</w:t>
        <w:tab/>
        <w:t>605,</w:t>
        <w:tab/>
        <w:t>737,</w:t>
        <w:tab/>
        <w:t>643,</w:t>
      </w:r>
    </w:p>
    <w:p>
      <w:pPr>
        <w:pStyle w:val="PreformattedText"/>
        <w:bidi w:val="0"/>
        <w:jc w:val="left"/>
        <w:rPr/>
      </w:pPr>
      <w:r>
        <w:rPr/>
        <w:t>#AWB_R1</w:t>
        <w:tab/>
        <w:t>: 552,</w:t>
        <w:tab/>
        <w:t>435,</w:t>
        <w:tab/>
        <w:t>495,</w:t>
        <w:tab/>
        <w:t>149,</w:t>
        <w:tab/>
        <w:t>527,</w:t>
        <w:tab/>
        <w:t>525,</w:t>
        <w:tab/>
        <w:t>716,</w:t>
        <w:tab/>
        <w:t>739,</w:t>
      </w:r>
    </w:p>
    <w:p>
      <w:pPr>
        <w:pStyle w:val="PreformattedText"/>
        <w:bidi w:val="0"/>
        <w:jc w:val="left"/>
        <w:rPr/>
      </w:pPr>
      <w:r>
        <w:rPr/>
        <w:t>#AWB_R2</w:t>
        <w:tab/>
        <w:t>: 539,</w:t>
        <w:tab/>
        <w:t>240,</w:t>
        <w:tab/>
        <w:t>567,</w:t>
        <w:tab/>
        <w:t>169,</w:t>
        <w:tab/>
        <w:t>629,</w:t>
        <w:tab/>
        <w:t>654,</w:t>
        <w:tab/>
        <w:t>276,</w:t>
        <w:tab/>
        <w:t>317,</w:t>
      </w:r>
    </w:p>
    <w:p>
      <w:pPr>
        <w:pStyle w:val="PreformattedText"/>
        <w:bidi w:val="0"/>
        <w:jc w:val="left"/>
        <w:rPr/>
      </w:pPr>
      <w:r>
        <w:rPr/>
        <w:t>#AWB_R3</w:t>
        <w:tab/>
        <w:t>: 604,</w:t>
        <w:tab/>
        <w:t>151,</w:t>
        <w:tab/>
        <w:t>828,</w:t>
        <w:tab/>
        <w:t>561,</w:t>
        <w:tab/>
        <w:t>284,</w:t>
        <w:tab/>
        <w:t>418,</w:t>
        <w:tab/>
        <w:t>157,</w:t>
        <w:tab/>
        <w:t>231,</w:t>
      </w:r>
    </w:p>
    <w:p>
      <w:pPr>
        <w:pStyle w:val="PreformattedText"/>
        <w:bidi w:val="0"/>
        <w:jc w:val="left"/>
        <w:rPr/>
      </w:pPr>
      <w:r>
        <w:rPr/>
        <w:t>#AWB_R4</w:t>
        <w:tab/>
        <w:t>: 1721,</w:t>
        <w:tab/>
        <w:t>657,</w:t>
        <w:tab/>
        <w:t>608,</w:t>
        <w:tab/>
        <w:t>421,</w:t>
        <w:tab/>
        <w:t>113,</w:t>
        <w:tab/>
        <w:t>248,</w:t>
        <w:tab/>
        <w:t>106,</w:t>
        <w:tab/>
        <w:t>302,</w:t>
      </w:r>
    </w:p>
    <w:p>
      <w:pPr>
        <w:pStyle w:val="PreformattedText"/>
        <w:bidi w:val="0"/>
        <w:jc w:val="left"/>
        <w:rPr/>
      </w:pPr>
      <w:r>
        <w:rPr/>
        <w:t>#AWB_R5</w:t>
        <w:tab/>
        <w:t>: 2238,</w:t>
        <w:tab/>
        <w:t>1469,</w:t>
        <w:tab/>
        <w:t>554,</w:t>
        <w:tab/>
        <w:t>176,</w:t>
        <w:tab/>
        <w:t>318,</w:t>
        <w:tab/>
        <w:t>103,</w:t>
        <w:tab/>
        <w:t>84,</w:t>
        <w:tab/>
        <w:t>375,</w:t>
      </w:r>
    </w:p>
    <w:p>
      <w:pPr>
        <w:pStyle w:val="PreformattedText"/>
        <w:bidi w:val="0"/>
        <w:jc w:val="left"/>
        <w:rPr/>
      </w:pPr>
      <w:r>
        <w:rPr/>
        <w:t>#AWB_R6</w:t>
        <w:tab/>
        <w:t>: 881,</w:t>
        <w:tab/>
        <w:t>1750,</w:t>
        <w:tab/>
        <w:t>1093,</w:t>
        <w:tab/>
        <w:t>138,</w:t>
        <w:tab/>
        <w:t>386,</w:t>
        <w:tab/>
        <w:t>48,</w:t>
        <w:tab/>
        <w:t>79,</w:t>
        <w:tab/>
        <w:t>361,</w:t>
      </w:r>
    </w:p>
    <w:p>
      <w:pPr>
        <w:pStyle w:val="PreformattedText"/>
        <w:bidi w:val="0"/>
        <w:jc w:val="left"/>
        <w:rPr/>
      </w:pPr>
      <w:r>
        <w:rPr/>
        <w:t>#AWB_R7</w:t>
        <w:tab/>
        <w:t>: 440,</w:t>
        <w:tab/>
        <w:t>831,</w:t>
        <w:tab/>
        <w:t>1084,</w:t>
        <w:tab/>
        <w:t>3570,</w:t>
        <w:tab/>
        <w:t>1152,</w:t>
        <w:tab/>
        <w:t>47,</w:t>
        <w:tab/>
        <w:t>111,</w:t>
        <w:tab/>
        <w:t>269,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AWB_G0</w:t>
        <w:tab/>
        <w:t>: 1155,</w:t>
        <w:tab/>
        <w:t>1425,</w:t>
        <w:tab/>
        <w:t>769,</w:t>
        <w:tab/>
        <w:t>393,</w:t>
        <w:tab/>
        <w:t>1222,</w:t>
        <w:tab/>
        <w:t>1162,</w:t>
        <w:tab/>
        <w:t>1510,</w:t>
        <w:tab/>
        <w:t>1308,</w:t>
      </w:r>
    </w:p>
    <w:p>
      <w:pPr>
        <w:pStyle w:val="PreformattedText"/>
        <w:bidi w:val="0"/>
        <w:jc w:val="left"/>
        <w:rPr/>
      </w:pPr>
      <w:r>
        <w:rPr/>
        <w:t>#AWB_G1</w:t>
        <w:tab/>
        <w:t>: 1124,</w:t>
        <w:tab/>
        <w:t>839,</w:t>
        <w:tab/>
        <w:t>916,</w:t>
        <w:tab/>
        <w:t>317,</w:t>
        <w:tab/>
        <w:t>1035,</w:t>
        <w:tab/>
        <w:t>831,</w:t>
        <w:tab/>
        <w:t>1435,</w:t>
        <w:tab/>
        <w:t>1506,</w:t>
      </w:r>
    </w:p>
    <w:p>
      <w:pPr>
        <w:pStyle w:val="PreformattedText"/>
        <w:bidi w:val="0"/>
        <w:jc w:val="left"/>
        <w:rPr/>
      </w:pPr>
      <w:r>
        <w:rPr/>
        <w:t>#AWB_G2</w:t>
        <w:tab/>
        <w:t>: 1052,</w:t>
        <w:tab/>
        <w:t>440,</w:t>
        <w:tab/>
        <w:t>956,</w:t>
        <w:tab/>
        <w:t>311,</w:t>
        <w:tab/>
        <w:t>1218,</w:t>
        <w:tab/>
        <w:t>826,</w:t>
        <w:tab/>
        <w:t>430,</w:t>
        <w:tab/>
        <w:t>627,</w:t>
      </w:r>
    </w:p>
    <w:p>
      <w:pPr>
        <w:pStyle w:val="PreformattedText"/>
        <w:bidi w:val="0"/>
        <w:jc w:val="left"/>
        <w:rPr/>
      </w:pPr>
      <w:r>
        <w:rPr/>
        <w:t>#AWB_G3</w:t>
        <w:tab/>
        <w:t>: 1180,</w:t>
        <w:tab/>
        <w:t>283,</w:t>
        <w:tab/>
        <w:t>1553,</w:t>
        <w:tab/>
        <w:t>1058,</w:t>
        <w:tab/>
        <w:t>527,</w:t>
        <w:tab/>
        <w:t>514,</w:t>
        <w:tab/>
        <w:t>289,</w:t>
        <w:tab/>
        <w:t>479,</w:t>
      </w:r>
    </w:p>
    <w:p>
      <w:pPr>
        <w:pStyle w:val="PreformattedText"/>
        <w:bidi w:val="0"/>
        <w:jc w:val="left"/>
        <w:rPr/>
      </w:pPr>
      <w:r>
        <w:rPr/>
        <w:t>#AWB_G4</w:t>
        <w:tab/>
        <w:t>: 2781,</w:t>
        <w:tab/>
        <w:t>1125,</w:t>
        <w:tab/>
        <w:t>1016,</w:t>
        <w:tab/>
        <w:t>702,</w:t>
        <w:tab/>
        <w:t>173,</w:t>
        <w:tab/>
        <w:t>362,</w:t>
        <w:tab/>
        <w:t>181,</w:t>
        <w:tab/>
        <w:t>616,</w:t>
      </w:r>
    </w:p>
    <w:p>
      <w:pPr>
        <w:pStyle w:val="PreformattedText"/>
        <w:bidi w:val="0"/>
        <w:jc w:val="left"/>
        <w:rPr/>
      </w:pPr>
      <w:r>
        <w:rPr/>
        <w:t>#AWB_G5</w:t>
        <w:tab/>
        <w:t>: 3329,</w:t>
        <w:tab/>
        <w:t>2291,</w:t>
        <w:tab/>
        <w:t>939,</w:t>
        <w:tab/>
        <w:t>248,</w:t>
        <w:tab/>
        <w:t>391,</w:t>
        <w:tab/>
        <w:t>185,</w:t>
        <w:tab/>
        <w:t>157,</w:t>
        <w:tab/>
        <w:t>761,</w:t>
      </w:r>
    </w:p>
    <w:p>
      <w:pPr>
        <w:pStyle w:val="PreformattedText"/>
        <w:bidi w:val="0"/>
        <w:jc w:val="left"/>
        <w:rPr/>
      </w:pPr>
      <w:r>
        <w:rPr/>
        <w:t>#AWB_G6</w:t>
        <w:tab/>
        <w:t>: 1284,</w:t>
        <w:tab/>
        <w:t>2395,</w:t>
        <w:tab/>
        <w:t>1492,</w:t>
        <w:tab/>
        <w:t>169,</w:t>
        <w:tab/>
        <w:t>447,</w:t>
        <w:tab/>
        <w:t>92,</w:t>
        <w:tab/>
        <w:t>169,</w:t>
        <w:tab/>
        <w:t>744,</w:t>
      </w:r>
    </w:p>
    <w:p>
      <w:pPr>
        <w:pStyle w:val="PreformattedText"/>
        <w:bidi w:val="0"/>
        <w:jc w:val="left"/>
        <w:rPr/>
      </w:pPr>
      <w:r>
        <w:rPr/>
        <w:t>#AWB_G7</w:t>
        <w:tab/>
        <w:t>: 605,</w:t>
        <w:tab/>
        <w:t>878,</w:t>
        <w:tab/>
        <w:t>1234,</w:t>
        <w:tab/>
        <w:t>3667,</w:t>
        <w:tab/>
        <w:t>1220,</w:t>
        <w:tab/>
        <w:t>91,</w:t>
        <w:tab/>
        <w:t>225,</w:t>
        <w:tab/>
        <w:t>480,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AWB_B0</w:t>
        <w:tab/>
        <w:t>: 820,</w:t>
        <w:tab/>
        <w:t>943,</w:t>
        <w:tab/>
        <w:t>502,</w:t>
        <w:tab/>
        <w:t>297,</w:t>
        <w:tab/>
        <w:t>838,</w:t>
        <w:tab/>
        <w:t>775,</w:t>
        <w:tab/>
        <w:t>1072,</w:t>
        <w:tab/>
        <w:t>953,</w:t>
      </w:r>
    </w:p>
    <w:p>
      <w:pPr>
        <w:pStyle w:val="PreformattedText"/>
        <w:bidi w:val="0"/>
        <w:jc w:val="left"/>
        <w:rPr/>
      </w:pPr>
      <w:r>
        <w:rPr/>
        <w:t>#AWB_B1</w:t>
        <w:tab/>
        <w:t>: 789,</w:t>
        <w:tab/>
        <w:t>592,</w:t>
        <w:tab/>
        <w:t>640,</w:t>
        <w:tab/>
        <w:t>269,</w:t>
        <w:tab/>
        <w:t>702,</w:t>
        <w:tab/>
        <w:t>512,</w:t>
        <w:tab/>
        <w:t>1006,</w:t>
        <w:tab/>
        <w:t>1081,</w:t>
      </w:r>
    </w:p>
    <w:p>
      <w:pPr>
        <w:pStyle w:val="PreformattedText"/>
        <w:bidi w:val="0"/>
        <w:jc w:val="left"/>
        <w:rPr/>
      </w:pPr>
      <w:r>
        <w:rPr/>
        <w:t>#AWB_B2</w:t>
        <w:tab/>
        <w:t>: 714,</w:t>
        <w:tab/>
        <w:t>273,</w:t>
        <w:tab/>
        <w:t>708,</w:t>
        <w:tab/>
        <w:t>239,</w:t>
        <w:tab/>
        <w:t>827,</w:t>
        <w:tab/>
        <w:t>478,</w:t>
        <w:tab/>
        <w:t>251,</w:t>
        <w:tab/>
        <w:t>435,</w:t>
      </w:r>
    </w:p>
    <w:p>
      <w:pPr>
        <w:pStyle w:val="PreformattedText"/>
        <w:bidi w:val="0"/>
        <w:jc w:val="left"/>
        <w:rPr/>
      </w:pPr>
      <w:r>
        <w:rPr/>
        <w:t>#AWB_B3</w:t>
        <w:tab/>
        <w:t>: 809,</w:t>
        <w:tab/>
        <w:t>194,</w:t>
        <w:tab/>
        <w:t>1049,</w:t>
        <w:tab/>
        <w:t>725,</w:t>
        <w:tab/>
        <w:t>362,</w:t>
        <w:tab/>
        <w:t>300,</w:t>
        <w:tab/>
        <w:t>213,</w:t>
        <w:tab/>
        <w:t>351,</w:t>
      </w:r>
    </w:p>
    <w:p>
      <w:pPr>
        <w:pStyle w:val="PreformattedText"/>
        <w:bidi w:val="0"/>
        <w:jc w:val="left"/>
        <w:rPr/>
      </w:pPr>
      <w:r>
        <w:rPr/>
        <w:t>#AWB_B4</w:t>
        <w:tab/>
        <w:t>: 1780,</w:t>
        <w:tab/>
        <w:t>734,</w:t>
        <w:tab/>
        <w:t>601,</w:t>
        <w:tab/>
        <w:t>425,</w:t>
        <w:tab/>
        <w:t>101,</w:t>
        <w:tab/>
        <w:t>208,</w:t>
        <w:tab/>
        <w:t>123,</w:t>
        <w:tab/>
        <w:t>457,</w:t>
      </w:r>
    </w:p>
    <w:p>
      <w:pPr>
        <w:pStyle w:val="PreformattedText"/>
        <w:bidi w:val="0"/>
        <w:jc w:val="left"/>
        <w:rPr/>
      </w:pPr>
      <w:r>
        <w:rPr/>
        <w:t>#AWB_B5</w:t>
        <w:tab/>
        <w:t>: 1885,</w:t>
        <w:tab/>
        <w:t>1347,</w:t>
        <w:tab/>
        <w:t>551,</w:t>
        <w:tab/>
        <w:t>130,</w:t>
        <w:tab/>
        <w:t>215,</w:t>
        <w:tab/>
        <w:t>126,</w:t>
        <w:tab/>
        <w:t>114,</w:t>
        <w:tab/>
        <w:t>562,</w:t>
      </w:r>
    </w:p>
    <w:p>
      <w:pPr>
        <w:pStyle w:val="PreformattedText"/>
        <w:bidi w:val="0"/>
        <w:jc w:val="left"/>
        <w:rPr/>
      </w:pPr>
      <w:r>
        <w:rPr/>
        <w:t>#AWB_B6</w:t>
        <w:tab/>
        <w:t>: 785,</w:t>
        <w:tab/>
        <w:t>1556,</w:t>
        <w:tab/>
        <w:t>897,</w:t>
        <w:tab/>
        <w:t>84,</w:t>
        <w:tab/>
        <w:t>227,</w:t>
        <w:tab/>
        <w:t>55,</w:t>
        <w:tab/>
        <w:t>130,</w:t>
        <w:tab/>
        <w:t>546,</w:t>
      </w:r>
    </w:p>
    <w:p>
      <w:pPr>
        <w:pStyle w:val="PreformattedText"/>
        <w:bidi w:val="0"/>
        <w:jc w:val="left"/>
        <w:rPr/>
      </w:pPr>
      <w:r>
        <w:rPr/>
        <w:t>#AWB_B7</w:t>
        <w:tab/>
        <w:t>: 355,</w:t>
        <w:tab/>
        <w:t>535,</w:t>
        <w:tab/>
        <w:t>982,</w:t>
        <w:tab/>
        <w:t>3669,</w:t>
        <w:tab/>
        <w:t>1172,</w:t>
        <w:tab/>
        <w:t>51,</w:t>
        <w:tab/>
        <w:t>192,</w:t>
        <w:tab/>
        <w:t>338,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LA[0]..: 24</w:t>
        <w:tab/>
        <w:t>46</w:t>
        <w:tab/>
        <w:t>133</w:t>
        <w:tab/>
        <w:t>113</w:t>
      </w:r>
    </w:p>
    <w:p>
      <w:pPr>
        <w:pStyle w:val="PreformattedText"/>
        <w:bidi w:val="0"/>
        <w:jc w:val="left"/>
        <w:rPr/>
      </w:pPr>
      <w:r>
        <w:rPr/>
        <w:t>#LA[1]..: 28</w:t>
        <w:tab/>
        <w:t>52</w:t>
        <w:tab/>
        <w:t>113</w:t>
        <w:tab/>
        <w:t>96</w:t>
      </w:r>
    </w:p>
    <w:p>
      <w:pPr>
        <w:pStyle w:val="PreformattedText"/>
        <w:bidi w:val="0"/>
        <w:jc w:val="left"/>
        <w:rPr/>
      </w:pPr>
      <w:r>
        <w:rPr/>
        <w:t>#LA[2]..: 46</w:t>
        <w:tab/>
        <w:t>52</w:t>
        <w:tab/>
        <w:t>103</w:t>
        <w:tab/>
        <w:t>93</w:t>
      </w:r>
    </w:p>
    <w:p>
      <w:pPr>
        <w:pStyle w:val="PreformattedText"/>
        <w:bidi w:val="0"/>
        <w:jc w:val="left"/>
        <w:rPr/>
      </w:pPr>
      <w:r>
        <w:rPr/>
        <w:t>#LA[3]..: 30</w:t>
        <w:tab/>
        <w:t>46</w:t>
        <w:tab/>
        <w:t>98</w:t>
        <w:tab/>
        <w:t>82</w:t>
      </w:r>
    </w:p>
    <w:p>
      <w:pPr>
        <w:pStyle w:val="PreformattedText"/>
        <w:bidi w:val="0"/>
        <w:jc w:val="left"/>
        <w:rPr/>
      </w:pPr>
      <w:r>
        <w:rPr/>
        <w:t>#LA[4]..: 32</w:t>
        <w:tab/>
        <w:t>46</w:t>
        <w:tab/>
        <w:t>82</w:t>
        <w:tab/>
        <w:t>64</w:t>
      </w:r>
    </w:p>
    <w:p>
      <w:pPr>
        <w:pStyle w:val="PreformattedText"/>
        <w:bidi w:val="0"/>
        <w:jc w:val="left"/>
        <w:rPr/>
      </w:pPr>
      <w:r>
        <w:rPr/>
        <w:t>#LA[5]..: 46</w:t>
        <w:tab/>
        <w:t>60</w:t>
        <w:tab/>
        <w:t>82</w:t>
        <w:tab/>
        <w:t>64</w:t>
      </w:r>
    </w:p>
    <w:p>
      <w:pPr>
        <w:pStyle w:val="PreformattedText"/>
        <w:bidi w:val="0"/>
        <w:jc w:val="left"/>
        <w:rPr/>
      </w:pPr>
      <w:r>
        <w:rPr/>
        <w:t>#LA[6]..: 40</w:t>
        <w:tab/>
        <w:t>55</w:t>
        <w:tab/>
        <w:t>64</w:t>
        <w:tab/>
        <w:t>50</w:t>
      </w:r>
    </w:p>
    <w:p>
      <w:pPr>
        <w:pStyle w:val="PreformattedText"/>
        <w:bidi w:val="0"/>
        <w:jc w:val="left"/>
        <w:rPr/>
      </w:pPr>
      <w:r>
        <w:rPr/>
        <w:t>#LA[7]..: 55</w:t>
        <w:tab/>
        <w:t>60</w:t>
        <w:tab/>
        <w:t>64</w:t>
        <w:tab/>
        <w:t>50</w:t>
      </w:r>
    </w:p>
    <w:p>
      <w:pPr>
        <w:pStyle w:val="PreformattedText"/>
        <w:bidi w:val="0"/>
        <w:jc w:val="left"/>
        <w:rPr/>
      </w:pPr>
      <w:r>
        <w:rPr/>
        <w:t>#LA[8]..: 60</w:t>
        <w:tab/>
        <w:t>76</w:t>
        <w:tab/>
        <w:t>62</w:t>
        <w:tab/>
        <w:t>58</w:t>
      </w:r>
    </w:p>
    <w:p>
      <w:pPr>
        <w:pStyle w:val="PreformattedText"/>
        <w:bidi w:val="0"/>
        <w:jc w:val="left"/>
        <w:rPr/>
      </w:pPr>
      <w:r>
        <w:rPr/>
        <w:t>#LA[9]..: 60</w:t>
        <w:tab/>
        <w:t>76</w:t>
        <w:tab/>
        <w:t>58</w:t>
        <w:tab/>
        <w:t>38</w:t>
      </w:r>
    </w:p>
    <w:p>
      <w:pPr>
        <w:pStyle w:val="PreformattedText"/>
        <w:bidi w:val="0"/>
        <w:jc w:val="left"/>
        <w:rPr/>
      </w:pPr>
      <w:r>
        <w:rPr/>
        <w:t>#LA[10]..: 76</w:t>
        <w:tab/>
        <w:t>90</w:t>
        <w:tab/>
        <w:t>42</w:t>
        <w:tab/>
        <w:t>22</w:t>
      </w:r>
    </w:p>
    <w:p>
      <w:pPr>
        <w:pStyle w:val="PreformattedText"/>
        <w:bidi w:val="0"/>
        <w:jc w:val="left"/>
        <w:rPr/>
      </w:pPr>
      <w:r>
        <w:rPr/>
        <w:t>#LA[11]..: 90</w:t>
        <w:tab/>
        <w:t>110</w:t>
        <w:tab/>
        <w:t>32</w:t>
        <w:tab/>
        <w:t>22</w:t>
      </w:r>
    </w:p>
    <w:p>
      <w:pPr>
        <w:pStyle w:val="PreformattedText"/>
        <w:bidi w:val="0"/>
        <w:jc w:val="left"/>
        <w:rPr/>
      </w:pPr>
      <w:r>
        <w:rPr/>
        <w:t>#LA[12]..: 30</w:t>
        <w:tab/>
        <w:t>45</w:t>
        <w:tab/>
        <w:t>50</w:t>
        <w:tab/>
        <w:t>38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Ev0..</w:t>
        <w:tab/>
        <w:t>: 0</w:t>
        <w:tab/>
        <w:t>6</w:t>
        <w:tab/>
        <w:t>100</w:t>
        <w:tab/>
        <w:t>0</w:t>
      </w:r>
    </w:p>
    <w:p>
      <w:pPr>
        <w:pStyle w:val="PreformattedText"/>
        <w:bidi w:val="0"/>
        <w:jc w:val="left"/>
        <w:rPr/>
      </w:pPr>
      <w:r>
        <w:rPr/>
        <w:t>#Ev1..</w:t>
        <w:tab/>
        <w:t>: 100</w:t>
        <w:tab/>
        <w:t>3</w:t>
        <w:tab/>
        <w:t>100</w:t>
        <w:tab/>
        <w:t>30000</w:t>
      </w:r>
    </w:p>
    <w:p>
      <w:pPr>
        <w:pStyle w:val="PreformattedText"/>
        <w:bidi w:val="0"/>
        <w:jc w:val="left"/>
        <w:rPr/>
      </w:pPr>
      <w:r>
        <w:rPr/>
        <w:t>#Ev2..</w:t>
        <w:tab/>
        <w:t>: 100</w:t>
        <w:tab/>
        <w:t>87</w:t>
        <w:tab/>
        <w:t>100</w:t>
        <w:tab/>
        <w:t>870000</w:t>
      </w:r>
    </w:p>
    <w:p>
      <w:pPr>
        <w:pStyle w:val="PreformattedText"/>
        <w:bidi w:val="0"/>
        <w:jc w:val="left"/>
        <w:rPr/>
      </w:pPr>
      <w:r>
        <w:rPr/>
        <w:t>#Ev3..</w:t>
        <w:tab/>
        <w:t>: 100</w:t>
        <w:tab/>
        <w:t>15</w:t>
        <w:tab/>
        <w:t>100</w:t>
        <w:tab/>
        <w:t>150000</w:t>
      </w:r>
    </w:p>
    <w:p>
      <w:pPr>
        <w:pStyle w:val="PreformattedText"/>
        <w:bidi w:val="0"/>
        <w:jc w:val="left"/>
        <w:rPr/>
      </w:pPr>
      <w:r>
        <w:rPr/>
        <w:t>#Ev4..</w:t>
        <w:tab/>
        <w:t>: 100</w:t>
        <w:tab/>
        <w:t>6</w:t>
        <w:tab/>
        <w:t>85</w:t>
        <w:tab/>
        <w:t>51000</w:t>
      </w:r>
    </w:p>
    <w:p>
      <w:pPr>
        <w:pStyle w:val="PreformattedText"/>
        <w:bidi w:val="0"/>
        <w:jc w:val="left"/>
        <w:rPr/>
      </w:pPr>
      <w:r>
        <w:rPr/>
        <w:t>#Ev5..</w:t>
        <w:tab/>
        <w:t>: 100</w:t>
        <w:tab/>
        <w:t>3</w:t>
        <w:tab/>
        <w:t>85</w:t>
        <w:tab/>
        <w:t>2550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Z0:</w:t>
        <w:tab/>
        <w:t>118</w:t>
        <w:tab/>
        <w:t>120</w:t>
        <w:tab/>
        <w:t>121</w:t>
        <w:tab/>
        <w:t>122</w:t>
        <w:tab/>
        <w:t>123</w:t>
        <w:tab/>
        <w:t>126</w:t>
        <w:tab/>
        <w:t>127</w:t>
        <w:tab/>
        <w:t>132</w:t>
        <w:tab/>
        <w:t>135</w:t>
        <w:tab/>
        <w:t>141</w:t>
        <w:tab/>
        <w:t>232</w:t>
        <w:tab/>
        <w:t>232</w:t>
      </w:r>
    </w:p>
    <w:p>
      <w:pPr>
        <w:pStyle w:val="PreformattedText"/>
        <w:bidi w:val="0"/>
        <w:jc w:val="left"/>
        <w:rPr/>
      </w:pPr>
      <w:r>
        <w:rPr/>
        <w:t>#Z1:</w:t>
        <w:tab/>
        <w:t>122</w:t>
        <w:tab/>
        <w:t>124</w:t>
        <w:tab/>
        <w:t>125</w:t>
        <w:tab/>
        <w:t>126</w:t>
        <w:tab/>
        <w:t>128</w:t>
        <w:tab/>
        <w:t>130</w:t>
        <w:tab/>
        <w:t>133</w:t>
        <w:tab/>
        <w:t>138</w:t>
        <w:tab/>
        <w:t>142</w:t>
        <w:tab/>
        <w:t>149</w:t>
        <w:tab/>
        <w:t>198</w:t>
        <w:tab/>
        <w:t>198</w:t>
      </w:r>
    </w:p>
    <w:p>
      <w:pPr>
        <w:pStyle w:val="PreformattedText"/>
        <w:bidi w:val="0"/>
        <w:jc w:val="left"/>
        <w:rPr/>
      </w:pPr>
      <w:r>
        <w:rPr/>
        <w:t>#Z2:</w:t>
        <w:tab/>
        <w:t>124</w:t>
        <w:tab/>
        <w:t>126</w:t>
        <w:tab/>
        <w:t>127</w:t>
        <w:tab/>
        <w:t>129</w:t>
        <w:tab/>
        <w:t>131</w:t>
        <w:tab/>
        <w:t>134</w:t>
        <w:tab/>
        <w:t>136</w:t>
        <w:tab/>
        <w:t>144</w:t>
        <w:tab/>
        <w:t>149</w:t>
        <w:tab/>
        <w:t>156</w:t>
        <w:tab/>
        <w:t>196</w:t>
        <w:tab/>
        <w:t>196</w:t>
      </w:r>
    </w:p>
    <w:p>
      <w:pPr>
        <w:pStyle w:val="PreformattedText"/>
        <w:bidi w:val="0"/>
        <w:jc w:val="left"/>
        <w:rPr/>
      </w:pPr>
      <w:r>
        <w:rPr/>
        <w:t>#Z3:</w:t>
        <w:tab/>
        <w:t>126</w:t>
        <w:tab/>
        <w:t>129</w:t>
        <w:tab/>
        <w:t>130</w:t>
        <w:tab/>
        <w:t>133</w:t>
        <w:tab/>
        <w:t>135</w:t>
        <w:tab/>
        <w:t>140</w:t>
        <w:tab/>
        <w:t>144</w:t>
        <w:tab/>
        <w:t>154</w:t>
        <w:tab/>
        <w:t>161</w:t>
        <w:tab/>
        <w:t>172</w:t>
        <w:tab/>
        <w:t>201</w:t>
        <w:tab/>
        <w:t>213</w:t>
      </w:r>
    </w:p>
    <w:p>
      <w:pPr>
        <w:pStyle w:val="PreformattedText"/>
        <w:bidi w:val="0"/>
        <w:jc w:val="left"/>
        <w:rPr/>
      </w:pPr>
      <w:r>
        <w:rPr/>
        <w:t>#Z4:</w:t>
        <w:tab/>
        <w:t>126</w:t>
        <w:tab/>
        <w:t>130</w:t>
        <w:tab/>
        <w:t>133</w:t>
        <w:tab/>
        <w:t>136</w:t>
        <w:tab/>
        <w:t>138</w:t>
        <w:tab/>
        <w:t>146</w:t>
        <w:tab/>
        <w:t>150</w:t>
        <w:tab/>
        <w:t>164</w:t>
        <w:tab/>
        <w:t>173</w:t>
        <w:tab/>
        <w:t>187</w:t>
        <w:tab/>
        <w:t>199</w:t>
        <w:tab/>
        <w:t>215</w:t>
      </w:r>
    </w:p>
    <w:p>
      <w:pPr>
        <w:pStyle w:val="PreformattedText"/>
        <w:bidi w:val="0"/>
        <w:jc w:val="left"/>
        <w:rPr/>
      </w:pPr>
      <w:r>
        <w:rPr/>
        <w:t>#Z5:</w:t>
        <w:tab/>
        <w:t>124</w:t>
        <w:tab/>
        <w:t>129</w:t>
        <w:tab/>
        <w:t>133</w:t>
        <w:tab/>
        <w:t>137</w:t>
        <w:tab/>
        <w:t>141</w:t>
        <w:tab/>
        <w:t>149</w:t>
        <w:tab/>
        <w:t>156</w:t>
        <w:tab/>
        <w:t>174</w:t>
        <w:tab/>
        <w:t>185</w:t>
        <w:tab/>
        <w:t>204</w:t>
        <w:tab/>
        <w:t>204</w:t>
        <w:tab/>
        <w:t>208</w:t>
      </w:r>
    </w:p>
    <w:p>
      <w:pPr>
        <w:pStyle w:val="PreformattedText"/>
        <w:bidi w:val="0"/>
        <w:jc w:val="left"/>
        <w:rPr/>
      </w:pPr>
      <w:r>
        <w:rPr/>
        <w:t>#Z6:</w:t>
        <w:tab/>
        <w:t>122</w:t>
        <w:tab/>
        <w:t>128</w:t>
        <w:tab/>
        <w:t>133</w:t>
        <w:tab/>
        <w:t>139</w:t>
        <w:tab/>
        <w:t>145</w:t>
        <w:tab/>
        <w:t>155</w:t>
        <w:tab/>
        <w:t>163</w:t>
        <w:tab/>
        <w:t>186</w:t>
        <w:tab/>
        <w:t>201</w:t>
        <w:tab/>
        <w:t>224</w:t>
        <w:tab/>
        <w:t>224</w:t>
        <w:tab/>
        <w:t>230</w:t>
      </w:r>
    </w:p>
    <w:p>
      <w:pPr>
        <w:pStyle w:val="PreformattedText"/>
        <w:bidi w:val="0"/>
        <w:jc w:val="left"/>
        <w:rPr/>
      </w:pPr>
      <w:r>
        <w:rPr/>
        <w:t>#Z7:</w:t>
        <w:tab/>
        <w:t>120</w:t>
        <w:tab/>
        <w:t>129</w:t>
        <w:tab/>
        <w:t>134</w:t>
        <w:tab/>
        <w:t>140</w:t>
        <w:tab/>
        <w:t>147</w:t>
        <w:tab/>
        <w:t>159</w:t>
        <w:tab/>
        <w:t>170</w:t>
        <w:tab/>
        <w:t>198</w:t>
        <w:tab/>
        <w:t>215</w:t>
        <w:tab/>
        <w:t>242</w:t>
        <w:tab/>
        <w:t>242</w:t>
        <w:tab/>
        <w:t>249</w:t>
      </w:r>
    </w:p>
    <w:p>
      <w:pPr>
        <w:pStyle w:val="PreformattedText"/>
        <w:bidi w:val="0"/>
        <w:jc w:val="left"/>
        <w:rPr/>
      </w:pPr>
      <w:r>
        <w:rPr/>
        <w:t>#Z8:</w:t>
        <w:tab/>
        <w:t>122</w:t>
        <w:tab/>
        <w:t>132</w:t>
        <w:tab/>
        <w:t>139</w:t>
        <w:tab/>
        <w:t>146</w:t>
        <w:tab/>
        <w:t>154</w:t>
        <w:tab/>
        <w:t>169</w:t>
        <w:tab/>
        <w:t>180</w:t>
        <w:tab/>
        <w:t>212</w:t>
        <w:tab/>
        <w:t>232</w:t>
        <w:tab/>
        <w:t>248</w:t>
        <w:tab/>
        <w:t>263</w:t>
        <w:tab/>
        <w:t>269</w:t>
      </w:r>
    </w:p>
    <w:p>
      <w:pPr>
        <w:pStyle w:val="PreformattedText"/>
        <w:bidi w:val="0"/>
        <w:jc w:val="left"/>
        <w:rPr/>
      </w:pPr>
      <w:r>
        <w:rPr/>
        <w:t>#Z9:</w:t>
        <w:tab/>
        <w:t>122</w:t>
        <w:tab/>
        <w:t>133</w:t>
        <w:tab/>
        <w:t>139</w:t>
        <w:tab/>
        <w:t>148</w:t>
        <w:tab/>
        <w:t>156</w:t>
        <w:tab/>
        <w:t>171</w:t>
        <w:tab/>
        <w:t>184</w:t>
        <w:tab/>
        <w:t>218</w:t>
        <w:tab/>
        <w:t>239</w:t>
        <w:tab/>
        <w:t>255</w:t>
        <w:tab/>
        <w:t>267</w:t>
        <w:tab/>
        <w:t>269</w:t>
      </w:r>
    </w:p>
    <w:p>
      <w:pPr>
        <w:pStyle w:val="PreformattedText"/>
        <w:bidi w:val="0"/>
        <w:jc w:val="left"/>
        <w:rPr/>
      </w:pPr>
      <w:r>
        <w:rPr/>
        <w:t>#Z10:</w:t>
        <w:tab/>
        <w:t>124</w:t>
        <w:tab/>
        <w:t>135</w:t>
        <w:tab/>
        <w:t>142</w:t>
        <w:tab/>
        <w:t>150</w:t>
        <w:tab/>
        <w:t>159</w:t>
        <w:tab/>
        <w:t>175</w:t>
        <w:tab/>
        <w:t>187</w:t>
        <w:tab/>
        <w:t>222</w:t>
        <w:tab/>
        <w:t>242</w:t>
        <w:tab/>
        <w:t>256</w:t>
        <w:tab/>
        <w:t>267</w:t>
        <w:tab/>
        <w:t>269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f1..</w:t>
        <w:tab/>
        <w:t>: 0</w:t>
        <w:tab/>
        <w:t>1</w:t>
        <w:tab/>
        <w:t>0</w:t>
        <w:tab/>
        <w:t>2</w:t>
        <w:tab/>
        <w:t>0</w:t>
        <w:tab/>
        <w:t>118</w:t>
        <w:tab/>
        <w:t>3175</w:t>
        <w:tab/>
        <w:t>118</w:t>
        <w:tab/>
        <w:t>3175</w:t>
        <w:tab/>
        <w:t>8888</w:t>
        <w:tab/>
        <w:t>47103</w:t>
        <w:tab/>
        <w:t>-29</w:t>
        <w:tab/>
        <w:t>-268</w:t>
        <w:tab/>
        <w:t>2</w:t>
        <w:tab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>#f2..</w:t>
        <w:tab/>
        <w:t>: 118</w:t>
        <w:tab/>
        <w:t>141</w:t>
        <w:tab/>
        <w:t>4</w:t>
        <w:tab/>
        <w:t>7</w:t>
        <w:tab/>
        <w:t>118</w:t>
        <w:tab/>
        <w:t>108</w:t>
        <w:tab/>
        <w:t>118</w:t>
        <w:tab/>
        <w:t>100</w:t>
        <w:tab/>
        <w:t>1</w:t>
        <w:tab/>
        <w:t>1700</w:t>
        <w:tab/>
        <w:t>9</w:t>
        <w:tab/>
        <w:t>-29</w:t>
        <w:tab/>
        <w:t>-268</w:t>
        <w:tab/>
        <w:t>6</w:t>
        <w:tab/>
        <w:t>0</w:t>
        <w:tab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>#f3..</w:t>
        <w:tab/>
        <w:t>: 118</w:t>
        <w:tab/>
        <w:t>610</w:t>
        <w:tab/>
        <w:t>127</w:t>
        <w:tab/>
        <w:t>6</w:t>
        <w:tab/>
        <w:t>6</w:t>
        <w:tab/>
        <w:t>115</w:t>
        <w:tab/>
        <w:t>130</w:t>
        <w:tab/>
        <w:t>0</w:t>
        <w:tab/>
        <w:t>0</w:t>
        <w:tab/>
        <w:t>1</w:t>
        <w:tab/>
        <w:t>6</w:t>
        <w:tab/>
        <w:t>258</w:t>
        <w:tab/>
        <w:t>0</w:t>
        <w:tab/>
        <w:t>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Fp..</w:t>
        <w:tab/>
        <w:t>:#118</w:t>
        <w:tab/>
        <w:t>#122</w:t>
        <w:tab/>
        <w:t>#126</w:t>
        <w:tab/>
        <w:t>#130</w:t>
        <w:tab/>
        <w:t>#134</w:t>
        <w:tab/>
        <w:t>#138</w:t>
        <w:tab/>
        <w:t>#138</w:t>
        <w:tab/>
        <w:t>#</w:t>
      </w:r>
    </w:p>
    <w:p>
      <w:pPr>
        <w:pStyle w:val="PreformattedText"/>
        <w:bidi w:val="0"/>
        <w:jc w:val="left"/>
        <w:rPr/>
      </w:pPr>
      <w:r>
        <w:rPr/>
        <w:t>#Fv..</w:t>
        <w:tab/>
        <w:t>:#3175</w:t>
        <w:tab/>
        <w:t>#3047</w:t>
        <w:tab/>
        <w:t>#3003</w:t>
        <w:tab/>
        <w:t>#2875</w:t>
        <w:tab/>
        <w:t>#2773</w:t>
        <w:tab/>
        <w:t>#2670</w:t>
        <w:tab/>
        <w:t>#0</w:t>
        <w:tab/>
        <w:t>#</w:t>
      </w:r>
    </w:p>
    <w:p>
      <w:pPr>
        <w:pStyle w:val="PreformattedText"/>
        <w:bidi w:val="0"/>
        <w:jc w:val="left"/>
        <w:rPr/>
      </w:pPr>
      <w:r>
        <w:rPr/>
        <w:t>#Fn..</w:t>
        <w:tab/>
        <w:t>:#3507</w:t>
        <w:tab/>
        <w:t>#3244</w:t>
        <w:tab/>
        <w:t>#3126</w:t>
        <w:tab/>
        <w:t>#2887</w:t>
        <w:tab/>
        <w:t>#2781</w:t>
        <w:tab/>
        <w:t>#2683</w:t>
        <w:tab/>
        <w:t>#0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PreformattedText"/>
        <w:bidi w:val="0"/>
        <w:jc w:val="left"/>
        <w:rPr/>
      </w:pPr>
      <w:r>
        <w:rPr/>
        <w:t>#</w:t>
        <w:tab/>
        <w:t>------------------------------------------------------------------------</w:t>
        <w:tab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d###��#C#################################################################��#C#################################################################��####�####"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h#s���@�U��#�#ns�#;�h��g\Ÿ�#��#�@���]Z�Zяlg�k�.���#�-B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婃</w:t>
      </w:r>
      <w:r>
        <w:rPr/>
        <w:t>Ukӟ5�#�t���!U�r��2����{�#�����'���K�&lt;#��#�#h#�ͥ����[�%ͩ�N6���#T&gt;�����3�_#�%w�O#k���;yf��=G�M�H�&gt;</w:t>
        <w:tab/>
        <w:t>p8�UJ���'��?�#᷄&gt;%^��o#�P��#��)s#�l�#</w:t>
      </w:r>
    </w:p>
    <w:p>
      <w:pPr>
        <w:pStyle w:val="PreformattedText"/>
        <w:bidi w:val="0"/>
        <w:jc w:val="left"/>
        <w:rPr/>
      </w:pPr>
      <w:r>
        <w:rPr/>
        <w:t>#U�n�"�#Xt"����_�o�W�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y��F'��O��&lt;E�i�~R</w:t>
      </w:r>
      <w:r>
        <w:rPr>
          <w:rtl w:val="true"/>
        </w:rPr>
        <w:t>ݖ</w:t>
      </w:r>
      <w:r>
        <w:rPr/>
        <w:t>e��NǞ�#��#p�LNf����������x��q~#%�ar�V���VOX^�h�f�Z����#~��#</w:t>
      </w:r>
    </w:p>
    <w:p>
      <w:pPr>
        <w:pStyle w:val="PreformattedText"/>
        <w:bidi w:val="0"/>
        <w:jc w:val="left"/>
        <w:rPr/>
      </w:pPr>
      <w:r>
        <w:rPr/>
        <w:t>~%~�zW�|'q��n#</w:t>
      </w:r>
    </w:p>
    <w:p>
      <w:pPr>
        <w:pStyle w:val="PreformattedText"/>
        <w:bidi w:val="0"/>
        <w:jc w:val="left"/>
        <w:rPr/>
      </w:pPr>
      <w:r>
        <w:rPr/>
        <w:t>j#�z/�Ɵ#Z�#�#��y79=��$���4[��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#&amp;�#�#���-&lt;��E�kwZU�#�</w:t>
      </w:r>
      <w:r>
        <w:rPr>
          <w:rtl w:val="true"/>
        </w:rPr>
        <w:t>ݴ</w:t>
      </w:r>
      <w:r>
        <w:rPr/>
        <w:t>��</w:t>
      </w:r>
      <w:r>
        <w:rPr/>
        <w:t>�L+�A�7��)�Z��%�z���8G.���#��m��o���pg#f^!��#�k�'m.����l�_İ��!&lt;�N#����#nk��~�_#.Y�=�#�%elg�dQ���#�#�&gt;n#����#��3C� �\#�#˦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1���~�ÔU^"�ü��d}Vb�##G��'~#DM#O�)$K###g#b�xtoխc;s�6##$|</w:t>
      </w:r>
      <w:r>
        <w:rPr>
          <w:rtl w:val="true"/>
        </w:rPr>
        <w:t>ޕ</w:t>
      </w:r>
      <w:r>
        <w:rPr/>
        <w:t>O�#�J���#���20G#��u��9�~</w:t>
      </w:r>
      <w:r>
        <w:rPr>
          <w:rtl w:val="true"/>
        </w:rPr>
        <w:t>ݤ</w:t>
      </w:r>
      <w:r>
        <w:rPr/>
        <w:t>2</w:t>
      </w:r>
      <w:r>
        <w:rPr/>
        <w:t>��#�p�.�#&gt;f_+�p</w:t>
        <w:tab/>
        <w:t>#W��������-�_�?�)ǟ</w:t>
        <w:tab/>
        <w:t>9&gt;�=^{}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'�'���7�</w:t>
        <w:tab/>
        <w:t>7p.�fk[s�i�4��##�*s�#�W�wrP�@�Ƹ�9#�#�5�#�#��o�^1�y#����0�#���Dx�k�/�V#π���qg���43�t�g�n�o�Sn2</w:t>
        <w:tab/>
        <w:t>�5�ZA��&gt;�$��_J�@1�c#�����1�#'#f�ϊ��g�#-��H</w:t>
        <w:tab/>
        <w:t>##6�����0*��#�����)�##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\�v�$�L�\�u�ե�����������-���j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>�W�O�b~Ԓ~��#�s�"��#��s�x"�.V;+@�d#�zJ򼤎?x#lW�����GY���-O���SU�g�4�����6kx�� M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&lt;�a�W�y�]/@��6��i2j�Dw�I�K�{,2_��f�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=�^&amp;oNx�#�-o��`'��YN�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F�?����v�#�n&gt;�es&amp;V#ɑ#�\e��/�#�ȯ��#���#~ A�}#Z���#�m:�T��T�#{^�#��і##�#D��#�R��mi�[�5&lt;C����t�</w:t>
      </w:r>
    </w:p>
    <w:p>
      <w:pPr>
        <w:pStyle w:val="PreformattedText"/>
        <w:bidi w:val="0"/>
        <w:jc w:val="left"/>
        <w:rPr/>
      </w:pPr>
      <w:r>
        <w:rPr/>
        <w:t>Y%U�#�</w:t>
      </w:r>
      <w:r>
        <w:rPr>
          <w:rtl w:val="true"/>
        </w:rPr>
        <w:t>ݲ</w:t>
      </w:r>
      <w:r>
        <w:rPr/>
        <w:t>�</w:t>
      </w:r>
      <w:r>
        <w:rPr/>
        <w:t>#*���q�#��O�zF���xC��#��^���#�jV#d��#�\#Ń9���#���8�:��a �#�W�������Q��a��x��IZ</w:t>
      </w:r>
      <w:r>
        <w:rPr>
          <w:rtl w:val="true"/>
        </w:rPr>
        <w:t>޾</w:t>
      </w:r>
      <w:r>
        <w:rPr/>
        <w:t>�</w:t>
      </w:r>
      <w:r>
        <w:rPr/>
        <w:t>І�J����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�N�M���#;{ǽ#��w`r</w:t>
      </w:r>
    </w:p>
    <w:p>
      <w:pPr>
        <w:pStyle w:val="PreformattedText"/>
        <w:bidi w:val="0"/>
        <w:jc w:val="left"/>
        <w:rPr/>
      </w:pPr>
      <w:r>
        <w:rPr/>
        <w:t>~���</w:t>
      </w:r>
      <w:r>
        <w:rPr>
          <w:rtl w:val="true"/>
        </w:rPr>
        <w:t>ߴ</w:t>
      </w:r>
      <w:r>
        <w:rPr/>
        <w:t>�</w:t>
      </w:r>
      <w:r>
        <w:rPr/>
        <w:t>v��#��#��b����Y�Y����Ƽ##��̣�\��Q��#�|~'[�i��_�#��r�E#&gt;�m�W�L�=�#p�\N�Z�`#�W��#{��&gt; �#���\��4#��#�#e�#?5#[��#��#</w:t>
      </w:r>
      <w:r>
        <w:rPr>
          <w:rtl w:val="true"/>
        </w:rPr>
        <w:t>ܩ</w:t>
      </w:r>
      <w:r>
        <w:rPr>
          <w:rtl w:val="true"/>
        </w:rPr>
        <w:t>#��</w:t>
      </w:r>
      <w:r>
        <w:rPr>
          <w:rtl w:val="true"/>
        </w:rPr>
        <w:t>ڽ</w:t>
      </w:r>
      <w:r>
        <w:rPr/>
        <w:t>�</w:t>
      </w:r>
      <w:r>
        <w:rPr/>
        <w:t>#N�I�OE��~��g��z��GI��zt���~�###�9��</w:t>
      </w:r>
      <w:r>
        <w:rPr/>
        <w:t>֟���</w:t>
      </w:r>
      <w:r>
        <w:rPr/>
        <w:t>#}�t]�?Ϟ�ga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WJ��&amp;�c�#��##y#&lt;0#��u#$U֌1S����XH#�#</w:t>
      </w:r>
      <w:r>
        <w:rPr/>
        <w:t></w:t>
      </w:r>
      <w:r>
        <w:rPr/>
        <w:t>٧</w:t>
      </w:r>
      <w:r>
        <w:rPr/>
        <w:t>�</w:t>
      </w:r>
      <w:r>
        <w:rPr/>
        <w:t>3s��\�#�h��&gt;��OhRW�������]��y#��g#�,L��0��#���#d</w:t>
      </w:r>
      <w:r>
        <w:rPr>
          <w:rtl w:val="true"/>
        </w:rPr>
        <w:t>ڱ�</w:t>
      </w:r>
      <w:r>
        <w:rPr/>
        <w:t>4</w:t>
      </w:r>
      <w:r>
        <w:rPr/>
        <w:t>l�#�8�qQ�p#�X�8�)-I#�0*��̀J`n#"��Ż#��+#�$q�85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ۺ</w:t>
      </w:r>
      <w:r>
        <w:rPr/>
        <w:t>��</w:t>
      </w:r>
      <w:r>
        <w:rPr/>
        <w:t>]y�����z˸��o�1���ie(�K��.`R##8�0;�1wg#����s^�%�*#�9�\���#��%�\T��e(���B�7F� u�#���#-����w���Fi8��5I��r#�!�#�$��^���5o0;### �5�:��-%�#/q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#���]#�^"������-J��Ri�y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�&gt;eB�I</w:t>
      </w:r>
    </w:p>
    <w:p>
      <w:pPr>
        <w:pStyle w:val="PreformattedText"/>
        <w:bidi w:val="0"/>
        <w:jc w:val="left"/>
        <w:rPr/>
      </w:pPr>
      <w:r>
        <w:rPr/>
        <w:t>F�#x�?9��,##�j�?V�~#���#a��2Q�gk��V�J�����#���/��[</w:t>
      </w:r>
      <w:r>
        <w:rPr/>
        <w:t>ៃ��</w:t>
      </w:r>
      <w:r>
        <w:rPr/>
        <w:t>#x��Z#��)t�#�#4�#bl��#r# #�&lt;Wi�G~;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&lt;C#�^O���#�##��L�V?�T��Rp#3�\�##�{?��#�����լ�&lt;���&amp;q#�|��&lt;m���MVVV�v��#�)</w:t>
      </w:r>
    </w:p>
    <w:p>
      <w:pPr>
        <w:pStyle w:val="PreformattedText"/>
        <w:bidi w:val="0"/>
        <w:jc w:val="left"/>
        <w:rPr/>
      </w:pPr>
      <w:r>
        <w:rPr/>
        <w:t>#�o��K+�,�#�Qnz�H#</w:t>
        <w:tab/>
        <w:t>��#�i�o��]86</w:t>
      </w:r>
      <w:r>
        <w:rPr/>
        <w:t>䖼����</w:t>
      </w:r>
      <w:r>
        <w:rPr/>
        <w:t>c����w�g/�#�:O�m�ìx#�Ɣn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##�n��}��k�tӮRX�U�e�)��#5���##8����'iqx��zt#?#�#i�P�</w:t>
      </w:r>
      <w:r>
        <w:rPr/>
        <w:t>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C y,��$cz#Hl��q����V}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\6��M:�@�#Ktc���F]��#3���#�&lt;#���#��p{�v�%����ʼR�\Hx,#�^����##-��/��##�s�iq#�#�W�ϋ�E����l#;#ҿ'�#�S�d�#�g3x�E@</w:t>
        <w:tab/>
        <w:t>�#��O��|�]���&lt;�����3�#�U������6��F#</w:t>
        <w:tab/>
        <w:t>�v#�#�##�z#</w:t>
      </w:r>
      <w:r>
        <w:rPr>
          <w:rtl w:val="true"/>
        </w:rPr>
        <w:t>ߏ</w:t>
      </w:r>
      <w:r>
        <w:rPr/>
        <w:t>n&lt;qq����</w:t>
      </w:r>
      <w:r>
        <w:rPr/>
        <w:t>ׇ</w:t>
      </w:r>
      <w:r>
        <w:rPr/>
        <w:t>&lt;3o�#��m|3fУ�vr�#f,�X�k��!��+p�v�,'#c��Ekxn"��#0Uk##+��_�#c�e8�/�c+S�j#�</w:t>
      </w:r>
      <w:r>
        <w:rPr>
          <w:rtl w:val="true"/>
        </w:rPr>
        <w:t>߻</w:t>
      </w:r>
      <w:r>
        <w:rPr/>
        <w:t>έ-/g�t��uj���#��O���V�&lt;(e#�9�x��~��#�p�#���#����G'����hk�WQ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`e�q�_���F˧����`�V!#�2F</w:t>
      </w:r>
      <w:r>
        <w:rPr/>
        <w:t>݉</w:t>
      </w:r>
      <w:r>
        <w:rPr/>
        <w:t>3�,~U�x�#b&lt;&lt;���#����</w:t>
      </w:r>
      <w:r>
        <w:rPr>
          <w:rtl w:val="true"/>
        </w:rPr>
        <w:t>ܡ</w:t>
      </w:r>
      <w:r>
        <w:rPr/>
        <w:t>�</w:t>
      </w:r>
      <w:r>
        <w:rPr/>
        <w:t>#��u�#�N�!x��OBs����#�#�?w&lt;���#�\d�</w:t>
      </w:r>
      <w:r>
        <w:rPr>
          <w:rtl w:val="true"/>
        </w:rPr>
        <w:t>ޕ</w:t>
      </w:r>
      <w:r>
        <w:rPr/>
        <w:t>�</w:t>
      </w:r>
      <w:r>
        <w:rPr/>
        <w:t>X9�#8n���sV���#O�;�i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MSX��t��^�C#��k$�3c�#)'#&lt;�8#��Z&gt;S#�G�����#�#����M��#x#ė^#�&gt;'|[��#�+*�ȧ�vx#��#h��L#�'#�#��ϡ�R�:�Q��#���o</w:t>
      </w:r>
      <w:r>
        <w:rPr>
          <w:rtl w:val="true"/>
        </w:rPr>
        <w:t>گ�</w:t>
      </w:r>
      <w:r>
        <w:rPr>
          <w:rtl w:val="true"/>
        </w:rPr>
        <w:t>&amp;����&gt;</w:t>
      </w:r>
      <w:r>
        <w:rPr/>
        <w:t>6</w:t>
      </w:r>
      <w:r>
        <w:rPr/>
        <w:t>|G��#�sS��#�gi�;�f�ҷ,SO�##�)C#�#;�&lt;#M~#���#</w:t>
        <w:tab/>
        <w:t>|C��7^��&gt;'xpǥ</w:t>
      </w:r>
      <w:r>
        <w:rPr/>
        <w:t>鉳�</w:t>
      </w:r>
      <w:r>
        <w:rPr/>
        <w:t>&amp;��:��#mx�R</w:t>
      </w:r>
      <w:r>
        <w:rPr/>
        <w:t>ܶ</w:t>
      </w:r>
      <w:r>
        <w:rPr/>
        <w:t>βK� �#��##U=�~�x����_</w:t>
      </w:r>
      <w:r>
        <w:rPr>
          <w:rtl w:val="true"/>
        </w:rPr>
        <w:t>ڷ</w:t>
      </w:r>
      <w:r>
        <w:rPr/>
        <w:t>�</w:t>
      </w:r>
      <w:r>
        <w:rPr/>
        <w:t>#�&lt;Mg��#·�C�#����3���+~�9�o</w:t>
      </w:r>
      <w:r>
        <w:rPr>
          <w:rtl w:val="true"/>
        </w:rPr>
        <w:t>܍</w:t>
      </w:r>
      <w:r>
        <w:rPr/>
        <w:t>PG� j��&gt;$�&lt;e��,��~#�^�RԼ/���#���7���#�C�+8��U��L�#*#�23��S��#��#Β�y�����#�u��#M�񍶕u�#�R-�͟��{8�#�##��ī#K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?jh_#`�w�u����!��J���#�#�2���gX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H#3�'#�1��&gt;#x��M�</w:t>
      </w:r>
      <w:r>
        <w:rPr/>
        <w:t>ׁ</w:t>
      </w:r>
      <w:r>
        <w:rPr/>
        <w:t>4�E��mU�k�#�D�I�##7#�rѨV�I���Ҿ���u����o�?#�o/�/Z;#-:� �K#�;�������6Ɲ�^&amp;"����ˣ��7��!:</w:t>
      </w:r>
      <w:r>
        <w:rPr>
          <w:rtl w:val="true"/>
        </w:rPr>
        <w:t>ج</w:t>
      </w:r>
      <w:r>
        <w:rPr/>
        <w:t>58</w:t>
      </w:r>
      <w:r>
        <w:rPr/>
        <w:t>��:��:�g�</w:t>
      </w:r>
      <w:r>
        <w:rPr/>
        <w:t>뿴��</w:t>
      </w:r>
      <w:r>
        <w:rPr/>
        <w:t>1��1��#j���#�Q#�ϧYƫ#]L#�KhY���H�{��%�#�(#��,�#G�O#��&lt;��6�#�e�x.�&amp;�IP#���FT23#ge�K1�k���#</w:t>
      </w:r>
      <w:r>
        <w:rPr/>
        <w:t>ᯋ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'�_þ%�#����#�~#�#�X˗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�#QT#�������:յ#f�_j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]�����d�V�s�Y�9�d��^�#��x+2�G,G/%7��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���#@8���#�:#���h</w:t>
        <w:tab/>
        <w:t>S��{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mt�##��0�-��#�:</w:t>
      </w:r>
      <w:r>
        <w:rPr>
          <w:rtl w:val="true"/>
        </w:rPr>
        <w:t>ބ</w:t>
      </w:r>
      <w:r>
        <w:rPr/>
        <w:t>��</w:t>
      </w:r>
      <w:r>
        <w:rPr/>
        <w:t>~���{�_(�_#t�ѭ��x��be&amp;�c�h##��9'#�k��/��!�[8��Q�q�e</w:t>
      </w:r>
      <w:r>
        <w:rPr>
          <w:rtl w:val="true"/>
        </w:rPr>
        <w:t>܍</w:t>
      </w:r>
      <w:r>
        <w:rPr/>
        <w:t>:#�#�N���O#�^JWv&gt;����t�</w:t>
      </w:r>
      <w:r>
        <w:rPr/>
        <w:t>篯�</w:t>
      </w:r>
      <w:r>
        <w:rPr/>
        <w:t>#��#�_#�</w:t>
        <w:tab/>
        <w:t>�#�=S��,�&lt;Oi�������y��#��Ez2H��#���U|E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_�:���##i�&amp;Y�=z�;2�C!$H�����+�s�)��&lt;_�%�#��ZM��</w:t>
      </w:r>
      <w:r>
        <w:rPr/>
        <w:t>㦴</w:t>
      </w:r>
      <w:r>
        <w:rPr/>
        <w:t>G�Ϗ��c#��</w:t>
      </w:r>
      <w:r>
        <w:rPr/>
        <w:t>۞</w:t>
      </w:r>
      <w:r>
        <w:rPr/>
        <w:t>#���.:#��'8�</w:t>
      </w:r>
      <w:r>
        <w:rPr/>
        <w:t>⾳</w:t>
      </w:r>
      <w:r>
        <w:rPr/>
        <w:t>#�l&amp;u#�F~o�##�p�o�{�{5����6��A#��YL�7$#����U򭁐T���⪲6#7#95�0z�##f4###)</w:t>
      </w:r>
    </w:p>
    <w:p>
      <w:pPr>
        <w:pStyle w:val="PreformattedText"/>
        <w:bidi w:val="0"/>
        <w:jc w:val="left"/>
        <w:rPr/>
      </w:pPr>
      <w:r>
        <w:rPr/>
        <w:t>8&amp;��Ã���&amp;���#.8-�=*���#ˁ�#J�7OR�\�E�,1#?6rGJ�4q38</w:t>
        <w:tab/>
        <w:t>��</w:t>
      </w:r>
    </w:p>
    <w:p>
      <w:pPr>
        <w:pStyle w:val="PreformattedText"/>
        <w:bidi w:val="0"/>
        <w:jc w:val="left"/>
        <w:rPr/>
      </w:pPr>
      <w:r>
        <w:rPr/>
        <w:t>կ/##��###���&lt;k�W#v1�</w:t>
      </w:r>
      <w:r>
        <w:rPr>
          <w:rtl w:val="true"/>
        </w:rPr>
        <w:t>޴</w:t>
      </w:r>
      <w:r>
        <w:rPr/>
        <w:t>RV#�L�m�d.#�'�b\C����+�|��#H���u��# `������-���[|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EYԛ1J�#q&lt;#(�i7��U</w:t>
      </w:r>
      <w:r>
        <w:rPr/>
        <w:t>֛</w:t>
      </w:r>
      <w:r>
        <w:rPr/>
        <w:t>m��p�z�+���#��K#�#</w:t>
      </w:r>
      <w:r>
        <w:rPr>
          <w:rtl w:val="true"/>
        </w:rPr>
        <w:t>ض</w:t>
      </w:r>
      <w:r>
        <w:rPr/>
        <w:t>U5�X#�c���=fU6r�c�m�#j�w?�$##|#�#��Q�.#��#�^�+�s��e��u��ӟGYF&gt;0���#4���|#�##��?��jo#F�u-&gt;�</w:t>
      </w:r>
      <w:r>
        <w:rPr>
          <w:rtl w:val="true"/>
        </w:rPr>
        <w:t>ݳ�</w:t>
      </w:r>
      <w:r>
        <w:rPr/>
        <w:t>1</w:t>
      </w:r>
      <w:r>
        <w:rPr/>
        <w:t>�#��#*��t)#[#@�#�U ��+�������#�W����)e�Dp3#�#=U�#���3�7</w:t>
      </w:r>
    </w:p>
    <w:p>
      <w:pPr>
        <w:pStyle w:val="PreformattedText"/>
        <w:bidi w:val="0"/>
        <w:jc w:val="left"/>
        <w:rPr/>
      </w:pPr>
      <w:r>
        <w:rPr/>
        <w:t>s��NJ��#��&lt;�#��_eџ��502��&gt;#���Ek��&lt;W��ӆ�k��n#ʷk#</w:t>
      </w:r>
      <w:r>
        <w:rPr>
          <w:rtl w:val="true"/>
        </w:rPr>
        <w:t>گ</w:t>
      </w:r>
      <w:r>
        <w:rPr/>
        <w:t>#c�~Y�#�#gL�ǆ�Ү�c���#�##P##���\</w:t>
      </w:r>
      <w:r>
        <w:rPr/>
        <w:t>獵</w:t>
      </w:r>
      <w:r>
        <w:rPr/>
        <w:t>?#i:�]��w+�k��v�j�#�#�@���ɖ�z</w:t>
      </w:r>
      <w:r>
        <w:rPr>
          <w:rtl w:val="true"/>
        </w:rPr>
        <w:t>נ</w:t>
      </w:r>
      <w:r>
        <w:rPr/>
        <w:t>i�bE#"�#�#W�|:�#NWө�#7UMB�h��_#��k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T��&lt;g�}����#</w:t>
      </w:r>
      <w:r>
        <w:rPr>
          <w:rtl w:val="true"/>
        </w:rPr>
        <w:t>ׯ</w:t>
      </w:r>
      <w:r>
        <w:rPr/>
        <w:t>�</w:t>
      </w:r>
      <w:r>
        <w:rPr/>
        <w:t>/#�#���ǘ��Z���#�����*x��W"��Z&lt;Ҙ�8Ap#'�r+��#�#e�ook#�)#��\�Z�</w:t>
      </w:r>
      <w:r>
        <w:rPr>
          <w:rtl w:val="true"/>
        </w:rPr>
        <w:t>ߕ</w:t>
      </w:r>
      <w:r>
        <w:rPr/>
        <w:t>�</w:t>
      </w:r>
      <w:r>
        <w:rPr/>
        <w:t>G���#6��L���#��H#�Z���?�-</w:t>
      </w:r>
      <w:r>
        <w:rPr>
          <w:rtl w:val="true"/>
        </w:rPr>
        <w:t>ݔ</w:t>
      </w:r>
      <w:r>
        <w:rPr/>
        <w:t>�</w:t>
      </w:r>
      <w:r>
        <w:rPr/>
        <w:t>,�h#�����#��ċ#"���@:���E��m�</w:t>
      </w:r>
    </w:p>
    <w:p>
      <w:pPr>
        <w:pStyle w:val="PreformattedText"/>
        <w:bidi w:val="0"/>
        <w:jc w:val="left"/>
        <w:rPr/>
      </w:pPr>
      <w:r>
        <w:rPr/>
        <w:t>:��:#��#�^%���q-�;�i�]�##p#�#�v-�E#R��NzJ\�r$��z��4�s��ь��)J�K���6�2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ĪJ�ӎ�_?�����#���Ic���n�&lt;hO;b�e&lt;{y���˙#G#'i^&gt;Q��k�#�</w:t>
        <w:tab/>
        <w:t>#��_�G�#aV#W�WvQ��a��o�Mpx�F#|=��t���+�/O:�/;#Ԗ�N�S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#��F#x�#E�UP7P�����H��c��v"����VB��&amp;v��#P##�ȯ#���?�#|K�c^��G�h��g�,&gt;$Ӵ�#���.⍑#}</w:t>
      </w:r>
      <w:r>
        <w:rPr>
          <w:rtl w:val="true"/>
        </w:rPr>
        <w:t>܅</w:t>
      </w:r>
      <w:r>
        <w:rPr/>
        <w:t>#��{��+g�W�@#�m�#@�#�J</w:t>
      </w:r>
      <w:r>
        <w:rPr/>
        <w:t>ೄ�</w:t>
      </w:r>
      <w:r>
        <w:rPr/>
        <w:t>B�Z�w���#���e���{#C#V&gt;#��K�˔�R;k�#�/��P͞��#�#��##&lt;#�#�#�#�#����M���#������Y�{[�CB�V��{1�</w:t>
      </w:r>
      <w:r>
        <w:rPr>
          <w:rtl w:val="true"/>
        </w:rPr>
        <w:t>ݙ</w:t>
      </w:r>
      <w:r>
        <w:rPr/>
        <w:t>#TP��Y�#�#M�#~#Y|S�q�#</w:t>
      </w:r>
      <w:r>
        <w:rPr>
          <w:rtl w:val="true"/>
        </w:rPr>
        <w:t>ݷ</w:t>
      </w:r>
      <w:r>
        <w:rPr/>
        <w:t>����</w:t>
      </w:r>
      <w:r>
        <w:rPr/>
        <w:t>H�s�##�3#�#��dW�w���#�;ºG�&lt;Qd</w:t>
      </w:r>
      <w:r>
        <w:rPr/>
        <w:t>ֺ</w:t>
      </w:r>
      <w:r>
        <w:rPr/>
        <w:t>O�|S���</w:t>
      </w:r>
    </w:p>
    <w:p>
      <w:pPr>
        <w:pStyle w:val="PreformattedText"/>
        <w:bidi w:val="0"/>
        <w:jc w:val="left"/>
        <w:rPr/>
      </w:pPr>
      <w:r>
        <w:rPr/>
        <w:t>և�)#*�r�3��</w:t>
        <w:tab/>
      </w:r>
      <w:r>
        <w:rPr/>
        <w:t>؀</w:t>
      </w:r>
      <w:r>
        <w:rPr/>
        <w:t>+������]#���R��x��a�o�#�:ǉ�#ú6���O�N7Om��6)���rR#�դ|�=�#e�^&amp;���|O���+_����&gt;��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E#z3�#�#���?�#��c�M���#M</w:t>
        <w:tab/>
        <w:t>��Z�5�-ɝ'�#���m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H������~#i&gt;#�����#��#</w:t>
      </w:r>
    </w:p>
    <w:p>
      <w:pPr>
        <w:pStyle w:val="PreformattedText"/>
        <w:bidi w:val="0"/>
        <w:jc w:val="left"/>
        <w:rPr/>
      </w:pPr>
      <w:r>
        <w:rPr/>
        <w:t>G*��</w:t>
      </w:r>
      <w:r>
        <w:rPr>
          <w:rtl w:val="true"/>
        </w:rPr>
        <w:t>ތ</w:t>
      </w:r>
      <w:r>
        <w:rPr/>
        <w:t>;J�3�#��g��#5���</w:t>
      </w:r>
    </w:p>
    <w:p>
      <w:pPr>
        <w:pStyle w:val="PreformattedText"/>
        <w:bidi w:val="0"/>
        <w:jc w:val="left"/>
        <w:rPr/>
      </w:pPr>
      <w:r>
        <w:rPr/>
        <w:t>&lt;D����g��ae�</w:t>
      </w:r>
      <w:r>
        <w:rPr/>
        <w:t>搠��</w:t>
      </w:r>
      <w:r>
        <w:rPr/>
        <w:t>߽��</w:t>
      </w:r>
      <w:r>
        <w:rPr/>
        <w:t>~�~ϟ#�Ӭl'kB�W#4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</w:t>
      </w:r>
      <w:r>
        <w:rPr>
          <w:rtl w:val="true"/>
        </w:rPr>
        <w:t>־</w:t>
      </w:r>
      <w:r>
        <w:rPr/>
        <w:t>����</w:t>
      </w:r>
      <w:r>
        <w:rPr/>
        <w:t>-b���D#9#_,��~#�|#�m�6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{�?ˎ�#��_L&lt;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^H%���C7�z���T��Ts�՟�#z�#</w:t>
      </w:r>
    </w:p>
    <w:p>
      <w:pPr>
        <w:pStyle w:val="PreformattedText"/>
        <w:bidi w:val="0"/>
        <w:jc w:val="left"/>
        <w:rPr/>
      </w:pPr>
      <w:r>
        <w:rPr/>
        <w:t>#Ah����~#xc���9\)p��,Gq��~#�/�!�H���#v#��HV# q�</w:t>
      </w:r>
    </w:p>
    <w:p>
      <w:pPr>
        <w:pStyle w:val="PreformattedText"/>
        <w:bidi w:val="0"/>
        <w:jc w:val="left"/>
        <w:rPr/>
      </w:pPr>
      <w:r>
        <w:rPr/>
        <w:t>v�4��3J�5�1D#7#�����;�B�#)c</w:t>
      </w:r>
    </w:p>
    <w:p>
      <w:pPr>
        <w:pStyle w:val="PreformattedText"/>
        <w:bidi w:val="0"/>
        <w:jc w:val="left"/>
        <w:rPr/>
      </w:pPr>
      <w:r>
        <w:rPr/>
        <w:t>2Υ#�&lt;b�����¶&amp;�S}z#+x�����[h�#l������Ø4_#|K����m#���</w:t>
      </w:r>
    </w:p>
    <w:p>
      <w:pPr>
        <w:pStyle w:val="PreformattedText"/>
        <w:bidi w:val="0"/>
        <w:jc w:val="left"/>
        <w:rPr/>
      </w:pPr>
      <w:r>
        <w:rPr/>
        <w:t>G�w��1#�4�g�0��Ͻ}</w:t>
      </w:r>
      <w:r>
        <w:rPr>
          <w:rtl w:val="true"/>
        </w:rPr>
        <w:t>ݯ</w:t>
      </w:r>
      <w:r>
        <w:rPr/>
        <w:t>X���l#�#%#������_#�ow��|��6��N���P#De'��#~5��</w:t>
      </w:r>
      <w:r>
        <w:rPr/>
        <w:t>؉</w:t>
      </w:r>
      <w:r>
        <w:rPr/>
        <w:t>a�h�:FZ3�x�##~G7�;z���t�\XYJ���-�2#�r##*��#pR�OU���_�����_#�}�Z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x���D�0@�#�#ǂ��ҼZ������մO�_#t`#��V��a���r</w:t>
        <w:tab/>
        <w:t>�#�CB�EM3�k#Nt�8�����#[r���J�,k���#8�_�ǂ�#�#�&amp;��/��"��Qs#�m�ԕ�#�$Rq��^���ï�-o�}*�[�G�_#���+�#���&amp;�x@#,B�OO�#�^�]�r�s�I2B�##�#�{�d�#�*3�����]�##U�#�0���x�M��� ���I�Ó�#e##9#�~�xC�'�&lt;q���#��e��#[##k�#V�r#�,�r�;��$�p��6�c?(9$�#v�.�F�</w:t>
      </w:r>
    </w:p>
    <w:p>
      <w:pPr>
        <w:pStyle w:val="PreformattedText"/>
        <w:bidi w:val="0"/>
        <w:jc w:val="left"/>
        <w:rPr/>
      </w:pPr>
      <w:r>
        <w:rPr/>
        <w:t>#����.�#!���#rk#Y�p�P*���#</w:t>
      </w:r>
      <w:r>
        <w:rPr/>
        <w:t>ֶ��</w:t>
      </w:r>
      <w:r>
        <w:rPr/>
        <w:t>7wz���#+#\���V�#d���H#f�Rՙ���*x�#��#�x�8?#�G�#[x�Y��X�$��#+�W��#��c=����#�����#��3o��9#������#���!��~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7�#�j��"�;ī�#�_o��#/#�l7�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ð5�#�##s�#�S�����#s⯅Z����W��</w:t>
      </w:r>
      <w:r>
        <w:rPr>
          <w:rtl w:val="true"/>
        </w:rPr>
        <w:t>ݗ</w:t>
      </w:r>
      <w:r>
        <w:rPr/>
        <w:t>��</w:t>
      </w:r>
      <w:r>
        <w:rPr/>
        <w:t>kQoc�#)��#�&gt;M�+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J</w:t>
      </w:r>
      <w:r>
        <w:rPr/>
        <w:t>ؙ</w:t>
      </w:r>
      <w:r>
        <w:rPr/>
        <w:t>ag</w:t>
        <w:tab/>
        <w:t>�</w:t>
      </w:r>
      <w:r>
        <w:rPr/>
        <w:t>ޫ�</w:t>
      </w:r>
      <w:r>
        <w:rPr/>
        <w:t>O�#�o��5��##�8�|�8Fj�{$���S�D�/�f𿎼#�4$.��#��##�2��#�wW�!�S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-Ŏ�i#�(#1+(9�8�k�k���O#�7�#��#�{X��&lt;?pa�4#rɠ��@�#####��#�Z���#`�+�#���s+.�&lt;#o#�+0,�P �E'�ѿ:�#�#Fp��}����fyn[���5=cu�i�(</w:t>
      </w:r>
      <w:r>
        <w:rPr>
          <w:rtl w:val="true"/>
        </w:rPr>
        <w:t>ٮ</w:t>
      </w:r>
      <w:r>
        <w:rPr/>
        <w:t>�</w:t>
      </w:r>
      <w:r>
        <w:rPr/>
        <w:t>S�o_#\x3�?#�e#�#�����NhĄ$q�0�#��L����#��Dlo�u��6,�Ʈ�l��#��ο�)����#5�J ~��</w:t>
      </w:r>
      <w:r>
        <w:rPr/>
        <w:t>۝</w:t>
      </w:r>
      <w:r>
        <w:rPr/>
        <w:t>3V�@:#k��#��f���#���#��?#&lt;G#</w:t>
        <w:tab/>
        <w:t>#Z�f�r\#��B\��AZ/N���R����G�#�f�s��9��#��a�#�#�{���ɞ_</w:t>
        <w:tab/>
        <w:t>�\�m��[�5@�ϗ��k�1q}##1�%���</w:t>
      </w:r>
      <w:r>
        <w:rPr>
          <w:rtl w:val="true"/>
        </w:rPr>
        <w:t>׆</w:t>
      </w:r>
      <w:r>
        <w:rPr/>
        <w:t>���</w:t>
      </w:r>
      <w:r>
        <w:rPr/>
        <w:t>h�#*H#u�A#H�#c��</w:t>
      </w:r>
      <w:r>
        <w:rPr/>
        <w:t>֘</w:t>
      </w:r>
      <w:r>
        <w:rPr/>
        <w:t>&lt;UL#6�x�Pi����*Q��p}U��#��:��os##=��s�#9��+#�#a��#pR�G�p8$#�#�#��~ɗ#|K�x��6O7¿#�j&amp;%;t��</w:t>
      </w:r>
      <w:r>
        <w:rPr>
          <w:rtl w:val="true"/>
        </w:rPr>
        <w:t>܃</w:t>
      </w:r>
      <w:r>
        <w:rPr/>
        <w:t>l��;���#v���#([�=�#D*#9</w:t>
      </w:r>
      <w:r>
        <w:rPr/>
        <w:t>㞕��</w:t>
      </w:r>
      <w:r>
        <w:rPr/>
        <w:t>p#</w:t>
      </w:r>
      <w:r>
        <w:rPr/>
        <w:t>ย�</w:t>
      </w:r>
      <w:r>
        <w:rPr/>
        <w:t>##BWRJ</w:t>
      </w:r>
      <w:r>
        <w:rPr/>
        <w:t>몒�</w:t>
      </w:r>
      <w:r>
        <w:rPr/>
        <w:t>?C��#6˪</w:t>
      </w:r>
      <w:r>
        <w:rPr/>
        <w:t>呫</w:t>
      </w:r>
      <w:r>
        <w:rPr/>
        <w:t>B�����G�˃</w:t>
        <w:tab/>
        <w:t>� #��5�3�##��k_���#8#���j#r#%Dr(�~qL���c�##=x��?����f���##B��E��}���#O��^��u�;##�#&gt;��#w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Γ��_�?��!���&lt;�s�w�[��l#�(5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@��z#�ϴ��'&gt;���ib��?�b�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+a�T�y�&gt;��[#</w:t>
      </w:r>
      <w:r>
        <w:rPr>
          <w:rtl w:val="true"/>
        </w:rPr>
        <w:t>܃</w:t>
      </w: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t���)P3^{�o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W�GQ�</w:t>
      </w:r>
      <w:r>
        <w:rPr>
          <w:rtl w:val="true"/>
        </w:rPr>
        <w:t>ݫ</w:t>
      </w:r>
      <w:r>
        <w:rPr/>
        <w:t>��</w:t>
      </w:r>
      <w:r>
        <w:rPr/>
        <w:t>E���+���#Y��6#!�Z�T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.�*H�29#Ĥ#I�k��v</w:t>
      </w:r>
      <w:r>
        <w:rPr>
          <w:rtl w:val="true"/>
        </w:rPr>
        <w:t>ܐ</w:t>
      </w:r>
      <w:r>
        <w:rPr/>
        <w:t>}B�����#q��#��3��t�r=7?6~.����&gt;#�</w:t>
      </w:r>
      <w:r>
        <w:rPr/>
        <w:t>炾</w:t>
      </w:r>
      <w:r>
        <w:rPr/>
        <w:t>#x#G�'�]</w:t>
        <w:tab/>
        <w:t>�|1��ҕ�hb#�;</w:t>
      </w:r>
      <w:r>
        <w:rPr>
          <w:rtl w:val="true"/>
        </w:rPr>
        <w:t>ݑ</w:t>
      </w:r>
      <w:r>
        <w:rPr/>
        <w:t>�</w:t>
      </w:r>
      <w:r>
        <w:rPr/>
        <w:t>YX�+#$,Ŝ�����c���~!�i&lt;��j�-����s#�$�`g����S���gw����_&lt;Q</w:t>
      </w:r>
      <w:r>
        <w:rPr>
          <w:rtl w:val="true"/>
        </w:rPr>
        <w:t>ۮ</w:t>
      </w:r>
      <w:r>
        <w:rPr/>
        <w:t>�</w:t>
      </w:r>
      <w:r>
        <w:rPr/>
        <w:t>!yf�0+������Msƚ��E#��ZLz����� �Q##h�IC��_3Ċ�ë�wE��g�n���E�c</w:t>
      </w:r>
      <w:r>
        <w:rPr/>
        <w:t>폃����</w:t>
      </w:r>
      <w:r>
        <w:rPr/>
        <w:t>];�:#��]&gt;�&gt;��#�I4J�#��Wgn���-7�z#���=[Mky�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s_�#�������f���^#Ӵ�#od�&gt;�{`�32��J�2y�#�1</w:t>
      </w:r>
      <w:r>
        <w:rPr>
          <w:rtl w:val="true"/>
        </w:rPr>
        <w:t>ߨ</w:t>
      </w:r>
      <w:r>
        <w:rPr/>
        <w:t>��</w:t>
      </w:r>
      <w:r>
        <w:rPr/>
        <w:t>~</w:t>
        <w:tab/>
        <w:t>x��ľ.�Ű��ӭ�l�x��=J�#ȟ2���x'�_��)�</w:t>
      </w:r>
    </w:p>
    <w:p>
      <w:pPr>
        <w:pStyle w:val="PreformattedText"/>
        <w:bidi w:val="0"/>
        <w:jc w:val="left"/>
        <w:rPr/>
      </w:pPr>
      <w:r>
        <w:rPr/>
        <w:t>#8F���+���\���b�#��hO#�4�[=nMB#"#�#N��r��#T##{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]�wr?��b� ����#q"�@��Ͽ#�~,_��];�z'��Bk�&lt;�q##��@�#&amp;r#h`#A#</w:t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ڴ</w:t>
      </w:r>
      <w:r>
        <w:rPr/>
        <w:t>�</w:t>
      </w:r>
      <w:r>
        <w:rPr/>
        <w:t>/k��~#�.u?��.��^�)��&lt;T�6���"����'�g##</w:t>
      </w:r>
      <w:r>
        <w:rPr/>
        <w:t>ޭ�</w:t>
      </w:r>
      <w:r>
        <w:rPr/>
        <w:t>#N#��O��#O##���mn��7#-��k#Გ#��II##`�#�n��|u&amp;�w�|J#ie&gt;���Z�R�T�C##��#W�i&gt;#</w:t>
      </w:r>
      <w:r>
        <w:rPr>
          <w:rtl w:val="true"/>
        </w:rPr>
        <w:t>״</w:t>
      </w:r>
      <w:r>
        <w:rPr/>
        <w:t>kh�6#XY�leє�J�6�Bs�?�T�E�Ǉ|O�?#X��seg�Y��#��7��C�̮#nCW��R�Π�t��g</w:t>
      </w:r>
    </w:p>
    <w:p>
      <w:pPr>
        <w:pStyle w:val="PreformattedText"/>
        <w:bidi w:val="0"/>
        <w:jc w:val="left"/>
        <w:rPr/>
      </w:pPr>
      <w:r>
        <w:rPr/>
        <w:t>S���h</w:t>
      </w:r>
      <w:r>
        <w:rPr>
          <w:rtl w:val="true"/>
        </w:rPr>
        <w:t>ݗ</w:t>
      </w:r>
      <w:r>
        <w:rPr/>
        <w:t>��</w:t>
      </w:r>
      <w:r>
        <w:rPr/>
        <w:t>?</w:t>
        <w:tab/>
        <w:t>���#���~��"�#mt=BHm_Lt?k��Ǆ�e#*��0#�#��~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-�1�</w:t>
      </w:r>
      <w:r>
        <w:rPr/>
        <w:t>ۘ</w:t>
      </w:r>
      <w:r>
        <w:rPr/>
        <w:t>Ȟ"��&lt;��#�G</w:t>
      </w:r>
      <w:r>
        <w:rPr/>
        <w:t>ֿ</w:t>
      </w:r>
      <w:r>
        <w:rPr/>
        <w:t>I?m##X�Z#ǆ�+w#���B�u�P�8�g-��N�</w:t>
      </w:r>
    </w:p>
    <w:p>
      <w:pPr>
        <w:pStyle w:val="PreformattedText"/>
        <w:bidi w:val="0"/>
        <w:jc w:val="left"/>
        <w:rPr/>
      </w:pP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q\6�v��</w:t>
        <w:tab/>
        <w:t>����&lt;��~W��`���'�����G��c2�z�</w:t>
      </w:r>
      <w:r>
        <w:rPr/>
        <w:t>촶�</w:t>
      </w:r>
      <w:r>
        <w:rPr/>
        <w:t>#�&lt;H�2�#�#�����\����D#qs&lt;p#�6IL���f�</w:t>
      </w:r>
      <w:r>
        <w:rPr/>
        <w:t>ّ�</w:t>
      </w:r>
      <w:r>
        <w:rPr/>
        <w:t>#�##WM��#��#[�M#��Y�#�Co�#!����E##��7z�XYM�Cq#�#���&lt;��U�C###(�X�#�y�i!��.^)AF#�e'��#�z��������E�=��##���͵�,#�csZ#��9=##0�#</w:t>
      </w:r>
    </w:p>
    <w:p>
      <w:pPr>
        <w:pStyle w:val="PreformattedText"/>
        <w:bidi w:val="0"/>
        <w:jc w:val="left"/>
        <w:rPr/>
      </w:pPr>
      <w:r>
        <w:rPr/>
        <w:t>A5�#�|!zu?#x��##</w:t>
      </w:r>
      <w:r>
        <w:rPr>
          <w:rtl w:val="true"/>
        </w:rPr>
        <w:t>׬</w:t>
      </w:r>
      <w:r>
        <w:rPr/>
        <w:t>�</w:t>
      </w:r>
      <w:r>
        <w:rPr/>
        <w:t>F7�#�$��U#��`z����tK�#��|�)�W����U�=w|��'�8�k���#�Kx�L���c#�D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)%I�r#{WJ�u,�2�}</w:t>
      </w:r>
      <w:r>
        <w:rPr/>
        <w:t>ި����</w:t>
      </w:r>
      <w:r>
        <w:rPr/>
        <w:t>?�#|,�:#ś#~)����#k#��q�0�#q ��5�w�����o�:#k#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W��</w:t>
      </w:r>
      <w:r>
        <w:rPr>
          <w:rtl w:val="true"/>
        </w:rPr>
        <w:t>ڈ</w:t>
      </w:r>
      <w:r>
        <w:rPr/>
        <w:t>u-&gt;S���'#�#eObk�����i��</w:t>
      </w:r>
      <w:r>
        <w:rPr/>
        <w:t>仵</w:t>
      </w:r>
      <w:r>
        <w:rPr/>
        <w:t>MH#�#�#JxW#6x&gt;��</w:t>
      </w:r>
      <w:r>
        <w:rPr/>
        <w:t>潻��</w:t>
      </w:r>
      <w:r>
        <w:rPr/>
        <w:t>5����Ķ���M^�#þ4�</w:t>
      </w:r>
    </w:p>
    <w:p>
      <w:pPr>
        <w:pStyle w:val="PreformattedText"/>
        <w:bidi w:val="0"/>
        <w:jc w:val="left"/>
        <w:rPr/>
      </w:pPr>
      <w:r>
        <w:rPr/>
        <w:t>O��G##�Ur</w:t>
      </w:r>
      <w:r>
        <w:rPr/>
        <w:t>֗</w:t>
      </w:r>
      <w:r>
        <w:rPr/>
        <w:t>#�h��#</w:t>
      </w:r>
      <w:r>
        <w:rPr>
          <w:rtl w:val="true"/>
        </w:rPr>
        <w:t>ݲ</w:t>
      </w:r>
      <w:r>
        <w:rPr/>
        <w:t>F##2�*d�R��##���v[l#�jr}�##�#��i�_xo���W6���h�?��b���F|������#�p}��ED��*��#�������?���#�#|I����C��#��1�#�U�-_t�.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gl��#�#j��#�b�c</w:t>
      </w:r>
      <w:r>
        <w:rPr>
          <w:rtl w:val="true"/>
        </w:rPr>
        <w:t>ߌ</w:t>
      </w:r>
      <w:r>
        <w:rPr/>
        <w:t>#����h��]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#��'</w:t>
      </w:r>
      <w:r>
        <w:rPr>
          <w:rtl w:val="true"/>
        </w:rPr>
        <w:t>׭</w:t>
      </w:r>
      <w:r>
        <w:rPr/>
        <w:t>5</w:t>
      </w:r>
      <w:r>
        <w:rPr/>
        <w:t>��#��# ��$�l�#�I.#i���XxKQ</w:t>
      </w:r>
      <w:r>
        <w:rPr/>
        <w:t>ׂ��</w:t>
      </w:r>
      <w:r>
        <w:rPr/>
        <w:t>ZM=�#Qa�����W�Z7���U�]#�</w:t>
      </w:r>
      <w:r>
        <w:rPr>
          <w:rtl w:val="true"/>
        </w:rPr>
        <w:t>ݞ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]�_�Z�7�a���!f</w:t>
      </w:r>
      <w:r>
        <w:rPr>
          <w:rtl w:val="true"/>
        </w:rPr>
        <w:t>ڤ</w:t>
      </w:r>
      <w:r>
        <w:rPr/>
        <w:t>dn���#��ia�P|�v�;���#4�l�S</w:t>
      </w:r>
      <w:r>
        <w:rPr>
          <w:rtl w:val="true"/>
        </w:rPr>
        <w:t>߿</w:t>
      </w:r>
      <w:r>
        <w:rPr/>
        <w:t>m���U�#���h�~$x�ú#�`���/��#�t�"��K#LIst�#�S�X��#�l##�?�%/��O�F��{����#|A���̓�#.�$�����G���Ǭxj����P��r\��]�H#�#,y��_C|#��|a�3�}</w:t>
      </w:r>
      <w:r>
        <w:rPr/>
        <w:t>玼</w:t>
      </w:r>
      <w:r>
        <w:rPr/>
        <w:t>)#7��@���'�/�e��maP1!#+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R;�A�W/ʫ�-</w:t>
      </w:r>
      <w:r>
        <w:rPr>
          <w:rtl w:val="true"/>
        </w:rPr>
        <w:t>ގݻ</w:t>
      </w:r>
      <w:r>
        <w:rPr/>
        <w:t>���</w:t>
      </w:r>
      <w:r>
        <w:rPr/>
        <w:t>I�I�'�\#��#��t��'-�E�#'�J�-�c����l��#��#h�:y���u�[#�^qh�D#�tB���'��,���#^����,/4��#��=</w:t>
      </w:r>
      <w:r>
        <w:rPr>
          <w:rtl w:val="true"/>
        </w:rPr>
        <w:t>ܫ</w:t>
      </w:r>
      <w:r>
        <w:rPr>
          <w:rtl w:val="true"/>
        </w:rPr>
        <w:t>#?����</w:t>
      </w:r>
      <w:r>
        <w:rPr/>
        <w:t>1</w:t>
      </w:r>
      <w:r>
        <w:rPr>
          <w:rtl w:val="true"/>
        </w:rPr>
        <w:t>_��</w:t>
      </w:r>
      <w:r>
        <w:rPr/>
        <w:t>7</w:t>
      </w:r>
      <w:r>
        <w:rPr/>
        <w:t>�#�����_#f##�v�φ�#�x��&lt;_��Q/�d��[�o"�$1����7#$�F#��J�#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|7�W#�����l��,#D�</w:t>
      </w:r>
      <w:r>
        <w:rPr>
          <w:rtl w:val="true"/>
        </w:rPr>
        <w:t>؋</w:t>
      </w:r>
      <w:r>
        <w:rPr/>
        <w:t>p���#�px�x�&gt;]�_K��/#�&amp;q��0��.YVR|�U����~��J�#j��Cl��=+���Qp2O���^��&gt;�!�r@W��8&lt;�~�P%�$�s���Z�#F7��M�##)�u���#�#e�#���ėz.��sS����</w:t>
        <w:tab/>
        <w:t>O�$�x%�:##V�z#q_�7�#��#��O��'��L</w:t>
      </w:r>
      <w:r>
        <w:rPr>
          <w:rtl w:val="true"/>
        </w:rPr>
        <w:t>׼</w:t>
      </w:r>
      <w:r>
        <w:rPr/>
        <w:t>)�Ie�YN�#9�b��#�z�Ѓ_�����j_�R?�#�_)ew�\�=#�y��#��###����$�Wo#|6���x�|#�ˮXX���j�70#w#��R#�FUN{W�#x��xg���+�8)�'9;F#nɶ�I���&lt;W���h�э�F�]���~@###m��;O�}��##��#N���#��$w:��#�?�K</w:t>
        <w:tab/>
        <w:t>�G�E|�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ķ:\�%Ң��vzU����g]�gy���"�o�J�%rH5���#��X�&gt;0�=���]�#��~'���Q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����a##���#?��@�#����</w:t>
      </w:r>
      <w:r>
        <w:rPr/>
        <w:t>刋�</w:t>
      </w:r>
      <w:r>
        <w:rPr/>
        <w:t>bb�N�����;yI����[s�</w:t>
      </w:r>
      <w:r>
        <w:rPr>
          <w:rtl w:val="true"/>
        </w:rPr>
        <w:t>ܟ</w:t>
      </w:r>
      <w:r>
        <w:rPr/>
        <w:t>*�G5�5#N-6�[_���tI�A#-</w:t>
      </w:r>
      <w:r>
        <w:rPr/>
        <w:t>鴃��</w:t>
      </w:r>
      <w:r>
        <w:rPr/>
        <w:t>M2]����&lt;`���#����x�&lt;�x�H�n��r�f#�}b��-#�c#�z���#�H</w:t>
      </w:r>
      <w:r>
        <w:rPr/>
        <w:t>鏭</w:t>
      </w:r>
      <w:r>
        <w:rPr/>
        <w:t>t�nC���#J��#�</w:t>
      </w:r>
    </w:p>
    <w:p>
      <w:pPr>
        <w:pStyle w:val="PreformattedText"/>
        <w:bidi w:val="0"/>
        <w:jc w:val="left"/>
        <w:rPr/>
      </w:pPr>
      <w:r>
        <w:rPr/>
        <w:t>)+��'�]�����#���#���(�s���GmnF##ON��m��h#������B�F9�#�9�4�</w:t>
      </w:r>
      <w:r>
        <w:rPr>
          <w:rtl w:val="true"/>
        </w:rPr>
        <w:t>ג</w:t>
      </w:r>
      <w:r>
        <w:rPr/>
        <w:t>AR##&lt;�O�:Ng�ƃ'��#��K�!��d*��^#z��g����{crK��emorRO��o��rEDz�5�T9i��rz������z&gt;����}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%�����bT{�eq�##�����`/#�c�=�N�r��_q�����#�k�#�#M��%</w:t>
      </w:r>
      <w:r>
        <w:rPr>
          <w:rtl w:val="true"/>
        </w:rPr>
        <w:t>ڒ</w:t>
      </w:r>
      <w:r>
        <w:rPr/>
        <w:t>�</w:t>
      </w:r>
      <w:r>
        <w:rPr/>
        <w:t>-#�Wа�#��z���a-��|c�%��s�</w:t>
      </w:r>
      <w:r>
        <w:rPr>
          <w:rtl w:val="true"/>
        </w:rPr>
        <w:t>޼</w:t>
      </w:r>
      <w:r>
        <w:rPr/>
        <w:t>#t��##�C�Nx��#����#�k��Cqwk!�^0��z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ƾ.K}o@Ӯ4�#B��#i�s#��L</w:t>
      </w:r>
      <w:r>
        <w:rPr/>
        <w:t>ሓ�</w:t>
      </w:r>
      <w:r>
        <w:rPr/>
        <w:t>#��^q�|##��O����#�c��_4����V�#��X��#�$#x�t#���z��v�Sf#�K5��H��</w:t>
      </w:r>
      <w:r>
        <w:rPr/>
        <w:t>鍤</w:t>
      </w:r>
      <w:r>
        <w:rPr/>
        <w:t>g2�+ʭn|@���j�</w:t>
        <w:tab/>
        <w:t>-4#m#���2%#�p##��z[x�J�&amp;��6�`�l��#p��#�#=0Eh�O#G��o��`3#�#vbk�����y�#�S��c�_#|W</w:t>
      </w:r>
      <w:r>
        <w:rPr/>
        <w:t>֯</w:t>
      </w:r>
      <w:r>
        <w:rPr/>
        <w:t>#�W�4�R�NM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g2`##9�k��#�_e�u=F�����#�Y�#g#��|#�ĺ��#x��##�#�m4��KJc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Ѐ��1_3#)��h�K�A5NT�)[�*</w:t>
      </w:r>
      <w:r>
        <w:rPr>
          <w:rtl w:val="true"/>
        </w:rPr>
        <w:t>ﯝ</w:t>
      </w:r>
      <w:r>
        <w:rPr/>
        <w:t>�</w:t>
      </w:r>
      <w:r>
        <w:rPr/>
        <w:t>ſ</w:t>
      </w:r>
      <w:r>
        <w:rPr>
          <w:rtl w:val="true"/>
        </w:rPr>
        <w:t>ڃ</w:t>
      </w:r>
      <w:r>
        <w:rPr/>
        <w:t>]��w��##�jZ��#�&lt;V##r1#L#�^�͹�z�</w:t>
      </w:r>
      <w:r>
        <w:rPr/>
        <w:t>ׄ</w:t>
      </w:r>
      <w:r>
        <w:rPr/>
        <w:t>Z���&amp;��S�YVHgQ�#�#�0�#��M�#�/��gW�n��˩x���]���m4�2N�</w:t>
        <w:tab/>
        <w:t>Q���~#�WVӥ�ȼ���1�KP�#�/�P���1�5�M��:#Jt��G�vw�O2ͪ</w:t>
      </w:r>
      <w:r>
        <w:rPr>
          <w:rtl w:val="true"/>
        </w:rPr>
        <w:t>ה���޻ۧ</w:t>
      </w:r>
      <w:r>
        <w:rPr/>
        <w:t>�</w:t>
      </w:r>
      <w:r>
        <w:rPr/>
        <w:t>]��[��#/�A�ˡ�TW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#+#P�n�)���#m���d�</w:t>
      </w:r>
      <w:r>
        <w:rPr>
          <w:rtl w:val="true"/>
        </w:rPr>
        <w:t>ݷ</w:t>
      </w:r>
      <w:r>
        <w:rPr/>
        <w:t xml:space="preserve"> ���</w:t>
      </w:r>
      <w:r>
        <w:rPr/>
        <w:t>j9nP�$�R�c(&lt;�}�t�#+ʂ2@=H#�x�k�]ⰳ}B�r��L��#d���s��s�S�#�%˕��4���</w:t>
        <w:tab/>
        <w:t>'�������":�2FN3��^#���I��YIw{�U</w:t>
      </w:r>
      <w:r>
        <w:rPr>
          <w:rtl w:val="true"/>
        </w:rPr>
        <w:t>ڶ</w:t>
      </w:r>
      <w:r>
        <w:rPr/>
        <w:t>�</w:t>
      </w:r>
      <w:r>
        <w:rPr/>
        <w:t>J##�#ds�0�5�#.m�]&gt;i%[�.&amp;��X4�'##�##�##�~+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7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.22#1UB#��c�SomY�#�#4S#{3+��@�##�&lt;�#���&lt;���y��I����GY��</w:t>
      </w:r>
      <w:r>
        <w:rPr/>
        <w:t>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Fr���=+�&lt;'ia9����QdaY-u#f\�u#I��#�_�%�Bӌl�</w:t>
        <w:tab/>
        <w:t>#et��P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Ny#��#B�pn+E��#�7�+π?����-�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#X�6�L���=ѓ�#YT�</w:t>
      </w:r>
      <w:r>
        <w:rPr>
          <w:rtl w:val="true"/>
        </w:rPr>
        <w:t></w:t>
      </w:r>
      <w:r>
        <w:rPr>
          <w:rtl w:val="true"/>
        </w:rPr>
        <w:t>ڢ</w:t>
      </w:r>
      <w:r>
        <w:rPr/>
        <w:t>�</w:t>
      </w:r>
      <w:r>
        <w:rPr/>
        <w:t>I�5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m1]�</w:t>
      </w:r>
      <w:r>
        <w:rPr>
          <w:rtl w:val="true"/>
        </w:rPr>
        <w:t>ރ</w:t>
      </w:r>
      <w:r>
        <w:rPr/>
        <w:t>2</w:t>
      </w:r>
      <w:r>
        <w:rPr/>
        <w:t>#,�з88��&lt;�֊�,</w:t>
      </w:r>
      <w:r>
        <w:rPr/>
        <w:t>۵�</w:t>
      </w:r>
      <w:r>
        <w:rPr/>
        <w:t>&lt;�εz#�ᴒ3���##co�xN�N�ѯ�#{#�[+��`�K`�#pk</w:t>
      </w:r>
      <w:r>
        <w:rPr/>
        <w:t>㯏</w:t>
      </w:r>
      <w:r>
        <w:rPr/>
        <w:t>���##O</w:t>
      </w:r>
      <w:r>
        <w:rPr/>
        <w:t>ּ</w:t>
      </w:r>
      <w:r>
        <w:rPr/>
        <w:t>#��E&lt;?�� ���C�#�eb#�M̠�#ˊ��~#~�z&gt;����6�#���2�'Ӭ#dcb#�{��#��~#�5�O���|�SºN�}m���i#e3�.�#9~�##�z�ll1���Q�1�˩�#���7�a��ss�)�V����x3J�u#���#�#w�w#�i�n#I#��Mz��:Ա##n��W#��v_</w:t>
        <w:tab/>
        <w:t>~</w:t>
        <w:tab/>
        <w:t>�h��~�G¯��#|{!#�</w:t>
      </w:r>
      <w:r>
        <w:rPr/>
        <w:t>𗅮</w:t>
      </w:r>
      <w:r>
        <w:rPr/>
        <w:t>.##��8_*1��+�����#O���#�&gt;%��</w:t>
      </w:r>
      <w:r>
        <w:rPr>
          <w:rtl w:val="true"/>
        </w:rPr>
        <w:t>߃</w:t>
      </w:r>
      <w:r>
        <w:rPr/>
        <w:t>&gt;##�Ǧ��Ե@�ŋ{bʭ��n#{Wͼ#/#+��4����##�JxY�##��_�Z��~Z�#����~#�ε{�F/#��i��&amp;�i������W���[z�#��?n�#��C�jzo�t�A���#1�y�#���¾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A�[��#�7����#��A�����V� �I�Y\G"Ġ�P�FX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#�#_��V�u�}��?��&amp;#|����:��W�^#��_K��l�����#�G�|s�q�c�Y{n#S��j�}#�n�g�|M�6�o��##�Ӛ���?x�bI&lt;���&gt;%�k�x����#���#���#B�Ծz#�</w:t>
      </w:r>
      <w:r>
        <w:rPr>
          <w:rtl w:val="true"/>
        </w:rPr>
        <w:t>޼</w:t>
      </w:r>
      <w:r>
        <w:rPr/>
        <w:t>;]���md�6�ya��yX�y2�=3^��(NWz#��</w:t>
      </w:r>
    </w:p>
    <w:p>
      <w:pPr>
        <w:pStyle w:val="PreformattedText"/>
        <w:bidi w:val="0"/>
        <w:jc w:val="left"/>
        <w:rPr/>
      </w:pPr>
      <w:r>
        <w:rPr/>
        <w:t>(�Y��7��#</w:t>
      </w:r>
      <w:r>
        <w:rPr/>
        <w:t>য়��</w:t>
      </w:r>
      <w:r>
        <w:rPr/>
        <w:t>#�����#\7|b��#�^��I�x����#�x��#h��].K{m6 �s��s#D#�~E��#My��#�#t��)#�o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�##�2���l4)$�b�kk�F�*</w:t>
      </w:r>
    </w:p>
    <w:p>
      <w:pPr>
        <w:pStyle w:val="PreformattedText"/>
        <w:bidi w:val="0"/>
        <w:jc w:val="left"/>
        <w:rPr/>
      </w:pPr>
      <w:r>
        <w:rPr/>
        <w:t>+#ˀ�g&lt;f�.�#��_#���w���$�HԜ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[�s��&gt;#p��1�#�Rk</w:t>
      </w:r>
    </w:p>
    <w:p>
      <w:pPr>
        <w:pStyle w:val="PreformattedText"/>
        <w:bidi w:val="0"/>
        <w:jc w:val="left"/>
        <w:rPr/>
      </w:pPr>
      <w:r>
        <w:rPr/>
        <w:t>ZK��I%#sh�7m�#Fc��rl-\E5�-��&gt;1��{�����"</w:t>
      </w:r>
      <w:r>
        <w:rPr/>
        <w:t>ּ</w:t>
      </w:r>
      <w:r>
        <w:rPr/>
        <w:t>#�#G�^#�%</w:t>
      </w:r>
      <w:r>
        <w:rPr/>
        <w:t>욅�</w:t>
      </w:r>
      <w:r>
        <w:rPr/>
        <w:t>α#�}#�#���#������˴��}��#|h�#��#�#�x6m;V</w:t>
      </w:r>
      <w:r>
        <w:rPr>
          <w:rtl w:val="true"/>
        </w:rPr>
        <w:t>־</w:t>
      </w:r>
      <w:r>
        <w:rPr/>
        <w:t>4</w:t>
      </w:r>
      <w:r>
        <w:rPr/>
        <w:t>h6R�:��k��&gt;+�Q�yqD D�#�#��@&amp;+��H��</w:t>
      </w:r>
      <w:r>
        <w:rPr>
          <w:rtl w:val="true"/>
        </w:rPr>
        <w:t>؍</w:t>
      </w:r>
      <w:r>
        <w:rPr/>
        <w:t>B���#���#u</w:t>
      </w:r>
      <w:r>
        <w:rPr>
          <w:rtl w:val="true"/>
        </w:rPr>
        <w:t>ۋ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{�#���</w:t>
      </w:r>
    </w:p>
    <w:p>
      <w:pPr>
        <w:pStyle w:val="PreformattedText"/>
        <w:bidi w:val="0"/>
        <w:jc w:val="left"/>
        <w:rPr/>
      </w:pPr>
      <w:r>
        <w:rPr/>
        <w:t>.��%��&gt;5-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�|O�##�W�:X</w:t>
        <w:tab/>
        <w:t>R�$��){</w:t>
      </w:r>
    </w:p>
    <w:p>
      <w:pPr>
        <w:pStyle w:val="PreformattedText"/>
        <w:bidi w:val="0"/>
        <w:jc w:val="left"/>
        <w:rPr/>
      </w:pPr>
      <w:r>
        <w:rPr/>
        <w:t>c��e-��[���No[#�O##����O{{#�W��@��#2q�"�.�R�*�H��ӯ#�|J###�}��k���Gh �##{#_�x�|����#�3����h�_���_�~#&lt;�I��`m&lt;'e#��#���#G||�}����#�/�*#���Gӵo#����7#���#�#&amp;��#�c�'��s�����OZ�_�)#��g��zo�o</w:t>
      </w:r>
    </w:p>
    <w:p>
      <w:pPr>
        <w:pStyle w:val="PreformattedText"/>
        <w:bidi w:val="0"/>
        <w:jc w:val="left"/>
        <w:rPr/>
      </w:pPr>
      <w:r>
        <w:rPr/>
        <w:t>Zj#�#�s#�Թ��΍5;��}��[�X�##��.ZNq��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G�#=:��#�m�Hm�?#��%�2��H�+��#�##�\C##�##�X�8��jb#J#Sգ��*.�</w:t>
      </w:r>
      <w:r>
        <w:rPr>
          <w:rtl w:val="true"/>
        </w:rPr>
        <w:t>ߺ��</w:t>
      </w:r>
      <w:r>
        <w:rPr/>
        <w:t>7</w:t>
      </w:r>
      <w:r>
        <w:rPr/>
        <w:t>�i�#��x����_</w:t>
      </w:r>
    </w:p>
    <w:p>
      <w:pPr>
        <w:pStyle w:val="PreformattedText"/>
        <w:bidi w:val="0"/>
        <w:jc w:val="left"/>
        <w:rPr/>
      </w:pPr>
      <w:r>
        <w:rPr/>
        <w:t>x��F�k���A��.�&lt;#�ϵ��[</w:t>
      </w:r>
      <w:r>
        <w:rPr/>
        <w:t>ۡ</w:t>
      </w:r>
      <w:r>
        <w:rPr/>
        <w:t>r</w:t>
      </w:r>
      <w:r>
        <w:rPr>
          <w:rtl w:val="true"/>
        </w:rPr>
        <w:t>ב</w:t>
      </w:r>
      <w:r>
        <w:rPr/>
        <w:t>���</w:t>
      </w:r>
      <w:r>
        <w:rPr/>
        <w:t>o_/h9$�#�&amp;��_�3</w:t>
      </w:r>
      <w:r>
        <w:rPr/>
        <w:t>᭞���</w:t>
      </w:r>
      <w:r>
        <w:rPr/>
        <w:t>#�z���[��D#�##�Q#�#��#�r�#�7h?�So�_#�G��#�$�&lt;#�##hK����,_Q66"]�-`��j�lCs#���&amp;�A���A|z����#�A�g</w:t>
      </w:r>
      <w:r>
        <w:rPr/>
        <w:t>ⷎ</w:t>
      </w:r>
      <w:r>
        <w:rPr/>
        <w:t>&lt;y�#��k:�e�S��#t+#K�;Ua0#��6y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�3��##�0�/g|�?��&gt;#��X###6��#�o����[ob����|~�#��|#�ě�_�&gt;#��}G�##�-n8�Ȣ��#"[#�8�&lt;#�W�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�����������#��#���6W�'��W</w:t>
      </w:r>
    </w:p>
    <w:p>
      <w:pPr>
        <w:pStyle w:val="PreformattedText"/>
        <w:bidi w:val="0"/>
        <w:jc w:val="left"/>
        <w:rPr/>
      </w:pPr>
      <w:r>
        <w:rPr/>
        <w:tab/>
        <w:t>d]6##�7z##��#ucr|&gt;'#*uuќ�v}��c�:ZI5���&amp;��#]C��#��$���u; �0ZJ7�rX2����:�WA�_#|T�.^;</w:t>
      </w:r>
    </w:p>
    <w:p>
      <w:pPr>
        <w:pStyle w:val="PreformattedText"/>
        <w:bidi w:val="0"/>
        <w:jc w:val="left"/>
        <w:rPr/>
      </w:pPr>
      <w:r>
        <w:rPr/>
        <w:t>#�d�M��If5#O#�p�#s#�H#rs�_;x��&gt;*�%���#�Y|'�j��Y$%�����##ca�$g�#�?��{##i�</w:t>
      </w:r>
      <w:r>
        <w:rPr>
          <w:rtl w:val="true"/>
        </w:rPr>
        <w:t>ܥ���</w:t>
      </w:r>
      <w:r>
        <w:rPr/>
        <w:t>4</w:t>
      </w:r>
      <w:r>
        <w:rPr/>
        <w:t>�mbEfbG,�O#��F*�##</w:t>
      </w:r>
      <w:r>
        <w:rPr/>
        <w:t>鴴�</w:t>
      </w:r>
      <w:r>
        <w:rPr/>
        <w:t>_�#p��#�&amp;��K}Q�#�|u�v��W�&lt;#��!d��o����#f##�@�k</w:t>
      </w:r>
    </w:p>
    <w:p>
      <w:pPr>
        <w:pStyle w:val="PreformattedText"/>
        <w:bidi w:val="0"/>
        <w:jc w:val="left"/>
        <w:rPr/>
      </w:pPr>
      <w:r>
        <w:rPr/>
        <w:t>w�u��k�C^�i,�c#</w:t>
      </w:r>
      <w:r>
        <w:rPr/>
        <w:t>팯��</w:t>
      </w:r>
      <w:r>
        <w:rPr/>
        <w:t>W�#��ϵ&amp;��X�~#���u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+�$}�##�~)�E����4�R�u�#�y#�leYH&lt;�#~^1��67#Q˒GC�`�#�J�}R�3мs��jqO�</w:t>
      </w:r>
      <w:r>
        <w:rPr/>
        <w:t>ٓ</w:t>
      </w:r>
      <w:r>
        <w:rPr/>
        <w:t>#73#���a�p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~��#��g�Yx�k</w:t>
      </w:r>
      <w:r>
        <w:rPr/>
        <w:t>ؒ</w:t>
      </w:r>
      <w:r>
        <w:rPr/>
        <w:t>##x#�#ƥ����E�+IB�=#NO�]</w:t>
      </w:r>
      <w:r>
        <w:rPr/>
        <w:t>ׂ�</w:t>
      </w:r>
      <w:r>
        <w:rPr/>
        <w:t>}s�W#�#�Ι}�^��K�}�4�`�'d�#=zW�?�V#�##���8����N#�*|m��#���</w:t>
      </w:r>
      <w:r>
        <w:rPr>
          <w:rtl w:val="true"/>
        </w:rPr>
        <w:t>ݱ</w:t>
      </w:r>
      <w:r>
        <w:rPr/>
        <w:t>,Z2�#�\uT���A��z��L�#���|��]�g��O#ar��t������x#�w#����On$���W7����?#g������/���H���#</w:t>
      </w:r>
      <w:r>
        <w:rPr/>
        <w:t>扊</w:t>
      </w:r>
      <w:r>
        <w:rPr/>
        <w:t>#c#$��$�##N@��_5��q�uX�X'�&gt;��"AV#�#�zt��#ƺ�oe�;�y&amp;�(�Zlo=6���&gt;b#�����nWf#</w:t>
      </w:r>
      <w:r>
        <w:rPr>
          <w:rtl w:val="true"/>
        </w:rPr>
        <w:t>ל</w:t>
      </w:r>
      <w:r>
        <w:rPr/>
        <w:t>#G'���5�%Rya�4�P#K�#Klu�F�����.�#^,��r�"t���$�#</w:t>
      </w:r>
    </w:p>
    <w:p>
      <w:pPr>
        <w:pStyle w:val="PreformattedText"/>
        <w:bidi w:val="0"/>
        <w:jc w:val="left"/>
        <w:rPr/>
      </w:pPr>
      <w:r>
        <w:rPr/>
        <w:t>@�:�H�Mox�M0����Kk�FI�c# #�#9����|qT.4m#PO�YJ#!�#���+��#�\���w#g�R�}�������o#R%`#</w:t>
      </w:r>
      <w:r>
        <w:rPr/>
        <w:t>㿒</w:t>
      </w:r>
      <w:r>
        <w:rPr/>
        <w:t>+��1�Z6#��#�#�&gt;��</w:t>
      </w:r>
      <w:r>
        <w:rPr/>
        <w:t>隠����</w:t>
      </w:r>
      <w:r>
        <w:rPr/>
        <w:t>v��H�##�F##�w7�;�?���#`�.��MĻ��+�R�#8##�{�</w:t>
      </w:r>
      <w:r>
        <w:rPr>
          <w:rtl w:val="true"/>
        </w:rPr>
        <w:t>צ</w:t>
      </w:r>
      <w:r>
        <w:rPr/>
        <w:t>+oO#�n���n#</w:t>
      </w:r>
    </w:p>
    <w:p>
      <w:pPr>
        <w:pStyle w:val="PreformattedText"/>
        <w:bidi w:val="0"/>
        <w:jc w:val="left"/>
        <w:rPr/>
      </w:pPr>
      <w:r>
        <w:rPr/>
        <w:t>Ŵ��p[�ʏ�#7v��2=�����#hg�!���#H�#n�&amp;a��##</w:t>
      </w:r>
      <w:r>
        <w:rPr/>
        <w:t>ۨ�</w:t>
      </w:r>
      <w:r>
        <w:rPr/>
        <w:t>z�-�#�m�Y�#^!��.1��29#Lf�o�L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Nc��|r</w:t>
      </w:r>
      <w:r>
        <w:rPr>
          <w:rtl w:val="true"/>
        </w:rPr>
        <w:t>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q</w:t>
      </w:r>
      <w:r>
        <w:rPr>
          <w:rtl w:val="true"/>
        </w:rPr>
        <w:t>ڽ</w:t>
      </w:r>
      <w:r>
        <w:rPr/>
        <w:t>�</w:t>
      </w:r>
      <w:r>
        <w:rPr/>
        <w:t>G��8�yV�x��"�!P���q��u��\����'��y_ę#����("��B�:�o1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ߜ</w:t>
      </w:r>
      <w:r>
        <w:rPr/>
        <w:t>�</w:t>
      </w:r>
      <w:r>
        <w:rPr/>
        <w:t>#T��d���a�w�h#��|?#��o#��sϯ�</w:t>
      </w:r>
      <w:r>
        <w:rPr>
          <w:rtl w:val="true"/>
        </w:rPr>
        <w:t>ڊ�ܧ</w:t>
      </w:r>
      <w:r>
        <w:rPr/>
        <w:tab/>
      </w:r>
      <w:r>
        <w:rPr>
          <w:rtl w:val="true"/>
        </w:rPr>
        <w:t>��+</w:t>
      </w:r>
      <w:r>
        <w:rPr/>
        <w:t>6</w:t>
      </w:r>
      <w:r>
        <w:rPr/>
        <w:t>���^H��&lt;3'��K��Y�.-�#q#�h#n�G&lt;�=��l�#|9�m]�|7�����@�Mf�/�p#F�|��#�+��~#Z�/����;��6��(z��Z�&lt;=�#x#�#�#�Z��o-W ��h�#a�WʬƧ7�6?X�5#J����e��i�[%��ce��ĸ��L�Kx##0�#�+F=.C�c�GPi�#���#��dx,�</w:t>
      </w:r>
      <w:r>
        <w:rPr>
          <w:rtl w:val="true"/>
        </w:rPr>
        <w:t>܁</w:t>
      </w:r>
      <w:r>
        <w:rPr/>
        <w:t>#�A�B{s�O��i�G�S�#s�|�Ez�T*SM=#7#����</w:t>
      </w:r>
      <w:r>
        <w:rPr>
          <w:rtl w:val="true"/>
        </w:rPr>
        <w:t>ݾ</w:t>
      </w:r>
      <w:r>
        <w:rPr/>
        <w:t>��</w:t>
      </w:r>
      <w:r>
        <w:rPr/>
        <w:t>ht7r8��9�Z��#��H�#�q�</w:t>
      </w:r>
      <w:r>
        <w:rPr>
          <w:rtl w:val="true"/>
        </w:rPr>
        <w:t>ק</w:t>
      </w:r>
      <w:r>
        <w:rPr/>
        <w:t>��</w:t>
      </w:r>
      <w:r>
        <w:rPr/>
        <w:t>q`"/=�soi#Oq-��##e���"#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-L~�&amp;��:���7P</w:t>
      </w:r>
    </w:p>
    <w:p>
      <w:pPr>
        <w:pStyle w:val="PreformattedText"/>
        <w:bidi w:val="0"/>
        <w:jc w:val="left"/>
        <w:rPr/>
      </w:pPr>
      <w:r>
        <w:rPr/>
        <w:t>s�$ZF���&lt;#��S�"w����7z#��K�}VѠ�#I@�o��{pE{��/�er�%���</w:t>
        <w:tab/>
        <w:t>�}2��9�����k��#ο�</w:t>
      </w:r>
      <w:r>
        <w:rPr>
          <w:rtl w:val="true"/>
        </w:rPr>
        <w:t>ڽ</w:t>
      </w:r>
      <w:r>
        <w:rPr/>
        <w:t>��</w:t>
      </w:r>
      <w:r>
        <w:rPr/>
        <w:t>&gt;��:n</w:t>
      </w:r>
    </w:p>
    <w:p>
      <w:pPr>
        <w:pStyle w:val="PreformattedText"/>
        <w:bidi w:val="0"/>
        <w:jc w:val="left"/>
        <w:rPr/>
      </w:pPr>
      <w:r>
        <w:rPr/>
        <w:t>8#wX�l*�{)5�</w:t>
      </w:r>
      <w:r>
        <w:rPr>
          <w:rtl w:val="true"/>
        </w:rPr>
        <w:t>׆</w:t>
      </w:r>
      <w:r>
        <w:rPr>
          <w:rtl w:val="true"/>
        </w:rPr>
        <w:t>#����)</w:t>
      </w:r>
      <w:r>
        <w:rPr>
          <w:rtl w:val="true"/>
        </w:rPr>
        <w:t>ז</w:t>
      </w:r>
      <w:r>
        <w:rPr/>
        <w:t>�����</w:t>
      </w:r>
      <w:r>
        <w:rPr/>
        <w:t>D#}���wS�#�lǾx��~7��</w:t>
      </w:r>
      <w:r>
        <w:rPr/>
        <w:t>߳</w:t>
      </w:r>
      <w:r>
        <w:rPr/>
        <w:t>#�1#1�����K[v�O</w:t>
      </w:r>
      <w:r>
        <w:rPr>
          <w:rtl w:val="true"/>
        </w:rPr>
        <w:t>״</w:t>
      </w:r>
      <w:r>
        <w:rPr/>
        <w:t>[v���Br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㑞��</w:t>
      </w:r>
      <w:r>
        <w:rPr/>
        <w:t>K��}2����?���R���G[��#�N_��¯##��[�1ͩ&amp;�c�</w:t>
      </w:r>
    </w:p>
    <w:p>
      <w:pPr>
        <w:pStyle w:val="PreformattedText"/>
        <w:bidi w:val="0"/>
        <w:jc w:val="left"/>
        <w:rPr/>
      </w:pPr>
      <w:r>
        <w:rPr/>
        <w:t>?A�#g�</w:t>
      </w:r>
      <w:r>
        <w:rPr/>
        <w:t>雟��</w:t>
      </w:r>
      <w:r>
        <w:rPr/>
        <w:t>-#,F3#]U�'</w:t>
        <w:tab/>
        <w:t>��v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咺�</w:t>
      </w:r>
      <w:r>
        <w:rPr/>
        <w:t>?�_���#s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$|`�W�f���~#����</w:t>
      </w:r>
    </w:p>
    <w:p>
      <w:pPr>
        <w:pStyle w:val="PreformattedText"/>
        <w:bidi w:val="0"/>
        <w:jc w:val="left"/>
        <w:rPr/>
      </w:pPr>
      <w:r>
        <w:rPr/>
        <w:t>|`SPK�[H�Ya��#2I���C#�p</w:t>
        <w:tab/>
        <w:t>#�&gt;�#�5�##|B𝯂�/�/#^�x��V���-�Y��B#�#y5����Z�&lt;C�P�O�5��[I�՚��7z�i�</w:t>
      </w:r>
      <w:r>
        <w:rPr/>
        <w:t>옄</w:t>
      </w:r>
      <w:r>
        <w:rPr/>
        <w:t>t�2#1��#3�#Aȯ�&l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##�o��#��#a�χ��S#</w:t>
      </w:r>
      <w:r>
        <w:rPr/>
        <w:t>㈕</w:t>
      </w:r>
      <w:r>
        <w:rPr/>
        <w:t>sҿm��#x�#���c/���2�J��������G#�1</w:t>
      </w:r>
      <w:r>
        <w:rPr>
          <w:rtl w:val="true"/>
        </w:rPr>
        <w:t>؞</w:t>
      </w:r>
      <w:r>
        <w:rPr/>
        <w:t>z^�i���G�~!�Z�e�#�S�/</w:t>
        <w:tab/>
        <w:t>����f�#�|5�u+�����##�</w:t>
        <w:tab/>
        <w:t>8��\�"�-�/</w:t>
      </w:r>
      <w:r>
        <w:rPr>
          <w:rtl w:val="true"/>
        </w:rPr>
        <w:t>ڏ�</w:t>
      </w:r>
      <w:r>
        <w:rPr>
          <w:rtl w:val="true"/>
        </w:rPr>
        <w:t>#�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?�</w:t>
      </w:r>
      <w:r>
        <w:rPr/>
        <w:t>侶</w:t>
      </w:r>
      <w:r>
        <w:rPr/>
        <w:t>7##�X�kob�&lt;�m��}�$#�*�΄�#+�#cd�#�#n&gt;cn�s��ү��^'�+�s"�##y�#�~I��*�$���hS�Wt~V~�##�9�{�x�Sţ^X�Z�"#�&lt;,�Ӽ&gt;[1�8R���&amp;C#�y���z��u�W�:���=���,</w:t>
      </w:r>
      <w:r>
        <w:rPr/>
        <w:t>竹�</w:t>
      </w:r>
      <w:r>
        <w:rPr/>
        <w:t>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#�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</w:t>
      </w:r>
      <w:r>
        <w:rPr/>
        <w:t>֬</w:t>
      </w:r>
      <w:r>
        <w:rPr/>
        <w:t>c�&lt;[�#�#�0�#�}##b���</w:t>
      </w:r>
      <w:r>
        <w:rPr/>
        <w:t>썮</w:t>
      </w:r>
      <w:r>
        <w:rPr/>
        <w:t>#@#��###��7qc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##*�;��f#�K��p�#Q�z-Y�[�O|�f8B��06�[#[#d#��IR&lt;�V�</w:t>
      </w:r>
      <w:r>
        <w:rPr/>
        <w:t>ؒ</w:t>
      </w:r>
      <w:r>
        <w:rPr/>
        <w:t>KX-��2;y1��H�O#��U} -�j�Y�q�R��{�Fk</w:t>
      </w:r>
      <w:r>
        <w:rPr/>
        <w:t>֨�</w:t>
      </w:r>
      <w:r>
        <w:rPr/>
        <w:t>#�^�&lt;H�r����Jм��V�'��#���$���w�E</w:t>
      </w:r>
      <w:r>
        <w:rPr/>
        <w:t>㏍���</w:t>
      </w:r>
      <w:r>
        <w:rPr/>
        <w:t>;M3��'��G��nY�#}7[�s</w:t>
      </w:r>
      <w:r>
        <w:rPr/>
        <w:t>٫</w:t>
      </w:r>
      <w:r>
        <w:rPr/>
        <w:t>�</w:t>
      </w:r>
      <w:r>
        <w:rPr/>
        <w:t>##Qq���p/�e�o��3���g�q_�o�8&gt;#~˿</w:t>
      </w:r>
    </w:p>
    <w:p>
      <w:pPr>
        <w:pStyle w:val="PreformattedText"/>
        <w:bidi w:val="0"/>
        <w:jc w:val="left"/>
        <w:rPr/>
      </w:pPr>
      <w:r>
        <w:rPr/>
        <w:t>|#sgmo���^�Q��)�$�����#hy��@+��ԕ#6�w����H���~gk�{���,o#Ei��X��#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ё�2��=#5�U�x��#5�&lt;7�{˽</w:t>
        <w:tab/>
        <w:t>��h$��ѧ�r2��#H#8b}��_b�</w:t>
      </w:r>
      <w:r>
        <w:rPr>
          <w:rtl w:val="true"/>
        </w:rPr>
        <w:t>ߟ</w:t>
      </w:r>
      <w:r>
        <w:rPr/>
        <w:t>��</w:t>
      </w:r>
      <w:r>
        <w:rPr/>
        <w:t>ŏ���#|5�v_#Yj�7��]gY��R����ѕJ[��f�v�r���.#�_"��#�ƹ�g�O��O��#�s�x#�#&amp;M?�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w�w�&lt;���$��D�&amp;��#q���4�P��^�����6C�Ur�r��#</w:t>
      </w:r>
      <w:r>
        <w:rPr>
          <w:rtl w:val="true"/>
        </w:rPr>
        <w:t>ݿ</w:t>
      </w:r>
      <w:r>
        <w:rPr/>
        <w:t>��</w:t>
      </w:r>
      <w:r>
        <w:rPr/>
        <w:t>к7�-?S�gm�;�fi�#��##��U#�?OҾ��'�0�E�##�c�&gt;#�_2m_�V��#�T��3z# s�����?������#��#h_�ҾF�=��Pz���Q���Z�&gt;�t�#�#T�u#-#G��mB��A#v�F��</w:t>
      </w:r>
      <w:r>
        <w:rPr/>
        <w:t>ُ</w:t>
      </w:r>
      <w:r>
        <w:rPr/>
        <w:t>#QT�Oa\�##�Z��Y7</w:t>
      </w:r>
      <w:r>
        <w:rPr/>
        <w:t>亝</w:t>
      </w:r>
      <w:r>
        <w:rPr/>
        <w:t>#��x����Ǖwz��o#�##c?��/�</w:t>
      </w:r>
      <w:r>
        <w:rPr>
          <w:rtl w:val="true"/>
        </w:rPr>
        <w:t>޳</w:t>
      </w:r>
      <w:r>
        <w:rPr/>
        <w:t>woe��Gk�k]��^�J��z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;��}�T�s�W�7��ƿ#|W!��ĺ�m/L</w:t>
      </w:r>
      <w:r>
        <w:rPr/>
        <w:t>߹</w:t>
      </w:r>
      <w:r>
        <w:rPr/>
        <w:t>,t��m��=�=�?�ŏz���</w:t>
      </w:r>
    </w:p>
    <w:p>
      <w:pPr>
        <w:pStyle w:val="PreformattedText"/>
        <w:bidi w:val="0"/>
        <w:jc w:val="left"/>
        <w:rPr/>
      </w:pPr>
      <w:r>
        <w:rPr/>
        <w:t>W�{j�#�g�k�#x7R���#��NO�;dl6�z�kj#�#��$�K#�d~Q_�Uf�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#��~˕d���*�V��&lt;�Ƴ��.MJWow��5�1�x�#G #6�#1�^/�#��#�*�_i��N�##�}#1�(�#R,�,�##���+��j���^4�#�~ŧJ�#&lt;.#:��G�#�&gt;n��d�o�</w:t>
      </w:r>
      <w:r>
        <w:rPr>
          <w:rtl w:val="true"/>
        </w:rPr>
        <w:t>ߎ��</w:t>
      </w:r>
      <w:r>
        <w:rPr>
          <w:rtl w:val="true"/>
        </w:rPr>
        <w:t>##�</w:t>
      </w:r>
      <w:r>
        <w:rPr/>
        <w:t>1</w:t>
      </w:r>
      <w:r>
        <w:rPr/>
        <w:t>N�j�#��.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ж?�vr�?t���d��##��M���E��G��m VG�9F��#�</w:t>
      </w:r>
      <w:r>
        <w:rPr>
          <w:rtl w:val="true"/>
        </w:rPr>
        <w:t>־</w:t>
      </w:r>
      <w:r>
        <w:rPr/>
        <w:t>p��m�Y�Z`c#UW #*##�</w:t>
      </w:r>
    </w:p>
    <w:p>
      <w:pPr>
        <w:pStyle w:val="PreformattedText"/>
        <w:bidi w:val="0"/>
        <w:jc w:val="left"/>
        <w:rPr/>
      </w:pPr>
      <w:r>
        <w:rPr/>
        <w:t>#x���&gt;�z�oV��)ꬽ�#�q�S�+n�yc#���</w:t>
        <w:tab/>
        <w:t>��V�D4��5##��^���h�D��#z�#J�mgN��[x���@�#�.Z�K#u�#���rG#=��#������d���#&gt;#�p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:����q�A#���_Zςl��GFB0BI�#��#��+��#ͷ;���#=��</w:t>
      </w:r>
      <w:r>
        <w:rPr/>
        <w:t>婃</w:t>
      </w:r>
      <w:r>
        <w:rPr/>
        <w:t>P��"�#���#B�#r2&gt;�+�}sE��@U���y��c�C{�@iUr���v#�_,|8�|=5̐K#�58�t�#j#(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lt;�#k�&amp;��a�[�%��{�#��XZ!��ɖ##�</w:t>
        <w:tab/>
        <w:t>#O�L�Q�:����F#������</w:t>
      </w:r>
    </w:p>
    <w:p>
      <w:pPr>
        <w:pStyle w:val="PreformattedText"/>
        <w:bidi w:val="0"/>
        <w:jc w:val="left"/>
        <w:rPr/>
      </w:pPr>
      <w:r>
        <w:rPr/>
        <w:t>'�I�D��J�m��8�0Ak#f�#pV��/�$��'��#o�c�R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W�"#T#�hz�EyrnR1��U1R���?�]&amp;i�m�s�m*��#�s�u�]��_�F�#�#:��\:Ƞ8#��^W�ƢE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鎼�</w:t>
      </w:r>
      <w:r>
        <w:rPr/>
        <w:t>Z#</w:t>
      </w:r>
      <w:r>
        <w:rPr/>
        <w:t>ൻ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ڻ</w:t>
      </w:r>
      <w:r>
        <w:rPr/>
        <w:t>�</w:t>
      </w:r>
      <w:r>
        <w:rPr/>
        <w:t>#x�#G#�Wȹ]X�)SQG��i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%��o#j�AV\ǖ��</w:t>
      </w:r>
    </w:p>
    <w:p>
      <w:pPr>
        <w:pStyle w:val="PreformattedText"/>
        <w:bidi w:val="0"/>
        <w:jc w:val="left"/>
        <w:rPr/>
      </w:pPr>
      <w:r>
        <w:rPr/>
        <w:t>{ǃ�?��s�i���^7�ШI.'#�#y�2�}s_#�wƶ�-#��l ��Ϋ,#tg�d|���#</w:t>
      </w:r>
      <w:r>
        <w:rPr>
          <w:rtl w:val="true"/>
        </w:rPr>
        <w:t>޾</w:t>
      </w:r>
      <w:r>
        <w:rPr/>
        <w:t>��</w:t>
      </w:r>
      <w:r>
        <w:rPr/>
        <w:t>{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7�"��x��#5�Y�2�d��`�T�8#�gIԅK�</w:t>
      </w:r>
      <w:r>
        <w:rPr>
          <w:rtl w:val="true"/>
        </w:rPr>
        <w:t>ل</w:t>
      </w:r>
      <w:r>
        <w:rPr/>
        <w:t>�</w:t>
      </w:r>
      <w:r>
        <w:rPr/>
        <w:tab/>
        <w:t>S��ϡn�����j����;V��j�i��#��</w:t>
      </w:r>
    </w:p>
    <w:p>
      <w:pPr>
        <w:pStyle w:val="PreformattedText"/>
        <w:bidi w:val="0"/>
        <w:jc w:val="left"/>
        <w:rPr/>
      </w:pPr>
      <w:r>
        <w:rPr/>
        <w:t>#�W#x|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v���J#����#����_��}�5���^"���#P�u�&amp;�K�[��_��-#Kr�Ew#L�L�Ke&amp;N###�����`�#�6#&gt;���]�h�R���%</w:t>
        <w:tab/>
        <w:t>R�~U�#��x��##��#&lt;e0!�`���#}��#</w:t>
      </w:r>
      <w:r>
        <w:rPr/>
        <w:t>暦�</w:t>
      </w:r>
      <w:r>
        <w:rPr/>
        <w:t>-���K�</w:t>
      </w:r>
      <w:r>
        <w:rPr/>
        <w:t>ꪪ�</w:t>
      </w:r>
      <w:r>
        <w:rPr/>
        <w:t>#VU#1#$����#�##�#��67#�Њ¹w#�#P#S��ECc��$SʻUy!y�9Ͼ}MgM&amp;r#�</w:t>
        <w:tab/>
        <w:t>�d�v#$�##�#*Ŀ���#O��5]B�LӬ�i.�#J� �(�e�</w:t>
      </w:r>
      <w:r>
        <w:rPr/>
        <w:t>݈</w:t>
      </w:r>
      <w:r>
        <w:rPr/>
        <w:t>U#s�h�C'�3������my##����nbp[1�]�:m$�=O�+�)ti���1��#,��#</w:t>
      </w:r>
      <w:r>
        <w:rPr>
          <w:rtl w:val="true"/>
        </w:rPr>
        <w:t>޵</w:t>
      </w:r>
      <w:r>
        <w:rPr/>
        <w:t>�</w:t>
      </w:r>
      <w:r>
        <w:rPr/>
        <w:t>#����|Z�~!�x�</w:t>
        <w:softHyphen/>
        <w:t>��#���##x�Mf?��s���X�'�'ʐ��#��W</w:t>
      </w:r>
      <w:r>
        <w:rPr/>
        <w:t>鍄</w:t>
      </w:r>
      <w:r>
        <w:rPr/>
        <w:t>Iz#K#���s���~��#��\���p�v��w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?z6�N#O�\o�_#�C��#|Q���^#�v�=�y*</w:t>
      </w:r>
      <w:r>
        <w:rPr/>
        <w:t>ญ</w:t>
      </w:r>
      <w:r>
        <w:rPr/>
        <w:t>IX���aUGR@�#�g�o�^7� ��!�@�~�R[i�6�yq���VI�)o4�J�����A#h��#�###�#�O��&gt;�F��?#~��$��F��M#</w:t>
      </w:r>
      <w:r>
        <w:rPr/>
        <w:t>ֿ</w:t>
      </w:r>
      <w:r>
        <w:rPr/>
        <w:t>osq#�#�6#�</w:t>
        <w:tab/>
        <w:t>$o</w:t>
      </w:r>
      <w:r>
        <w:rPr/>
        <w:t>ި</w:t>
      </w:r>
      <w:r>
        <w:rPr/>
        <w:t>+��F��</w:t>
      </w:r>
      <w:r>
        <w:rPr>
          <w:rtl w:val="true"/>
        </w:rPr>
        <w:t>܎</w:t>
      </w:r>
      <w:r>
        <w:rPr/>
        <w:t>O���S�%v����'B#g�~�#�[�D�w���ű�#�.!:]�K�Y�D#m��l${G�,k���-�&amp;i��4�i0�##��ri&lt;4�]�#��h�TTxe�Á�#L�W/52�iagn�s V�S�q���5�TiӣE%��s)����V]7̞kK`�@�f�r�#G_�Y�]D��a�#��#�A�zu��##</w:t>
      </w:r>
      <w:r>
        <w:rPr>
          <w:rtl w:val="true"/>
        </w:rPr>
        <w:t>ڶ</w:t>
      </w:r>
      <w:r>
        <w:rPr/>
        <w:t>�</w:t>
      </w:r>
      <w:r>
        <w:rPr/>
        <w:t>ӯ���#K]�I"��%#��#����Mi��.���"����������VW�kD%N1I�J~��#u��#���o�]#�=B]O�ѽ�7*L"��Z���W���u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#�</w:t>
      </w:r>
      <w:r>
        <w:rPr>
          <w:rtl w:val="true"/>
        </w:rPr>
        <w:t>޽</w:t>
      </w:r>
      <w:r>
        <w:rPr/>
        <w:t>k#��#x��7�v0Eh�h.��1.�#E�o\n#��A�#�w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�C�ի�7h##�F�g�#v\�8����D1F���</w:t>
      </w:r>
      <w:r>
        <w:rPr/>
        <w:t>ֿ����</w:t>
      </w:r>
      <w:r>
        <w:rPr/>
        <w:t>Ğ#�e�=���Ǌ</w:t>
      </w:r>
      <w:r>
        <w:rPr/>
        <w:t>ಹ���</w:t>
      </w:r>
      <w:r>
        <w:rPr/>
        <w:t>$�@���k�N_��#�</w:t>
      </w:r>
      <w:r>
        <w:rPr>
          <w:rtl w:val="true"/>
        </w:rPr>
        <w:t>ۥ</w:t>
      </w:r>
      <w:r>
        <w:rPr/>
        <w:t>e�G8#�_6��,S�S�xw#G��_i�1��P_�#� ~�&gt;#�^��A��#���c�|?�-қ�6�@�ԭ��#?};DX��8�W��ʟ�</w:t>
      </w:r>
      <w:r>
        <w:rPr>
          <w:rtl w:val="true"/>
        </w:rPr>
        <w:t>ߍ</w:t>
      </w:r>
      <w:r>
        <w:rPr/>
        <w:t>�</w:t>
      </w:r>
      <w:r>
        <w:rPr/>
        <w:t>h7�&gt;%|{���#ÿ�z��%���M�C{�#�#]�ͥ�]�;#1�##`���.��^,��#</w:t>
      </w:r>
    </w:p>
    <w:p>
      <w:pPr>
        <w:pStyle w:val="PreformattedText"/>
        <w:bidi w:val="0"/>
        <w:jc w:val="left"/>
        <w:rPr/>
      </w:pPr>
      <w:r>
        <w:rPr/>
        <w:t>OI�t�7ź���C�}�#R��{��#Yl|����#���ȯ��V_#�##�,�#�:��h:B�_C&lt;�,��|�UA�8�#'#�|�#�[�9�?����}F1�%J#G��</w:t>
      </w:r>
      <w:r>
        <w:rPr>
          <w:rtl w:val="true"/>
        </w:rPr>
        <w:t>ב</w:t>
      </w:r>
      <w:r>
        <w:rPr/>
        <w:t>�</w:t>
      </w:r>
      <w:r>
        <w:rPr/>
        <w:t>g�#xv?#h�#�5#�V�ú\6�5���-̖�(E���g�#(�</w:t>
      </w:r>
      <w:r>
        <w:rPr/>
        <w:t>ܰ��</w:t>
      </w:r>
      <w:r>
        <w:rPr/>
        <w:t>9��/�#%�###��#�_�O�mxO�X\#�3��K�#yq#g�*##</w:t>
      </w:r>
      <w:r>
        <w:rPr>
          <w:rtl w:val="true"/>
        </w:rPr>
        <w:t>ލ</w:t>
      </w:r>
      <w:r>
        <w:rPr/>
        <w:t>#G�G�a��`}/���#�����G��&gt;#�C�#��##&lt;e�#o�I#��&amp;�e.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n&lt;#[ҿ������K��i���y�r�$�IfbO$��s_�p�#Ծ�5��W��G�f��xK҆�|��s�x�6</w:t>
      </w:r>
      <w:r>
        <w:rPr>
          <w:rtl w:val="true"/>
        </w:rPr>
        <w:t>ݭ</w:t>
      </w:r>
      <w:r>
        <w:rPr/>
        <w:t>ӐNk"��#��###�=�z�=ʫ#2E�`1~N��#�S,#Ҋ��7�O|��Jm��&gt;&gt;m��&lt;�Ǻ��X˱XJa;F0H#��#Ѯ.-���f]Fvv$g#5�|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���P��#�8'�һ�?L�F�,�U#�!���#zW��O#���#�76�3$���!2#զc�GAY�[���H��o�8��8�Q_�#�ԷF# �r��Wę\���ǐs�(�#?�d�e?wDB���dF#�β#����E9 z#��^���95}4ˣ��</w:t>
      </w:r>
      <w:r>
        <w:rPr/>
        <w:t>떧</w:t>
      </w:r>
      <w:r>
        <w:rPr/>
        <w:t>#i�҆�#є�8c��##�%� ������$�8#�</w:t>
      </w:r>
      <w:r>
        <w:rPr>
          <w:rtl w:val="true"/>
        </w:rPr>
        <w:t>ߚ</w:t>
      </w:r>
      <w:r>
        <w:rPr/>
        <w:t>��</w:t>
      </w:r>
      <w:r>
        <w:rPr/>
        <w:t>;�/L���Y��XȞ|�r3�</w:t>
      </w:r>
      <w:r>
        <w:rPr>
          <w:rtl w:val="true"/>
        </w:rPr>
        <w:t>ކ</w:t>
      </w:r>
      <w:r>
        <w:rPr/>
        <w:t>#�]</w:t>
      </w:r>
      <w:r>
        <w:rPr/>
        <w:t>1</w:t>
      </w:r>
      <w:r>
        <w:rPr/>
        <w:t>J��C</w:t>
      </w:r>
      <w:r>
        <w:rPr>
          <w:rtl w:val="true"/>
        </w:rPr>
        <w:t>׼</w:t>
      </w:r>
      <w:r>
        <w:rPr/>
        <w:t>#�k�6������</w:t>
      </w:r>
      <w:r>
        <w:rPr>
          <w:rtl w:val="true"/>
        </w:rPr>
        <w:t>ڴ</w:t>
      </w:r>
      <w:r>
        <w:rPr/>
        <w:t>��</w:t>
      </w:r>
      <w:r>
        <w:rPr/>
        <w:t>i��#&gt;!#��$#a��l�[#4#���B��W2�&lt;##�8#&lt;d�wp0#����#�ԗ�e�IuucpA������˅�0?J�k��xg�_����l&gt;�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�dN#b#�[#g���Y�)���%*�&gt;��#�#xN[�?#&gt; ̌�N�l�b��%�&amp;y#��</w:t>
      </w:r>
    </w:p>
    <w:p>
      <w:pPr>
        <w:pStyle w:val="PreformattedText"/>
        <w:bidi w:val="0"/>
        <w:jc w:val="left"/>
        <w:rPr/>
      </w:pPr>
      <w:r>
        <w:rPr/>
        <w:t>+�#�!��#��6|B�ѕ��###8d)���@�1�M��W��{�##7).��#����4e���}���Dh�#7h��#̈g�=W����G�W</w:t>
      </w:r>
    </w:p>
    <w:p>
      <w:pPr>
        <w:pStyle w:val="PreformattedText"/>
        <w:bidi w:val="0"/>
        <w:jc w:val="left"/>
        <w:rPr/>
      </w:pPr>
      <w:r>
        <w:rPr/>
        <w:t>d~q��^��kq��j���!��t5�&lt;��#��G�+�^�Hd�#g$�#G1\�X��|#0���U���L�#�Ǐ�#$��</w:t>
      </w:r>
      <w:r>
        <w:rPr>
          <w:rtl w:val="true"/>
        </w:rPr>
        <w:t>׃</w:t>
      </w:r>
      <w:r>
        <w:rPr/>
        <w:t>"�j#�w0�*��#�{7�y�</w:t>
      </w:r>
      <w:r>
        <w:rPr>
          <w:rtl w:val="true"/>
        </w:rPr>
        <w:t>׭</w:t>
      </w:r>
      <w:r>
        <w:rPr/>
        <w:t>-��K�;�Lg#�h����#�F#Rq��o�w�Oō#����Ź`p2#�P8�#�F�Ҹ�#yy#YWk#</w:t>
      </w:r>
      <w:r>
        <w:rPr>
          <w:rtl w:val="true"/>
        </w:rPr>
        <w:t>ܟ</w:t>
      </w:r>
      <w:r>
        <w:rPr/>
        <w:t>�</w:t>
      </w:r>
      <w:r>
        <w:rPr/>
        <w:t>~#A'�?#?�a�[��=�j1x���</w:t>
      </w:r>
      <w:r>
        <w:rPr>
          <w:rtl w:val="true"/>
        </w:rPr>
        <w:t>ܘ</w:t>
      </w:r>
      <w:r>
        <w:rPr/>
        <w:t>��</w:t>
      </w:r>
      <w:r>
        <w:rPr/>
        <w:t>i�.##3#`��##d���#�O�?�x�#�Yj�v�Z�j#O#]&amp;�#[@��#��gn�q�:v�s#��%�#n^�J����#����8#��3�b���#�%�hu]f�oJ��e���[�#�V������/�</w:t>
      </w:r>
    </w:p>
    <w:p>
      <w:pPr>
        <w:pStyle w:val="PreformattedText"/>
        <w:bidi w:val="0"/>
        <w:jc w:val="left"/>
        <w:rPr/>
      </w:pPr>
      <w:r>
        <w:rPr/>
        <w:t>m����7�� ���$� ���3�Z,Ϳ����#��KI�#�ӻ��?m</w:t>
      </w:r>
      <w:r>
        <w:rPr>
          <w:rtl w:val="true"/>
        </w:rPr>
        <w:t></w:t>
      </w:r>
      <w:r>
        <w:rPr>
          <w:rtl w:val="true"/>
        </w:rPr>
        <w:t>ڎ</w:t>
      </w:r>
      <w:r>
        <w:rPr/>
        <w:t>y��</w:t>
      </w:r>
      <w:r>
        <w:rPr/>
        <w:t>ٟ�</w:t>
      </w:r>
      <w:r>
        <w:rPr/>
        <w:t>,�#|%w8��#+��I��9/�@���</w:t>
      </w:r>
    </w:p>
    <w:p>
      <w:pPr>
        <w:pStyle w:val="PreformattedText"/>
        <w:bidi w:val="0"/>
        <w:jc w:val="left"/>
        <w:rPr/>
      </w:pPr>
      <w:r>
        <w:rPr/>
        <w:t>1�&amp;�#}/&amp;]\e%����W�����GZ��3��K�|�W�:�#�}&lt;�`�v�U�}��[��������O#|#�ai�#�</w:t>
      </w:r>
      <w:r>
        <w:rPr>
          <w:rtl w:val="true"/>
        </w:rPr>
        <w:t>ڏ</w:t>
      </w:r>
      <w:r>
        <w:rPr/>
        <w:t>�</w:t>
      </w:r>
      <w:r>
        <w:rPr/>
        <w:t>ty`��K�s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</w:t>
      </w:r>
      <w:r>
        <w:rPr/>
        <w:t>౅</w:t>
      </w:r>
      <w:r>
        <w:rPr/>
        <w:t>K#*#n*�#��/�_�K�#���V�?�'�_#|V�Gw�X����#���.X�]�</w:t>
      </w:r>
      <w:r>
        <w:rPr/>
        <w:t>䪈�</w:t>
      </w:r>
      <w:r>
        <w:rPr/>
        <w:t>#�~��6���#|#��Z=���#Meb��#1#sL�:</w:t>
      </w:r>
      <w:r>
        <w:rPr/>
        <w:t>ܾ</w:t>
      </w:r>
      <w:r>
        <w:rPr/>
        <w:t>x#���&gt;��X\F##�u(�I&amp;</w:t>
      </w:r>
      <w:r>
        <w:rPr/>
        <w:t>֝</w:t>
      </w:r>
      <w:r>
        <w:rPr/>
        <w:t>֌�p��f7T</w:t>
      </w:r>
      <w:r>
        <w:rPr>
          <w:rtl w:val="true"/>
        </w:rPr>
        <w:t>މپ</w:t>
      </w:r>
      <w:r>
        <w:rPr/>
        <w:t>����</w:t>
      </w:r>
      <w:r>
        <w:rPr/>
        <w:t>#�}#��q�#�:�R��##k#n��G��cEm#�{�����q���"#�#ƙ��#F3_��:��5ԗ6�Q#+�Q#W#G�#�X�rO�#����#�</w:t>
      </w:r>
    </w:p>
    <w:p>
      <w:pPr>
        <w:pStyle w:val="PreformattedText"/>
        <w:bidi w:val="0"/>
        <w:jc w:val="left"/>
        <w:rPr/>
      </w:pPr>
      <w:r>
        <w:rPr/>
        <w:t>U�:�#���xs�_�5�#�~+��=J#</w:t>
      </w:r>
      <w:r>
        <w:rPr>
          <w:rtl w:val="true"/>
        </w:rPr>
        <w:t>߆�</w:t>
      </w:r>
      <w:r>
        <w:rPr>
          <w:rtl w:val="true"/>
        </w:rPr>
        <w:t>#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 �MD�E#���V#4�;#3�z#�o�*'�~#|#�����C��&gt;#��#x��Ia��~�c��</w:t>
      </w:r>
      <w:r>
        <w:rPr/>
        <w:t>ꑤ�</w:t>
      </w:r>
      <w:r>
        <w:rPr/>
        <w:t>$^Rou]��b�*�H�#\�&lt;�i.�&lt;�#V.�8j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5��S���#x�b#�#��'ЮY#;r�DL�##���\��F#���d�#�-ˠf��D#$#z�ƶ./�##j������jz��{-</w:t>
      </w:r>
      <w:r>
        <w:rPr/>
        <w:t>ާ</w:t>
      </w:r>
      <w:r>
        <w:rPr/>
        <w:t>}y)yg���;��K1$�V�{ f</w:t>
      </w:r>
      <w:r>
        <w:rPr>
          <w:rtl w:val="true"/>
        </w:rPr>
        <w:t>ۀ</w:t>
      </w:r>
      <w:r>
        <w:rPr/>
        <w:t>�</w:t>
      </w:r>
      <w:r>
        <w:rPr/>
        <w:t>p�;v#��L&lt;p�K���⪪��q�m,���Н�m�8�&amp;��m#k��v��-�^�1���Oj�}�#i#"�Q##g���#�ɶC##�`��\#O�]�Nl�1���5�:#l��[�#�w�D���\]��,����&amp;���1��g'��m�\�;N�#V#</w:t>
      </w:r>
    </w:p>
    <w:p>
      <w:pPr>
        <w:pStyle w:val="PreformattedText"/>
        <w:bidi w:val="0"/>
        <w:jc w:val="left"/>
        <w:rPr/>
      </w:pPr>
      <w:r>
        <w:rPr/>
        <w:t>#7#'���</w:t>
      </w:r>
      <w:r>
        <w:rPr>
          <w:rtl w:val="true"/>
        </w:rPr>
        <w:t>ק</w:t>
      </w:r>
      <w:r>
        <w:rPr/>
        <w:t>~��##�_�##~#�&gt;�����|ee��"�c#��#�?N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6��</w:t>
      </w:r>
      <w:r>
        <w:rPr/>
        <w:t>ۗ�����</w:t>
      </w:r>
      <w:r>
        <w:rPr/>
        <w:t>�%�#Y�#��&gt;#�z���~���i&lt;K�</w:t>
        <w:tab/>
        <w:t>�a�#�&gt;�#�#��#s�1�̿�)'�#�=���#~#�ǩ�,�+��</w:t>
      </w:r>
      <w:r>
        <w:rPr>
          <w:rtl w:val="true"/>
        </w:rPr>
        <w:t>׵</w:t>
      </w:r>
      <w:r>
        <w:rPr>
          <w:rtl w:val="true"/>
        </w:rPr>
        <w:t>/</w:t>
      </w:r>
      <w:r>
        <w:rPr/>
        <w:t>45</w:t>
      </w:r>
      <w:r>
        <w:rPr/>
        <w:t>�����m)�#�#�$=w1��#q���#�����/O���%���$xF[+I��˃��#��D]�r�"/��y</w:t>
      </w:r>
    </w:p>
    <w:p>
      <w:pPr>
        <w:pStyle w:val="PreformattedText"/>
        <w:bidi w:val="0"/>
        <w:jc w:val="left"/>
        <w:rPr/>
      </w:pPr>
      <w:r>
        <w:rPr/>
        <w:t>#����#�v��Dm_Z�����/𹴎#h��umN#��#T#��&lt;�ǯ���:~�Ӌ�����vU�T0q��}�j}m�_D��#�)���3O�#sN�����5������uw#Ϋ�##F�B��08��lO�������##|G�$</w:t>
      </w:r>
      <w:r>
        <w:rPr/>
        <w:t>֚</w:t>
      </w:r>
      <w:r>
        <w:rPr/>
        <w:t>ϊ����Ꮔ#p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&gt;T~G�#��e#�����U#��3x#�7�#��#�_#tMZ��zx�5��YD�j�J���$a#rX�#</w:t>
      </w:r>
    </w:p>
    <w:p>
      <w:pPr>
        <w:pStyle w:val="PreformattedText"/>
        <w:bidi w:val="0"/>
        <w:jc w:val="left"/>
        <w:rPr/>
      </w:pPr>
      <w:r>
        <w:rPr/>
        <w:t>|i�`�՞6���-��#|X�##%�����.&amp;�#������8�_�v#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7*�3��^�{�.���</w:t>
      </w:r>
      <w:r>
        <w:rPr/>
        <w:t>㣄�</w:t>
      </w:r>
      <w:r>
        <w:rPr/>
        <w:t>}z~��|W���#��#&lt;Y�3���ƻ��#j��kZ�˞]�� =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UP#�y-�ģ)�#�0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`�N#�##�O������\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#�/R}����#�J��*�u&amp;�-�o�W+.��#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�###,/��5��?J#m������n��zJF�$[�#</w:t>
      </w:r>
      <w:r>
        <w:rPr/>
        <w:t>鑸</w:t>
      </w:r>
      <w:r>
        <w:rPr/>
        <w:t>X1�#�Ojս���#_j�f�&lt;�N�nT</w:t>
      </w:r>
      <w:r>
        <w:rPr>
          <w:rtl w:val="true"/>
        </w:rPr>
        <w:t>ހ</w:t>
      </w:r>
      <w:r>
        <w:rPr/>
        <w:t>#fR��Rz�#��EJP��˕/;\�#O��X�g��*�I�E_Dy&lt;0&amp;��H iZx��3^m@7I�G#q�Һ?#��֊#\eT�w#�#��+o��%�fU2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y'�S����su��#��"bv�#�{��YA�q|��ɳI�fd�sD�ԣ�S�1�Y</w:t>
      </w:r>
      <w:r>
        <w:rPr/>
        <w:t>䕞</w:t>
      </w:r>
      <w:r>
        <w:rPr/>
        <w:t>~3����h��˳ga&amp;�2�O��j{����)�u��sx��K�#���g�</w:t>
      </w:r>
      <w:r>
        <w:rPr/>
        <w:t>۫</w:t>
      </w:r>
      <w:r>
        <w:rPr/>
        <w:t>"$]# s�{��o�X�a�9|�l�?$20��#�'st�khP�#m�_�#+�����#{����/</w:t>
      </w:r>
      <w:r>
        <w:rPr>
          <w:rtl w:val="true"/>
        </w:rPr>
        <w:t>ٴ</w:t>
      </w:r>
      <w:r>
        <w:rPr/>
        <w:t>�</w:t>
      </w:r>
      <w:r>
        <w:rPr/>
        <w:t>F.o��0#Fk��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�^n�GrMs�z�#X�-��#8H4�Lv�}</w:t>
      </w:r>
      <w:r>
        <w:rPr>
          <w:rtl w:val="true"/>
        </w:rPr>
        <w:t>ݰ</w:t>
      </w:r>
      <w:r>
        <w:rPr/>
        <w:t>#�[�W���r#T�3�#,����&lt;�|#n=k�N#��</w:t>
      </w:r>
      <w:r>
        <w:rPr/>
        <w:t>苋</w:t>
      </w:r>
      <w:r>
        <w:rPr/>
        <w:t>m</w:t>
      </w:r>
      <w:r>
        <w:rPr>
          <w:rtl w:val="true"/>
        </w:rPr>
        <w:t>ݞ</w:t>
      </w: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��#�$myk{Ŵ��˦1�^��I�i##-�5�DcX���IlV" B�a=�2�5��;{�n�#�Y�{��F};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��#}k���5ǌ|g��Z{����P���)���#���H#�|�*�s}��,�#Jg�o�##��R�&lt;���#��A�\k#D</w:t>
      </w:r>
      <w:r>
        <w:rPr>
          <w:rtl w:val="true"/>
        </w:rPr>
        <w:t>ڥ</w:t>
      </w:r>
      <w:r>
        <w:rPr/>
        <w:t>Ұ�/u!|�����w�C����</w:t>
        <w:tab/>
        <w:t>����pxs��6�"�#��T�</w:t>
      </w:r>
      <w:r>
        <w:rPr>
          <w:rtl w:val="true"/>
        </w:rPr>
        <w:t>ې</w:t>
      </w:r>
      <w:r>
        <w:rPr/>
        <w:t>h�57eb��q��=��;���#N��&gt;2��7�`�&gt;�?g?��#��#�</w:t>
      </w:r>
      <w:r>
        <w:rPr>
          <w:rtl w:val="true"/>
        </w:rPr>
        <w:t>ڭ���</w:t>
      </w:r>
      <w:r>
        <w:rPr>
          <w:rtl w:val="true"/>
        </w:rPr>
        <w:t>"�</w:t>
      </w:r>
      <w:r>
        <w:rPr/>
        <w:t>9</w:t>
      </w:r>
      <w:r>
        <w:rPr/>
        <w:t>e�-ղ#/�# �#��h��4�OG�5�#U��}#�&amp;��W�/V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*��5�?�m� ~ϟ�g����#h#�M���J�h&lt;1�S��Zŀ �#P#�#���P��#�k�#��#�_�%��?#x��#�m�y�g#o#\�s�##=��3��-%���f #E�}��$`���|�#�#U�^�g�3�-[#%���~�]j#/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¾#������#5��l�|��aiX#*:��ɯ��#���R�~��.�ro�#��H��&amp;�#f�h�###</w:t>
        <w:tab/>
        <w:t>��=+�����#���&gt;#��/���##�#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J�</w:t>
      </w:r>
      <w:r>
        <w:rPr/>
        <w:t>糸��</w:t>
      </w:r>
      <w:r>
        <w:rPr/>
        <w:t>~��#e��Љ#�+2.�c˱����\��</w:t>
      </w:r>
      <w:r>
        <w:rPr/>
        <w:t>ׇ</w:t>
      </w:r>
      <w:r>
        <w:rPr/>
        <w:t>&lt;=�h:��t��{=#�p�;H�1ad�9ԇ�9#ZFR�y85#%#p��=����58��W��?8j��o�������##���t��Wv:</w:t>
      </w:r>
      <w:r>
        <w:rPr>
          <w:rtl w:val="true"/>
        </w:rPr>
        <w:t>ޖ</w:t>
      </w:r>
      <w:r>
        <w:rPr/>
        <w:t>�</w:t>
      </w:r>
      <w:r>
        <w:rPr/>
        <w:t>#X</w:t>
        <w:tab/>
        <w:t>l�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һ��s��1_����#m#���O�#�s��7���~#j��##�������#b��m��#X�L���fWr�aq����?i/�#e��_�#�&lt;#�E�}GP�E�7��#m�-^(т�6��&amp;-ep��3!#o^k����w��#�&amp;������#��Ggk#�^#��mc�7#*�(�m#G#�&gt;aD��</w:t>
      </w:r>
      <w:r>
        <w:rPr>
          <w:rtl w:val="true"/>
        </w:rPr>
        <w:t>ס</w:t>
      </w:r>
      <w:r>
        <w:rPr/>
        <w:t>���</w:t>
      </w:r>
      <w:r>
        <w:rPr/>
        <w:t>#�#���CɩM�J.}��g��$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 �&lt;7s��z����)���-���f�</w:t>
      </w:r>
      <w:r>
        <w:rPr>
          <w:rtl w:val="true"/>
        </w:rPr>
        <w:t>׋</w:t>
      </w:r>
      <w:r>
        <w:rPr/>
        <w:t>h#�#�#j���#�4o��#�MmsC�l?��6�ƚ��#��eJ��Ɏ#y��k����?��_��!���~</w:t>
      </w:r>
    </w:p>
    <w:p>
      <w:pPr>
        <w:pStyle w:val="PreformattedText"/>
        <w:bidi w:val="0"/>
        <w:jc w:val="left"/>
        <w:rPr/>
      </w:pPr>
      <w:r>
        <w:rPr/>
        <w:t>|9�&lt;;�{"�a�|K�����ӭ�C##�1�5�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|b��[��:�t</w:t>
      </w:r>
      <w:r>
        <w:rPr>
          <w:rtl w:val="true"/>
        </w:rPr>
        <w:t>ۉ</w:t>
      </w:r>
      <w:r>
        <w:rPr/>
        <w:t>d������h�</w:t>
      </w:r>
      <w:r>
        <w:rPr/>
        <w:t>끁��</w:t>
      </w:r>
      <w:r>
        <w:rPr/>
        <w:t>&lt;�9�</w:t>
      </w:r>
      <w:r>
        <w:rPr/>
        <w:t>߫�</w:t>
      </w:r>
      <w:r>
        <w:rPr/>
        <w:t>b~��t�yc�#Q�B���</w:t>
      </w:r>
      <w:r>
        <w:rPr>
          <w:rtl w:val="true"/>
        </w:rPr>
        <w:t>ڱ</w:t>
      </w:r>
      <w:r>
        <w:rPr/>
        <w:t>�</w:t>
      </w:r>
      <w:r>
        <w:rPr/>
        <w:t>*x�������+�jv�"�</w:t>
      </w:r>
      <w:r>
        <w:rPr/>
        <w:t>扨</w:t>
      </w:r>
      <w:r>
        <w:rPr/>
        <w:t>kW�J|C��_�d;��q#��&amp;�|#</w:t>
      </w:r>
      <w:r>
        <w:rPr>
          <w:rtl w:val="true"/>
        </w:rPr>
        <w:t>م</w:t>
      </w:r>
      <w:r>
        <w:rPr/>
        <w:t>�</w:t>
      </w:r>
      <w:r>
        <w:rPr/>
        <w:t>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u�'����e������I�'v��A�=xM|#�{+�9{����ʎ��E~)��R�#��o�5-CS�#���#�T�n���V�Iyd%��5�&gt;#�̺#�-��mo6�x#�</w:t>
      </w:r>
      <w:r>
        <w:rPr>
          <w:rtl w:val="true"/>
        </w:rPr>
        <w:t>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j}#�k��2|&gt;##��S�#</w:t>
      </w:r>
      <w:r>
        <w:rPr>
          <w:rtl w:val="true"/>
        </w:rPr>
        <w:t>ݽ</w:t>
      </w:r>
      <w:r>
        <w:rPr/>
        <w:t>u���Q��ὅ#��_G����mC��ռ/����&lt;|0�#</w:t>
      </w:r>
      <w:r>
        <w:rPr/>
        <w:t>쿣</w:t>
      </w:r>
      <w:r>
        <w:rPr/>
        <w:t>\�#���t��|ct�`y�����'���B=1_=�&lt;I�\\k7Z</w:t>
      </w:r>
      <w:r>
        <w:rPr/>
        <w:t>棩�</w:t>
      </w:r>
      <w:r>
        <w:rPr/>
        <w:t>W�-6�6�'�,�1�3KՉ'��5��u#-�#�sj�|�loT# ���~0�ӥw^#����h,o���?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o\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G</w:t>
      </w:r>
    </w:p>
    <w:p>
      <w:pPr>
        <w:pStyle w:val="PreformattedText"/>
        <w:bidi w:val="0"/>
        <w:jc w:val="left"/>
        <w:rPr/>
      </w:pPr>
      <w:r>
        <w:rPr/>
        <w:t>#�����$U�ԯ+˦�K���</w:t>
      </w:r>
      <w:r>
        <w:rPr>
          <w:rtl w:val="true"/>
        </w:rPr>
        <w:t>ۉ</w:t>
      </w:r>
      <w:r>
        <w:rPr/>
        <w:t>"�-#Ն1sϕ�</w:t>
      </w:r>
      <w:r>
        <w:rPr>
          <w:rtl w:val="true"/>
        </w:rPr>
        <w:t>ۏ</w:t>
      </w:r>
      <w:r>
        <w:rPr/>
        <w:t>j.R(g��$��2����������e��</w:t>
      </w:r>
      <w:r>
        <w:rPr>
          <w:rtl w:val="true"/>
        </w:rPr>
        <w:t>ݣ</w:t>
      </w:r>
      <w:r>
        <w:rPr/>
        <w:t>2</w:t>
      </w:r>
      <w:r>
        <w:rPr/>
        <w:t>��e�#�G=����x�M!����#M�'*�6</w:t>
      </w:r>
    </w:p>
    <w:p>
      <w:pPr>
        <w:pStyle w:val="PreformattedText"/>
        <w:bidi w:val="0"/>
        <w:jc w:val="left"/>
        <w:rPr/>
      </w:pPr>
      <w:r>
        <w:rPr/>
        <w:t>s�c�z�������SQ=f�|�=ˬq�P ##O�t3����$-#�`8L����Tl"</w:t>
      </w:r>
      <w:r>
        <w:rPr>
          <w:rtl w:val="true"/>
        </w:rPr>
        <w:t>ݝ</w:t>
      </w:r>
      <w:r>
        <w:rPr/>
        <w:t>�</w:t>
      </w:r>
      <w:r>
        <w:rPr/>
        <w:t>r#�B��x�T�O�F�9#��</w:t>
      </w:r>
      <w:r>
        <w:rPr>
          <w:rtl w:val="true"/>
        </w:rPr>
        <w:t>׊</w:t>
      </w:r>
      <w:r>
        <w:rPr/>
        <w:t>��</w:t>
      </w:r>
      <w:r>
        <w:rPr/>
        <w:t>Ss�;�.�G��&amp;9f�</w:t>
        <w:tab/>
        <w:t>�h�#͂y8�9��#�#�##�</w:t>
      </w:r>
      <w:r>
        <w:rPr>
          <w:rtl w:val="true"/>
        </w:rPr>
        <w:t>׼</w:t>
      </w:r>
      <w:r>
        <w:rPr/>
        <w:t>#�#W�w�E�#��N��6gH�O��I�.�#�#�U3�R#u��#E�{����#��Z�v#�Dh�͸|�#���#}����2</w:t>
      </w:r>
    </w:p>
    <w:p>
      <w:pPr>
        <w:pStyle w:val="PreformattedText"/>
        <w:bidi w:val="0"/>
        <w:jc w:val="left"/>
        <w:rPr/>
      </w:pPr>
      <w:r>
        <w:rPr/>
        <w:t>#�#���u�E#��#�Ώ#���T/,�"/�3#����#�l�`0���z%��ӹ�dx#��$�#��~���#��?#�s����F��qk�#��#��΃��-&gt;��G$�#C#eUz}�A%�q�l��&lt;m.�%�</w:t>
      </w:r>
      <w:r>
        <w:rPr>
          <w:rtl w:val="true"/>
        </w:rPr>
        <w:t>޻</w:t>
      </w:r>
      <w:r>
        <w:rPr/>
        <w:t>�</w:t>
      </w:r>
      <w:r>
        <w:rPr/>
        <w:t>?#-�~%�W6v#�Ɏ�##��\#��s��iw�##���##xb+�����{��N�t�#g�đ�W��J�#���#�z��'P�</w:t>
      </w:r>
      <w:r>
        <w:rPr/>
        <w:t>؃</w:t>
      </w:r>
      <w:r>
        <w:rPr/>
        <w:t>V�ƒ�[�</w:t>
        <w:softHyphen/>
        <w:t>�#�</w:t>
      </w:r>
      <w:r>
        <w:rPr/>
        <w:t>摲�</w:t>
      </w:r>
      <w:r>
        <w:rPr/>
        <w:t>#��#?�2�.'9Ǫi^Rz�wӦ�G��E&lt;##�[-�O��9�~-G�#�z.����&amp;�w#����#w�</w:t>
      </w:r>
    </w:p>
    <w:p>
      <w:pPr>
        <w:pStyle w:val="PreformattedText"/>
        <w:bidi w:val="0"/>
        <w:jc w:val="left"/>
        <w:rPr/>
      </w:pPr>
      <w:r>
        <w:rPr/>
        <w:t>#�###X �#&lt;#�+ʮv#l�w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��+VV#�s�UFՌp#nk#�F2###c��#s�</w:t>
      </w:r>
      <w:r>
        <w:rPr>
          <w:rtl w:val="true"/>
        </w:rPr>
        <w:t>׊</w:t>
      </w:r>
      <w:r>
        <w:rPr/>
        <w:t>��</w:t>
      </w:r>
      <w:r>
        <w:rPr/>
        <w:t>/��e�XQ��_y�#3#,^"U&amp;�fe��R&gt;�#A�t��B�</w:t>
      </w:r>
      <w:r>
        <w:rPr/>
        <w:t>𗃵</w:t>
      </w:r>
      <w:r>
        <w:rPr/>
        <w:t>/#j�Yi�##�#u�����##{##T�n%�!FUqՙ�G$V^�y#�e#�#�Bģ,�##�_Q���#�t�#�S�z��,&lt;Q�#C�#�rj������4p\�0##�#���I#�+�?�e�e�#w�O��N#�</w:t>
      </w:r>
      <w:r>
        <w:rPr/>
        <w:t>ܿ����</w:t>
      </w:r>
      <w:r>
        <w:rPr/>
        <w:t>##W��^����</w:t>
      </w:r>
      <w:r>
        <w:rPr>
          <w:rtl w:val="true"/>
        </w:rPr>
        <w:t>׷</w:t>
      </w:r>
      <w:r>
        <w:rPr/>
        <w:t>��</w:t>
      </w:r>
      <w:r>
        <w:rPr/>
        <w:t>y���#</w:t>
      </w:r>
      <w:r>
        <w:rPr>
          <w:rtl w:val="true"/>
        </w:rPr>
        <w:t>پ</w:t>
      </w:r>
      <w:r>
        <w:rPr/>
        <w:t>o#]k^4�</w:t>
      </w:r>
      <w:r>
        <w:rPr>
          <w:rtl w:val="true"/>
        </w:rPr>
        <w:t>޷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(D�G+##�x��(y�##&gt;���c�y�χ6�#��h^#Mz���A���r���Z��ɕ���#�|�#��#�d�o�7k��]u_#����V�E#Kh¼A��ʠ(+#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A&lt;Kl���|O}5���#?P�0D�owi,#�W8V�</w:t>
      </w:r>
      <w:r>
        <w:rPr>
          <w:rtl w:val="true"/>
        </w:rPr>
        <w:t>ܮ</w:t>
      </w:r>
      <w:r>
        <w:rPr/>
        <w:t>�</w:t>
      </w:r>
      <w:r>
        <w:rPr/>
        <w:t>E��"�6�70��n�</w:t>
      </w:r>
      <w:r>
        <w:rPr/>
        <w:t>괶�</w:t>
      </w:r>
      <w:r>
        <w:rPr/>
        <w:t>��)�?</w:t>
        <w:tab/>
        <w:t>�&lt;?ɱ#\�p�99����N</w:t>
      </w:r>
    </w:p>
    <w:p>
      <w:pPr>
        <w:pStyle w:val="PreformattedText"/>
        <w:bidi w:val="0"/>
        <w:jc w:val="left"/>
        <w:rPr/>
      </w:pPr>
      <w:r>
        <w:rPr/>
        <w:t>$�</w:t>
      </w:r>
      <w:r>
        <w:rPr>
          <w:rtl w:val="true"/>
        </w:rPr>
        <w:t>ݻ</w:t>
      </w:r>
      <w:r>
        <w:rPr/>
        <w:t>�</w:t>
      </w:r>
      <w:r>
        <w:rPr/>
        <w:t>Yl�l��HҷX���ȡ#J����`x�P�#A���$�ӭ��|��bY�������¶�M�#�5�I&lt;$=�E��6��#���</w:t>
      </w:r>
      <w:r>
        <w:rPr>
          <w:rtl w:val="true"/>
        </w:rPr>
        <w:t>׎</w:t>
      </w:r>
      <w:r>
        <w:rPr/>
        <w:t>�</w:t>
      </w:r>
      <w:r>
        <w:rPr/>
        <w:t>v��#k��������iN��y�#&gt;�</w:t>
      </w:r>
      <w:r>
        <w:rPr/>
        <w:t>ֿ</w:t>
      </w:r>
      <w:r>
        <w:rPr/>
        <w:t>V��B�j�##����_*ճ���R���x#Kӕ~}F�����&lt;#�Wo�x3G1��{#��</w:t>
      </w:r>
      <w:r>
        <w:rPr>
          <w:rtl w:val="true"/>
        </w:rPr>
        <w:t>܄</w:t>
      </w:r>
      <w:r>
        <w:rPr/>
        <w:t>#f�fi#�#���r#&gt;�����Ԓm/�#��kR�$�#�c�)���F��#�t�yu+�6�@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/>
        <w:t>ׁ</w:t>
      </w:r>
      <w:r>
        <w:rPr/>
        <w:t>WB0��W��g#ǩxh��A��G#i����b�=#uZ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4�/��Ts�N:��k�7��O</w:t>
      </w:r>
      <w:r>
        <w:rPr>
          <w:rtl w:val="true"/>
        </w:rPr>
        <w:t>ۮ</w:t>
      </w:r>
      <w:r>
        <w:rPr/>
        <w:t>R#pV��|�?�ե�jF�S�/#����H��31c����W�Q�F�Y_1�2N��&gt;��u�H�uK���</w:t>
      </w:r>
      <w:r>
        <w:rPr/>
        <w:t>螺</w:t>
      </w:r>
      <w:r>
        <w:rPr/>
        <w:t>cA#�</w:t>
      </w:r>
      <w:r>
        <w:rPr/>
        <w:t>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=���a�|##�</w:t>
      </w:r>
      <w:r>
        <w:rPr>
          <w:rtl w:val="true"/>
        </w:rPr>
        <w:t>ࢾ</w:t>
      </w:r>
      <w:r>
        <w:rPr/>
        <w:t>#�,�y�?</w:t>
      </w:r>
    </w:p>
    <w:p>
      <w:pPr>
        <w:pStyle w:val="PreformattedText"/>
        <w:bidi w:val="0"/>
        <w:jc w:val="left"/>
        <w:rPr/>
      </w:pPr>
      <w:r>
        <w:rPr/>
        <w:t>x��gV#�-�#ɂ�T#�v�j7�#�����x#I��("#Ԅ%_'#��8R}�</w:t>
      </w:r>
      <w:r>
        <w:rPr>
          <w:rtl w:val="true"/>
        </w:rPr>
        <w:t>޿</w:t>
      </w:r>
      <w:r>
        <w:rPr/>
        <w:t>��</w:t>
      </w:r>
      <w:r>
        <w:rPr/>
        <w:t>_#��#�?�?#u##���a�i�R�����|�&gt;�##�Ŵ�l�##*Ik-#�l�����#v�QU�$c#�$�###��N�jѱ�yg�]��K��T`*4�{�u</w:t>
      </w:r>
      <w:r>
        <w:rPr/>
        <w:t>濏</w:t>
      </w:r>
      <w:r>
        <w:rPr/>
        <w:t>#�8{x+ď�</w:t>
      </w:r>
    </w:p>
    <w:p>
      <w:pPr>
        <w:pStyle w:val="PreformattedText"/>
        <w:bidi w:val="0"/>
        <w:jc w:val="left"/>
        <w:rPr/>
      </w:pPr>
      <w:r>
        <w:rPr/>
        <w:t>oᏅ-�~7##?��&lt;�Z�/t}[I14��#�°O#�#�/��W'�#���#���c#��#��&gt;#�x�</w:t>
      </w:r>
      <w:r>
        <w:rPr/>
        <w:t>ㆱ</w:t>
      </w:r>
      <w:r>
        <w:rPr/>
        <w:t>l�`��&gt;��i</w:t>
      </w:r>
    </w:p>
    <w:p>
      <w:pPr>
        <w:pStyle w:val="PreformattedText"/>
        <w:bidi w:val="0"/>
        <w:jc w:val="left"/>
        <w:rPr/>
      </w:pPr>
      <w:r>
        <w:rPr/>
        <w:t>'8_��###2P0�k�c��?��#�#��p^�C��χ|#�#n'�w�|5i=�#rɏ6�y#s)T#��#A#�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4�RVJ�_��.��##����</w:t>
        <w:tab/>
        <w:t>C�O#���=�Q�#�z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(ӵ#�Tzd�q$���#|�#6�#���#�i��Þ#�b</w:t>
      </w:r>
      <w:r>
        <w:rPr>
          <w:rtl w:val="true"/>
        </w:rPr>
        <w:t>ׯ</w:t>
      </w:r>
      <w:r>
        <w:rPr>
          <w:rtl w:val="true"/>
        </w:rPr>
        <w:t>&lt;</w:t>
      </w:r>
      <w:r>
        <w:rPr/>
        <w:t>0</w:t>
      </w:r>
      <w:r>
        <w:rPr/>
        <w:t>�#b�U�u�|7���Ė���-�p�l�# �_���</w:t>
      </w:r>
    </w:p>
    <w:p>
      <w:pPr>
        <w:pStyle w:val="PreformattedText"/>
        <w:bidi w:val="0"/>
        <w:jc w:val="left"/>
        <w:rPr/>
      </w:pPr>
      <w:r>
        <w:rPr/>
        <w:t>~�~$���"��v:��zU��V^1�u#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lt;$��|n�t�r##_�w�O�v#���zŮ��kv�����],����2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��G�}6/#���S��}B���|���]���#�^#�Ꭿ�k#</w:t>
      </w:r>
      <w:r>
        <w:rPr/>
        <w:t>֛�</w:t>
      </w:r>
      <w:r>
        <w:rPr/>
        <w:t>G,:�ծ�&amp;�v#�a��#G�@J�P�F9��[�</w:t>
      </w:r>
    </w:p>
    <w:p>
      <w:pPr>
        <w:pStyle w:val="PreformattedText"/>
        <w:bidi w:val="0"/>
        <w:jc w:val="left"/>
        <w:rPr/>
      </w:pPr>
      <w:r>
        <w:rPr/>
        <w:t>;�##�||�#�&amp;���.ͭ�l���P�N�q��#�q�#r�`��#�\pU�'���_�Eo�#3M�|ŵ���%Ԧ\�n�#?����#���5I��#.u}Z�fIoo&amp;</w:t>
      </w:r>
      <w:r>
        <w:rPr/>
        <w:t>ܑ</w:t>
      </w:r>
      <w:r>
        <w:rPr/>
        <w:t>#�g�#�&lt;#u#u��v���h�mt���ƭc�_�ŝ�</w:t>
      </w:r>
      <w:r>
        <w:rPr>
          <w:rtl w:val="true"/>
        </w:rPr>
        <w:t>ײ</w:t>
      </w:r>
      <w:r>
        <w:rPr/>
        <w:t>A�i���#��#x�F#���####�[�V�9"�#�9��\�����#�B�#��#�B�Y�?�w�#�_#�?O���#�d��c�#^9���G��;���O'5�#a�%�#���s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</w:t>
        <w:tab/>
        <w:t>��+MZ�#�t���Y���`�</w:t>
      </w:r>
      <w:r>
        <w:rPr>
          <w:rtl w:val="true"/>
        </w:rPr>
        <w:t>ٱ</w:t>
      </w:r>
      <w:r>
        <w:rPr/>
        <w:t>�</w:t>
      </w:r>
      <w:r>
        <w:rPr/>
        <w:t>D��E#}�r@����Mi��PD�Y���#�|��d�}G��]��m��(W���Uǘ2##F�i�[,#�#��#�_u���{��_MC##ir�rJ&lt;�R9hukM^#�x��EpF</w:t>
      </w:r>
      <w:r>
        <w:rPr>
          <w:rtl w:val="true"/>
        </w:rPr>
        <w:t>ؤ</w:t>
      </w:r>
      <w:r>
        <w:rPr/>
        <w:t>�</w:t>
      </w:r>
      <w:r>
        <w:rPr/>
        <w:t>a������_�#��55��#�9�#�#ǐ3и��^���i</w:t>
      </w:r>
      <w:r>
        <w:rPr>
          <w:rtl w:val="true"/>
        </w:rPr>
        <w:t>ڸ</w:t>
      </w:r>
      <w:r>
        <w:rPr/>
        <w:t>f�1#�#�bFӑ�������]�:�7pG###s���k���#M����:���R3#K�_��N�D�U��h���f_PF+{�ZB=��̒##�$[d^p7#��t</w:t>
      </w:r>
      <w:r>
        <w:rPr>
          <w:rtl w:val="true"/>
        </w:rPr>
        <w:t>ה</w:t>
      </w:r>
      <w:r>
        <w:rPr/>
        <w:t>#l}�U�/"</w:t>
      </w:r>
      <w:r>
        <w:rPr>
          <w:rtl w:val="true"/>
        </w:rPr>
        <w:t>ٿ</w:t>
      </w:r>
      <w:r>
        <w:rPr/>
        <w:t>U?3[9#i�*��ƽ���r��Y�$�m#R�`���5�F��J/tc��j����v��$˰V#���B�k���#�&lt;1y</w:t>
        <w:tab/>
      </w:r>
      <w:r>
        <w:rPr/>
        <w:t>۴�</w:t>
      </w:r>
      <w:r>
        <w:rPr/>
        <w:t>q��~��NC"B��(#�^q^i�X'�5�M:#�n�U#��.p8��O#/gA��]�S��#</w:t>
      </w:r>
      <w:r>
        <w:rPr/>
        <w:t>੼</w:t>
      </w:r>
      <w:r>
        <w:rPr/>
        <w:t>G��\ɦ˫Ȗ#\C�##��#Pw�##�A</w:t>
      </w:r>
      <w:r>
        <w:rPr/>
        <w:t>瑜</w:t>
      </w:r>
      <w:r>
        <w:rPr/>
        <w:t>W�c�#]���ì��n��2�#[���#</w:t>
      </w:r>
      <w:r>
        <w:rPr>
          <w:rtl w:val="true"/>
        </w:rPr>
        <w:t>ڐ</w:t>
      </w:r>
      <w:r>
        <w:rPr/>
        <w:t>w.xy#K##�����5�#È����{�n4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׶</w:t>
      </w:r>
      <w:r>
        <w:rPr/>
        <w:t>v���,R[�Y����#8�#I^r:�W��K���#�UѴ�;���#�</w:t>
        <w:tab/>
        <w:t>W��Ȅ��Y�#ȨFI)(�'$q_��#z��gIm##��om���s</w:t>
        <w:tab/>
        <w:t>N�T�կ����C���SW�</w:t>
      </w:r>
      <w:r>
        <w:rPr>
          <w:rtl w:val="true"/>
        </w:rPr>
        <w:t>׆</w:t>
      </w:r>
      <w:r>
        <w:rPr/>
        <w:t>|;�iVv�#��n�4˫{�#�wс��;~T#rÂ?����#O��$���;e</w:t>
      </w:r>
      <w:r>
        <w:rPr/>
        <w:t>݉</w:t>
      </w:r>
      <w:r>
        <w:rPr/>
        <w:t>˹&lt;���w�"�}cZ���'�xo�</w:t>
        <w:tab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`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#IM�</w:t>
      </w:r>
      <w:r>
        <w:rPr/>
        <w:t>퐂</w:t>
      </w:r>
      <w:r>
        <w:rPr/>
        <w:t>2=&gt;�+��#�c��T�y=�����"�&gt;����#����3v</w:t>
      </w:r>
      <w:r>
        <w:rPr/>
        <w:t>껃</w:t>
      </w:r>
      <w:r>
        <w:rPr/>
        <w:t>H�1c��#=���#�`�w��#�#��</w:t>
      </w:r>
      <w:r>
        <w:rPr>
          <w:rtl w:val="true"/>
        </w:rPr>
        <w:t>ڬ</w:t>
      </w:r>
      <w:r>
        <w:rPr/>
        <w:t>��</w:t>
      </w:r>
      <w:r>
        <w:rPr/>
        <w:t>m��T�V�eb</w:t>
      </w:r>
      <w:r>
        <w:rPr>
          <w:rtl w:val="true"/>
        </w:rPr>
        <w:t>ݐ</w:t>
      </w:r>
      <w:r>
        <w:rPr/>
        <w:t>#=[�:�iba��s&amp;��S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gt;u�;#ͯ�N���</w:t>
      </w:r>
      <w:r>
        <w:rPr>
          <w:rtl w:val="true"/>
        </w:rPr>
        <w:t>ݼ�</w:t>
      </w:r>
      <w:r>
        <w:rPr/>
        <w:t>1</w:t>
      </w:r>
      <w:r>
        <w:rPr/>
        <w:t>F�#v#�z�</w:t>
      </w:r>
    </w:p>
    <w:p>
      <w:pPr>
        <w:pStyle w:val="PreformattedText"/>
        <w:bidi w:val="0"/>
        <w:jc w:val="left"/>
        <w:rPr/>
      </w:pPr>
      <w:r>
        <w:rPr/>
        <w:t>}��4�&gt;h��*����qK�Z#���U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o��O#���&amp;�'GA�Erpy�'�W*�s����N�;��Zi���];&lt;�&amp;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熮�</w:t>
      </w:r>
      <w:r>
        <w:rPr/>
        <w:t>��#�F��,#f����W���:U[�#O��</w:t>
      </w:r>
      <w:r>
        <w:rPr>
          <w:rtl w:val="true"/>
        </w:rPr>
        <w:t>ܩ</w:t>
      </w:r>
      <w:r>
        <w:rPr/>
        <w:t>�</w:t>
      </w:r>
      <w:r>
        <w:rPr/>
        <w:t>sm#=�O�^e�#��D��]y�,�#(\��#'��aJ#�r_��f8�V���</w:t>
      </w:r>
      <w:r>
        <w:rPr>
          <w:rtl w:val="true"/>
        </w:rPr>
        <w:t>۽</w:t>
      </w:r>
      <w:r>
        <w:rPr/>
        <w:t>�</w:t>
      </w:r>
      <w:r>
        <w:rPr/>
        <w:t>#���A����J�X�nDj#�!z��s���#�B��#_S�#��'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R�}r;�}�,�6�#]{</w:t>
      </w:r>
      <w:r>
        <w:rPr/>
        <w:t>垣�</w:t>
      </w:r>
      <w:r>
        <w:rPr/>
        <w:t>;m:�k��f�rsme3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</w:t>
      </w:r>
      <w:r>
        <w:rPr>
          <w:rtl w:val="true"/>
        </w:rPr>
        <w:t>ݾ</w:t>
      </w:r>
      <w:r>
        <w:rPr/>
        <w:t>���</w:t>
      </w:r>
      <w:r>
        <w:rPr/>
        <w:t>Q�+�S���̩#��"�</w:t>
      </w:r>
    </w:p>
    <w:p>
      <w:pPr>
        <w:pStyle w:val="PreformattedText"/>
        <w:bidi w:val="0"/>
        <w:jc w:val="left"/>
        <w:rPr/>
      </w:pPr>
      <w:r>
        <w:rPr/>
        <w:t>#L�çjՊ�N��#��"��#X�n��#^q������n����N�&lt;�Z�</w:t>
      </w:r>
      <w:r>
        <w:rPr>
          <w:rtl w:val="true"/>
        </w:rPr>
        <w:t>ܓ</w:t>
      </w:r>
      <w:r>
        <w:rPr>
          <w:rtl w:val="true"/>
        </w:rPr>
        <w:t>#�</w:t>
      </w:r>
      <w:r>
        <w:rPr/>
        <w:t>9</w:t>
      </w:r>
      <w:r>
        <w:rPr/>
        <w:t>l�&gt;��#</w:t>
      </w:r>
      <w:r>
        <w:rPr>
          <w:rtl w:val="true"/>
        </w:rPr>
        <w:t>ز</w:t>
      </w:r>
      <w:r>
        <w:rPr/>
        <w:t>��</w:t>
      </w:r>
      <w:r>
        <w:rPr/>
        <w:t>-��Vvj���6P�&lt;u5�ae:��Zt�#�:#R����jz�##C�[�?��#�H#@�:~5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uO#�R���#&gt;c3&gt;��|e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�a;#s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z�#�{h��4�P��a�-�p�{�z�ү#IF�}B4���w_�o�.|1𘴗#����ӣ#����7=@�f�y?���</w:t>
        <w:tab/>
        <w:t>W���^�#��#�</w:t>
        <w:tab/>
        <w:t>�[��h��#�s����N4�8���w��o|</w:t>
      </w:r>
      <w:r>
        <w:rPr>
          <w:rtl w:val="true"/>
        </w:rPr>
        <w:t>ڕ�ۋ</w:t>
      </w:r>
      <w:r>
        <w:rPr/>
        <w:t>�</w:t>
      </w:r>
      <w:r>
        <w:rPr/>
        <w:t>&amp;#��W�#�#�#Xu��+�#�k�#/��#�g�4�R##</w:t>
      </w:r>
    </w:p>
    <w:p>
      <w:pPr>
        <w:pStyle w:val="PreformattedText"/>
        <w:bidi w:val="0"/>
        <w:jc w:val="left"/>
        <w:rPr/>
      </w:pPr>
      <w:r>
        <w:rPr/>
        <w:t>xn��#�`/�#R1�����</w:t>
      </w:r>
      <w:r>
        <w:rPr/>
        <w:t>ܽ��</w:t>
      </w:r>
      <w:r>
        <w:rPr/>
        <w:t>Ǟ�#�*�NXF</w:t>
        <w:tab/>
        <w:t>f�#`��+.��%z�=�#IE-N��#ǿ���##���~3����y�#��#��g�;gӭ�L�����dS�#�#|*�#�{|'��~#��¶�z���e�C-�|S#����-����"�$#d`#$��'&lt;W�</w:t>
      </w:r>
      <w:r>
        <w:rPr>
          <w:rtl w:val="true"/>
        </w:rPr>
        <w:t>ޑ</w:t>
      </w:r>
      <w:r>
        <w:rPr/>
        <w:t>���</w:t>
      </w:r>
      <w:r>
        <w:rPr/>
        <w:t>Q���մ#����#�4</w:t>
      </w:r>
      <w:r>
        <w:rPr>
          <w:rtl w:val="true"/>
        </w:rPr>
        <w:t>׈</w:t>
      </w:r>
      <w:r>
        <w:rPr/>
        <w:t>��</w:t>
      </w:r>
      <w:r>
        <w:rPr/>
        <w:t>ԁ��&lt;# ��w���##�w��#|E�P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Ԓ���*�`a�1��'#��\}J��w��X�d����&gt;�Wg�hx��N�|Q�}3HI�J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@�pN##�}%�$�#�A~7~Ǿ&amp;���Ʃ#��#-�u���'����N��#��#����zW�g�����#���#Z�_���u#[�9�u�gh�WW{#9�O</w:t>
      </w:r>
      <w:r>
        <w:rPr>
          <w:rtl w:val="true"/>
        </w:rPr>
        <w:t>޻</w:t>
      </w:r>
      <w:r>
        <w:rPr/>
        <w:t>��</w:t>
      </w:r>
      <w:r>
        <w:rPr/>
        <w:t>#�UR��o�#�#~�^-�C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Oմ##��?#�*�n�v+��#Ia��ϓ�#�����#����Զ##����~;���#�x��#�ST���z��[����C�##���|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�_#�X�#&gt;�#/#xn����#`</w:t>
      </w:r>
      <w:r>
        <w:rPr/>
        <w:t>ۖ</w:t>
      </w:r>
      <w:r>
        <w:rPr/>
        <w:t>W`�U�#�*��8e5�_�4�#�vuO�#�##?g#�~�#&gt;(|&amp;�,�#��G�&amp;Zy]F��#s�$Fɡ#�i</w:t>
      </w:r>
      <w:r>
        <w:rPr>
          <w:rtl w:val="true"/>
        </w:rPr>
        <w:t>ܔ</w:t>
      </w:r>
      <w:r>
        <w:rPr/>
        <w:t>�</w:t>
      </w:r>
      <w:r>
        <w:rPr/>
        <w:t>X����##�#��?�#��3h�#��6�&lt;%��&amp;�&gt;���9W�1����#�V?e��R~�q�6?</w:t>
        <w:tab/>
        <w:t>~#x#]��o&lt;�#�</w:t>
      </w:r>
      <w:r>
        <w:rPr>
          <w:rtl w:val="true"/>
        </w:rPr>
        <w:t>֐</w:t>
      </w:r>
      <w:r>
        <w:rPr/>
        <w:t>-��E��;</w:t>
      </w:r>
      <w:r>
        <w:rPr>
          <w:rtl w:val="true"/>
        </w:rPr>
        <w:t>ߧ</w:t>
      </w:r>
      <w:r>
        <w:rPr/>
        <w:t>N#</w:t>
      </w:r>
      <w:r>
        <w:rPr>
          <w:rtl w:val="true"/>
        </w:rPr>
        <w:t>ڛ</w:t>
      </w:r>
      <w:r>
        <w:rPr/>
        <w:t>#C�(�5�O�|�#M�t�d����|{#?#��5u%8Λ�F��?*�#�!����#ǯx^��#�{k#�U��#�T�\e��."T���a�</w:t>
      </w:r>
      <w:r>
        <w:rPr>
          <w:rtl w:val="true"/>
        </w:rPr>
        <w:t>ٯ</w:t>
      </w:r>
      <w:r>
        <w:rPr/>
        <w:t>�</w:t>
      </w:r>
      <w:r>
        <w:rPr/>
        <w:t>mg᷈�#�</w:t>
      </w:r>
    </w:p>
    <w:p>
      <w:pPr>
        <w:pStyle w:val="PreformattedText"/>
        <w:bidi w:val="0"/>
        <w:jc w:val="left"/>
        <w:rPr/>
      </w:pPr>
      <w:r>
        <w:rPr/>
        <w:t>W8�5_#x�B�0k##����ʹ��d��G</w:t>
      </w:r>
      <w:r>
        <w:rPr>
          <w:rtl w:val="true"/>
        </w:rPr>
        <w:t>׸</w:t>
      </w:r>
      <w:r>
        <w:rPr/>
        <w:t>��</w:t>
      </w:r>
      <w:r>
        <w:rPr/>
        <w:t>#H����&gt;#���8�Kᵚ��і?#�z�#���8�C(##�a�á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���#���#�#�'��i�_��#��en"�Z��#�L��#�d��G�#�E}fA��$ӫiA��~�n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S�R���;�p�̅#1�1�CV�g�I##q#�G�?#�v�</w:t>
      </w:r>
      <w:r>
        <w:rPr/>
        <w:t>䍧���</w:t>
      </w:r>
      <w:r>
        <w:rPr/>
        <w:t>#�x#�H�m�$#�R#~:v� �ub�3�Z2I��8#S</w:t>
      </w:r>
      <w:r>
        <w:rPr/>
        <w:t>߯�</w:t>
      </w:r>
      <w:r>
        <w:rPr/>
        <w:t>_�Q�S�#��g�x�G��n˗��GI�.#;n#�#��#���)���</w:t>
        <w:tab/>
        <w:t>�h�W���(���l�bXt#T#y#�#��</w:t>
      </w:r>
      <w:r>
        <w:rPr>
          <w:rtl w:val="true"/>
        </w:rPr>
        <w:t>ا</w:t>
      </w:r>
      <w:r>
        <w:rPr/>
        <w:t>�</w:t>
      </w:r>
      <w:r>
        <w:rPr/>
        <w:t>##��'�o�#uO</w:t>
        <w:tab/>
        <w:t>|+���w��b���^v@�`np#6#a��m�#x���#���#���#�#��#��KO#����B�5��#9#�wl��M|�q�8�#9pt���</w:t>
      </w:r>
      <w:r>
        <w:rPr>
          <w:rtl w:val="true"/>
        </w:rPr>
        <w:t>ޑ</w:t>
      </w:r>
      <w:r>
        <w:rPr/>
        <w:t>�</w:t>
      </w:r>
      <w:r>
        <w:rPr/>
        <w:t>nv`�U���2p[�v�#��`�&gt;#|X�{#�?��#��KH�E�i#��}�[�@�!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Z��# ���mp# �#��k�?j?�7_#?h?#k�k^(�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~"Ԓ��#��cd��R# m#�#Z��9�r�^"t��\�#�</w:t>
      </w:r>
      <w:r>
        <w:rPr>
          <w:rtl w:val="true"/>
        </w:rPr>
        <w:t>ק</w:t>
      </w:r>
      <w:r>
        <w:rPr/>
        <w:t>�</w:t>
      </w:r>
      <w:r>
        <w:rPr/>
        <w:t>U�[</w:t>
        <w:tab/>
        <w:t>#����##&gt;##Y�j���##Ef,w#��#O|�&gt;���|My�]�#i;�M��Y�#��oS]n��#��</w:t>
        <w:tab/>
        <w:t>nY�F#_�Z&gt;#���]�#���#�#�#6R&gt;Ԕ</w:t>
        <w:tab/>
        <w:t>##c�</w:t>
      </w:r>
      <w:r>
        <w:rPr>
          <w:rtl w:val="true"/>
        </w:rPr>
        <w:t>ߓ</w:t>
      </w:r>
      <w:r>
        <w:rPr/>
        <w:t>�</w:t>
      </w:r>
      <w:r>
        <w:rPr/>
        <w:t>a]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k��#�i�z��wkz��4##�6�%��y⛳</w:t>
      </w:r>
      <w:r>
        <w:rPr/>
        <w:t>ਮ��</w:t>
      </w:r>
      <w:r>
        <w:rPr/>
        <w:t>=\��O�eb��#��O##��+k�:̷�,2k�j�#�Z}����1#�Pb(Pp@#2y� #��##k#6##��</w:t>
      </w:r>
      <w:r>
        <w:rPr/>
        <w:t>ֵ�</w:t>
      </w:r>
      <w:r>
        <w:rPr/>
        <w:t>Y\js�v�N���91[�#�w͵��m���R0##</w:t>
      </w:r>
      <w:r>
        <w:rPr/>
        <w:t>矶�</w:t>
      </w:r>
      <w:r>
        <w:rPr/>
        <w:t>F�ʑ#@��J�W�p^AS#�x����y��o#���5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en��Y�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~Xӑ��\��}+&lt;�[�i#</w:t>
        <w:tab/>
        <w:t>fc��#����K,X��FW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߮</w:t>
      </w:r>
      <w:r>
        <w:rPr/>
        <w:t>9�Y"#&lt;�#'��g�'�k���#��⋞�d#�p�X��</w:t>
      </w:r>
      <w:r>
        <w:rPr/>
        <w:t>摺�</w:t>
      </w:r>
      <w:r>
        <w:rPr/>
        <w:t>#�?�J</w:t>
      </w:r>
      <w:r>
        <w:rPr/>
        <w:t>讣</w:t>
      </w:r>
      <w:r>
        <w:rPr/>
        <w:t>X���F��##};������ɚ&amp;?0���8���uK�22ed##�##������&amp;�G��G�#���/�J��j���ha�M�#�i\q�����6�#�&amp;���GS\����ilD�%��1�*s</w:t>
      </w:r>
      <w:r>
        <w:rPr>
          <w:rtl w:val="true"/>
        </w:rPr>
        <w:t>ڥ</w:t>
      </w:r>
      <w:r>
        <w:rPr>
          <w:rtl w:val="true"/>
        </w:rPr>
        <w:t>%</w:t>
      </w:r>
      <w:r>
        <w:rPr/>
        <w:tab/>
      </w:r>
      <w:r>
        <w:rPr/>
        <w:t>7</w:t>
      </w:r>
      <w:r>
        <w:rPr/>
        <w:t>��W#�����##��q�9|�`t�#|��n]R�\�#9*��*=k��c�&amp;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I=��+���f����F8�yx����##U�dTѭ#�ղ��#IY��8�#�_�bӒ���M�I���##P�I�#'�sL�b�΍�+Mv�8n�#�y��#'9�Ӟ+��G�l��wo�[x&amp;f�'�pX��W�#Su#m#jK�</w:t>
        <w:tab/>
        <w:t>l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.</w:t>
      </w:r>
    </w:p>
    <w:p>
      <w:pPr>
        <w:pStyle w:val="PreformattedText"/>
        <w:bidi w:val="0"/>
        <w:jc w:val="left"/>
        <w:rPr/>
      </w:pPr>
      <w:r>
        <w:rPr/>
        <w:t>&amp;#Ys%��w��#��5�O#3F�#�7#�#� ��� ��A{}F�B��So�q�f�#C�#�*-��#��b#p�'���Q�#�B/Cg(�#���Y���_�#��#so#c��#j��#</w:t>
        <w:tab/>
        <w:t>]��M���S#�C�/��#�#��#</w:t>
      </w:r>
      <w:r>
        <w:rPr>
          <w:rtl w:val="true"/>
        </w:rPr>
        <w:t>ج</w:t>
      </w:r>
      <w:r>
        <w:rPr/>
        <w:t>o�WH�#�2E�V?�\���T�#���#����D�c��ww##���u�"0�'��D"</w:t>
      </w:r>
      <w:r>
        <w:rPr>
          <w:rtl w:val="true"/>
        </w:rPr>
        <w:t>ܗ</w:t>
      </w:r>
      <w:r>
        <w:rPr/>
        <w:t>c�?�'�����#�����#</w:t>
      </w:r>
      <w:r>
        <w:rPr/>
        <w:t>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?"}�#�#��ǵ\)M�#�Nq�v��o�!���?��#&gt;5j��j?#&lt;N��eı����=�������G�^#-��#��|:|���k�r�)T{��!nf</w:t>
      </w:r>
    </w:p>
    <w:p>
      <w:pPr>
        <w:pStyle w:val="PreformattedText"/>
        <w:bidi w:val="0"/>
        <w:jc w:val="left"/>
        <w:rPr/>
      </w:pPr>
      <w:r>
        <w:rPr/>
        <w:t>##r1�</w:t>
      </w:r>
      <w:r>
        <w:rPr>
          <w:rtl w:val="true"/>
        </w:rPr>
        <w:t>ڊ</w:t>
      </w:r>
      <w:r>
        <w:rPr/>
        <w:t>ɸ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#s���#���#�Q&gt;#��Z��4�5�#�B�O�y�g��#�F2��H�Fs��|��/�(w���ex�Q�=�#ź</w:t>
      </w:r>
      <w:r>
        <w:rPr>
          <w:rtl w:val="true"/>
        </w:rPr>
        <w:t>߈</w:t>
      </w:r>
      <w:r>
        <w:rPr/>
        <w:t>!Ғ</w:t>
      </w:r>
    </w:p>
    <w:p>
      <w:pPr>
        <w:pStyle w:val="PreformattedText"/>
        <w:bidi w:val="0"/>
        <w:jc w:val="left"/>
        <w:rPr/>
      </w:pPr>
      <w:r>
        <w:rPr/>
        <w:t>K�&gt;&amp;�4#�#.6Ɉ�</w:t>
      </w:r>
      <w:r>
        <w:rPr>
          <w:rtl w:val="true"/>
        </w:rPr>
        <w:t>ݮ</w:t>
      </w:r>
      <w:r>
        <w:rPr/>
        <w:t>U#h�ER�W#(:#��</w:t>
      </w:r>
      <w:r>
        <w:rPr>
          <w:rtl w:val="true"/>
        </w:rPr>
        <w:t>ڷ</w:t>
      </w:r>
      <w:r>
        <w:rPr/>
        <w:t>�</w:t>
      </w:r>
      <w:r>
        <w:rPr/>
        <w:t>|��&gt;</w:t>
        <w:tab/>
        <w:t>�#&gt;#���=Xx[�#��#?#�</w:t>
      </w:r>
    </w:p>
    <w:p>
      <w:pPr>
        <w:pStyle w:val="PreformattedText"/>
        <w:bidi w:val="0"/>
        <w:jc w:val="left"/>
        <w:rPr/>
      </w:pPr>
      <w:r>
        <w:rPr/>
        <w:t>x^���w1�S#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</w:t>
      </w:r>
      <w:r>
        <w:rPr>
          <w:rtl w:val="true"/>
        </w:rPr>
        <w:t>؈</w:t>
      </w:r>
      <w:r>
        <w:rPr/>
        <w:t>#I�+#���?�'=���#���\^#�yw�y#O#���n�#</w:t>
      </w:r>
      <w:r>
        <w:rPr>
          <w:rtl w:val="true"/>
        </w:rPr>
        <w:t>׬</w:t>
      </w:r>
      <w:r>
        <w:rPr/>
        <w:t>���</w:t>
      </w:r>
      <w:r>
        <w:rPr/>
        <w:t>{-Ry�0�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�###��#,U&lt;�m�q����G�&lt;)[+��##�\Ԕ�</w:t>
      </w:r>
      <w:r>
        <w:rPr>
          <w:rtl w:val="true"/>
        </w:rPr>
        <w:t>ݬ</w:t>
      </w:r>
      <w:r>
        <w:rPr/>
        <w:t>�</w:t>
      </w:r>
      <w:r>
        <w:rPr/>
        <w:t>~#�~�z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��5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�k��#��6��1#=��A]���#�C�#���c�����Ì�v��x�D�#s�X�@##�#r#r�#;Ӿ/�#��#��9o�##i0#��mV?%�#P�\[���(H¿;��##'#J�&gt;3|C��|!#��n4�#�1��Gմ�:;Gc6��^���#��c��9##��]���7#�}#</w:t>
      </w:r>
      <w:r>
        <w:rPr/>
        <w:t>ޭ���̳�</w:t>
      </w:r>
      <w:r>
        <w:rPr/>
        <w:t>.###)Y-o��n����-�#ՔA�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^��^M�]��;!9�#I##9H#�#�#=}k�����#���{�[�#����?#�F�D���ӯ�&amp;���3�#� �#�Z�O����#�-\�Z�0����</w:t>
      </w:r>
      <w:r>
        <w:rPr>
          <w:rtl w:val="true"/>
        </w:rPr>
        <w:t>چ</w:t>
      </w:r>
      <w:r>
        <w:rPr/>
        <w:t>��</w:t>
      </w:r>
      <w:r>
        <w:rPr/>
        <w:t>.�#k�(�#��3$##�%��W���^"Q�V�W}#�̼L�0#G#TR}#ug�������&gt;#|m�</w:t>
      </w:r>
      <w:r>
        <w:rPr/>
        <w:t>ܺ</w:t>
      </w:r>
      <w:r>
        <w:rPr/>
        <w:t>%�#+q����ɇ��w��f=3#ma</w:t>
      </w:r>
      <w:r>
        <w:rPr>
          <w:rtl w:val="true"/>
        </w:rPr>
        <w:t>ߨ</w:t>
      </w:r>
      <w:r>
        <w:rPr/>
        <w:t>#My���##��#�:mGF��#i3x�Tt������P,G#�3���Tz��</w:t>
      </w:r>
    </w:p>
    <w:p>
      <w:pPr>
        <w:pStyle w:val="PreformattedText"/>
        <w:bidi w:val="0"/>
        <w:jc w:val="left"/>
        <w:rPr/>
      </w:pPr>
      <w:r>
        <w:rPr/>
        <w:t>s�l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��#u�2M�i�#A�:��+^�y�9=��z����7���ƥ��u���HZ���f�Y_�</w:t>
      </w:r>
      <w:r>
        <w:rPr/>
        <w:t>݉</w:t>
      </w:r>
      <w:r>
        <w:rPr/>
        <w:t>$�k�L�#G(�*S�5�G��#q,s�g��J�i+��S�</w:t>
      </w:r>
      <w:r>
        <w:rPr>
          <w:rtl w:val="true"/>
        </w:rPr>
        <w:t>ߏ</w:t>
      </w:r>
      <w:r>
        <w:rPr/>
        <w:t>#3</w:t>
      </w:r>
      <w:r>
        <w:rPr/>
        <w:t>�Ծ"x��#.4�#��\��&lt;&gt;�ci�O���n@�Yd##s�</w:t>
      </w:r>
      <w:r>
        <w:rPr>
          <w:rtl w:val="true"/>
        </w:rPr>
        <w:t>ڳ</w:t>
      </w:r>
      <w:r>
        <w:rPr/>
        <w:t>�</w:t>
      </w:r>
      <w:r>
        <w:rPr/>
        <w:t>b�#M�B���#&lt;#s�h���#{�B�v�B��3�d##DG9���&lt;E&gt;�;Ǧ]�\^[i.�k#��Ί###'�ök�k�#?����##j�#x�C�#���/����/f�/#����o#n�(.q�x5��su����H��}��u�X��NKV�#������</w:t>
        <w:tab/>
        <w:t>�t�#Q�񝮎�#�l����U#--��RL��##A9#�j�S�l/</w:t>
      </w:r>
      <w:r>
        <w:rPr>
          <w:rtl w:val="true"/>
        </w:rPr>
        <w:t>ڲ</w:t>
      </w:r>
      <w:r>
        <w:rPr>
          <w:rtl w:val="true"/>
        </w:rPr>
        <w:t>#��</w:t>
      </w:r>
      <w:r>
        <w:rPr>
          <w:rtl w:val="true"/>
        </w:rPr>
        <w:t>޷</w:t>
      </w:r>
      <w:r>
        <w:rPr/>
        <w:t>�</w:t>
      </w:r>
      <w:r>
        <w:rPr/>
        <w:t>o�#j�7�-&amp;��6#+�i�+�0#e��+#�#�#�#�W�wß#fMo������$|\��</w:t>
      </w:r>
    </w:p>
    <w:p>
      <w:pPr>
        <w:pStyle w:val="PreformattedText"/>
        <w:bidi w:val="0"/>
        <w:jc w:val="left"/>
        <w:rPr/>
      </w:pPr>
      <w:r>
        <w:rPr/>
        <w:t>+@��2Z� 7#R󕌅(���8�k�b�6�X�$$4Y�Uq�v�(�c#v��3��ɥȾ/��~�/#��P�$��t#B�#���6�&gt;���^�#�#w</w:t>
        <w:tab/>
        <w:t>��V</w:t>
      </w:r>
      <w:r>
        <w:rPr>
          <w:rtl w:val="true"/>
        </w:rPr>
        <w:t>ڭ�</w:t>
      </w:r>
      <w:r>
        <w:rPr>
          <w:rtl w:val="true"/>
        </w:rPr>
        <w:t>~#�</w:t>
      </w:r>
      <w:r>
        <w:rPr>
          <w:rtl w:val="true"/>
        </w:rPr>
        <w:t>׫</w:t>
      </w:r>
      <w:r>
        <w:rPr/>
        <w:t>4</w:t>
      </w:r>
      <w:r>
        <w:rPr/>
        <w:t>�[M#���UdF#v��</w:t>
        <w:tab/>
        <w:t>'�#~#�i��#�%���#Nd��H�?�{4�#Zt0�➺�#[#��</w:t>
      </w:r>
      <w:r>
        <w:rPr/>
        <w:t>넞</w:t>
      </w:r>
      <w:r>
        <w:rPr/>
        <w:t>#��x��#ϧ�]O�Ņ�����jS�zN����clO0B#E##��=�ɴ[�Ӯ�`���Ǖ###�</w:t>
      </w:r>
      <w:r>
        <w:rPr/>
        <w:t>𭨯�</w:t>
      </w:r>
      <w:r>
        <w:rPr/>
        <w:t>/�Y�nR�Z�}����#p{d���|:��#9;)+}�e,S��#R</w:t>
      </w:r>
      <w:r>
        <w:rPr>
          <w:rtl w:val="true"/>
        </w:rPr>
        <w:t>׳</w:t>
      </w:r>
      <w:r>
        <w:rPr/>
        <w:t>�</w:t>
      </w:r>
      <w:r>
        <w:rPr/>
        <w:t>#�;�WS���#P����A�_&lt;�Y�1�i' #yc�Ǌ}���Iqp��/��#��^�N</w:t>
      </w:r>
      <w:r>
        <w:rPr>
          <w:rtl w:val="true"/>
        </w:rPr>
        <w:t>ج</w:t>
      </w:r>
      <w:r>
        <w:rPr/>
        <w:t>=?##���#d�)�#S&gt;���</w:t>
      </w:r>
      <w:r>
        <w:rPr>
          <w:rtl w:val="true"/>
        </w:rPr>
        <w:t>ټ</w:t>
      </w:r>
      <w:r>
        <w:rPr/>
        <w:t>G���!{ȣ��X�z�j�hЧ����H�c��Ib+ʤ�oȹp��l����##0��q�#�Gj#��}���]s�q���k�#;i�E��i#7�#x�#�Q&gt;��cGwf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Ӛ�QR����N�K##���#��" G�##�#�</w:t>
      </w:r>
      <w:r>
        <w:rPr/>
        <w:t>뺦����</w:t>
      </w:r>
      <w:r>
        <w:rPr/>
        <w:t>D$b�'�'\�4�jfYf?�V#(N9=+����a</w:t>
      </w:r>
      <w:r>
        <w:rPr/>
        <w:t>ܲ��</w:t>
      </w:r>
      <w:r>
        <w:rPr/>
        <w:t>B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^�$TN\�,�=NkP�O�Q$C��</w:t>
        <w:tab/>
        <w:t>##I!;�#��</w:t>
      </w:r>
      <w:r>
        <w:rPr>
          <w:rtl w:val="true"/>
        </w:rPr>
        <w:t>ھ</w:t>
      </w:r>
      <w:r>
        <w:rPr/>
        <w:t>��</w:t>
      </w:r>
      <w:r>
        <w:rPr/>
        <w:t>]</w:t>
        <w:tab/>
        <w:t>.�#[a!��#����^�uur�ėX</w:t>
      </w:r>
      <w:r>
        <w:rPr/>
        <w:t>݆</w:t>
      </w:r>
      <w:r>
        <w:rPr/>
        <w:t>Y��#�x��L�{�K�#���ю�#�Z3Q��y����#j��w��cs6v�(?�#��W/��!#�]G�##�#��^i#;�Pf�</w:t>
      </w:r>
      <w:r>
        <w:rPr/>
        <w:t>锆���</w:t>
      </w:r>
      <w:r>
        <w:rPr/>
        <w:t>=��A}��7��</w:t>
      </w:r>
      <w:r>
        <w:rPr/>
        <w:t>ܿ</w:t>
      </w:r>
      <w:r>
        <w:rPr/>
        <w:t>\�^-f��g#W���#��Oi#��#�#�H(};pI#�n��Ɵ#ċ#��mr</w:t>
        <w:tab/>
        <w:t>�x��մ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i��f&gt;�J�4�V</w:t>
      </w:r>
      <w:r>
        <w:rPr>
          <w:rtl w:val="true"/>
        </w:rPr>
        <w:t>ݮ</w:t>
      </w:r>
      <w:r>
        <w:rPr/>
        <w:t>���</w:t>
      </w:r>
      <w:r>
        <w:rPr/>
        <w:t>|��@^��k�#��{��JQ���H��e@ѣ�r#(##�m�-#X�R��6#�6</w:t>
      </w:r>
      <w:r>
        <w:rPr>
          <w:rtl w:val="true"/>
        </w:rPr>
        <w:t>ݲ��</w:t>
      </w:r>
      <w:r>
        <w:rPr>
          <w:rtl w:val="true"/>
        </w:rPr>
        <w:t>#</w:t>
      </w:r>
      <w:r>
        <w:rPr/>
        <w:t>9</w:t>
      </w:r>
      <w:r>
        <w:rPr/>
        <w:t>#�##/�S�c��#F#�##��_B�#</w:t>
      </w:r>
    </w:p>
    <w:p>
      <w:pPr>
        <w:pStyle w:val="PreformattedText"/>
        <w:bidi w:val="0"/>
        <w:jc w:val="left"/>
        <w:rPr/>
      </w:pPr>
      <w:r>
        <w:rPr/>
        <w:t>Ƞ�+��O##</w:t>
      </w:r>
      <w:r>
        <w:rPr>
          <w:rtl w:val="true"/>
        </w:rPr>
        <w:t>د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z�</w:t>
      </w:r>
      <w:r>
        <w:rPr/>
        <w:t>茓�</w:t>
      </w:r>
      <w:r>
        <w:rPr/>
        <w:t>+g1w#�|#c&amp;�����</w:t>
      </w:r>
    </w:p>
    <w:p>
      <w:pPr>
        <w:pStyle w:val="PreformattedText"/>
        <w:bidi w:val="0"/>
        <w:jc w:val="left"/>
        <w:rPr/>
      </w:pPr>
      <w:r>
        <w:rPr/>
        <w:t>#�U�v�~</w:t>
      </w:r>
      <w:r>
        <w:rPr/>
        <w:t>ٚ</w:t>
      </w:r>
      <w:r>
        <w:rPr/>
        <w:t>4?�#��#�~)k�#��##�#�'qw���+��^</w:t>
      </w:r>
      <w:r>
        <w:rPr/>
        <w:t>۵�</w:t>
      </w:r>
      <w:r>
        <w:rPr/>
        <w:t>(�+��#=</w:t>
      </w:r>
      <w:r>
        <w:rPr/>
        <w:t>ٙ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H�ԴMB��4p_[#��}�#� �#Z�'�F�k�w</w:t>
      </w:r>
      <w:r>
        <w:rPr/>
        <w:t>㗇</w:t>
      </w:r>
      <w:r>
        <w:rPr/>
        <w:t>d񞎺</w:t>
      </w:r>
      <w:r>
        <w:rPr>
          <w:rtl w:val="true"/>
        </w:rPr>
        <w:t>߄</w:t>
      </w:r>
      <w:r>
        <w:rPr/>
        <w:t>��</w:t>
      </w:r>
      <w:r>
        <w:rPr/>
        <w:t>#�^j:i}��)�#S��~��lu:�#�#��c?�e~�_�O��F�[#�����'Ø�[y�O#[#A#`��Q�M�}����9 �p�N�9�K��.�&lt;]�#x�@�K�#^��Ү"l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o]\!RT�qĝ��##g�=�:�hE.�[ɋ��#.I##����#�+����#���#�b/�#�E�_##����(��5�|U�vou�)|N�6�w|G"[�o��9��Ԟ0#J�?�#�?ï</w:t>
        <w:tab/>
        <w:t>|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źO�O#�G�#</w:t>
        <w:tab/>
        <w:t>|2�L���E���#���.���e�a$�.�pq�_��</w:t>
        <w:tab/>
        <w:t>&lt;'�O��#�w�s��ɡ���_�O��;��[Y�#;�4k?�F�u#��kg% yn/n#�.#Pg#W9�h~;�e�+ſ�w��(x'��#��8t�##�</w:t>
        <w:tab/>
        <w:t>��#6���#��_;�Q�&amp;Q#�L#���/��q��~cNT��[�KG&amp;����#�~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=�</w:t>
      </w:r>
      <w:r>
        <w:rPr>
          <w:rtl w:val="true"/>
        </w:rPr>
        <w:t>ی</w:t>
      </w:r>
      <w:r>
        <w:rPr/>
        <w:t>y</w:t>
      </w:r>
      <w:r>
        <w:rPr/>
        <w:t>䓌</w:t>
      </w:r>
      <w:r>
        <w:rPr/>
        <w:t>ck�</w:t>
      </w:r>
      <w:r>
        <w:rPr>
          <w:rtl w:val="true"/>
        </w:rPr>
        <w:t>ܚ</w:t>
      </w:r>
      <w:r>
        <w:rPr/>
        <w:t>���</w:t>
      </w:r>
      <w:r>
        <w:rPr/>
        <w:t>n~h�{��?c�_�}�#��=��&gt;#�z}���#�##�h#:V�j���V#"���N�T'v2�:�#,��P������#��Z���##���##���O��#�[�'H�F��C���n�!�X��#��I</w:t>
        <w:tab/>
        <w:t>�5��~</w:t>
      </w:r>
      <w:r>
        <w:rPr>
          <w:rtl w:val="true"/>
        </w:rPr>
        <w:t>ڿ</w:t>
      </w:r>
      <w:r>
        <w:rPr/>
        <w:t>�</w:t>
      </w:r>
      <w:r>
        <w:rPr/>
        <w:t>^?�'���#Ğ#���h�#j�#����]7H�=!Rh�{mB�e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k��&gt;/j�#�_�� ���^#��O��K�WQ���l$-o�i�7RK#�Ly)</w:t>
      </w:r>
    </w:p>
    <w:p>
      <w:pPr>
        <w:pStyle w:val="PreformattedText"/>
        <w:bidi w:val="0"/>
        <w:jc w:val="left"/>
        <w:rPr/>
      </w:pPr>
      <w:r>
        <w:rPr/>
        <w:t>:F��#���#"�-�q</w:t>
        <w:tab/>
        <w:t>+k##�g��</w:t>
      </w:r>
      <w:r>
        <w:rPr>
          <w:rtl w:val="true"/>
        </w:rPr>
        <w:t>ݿ</w:t>
      </w:r>
      <w:r>
        <w:rPr/>
        <w:t>_���&amp;cC&amp;���A���')��GH�'�y</w:t>
      </w:r>
      <w:r>
        <w:rPr>
          <w:rtl w:val="true"/>
        </w:rPr>
        <w:t>ޣ</w:t>
      </w:r>
      <w:r>
        <w:rPr/>
        <w:t>u#���(ʷ.X�9�U �����#"��#����Z�M����,�##2q]Ֆ���M���;#u�+�Y��|&gt;</w:t>
        <w:tab/>
        <w:t>b��-N^�C{d��#Q�\�A$�8��]�i�#�"&amp;�kǈ�`����W1(I%��X��b#���u���yK4���#rji�r^�\58��[lpS�Eqq$�&lt;�^R�X`d��_�#~4~�~8��?��#x��</w:t>
      </w:r>
      <w:r>
        <w:rPr>
          <w:rtl w:val="true"/>
        </w:rPr>
        <w:t>ߊ</w:t>
      </w:r>
      <w:r>
        <w:rPr/>
        <w:t>#�E�M�]���-Cd�^</w:t>
      </w:r>
      <w:r>
        <w:rPr/>
        <w:t>۟��</w:t>
      </w:r>
      <w:r>
        <w:rPr/>
        <w:t>By�H#��</w:t>
      </w:r>
      <w:r>
        <w:rPr/>
        <w:t>湘�</w:t>
      </w:r>
      <w:r>
        <w:rPr/>
        <w:t>K�Ʉ#��73����B�9##�*�#�Ҳ�l#!��\##����]#�{:��vh����2=�ǟ�O�ho�� ���\mKǾ+�#y��0KP��b�#'#D�#R1�=s���n��63$</w:t>
        <w:tab/>
        <w:t>�� �}�~U���b�#�nH9^</w:t>
      </w:r>
      <w:r>
        <w:rPr>
          <w:rtl w:val="true"/>
        </w:rPr>
        <w:t>܌</w:t>
      </w:r>
      <w:r>
        <w:rPr/>
        <w:t>#].���:#P�%}OL��S��#�7��&lt;W�a�jr��]�S�1Y\�y�s�#�z</w:t>
      </w:r>
    </w:p>
    <w:p>
      <w:pPr>
        <w:pStyle w:val="PreformattedText"/>
        <w:bidi w:val="0"/>
        <w:jc w:val="left"/>
        <w:rPr/>
      </w:pPr>
      <w:r>
        <w:rPr/>
        <w:t>Ļ�k%��S#p#��z����# ���$,#��99�#K�&lt;9�@�Gq##����J#�\�##���</w:t>
      </w:r>
      <w:r>
        <w:rPr/>
        <w:t>⺉</w:t>
      </w:r>
      <w:r>
        <w:rPr/>
        <w:t>t�#L��cg@L��'#��Z�*3�H]j�*��v���v6�Z</w:t>
      </w:r>
      <w:r>
        <w:rPr/>
        <w:t>떗</w:t>
      </w:r>
      <w:r>
        <w:rPr/>
        <w:t>#N���F�0�G�\J�#R#88#3�\</w:t>
      </w:r>
      <w:r>
        <w:rPr>
          <w:rtl w:val="true"/>
        </w:rPr>
        <w:t>߄</w:t>
      </w:r>
      <w:r>
        <w:rPr/>
        <w:t>&lt;#�_#k�ar�+��Q!��</w:t>
      </w:r>
      <w:r>
        <w:rPr>
          <w:rtl w:val="true"/>
        </w:rPr>
        <w:t>܅</w:t>
      </w:r>
      <w:r>
        <w:rPr/>
        <w:t>K�q��d#q��#�nxZ��#n���i�@7[�#̄�##r}M{4:�R&lt;q;#!e#+###?Ҵ��b�(���Nǧ��1�t��#�����C�:=����}r#e��S��#�M#��,Mfʈ��##ϭv76�*���#$�#</w:t>
      </w:r>
      <w:r>
        <w:rPr/>
        <w:t>띂��</w:t>
      </w:r>
      <w:r>
        <w:rPr/>
        <w:t>Q:\D���##&lt;��ƽ5N**Ǚ;��#�ñ?��#h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�e;��˺4'#g#'��S�#m���</w:t>
      </w:r>
    </w:p>
    <w:p>
      <w:pPr>
        <w:pStyle w:val="PreformattedText"/>
        <w:bidi w:val="0"/>
        <w:jc w:val="left"/>
        <w:rPr/>
      </w:pPr>
      <w:r>
        <w:rPr/>
        <w:t>C3#Yp�\d���:��5r#�ZN##��R�%�9�.H�Eƹ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7l</w:t>
      </w:r>
      <w:r>
        <w:rPr>
          <w:rtl w:val="true"/>
        </w:rPr>
        <w:t>݌</w:t>
      </w:r>
      <w:r>
        <w:rPr/>
        <w:t>���</w:t>
      </w:r>
      <w:r>
        <w:rPr/>
        <w:t>#�xͣ�#O�#�P#�OZ�VIJ,�2�����W#ws�;+L#R#��Ϸ5�S#���RL�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l�d�q�^%�##ͬL�#ʀ��}�W�#&amp;�&gt;T��RxT�#��#���#���#��rI�^}|Ez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=R2��%u1�����+~#�h�H��</w:t>
      </w:r>
      <w:r>
        <w:rPr>
          <w:rtl w:val="true"/>
        </w:rPr>
        <w:t>ٸ</w:t>
      </w:r>
      <w:r>
        <w:rPr/>
        <w:t>d���#`[�(��18��#�#�K&amp;�r֍+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Ō��gq?�a�'OBwI#����Bi�n##����C��S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y�^�6��1#</w:t>
      </w:r>
    </w:p>
    <w:p>
      <w:pPr>
        <w:pStyle w:val="PreformattedText"/>
        <w:bidi w:val="0"/>
        <w:jc w:val="left"/>
        <w:rPr/>
      </w:pPr>
      <w:r>
        <w:rPr/>
        <w:t>1|�G#{</w:t>
      </w:r>
      <w:r>
        <w:rPr>
          <w:rtl w:val="true"/>
        </w:rPr>
        <w:t>׮</w:t>
      </w:r>
      <w:r>
        <w:rPr/>
        <w:t>xN#�&amp;G3�yd�5##��#T��MNԜ՞��#ïon�pK�</w:t>
      </w:r>
      <w:r>
        <w:rPr>
          <w:rtl w:val="true"/>
        </w:rPr>
        <w:t>ڱ</w:t>
      </w:r>
      <w:r>
        <w:rPr/>
        <w:t xml:space="preserve"> ��</w:t>
      </w:r>
      <w:r>
        <w:rPr/>
        <w:t>�})�XG#��a#��</w:t>
      </w:r>
      <w:r>
        <w:rPr>
          <w:rtl w:val="true"/>
        </w:rPr>
        <w:t>ݱ</w:t>
      </w:r>
      <w:r>
        <w:rPr/>
        <w:t>�</w:t>
      </w:r>
      <w:r>
        <w:rPr/>
        <w:t>^U�;y#X�B���#�@W�Z��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@2s�`��}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{#&gt;.�K]9#��#�/�</w:t>
      </w:r>
      <w:r>
        <w:rPr/>
        <w:t>䏧�</w:t>
      </w:r>
      <w:r>
        <w:rPr>
          <w:rtl w:val="true"/>
        </w:rPr>
        <w:t>׍</w:t>
      </w:r>
      <w:r>
        <w:rPr/>
        <w:t>��</w:t>
      </w:r>
      <w:r>
        <w:rPr/>
        <w:t>#�|}dn�%]v�~�82(�����4�u]6�#uy�2cf##8#�.�6��k�E#a"�BB</w:t>
        <w:tab/>
        <w:t>�9�#=O���rΚM#�i�v?���&amp;����#�#�[}fY&amp;�Х�,!3�[Ɇ��c&gt;ˁ�W�77`�#��Ѓ��k�D�e�ÿ���</w:t>
      </w:r>
      <w:r>
        <w:rPr>
          <w:rtl w:val="true"/>
        </w:rPr>
        <w:t>ޅ</w:t>
      </w:r>
      <w:r>
        <w:rPr/>
        <w:t>�</w:t>
      </w:r>
      <w:r>
        <w:rPr/>
        <w:t xml:space="preserve">E#:�Ζo�8�H#�r�B��#�����H._��dW��y%^Mms���,,W����F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+��n�rp�v�#V2I��A#���###D################################################################���y���#��#�#K�#############f#.#d#a#m#i#s#@#t#i#s#c#a#l#i#.#i#t###���y���#��#�#K�#4###m#a#i#l#t#o#:#f#.#d#a#m#i#s#@#t#i#s#c#a#l#i#.#i#t###�###D################################################################���y���#��#�#K�#############m#.#l#i#b#r#i#@#a#l#i#c#e#.#i#t###���y���#��#�#K�#0###m#a#i#l#t#o#:#m#.#l#i#b#r#i#@#a#l#i#c#e#.#i#t###�###D################################################################���y���#��#�#K�#########���y���#��#�#K�#4###m#a#i#l#t#o#:#f#.#d#a#m#i#s#@#t#i#s#c#a#l#i#.#i#t###�###D################################################################���y���#��#�#K�#########���y���#��#�#K�#R###m#a#i#l#t#o#:#A#l#e#s#s#a#n#d#r#o#.#R#o#s#s#i#@#k#o#m#a#t#s#u#i#t#a#l#i#a#.#i#t###�###D################################################################���y���#��#�#K�#########���y���#��#�#K�#4###m#a#i#l#t#o#:#f#.#d#a#m#i#s#@#t#i#s#c#a#l#i#.#i#t###� ##D#d#####################|#�#�#�####################################�N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*####A#####�##########�#####i#m#a#g#e#0#0#4######�#######�R##�1 ####[#��;�^sC�#�</w:t>
      </w:r>
      <w:r>
        <w:rPr/>
        <w:t>؉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��######�F#�# ##[#��;�^sC�#�</w:t>
      </w:r>
      <w:r>
        <w:rPr/>
        <w:t>؉�������</w:t>
      </w:r>
      <w:r>
        <w:rPr/>
        <w:t>##JFIF#####`#`##��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�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��######�##"#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w#######!1##AQ#aq#"2�##B����</w:t>
        <w:tab/>
        <w:t>#3R�#br�</w:t>
      </w:r>
    </w:p>
    <w:p>
      <w:pPr>
        <w:pStyle w:val="PreformattedText"/>
        <w:bidi w:val="0"/>
        <w:jc w:val="left"/>
        <w:rPr/>
      </w:pPr>
      <w:r>
        <w:rP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E4�M##2Ȩ#��*��'�#����#�-��#��;Q{k���1��(��?��#��^\#�#���</w:t>
      </w:r>
      <w:r>
        <w:rPr/>
        <w:t>֫</w:t>
      </w:r>
      <w:r>
        <w:rPr/>
        <w:t>@$3##�s�i�+#�/�#��G�#}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ڭ</w:t>
      </w:r>
      <w:r>
        <w:rPr/>
        <w:t>�</w:t>
      </w:r>
      <w:r>
        <w:rPr/>
        <w:t>=?:�v�C(v�}k��F:\���sG �z"�</w:t>
      </w:r>
      <w:r>
        <w:rPr/>
        <w:t>۰</w:t>
      </w:r>
      <w:r>
        <w:rPr/>
        <w:t>ȝ#��O[�rp&amp;C�##�3�##4�#$�</w:t>
      </w:r>
      <w:r>
        <w:rPr/>
        <w:t>ަ�</w:t>
      </w:r>
      <w:r>
        <w:rPr/>
        <w:tab/>
        <w:t>y mǯ�5#.TzG�a##T��Կh�8�S?�W��SYP#�Gz��pՠ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ȏB�c���t�D��_ι��#�5i##��C��Q�eQ�2�t��{�Ȏ!�</w:t>
        <w:tab/>
        <w:t>�J�#</w:t>
        <w:tab/>
        <w:t>�D9Q{p�#n#��y\##aF#�&gt;Qr�#�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4m�&amp;�(r�##�G#��#��5]̘�~4r�)�Es�I*�##�u#��##�~�r��!#Ҙp+�K���O�9#�Fk��#}�#h-a�</w:t>
      </w:r>
      <w:r>
        <w:rPr/>
        <w:t>뷜</w:t>
      </w:r>
      <w:r>
        <w:rPr/>
        <w:t>~4UQ#9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)h'#F##�!O#kX����5�(#��##:��c9Z���8J=�&lt;qU`#\�#p*fVK #v��#�'v��#+p#(~�I#Mu��~�"��#ǉ#n[$�k��'-��O?)�В��6h7#^�~��&lt;#�i�7#4)�&gt;�S�`�qn1��i�#�#���#�#*�ʃ�D=�R�f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�!��H�#4C��(����H6�;Ք#=)6!ѧ?ҭ'LTK�</w:t>
      </w:r>
      <w:r>
        <w:rPr/>
        <w:t>楏</w:t>
      </w:r>
      <w:r>
        <w:rPr/>
        <w:t>$g�##�)N#t�~�zRy�@��#�J��*v#��#�������I�UÌt�\s�@##0^y�R&amp;#5��&gt;�*�Ǘ��)�2��#��º|���\��⮃##�D����d��</w:t>
      </w:r>
      <w:r>
        <w:rPr/>
        <w:t>抯</w:t>
      </w:r>
      <w:r>
        <w:rPr/>
        <w:t>$#�$�P���W&amp;\W�x�L� �#�R�#zW#�#_�Q��eLw5)H�;Q��R�#��b#@#��&amp;�e#�Z��.�g�rk`2�L]HH�]#��i#��SXW#��́�n�R��9�#</w:t>
      </w:r>
    </w:p>
    <w:p>
      <w:pPr>
        <w:pStyle w:val="PreformattedText"/>
        <w:bidi w:val="0"/>
        <w:jc w:val="left"/>
        <w:rPr/>
      </w:pPr>
      <w:r>
        <w:rPr/>
        <w:t>i�gi�n�p�u5����H�~�#e</w:t>
      </w:r>
      <w:r>
        <w:rPr>
          <w:rtl w:val="true"/>
        </w:rPr>
        <w:t>پ</w:t>
      </w:r>
      <w:r>
        <w:rPr/>
        <w:t>�</w:t>
      </w:r>
      <w:r>
        <w:rPr/>
        <w:t>#O��c[�#U+#��$P#]D��T�F�V���Jc�#mU�A/�c��:V�B�,</w:t>
      </w:r>
      <w:r>
        <w:rPr/>
        <w:t>㢯</w:t>
      </w:r>
      <w:r>
        <w:rPr/>
        <w:t>Jh#�%�"�:TQ�:��jDH�'#T�q</w:t>
      </w:r>
      <w:r>
        <w:rPr>
          <w:rtl w:val="true"/>
        </w:rPr>
        <w:t>ښ</w:t>
      </w:r>
      <w:r>
        <w:rPr/>
        <w:t>:g�=rE2X(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$i�#Ҝ�L��cJ�Pȧ?J�</w:t>
      </w:r>
      <w:r>
        <w:rPr/>
        <w:t>֙��</w:t>
      </w:r>
      <w:r>
        <w:rPr/>
        <w:t>#S�8���փ�j��</w:t>
      </w:r>
      <w:r>
        <w:rPr/>
        <w:t>֑</w:t>
      </w:r>
      <w:r>
        <w:rPr/>
        <w:t>ED@%S��n#��d���}kP�THL� ̍������$#h����)5�����#�#Ts]��\#�Y�Jɏ�#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  <w:r>
        <w:rPr>
          <w:rtl w:val="true"/>
        </w:rPr>
        <w:t>د</w:t>
      </w:r>
      <w:r>
        <w:rPr/>
        <w:t>��</w:t>
      </w:r>
      <w:r>
        <w:rPr/>
        <w:t>O�##�3�=bF##��oK��=#�#0���#�b�~f�q�Z�</w:t>
      </w:r>
      <w:r>
        <w:rPr/>
        <w:t>߹���</w:t>
      </w:r>
      <w:r>
        <w:rPr/>
        <w:t>7Py�Wh�#�է�#�$#&lt;���(A(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}k��ſ��#�m�\`b48���w~#*m#rp�z�#2#(�$]3���i��t#�QL�#�J��%��]�#I�#�3�)�;#��^(\⟟j�E#�b����9#)�x�!#4�ғ#�4�#�L&lt;�Rri1</w:t>
      </w:r>
      <w:r>
        <w:rPr>
          <w:rtl w:val="true"/>
        </w:rPr>
        <w:t>ژ</w:t>
      </w:r>
      <w:r>
        <w:rPr/>
        <w:t>�����</w:t>
      </w:r>
      <w:r>
        <w:rPr/>
        <w:t>#�zS��H6@s</w:t>
      </w:r>
      <w:r>
        <w:rPr>
          <w:rtl w:val="true"/>
        </w:rPr>
        <w:t>ڡ</w:t>
      </w:r>
      <w:r>
        <w:rPr/>
        <w:t>##⭰��/&lt;Rl�V)��&gt;�y�*�R#~�e�#�C)#˷#�EF�"�###��+A=�(�W#��#Č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S���;�#��!Y�#���o�4:$@#dW1�J�#�P�##�u7h#�##�@##�G?|#</w:t>
      </w:r>
      <w:r>
        <w:rPr>
          <w:rtl w:val="true"/>
        </w:rPr>
        <w:t>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ҟv�?##</w:t>
      </w:r>
      <w:r>
        <w:rPr>
          <w:rtl w:val="true"/>
        </w:rPr>
        <w:t>ܓ</w:t>
      </w:r>
      <w:r>
        <w:rPr/>
        <w:t>Qjg##�g#x��~#�#��gn</w:t>
      </w:r>
      <w:r>
        <w:rPr/>
        <w:t>٦</w:t>
      </w:r>
      <w:r>
        <w:rPr/>
        <w:t>[�#Y�+���</w:t>
      </w:r>
      <w:r>
        <w:rPr/>
        <w:t>䱑</w:t>
      </w:r>
      <w:r>
        <w:rPr/>
        <w:t>H�#�y��m,ԏ�#�n#K���oZlLŵ#�]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޵</w:t>
      </w:r>
      <w:r>
        <w:rPr/>
        <w:t>w�H#�7N#s�Y�\���I9</w:t>
      </w:r>
    </w:p>
    <w:p>
      <w:pPr>
        <w:pStyle w:val="PreformattedText"/>
        <w:bidi w:val="0"/>
        <w:jc w:val="left"/>
        <w:rPr/>
      </w:pPr>
      <w:r>
        <w:rPr/>
        <w:tab/>
        <w:t>#�Z&gt;</w:t>
      </w:r>
    </w:p>
    <w:p>
      <w:pPr>
        <w:pStyle w:val="PreformattedText"/>
        <w:bidi w:val="0"/>
        <w:jc w:val="left"/>
        <w:rPr/>
      </w:pPr>
      <w:r>
        <w:rPr/>
        <w:t>&amp;mR�C���#gh��j:�����y�R}��#���9�\�������I#��#���#R##&lt;l��l��(#Gc�+�;</w:t>
      </w:r>
      <w:r>
        <w:rPr/>
        <w:t>߰</w:t>
      </w:r>
      <w:r>
        <w:rPr/>
        <w:t>k�,#1�</w:t>
      </w:r>
      <w:r>
        <w:rPr>
          <w:rtl w:val="true"/>
        </w:rPr>
        <w:t>܋</w:t>
      </w:r>
      <w:r>
        <w:rPr/>
        <w:t>�</w:t>
      </w:r>
      <w:r>
        <w:rPr/>
        <w:t>Z�#U��#C#0ʜW;��7���TB�8�r)�Еw�GV0@`r#qK\��uYu#,�:�[s����PCщ�F#Ө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4�qM�#c</w:t>
        <w:tab/>
        <w:t>�##�qS6*&amp;#,�B�|}jV=j9##}i\�#�#�l#v;��#�o���U+�Or�5�</w:t>
      </w:r>
      <w:r>
        <w:rPr>
          <w:rtl w:val="true"/>
        </w:rPr>
        <w:t>ߜ</w:t>
      </w:r>
      <w:r>
        <w:rPr/>
        <w:t>j�G #]�q�����lw�%��{��C#Ð��vWM#H���Q���:#MrITp+�#}ԍ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I.�"�#�</w:t>
      </w:r>
      <w:r>
        <w:rPr/>
        <w:t>㊗</w:t>
      </w:r>
      <w:r>
        <w:rPr/>
        <w:t>PV7#}��*��[q����#AԈ�ň8#0�k��Qm�#$#Â+���YG��#����Uv�L�6^�}��#2�dM4���$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/</w:t>
      </w:r>
      <w:r>
        <w:rPr/>
        <w:t>ֹ֛</w:t>
      </w:r>
      <w:r>
        <w:rPr/>
        <w:t>˱��</w:t>
      </w:r>
      <w:r>
        <w:rPr>
          <w:rtl w:val="true"/>
        </w:rPr>
        <w:t>ڻ</w:t>
      </w:r>
      <w:r>
        <w:rPr/>
        <w:t>k��x���}</w:t>
      </w:r>
      <w:r>
        <w:rPr/>
        <w:t>桃</w:t>
      </w:r>
      <w:r>
        <w:rPr/>
        <w:t>:�#��u���9.&amp;</w:t>
      </w:r>
    </w:p>
    <w:p>
      <w:pPr>
        <w:pStyle w:val="PreformattedText"/>
        <w:bidi w:val="0"/>
        <w:jc w:val="left"/>
        <w:rPr/>
      </w:pPr>
      <w:r>
        <w:rPr/>
        <w:t>#D��</w:t>
      </w:r>
      <w:r>
        <w:rPr/>
        <w:t>ֺ��</w:t>
      </w:r>
      <w:r>
        <w:rPr/>
        <w:t>?#��^�s4�##�</w:t>
        <w:tab/>
        <w:t>�f���#���#G#R��1·Z</w:t>
      </w:r>
      <w:r>
        <w:rPr>
          <w:rtl w:val="true"/>
        </w:rPr>
        <w:t>ژ</w:t>
      </w:r>
      <w:r>
        <w:rPr/>
        <w:t>F�W�=8�.�-��o&lt;��#��6�J</w:t>
      </w:r>
      <w:r>
        <w:rPr>
          <w:rtl w:val="true"/>
        </w:rPr>
        <w:t>ﭼ</w:t>
      </w:r>
      <w:r>
        <w:rPr/>
        <w:t>A�]_Gj�#��2�#H�p�u-i�d#y��#4͹��\����w</w:t>
      </w:r>
    </w:p>
    <w:p>
      <w:pPr>
        <w:pStyle w:val="PreformattedText"/>
        <w:bidi w:val="0"/>
        <w:jc w:val="left"/>
        <w:rPr/>
      </w:pPr>
      <w:r>
        <w:rPr/>
        <w:t>(��#f�N��cCMDƥ'����e�#���H�#�:O�&gt;�#�</w:t>
      </w:r>
    </w:p>
    <w:p>
      <w:pPr>
        <w:pStyle w:val="PreformattedText"/>
        <w:bidi w:val="0"/>
        <w:jc w:val="left"/>
        <w:rPr/>
      </w:pPr>
      <w:r>
        <w:rPr/>
        <w:t>g#DE#j�8#q⊍$�r</w:t>
        <w:tab/>
        <w:t>#�#�e�#rL�f��#���IvrA-^��#�^5�F���s�Q��#&lt;#�y��t���##e�#�</w:t>
      </w:r>
      <w:r>
        <w:rPr/>
        <w:t>ል����</w:t>
      </w:r>
      <w:r>
        <w:rPr/>
        <w:t>+z0��A#1�</w:t>
      </w:r>
      <w:r>
        <w:rPr/>
        <w:t>֬</w:t>
      </w:r>
      <w:r>
        <w:rPr/>
        <w:t>#�x�jȀ�</w:t>
      </w:r>
      <w:r>
        <w:rPr/>
        <w:t>٬</w:t>
      </w:r>
      <w:r>
        <w:rPr/>
        <w:t>o#�_T�#�Z���Z,x</w:t>
        <w:tab/>
        <w:t>X:����U&lt;���4h</w:t>
      </w:r>
      <w:r>
        <w:rPr/>
        <w:t>ٰ</w:t>
      </w:r>
      <w:r>
        <w:rPr/>
        <w:t>}n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?�$*�ǻ&lt;t�_I�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ט</w:t>
      </w:r>
      <w:r>
        <w:rPr/>
        <w:t>ɨmQ�@##�</w:t>
      </w:r>
      <w:r>
        <w:rPr>
          <w:rtl w:val="true"/>
        </w:rPr>
        <w:t>ۉ</w:t>
      </w:r>
      <w:r>
        <w:rPr/>
        <w:t>I����q^��x��#F@���}RQ##E��+�&lt;0#��m̬�</w:t>
      </w:r>
    </w:p>
    <w:p>
      <w:pPr>
        <w:pStyle w:val="PreformattedText"/>
        <w:bidi w:val="0"/>
        <w:jc w:val="left"/>
        <w:rPr/>
      </w:pPr>
      <w:r>
        <w:rPr/>
        <w:t>瓊</w:t>
      </w:r>
      <w:r>
        <w:rPr/>
        <w:t>#���y�Zi�y�S*/�5����0�#�#KP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jk�#2f�###�k7���P/�$�#^&lt;��Ұ(�RM^��M�Y�*�`#c=j-.����W���#9$��\#</w:t>
      </w:r>
      <w:r>
        <w:rPr/>
        <w:t>滖</w:t>
      </w:r>
      <w:r>
        <w:rPr/>
        <w:t>H�4{�B�'#�+�E#������Y�;c#�r�#���s�^G�v����[�# #�,p3^�#�7#�)U��'5H�I�&gt;�#ZJL�</w:t>
      </w:r>
    </w:p>
    <w:p>
      <w:pPr>
        <w:pStyle w:val="PreformattedText"/>
        <w:bidi w:val="0"/>
        <w:jc w:val="left"/>
        <w:rPr/>
      </w:pPr>
      <w:r>
        <w:rPr/>
        <w:t>#�#�#��Q�#!����K4D2#0��x4�#�TR#</w:t>
      </w:r>
    </w:p>
    <w:p>
      <w:pPr>
        <w:pStyle w:val="PreformattedText"/>
        <w:bidi w:val="0"/>
        <w:jc w:val="left"/>
        <w:rPr/>
      </w:pPr>
      <w:r>
        <w:rPr/>
        <w:t>C4E@�K##�zQS[D�#%��#(���c'�����%����|��z�b�#��##�x��#��+#nt#-�#</w:t>
      </w:r>
    </w:p>
    <w:p>
      <w:pPr>
        <w:pStyle w:val="PreformattedText"/>
        <w:bidi w:val="0"/>
        <w:jc w:val="left"/>
        <w:rPr/>
      </w:pPr>
      <w:r>
        <w:rPr/>
        <w:t>&amp;#T��</w:t>
        <w:tab/>
        <w:t>�#��</w:t>
      </w:r>
    </w:p>
    <w:p>
      <w:pPr>
        <w:pStyle w:val="PreformattedText"/>
        <w:bidi w:val="0"/>
        <w:jc w:val="left"/>
        <w:rPr/>
      </w:pPr>
      <w:r>
        <w:rPr/>
        <w:t>϶�Ө����9�l�:��L�Fs{1||�</w:t>
      </w:r>
      <w:r>
        <w:rPr/>
        <w:t>땖</w:t>
      </w:r>
      <w:r>
        <w:rPr/>
        <w:t>O7W-�&gt;n��J�L</w:t>
      </w:r>
      <w:r>
        <w:rPr/>
        <w:t>猃��</w:t>
      </w:r>
      <w:r>
        <w:rPr/>
        <w:t>bory95HgY�#_Y�M���dխF�~��W����R�%���#</w:t>
      </w:r>
      <w:r>
        <w:rPr>
          <w:rtl w:val="true"/>
        </w:rPr>
        <w:t>ڕ</w:t>
      </w:r>
      <w:r>
        <w:rPr/>
        <w:t>[ν��p</w:t>
        <w:tab/>
        <w:t xml:space="preserve"> �#���I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#���Ӭ��i</w:t>
      </w:r>
    </w:p>
    <w:p>
      <w:pPr>
        <w:pStyle w:val="PreformattedText"/>
        <w:bidi w:val="0"/>
        <w:jc w:val="left"/>
        <w:rPr/>
      </w:pPr>
      <w:r>
        <w:rPr/>
        <w:t>Ȫ#ʜ`W=�#7�D����?�dx���#���bAr#=���2�R##�I5��-��w��'���G#r��_�Ws�}E|?5�7���;��$�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amp;X�1�L</w:t>
      </w:r>
      <w:r>
        <w:rPr/>
        <w:t>݅�</w:t>
      </w:r>
      <w:r>
        <w:rPr/>
        <w:t>S[�Y��d�Ԟae�zC�^�f3�v5��j#V�D#2�#6��z</w:t>
      </w:r>
      <w:r>
        <w:rPr/>
        <w:t>툹</w:t>
      </w:r>
      <w:r>
        <w:rPr/>
        <w:t>BF1Z�Y##���=��#s^�p�;���c</w:t>
      </w:r>
      <w:r>
        <w:rPr>
          <w:rtl w:val="true"/>
        </w:rPr>
        <w:t>޵���</w:t>
      </w:r>
      <w:r>
        <w:rPr/>
        <w:t>4</w:t>
      </w:r>
      <w:r>
        <w:rPr/>
        <w:t>��v��##WJO#'&lt;��w�&amp;�</w:t>
        <w:tab/>
        <w:t>��#��1���Ǌ��4�hc��T2�#�</w:t>
      </w:r>
      <w:r>
        <w:rPr>
          <w:rtl w:val="true"/>
        </w:rPr>
        <w:t>ߓ֠��</w:t>
      </w:r>
      <w:r>
        <w:rPr/>
        <w:t>#5</w:t>
      </w:r>
      <w:r>
        <w:rPr/>
        <w:t>�-#h���##Ɗ�����I����</w:t>
        <w:tab/>
        <w:t>n�[�'</w:t>
      </w:r>
      <w:r>
        <w:rPr>
          <w:rtl w:val="true"/>
        </w:rPr>
        <w:t>ڼ��</w:t>
      </w:r>
      <w:r>
        <w:rPr/>
        <w:t>7</w:t>
      </w:r>
      <w:r>
        <w:rPr/>
        <w:t>&gt;-���#s^��#���kˣ�m����b3�\���5t</w:t>
      </w:r>
      <w:r>
        <w:rPr>
          <w:rtl w:val="true"/>
        </w:rPr>
        <w:t>ܪ</w:t>
      </w:r>
      <w:r>
        <w:rPr/>
        <w:t>3</w:t>
      </w:r>
      <w:r>
        <w:rPr/>
        <w:t>��sWf,b(��9��θ#&lt;/#��u#�#i#�#�Z#���&gt;�jc#q</w:t>
      </w:r>
      <w:r>
        <w:rPr>
          <w:rtl w:val="true"/>
        </w:rPr>
        <w:t>ڹ</w:t>
      </w:r>
      <w:r>
        <w:rPr/>
        <w:t>k7#���R�:����@�c�j+(�\���j���¨m����#�#�W�H�2�\�Ҵ�f�##��A�k#��A�(#�z]DcI�&lt;r��1Vby#���J�NsR7#q\�xsM#��kf�J;</w:t>
      </w:r>
      <w:r>
        <w:rPr/>
        <w:t>徂�</w:t>
      </w:r>
      <w:r>
        <w:rPr/>
        <w:t>Ll�#</w:t>
      </w:r>
      <w:r>
        <w:rPr/>
        <w:t>펟</w:t>
      </w:r>
      <w:r>
        <w:rPr/>
        <w:t>o}&lt;{b�����Z</w:t>
      </w:r>
    </w:p>
    <w:p>
      <w:pPr>
        <w:pStyle w:val="PreformattedText"/>
        <w:bidi w:val="0"/>
        <w:jc w:val="left"/>
        <w:rPr/>
      </w:pPr>
      <w:r>
        <w:rPr/>
        <w:t>7�#y����T�#������,_��#�\#\#=#p:F�i#�n��ΒY</w:t>
      </w:r>
      <w:r>
        <w:rPr/>
        <w:t>۬�</w:t>
      </w:r>
      <w:r>
        <w:rPr/>
        <w:t>8A�S}#lgm�$�##J�0����/-�##�v.C(�h,�x�θ=�GN��~B�#�M�#�#m��Ą�6���bj���#�#)=(b�����;�x��Wh�#�y���</w:t>
      </w:r>
      <w:r>
        <w:rPr/>
        <w:t>ۨ</w:t>
      </w:r>
      <w:r>
        <w:rPr/>
        <w:t>2���^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&lt;R#��H</w:t>
      </w:r>
      <w:r>
        <w:rPr>
          <w:rtl w:val="true"/>
        </w:rPr>
        <w:t>܊</w:t>
      </w:r>
      <w:r>
        <w:rPr/>
        <w:t>W##�Q3sO5###C#�#�#����ɪ�?�j$R.�1[T</w:t>
      </w:r>
    </w:p>
    <w:p>
      <w:pPr>
        <w:pStyle w:val="PreformattedText"/>
        <w:bidi w:val="0"/>
        <w:jc w:val="left"/>
        <w:rPr/>
      </w:pPr>
      <w:r>
        <w:rPr/>
        <w:t>W#�EAh���r9#�#�#�#=ƹ��}</w:t>
      </w:r>
    </w:p>
    <w:p>
      <w:pPr>
        <w:pStyle w:val="PreformattedText"/>
        <w:bidi w:val="0"/>
        <w:jc w:val="left"/>
        <w:rPr/>
      </w:pPr>
      <w:r>
        <w:rPr/>
        <w:t>y�</w:t>
      </w:r>
      <w:r>
        <w:rPr>
          <w:rtl w:val="true"/>
        </w:rPr>
        <w:t>ڬ</w:t>
      </w:r>
      <w:r>
        <w:rPr/>
        <w:t>wR��#��G8��#�5�WZ���]�\;���kv�X�$�&gt; ��J�#�+#[��V�t���Jt�����;���U��#�W�b�@Z�#7e��\�##U�c$6�T1�#|��PAq* q#�&lt;n#������[9&gt;�y�XW��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aI��#�#�#z��O%��Y#d|#��_x2��K{�2h�!e���=��*�*F��q��Ѐ`�G�c�K�#*�I�_�G����R�h�y �-�&gt;՗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B�#��ȍ�5</w:t>
      </w:r>
      <w:r>
        <w:rPr>
          <w:rtl w:val="true"/>
        </w:rPr>
        <w:t>߉</w:t>
      </w:r>
      <w:r>
        <w:rPr/>
        <w:t>F����,��(n,e��h�Ԇ'��3K</w:t>
      </w:r>
      <w:r>
        <w:rPr/>
        <w:t>𭝜�</w:t>
      </w:r>
      <w:r>
        <w:rPr/>
        <w:t>##����+����k/�#���#*�B#</w:t>
      </w:r>
      <w:r>
        <w:rPr/>
        <w:t>ְ</w:t>
      </w:r>
      <w:r>
        <w:rPr/>
        <w:t>=}����t!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Ƒ���-��dMW#����|#�+8�_j#�ԙ1^vuK�/o�����u����g&gt;�5Z��s�o5�#h�#��4)#�M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#Z�OC#np#kD@b#�</w:t>
      </w:r>
      <w:r>
        <w:rPr>
          <w:rtl w:val="true"/>
        </w:rPr>
        <w:t>ݩ</w:t>
      </w:r>
      <w:r>
        <w:rPr/>
        <w:t>l5��|;��OrG�#Pk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,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nj�w�#��oq�x��⚭�M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�;8�c@#1���W���T��5V�~B�p�#-#</w:t>
      </w:r>
      <w:r>
        <w:rPr/>
        <w:t>ۙ</w:t>
      </w:r>
      <w:r>
        <w:rPr/>
        <w:t>#+���#&lt;��\Q]kc#)9����j6�=�� 'q�+�?q�1\���$�����VRs�\��9]WE7V�#��#�zl8�b��򤸞</w:t>
        <w:tab/>
        <w:t>#�5�I�A7#I����f�:��%"�HT�±9�#���ae:#�~��#��#Ρ��u#nd�hVkI#LL�$�g�/%�v</w:t>
      </w:r>
      <w:r>
        <w:rPr/>
        <w:t>؄</w:t>
      </w:r>
      <w:r>
        <w:rPr/>
        <w:t>�</w:t>
      </w:r>
      <w:r>
        <w:rPr/>
        <w:t>t-nX�BX&amp;Auy��f(#</w:t>
      </w:r>
      <w:r>
        <w:rPr/>
        <w:t>䭭���</w:t>
      </w:r>
      <w:r>
        <w:rPr/>
        <w:t>֖�</w:t>
      </w:r>
      <w:r>
        <w:rPr/>
        <w:t>Z[t���\��}����[�</w:t>
      </w:r>
      <w:r>
        <w:rPr/>
        <w:t>䙛</w:t>
      </w:r>
      <w:r>
        <w:rPr/>
        <w:t>!#&lt;��a�b�#+#�</w:t>
      </w:r>
    </w:p>
    <w:p>
      <w:pPr>
        <w:pStyle w:val="PreformattedText"/>
        <w:bidi w:val="0"/>
        <w:jc w:val="left"/>
        <w:rPr/>
      </w:pPr>
      <w:r>
        <w:rPr/>
        <w:t>Ċ��+ ��#��#N#�B#fŝ���&lt;�}�#$qM</w:t>
      </w:r>
      <w:r>
        <w:rPr/>
        <w:t>ֵ���</w:t>
      </w:r>
      <w:r>
        <w:rPr/>
        <w:t>#k�`���y�O�`Tm����+�&amp;��M#���E#�{�Z�#]��&lt;�J�,�O���5Y�zS��#i`���3#�r��HC��#�WL�.gd|�&gt;P;��l�1l,D��2���6�PԶU�6�##W#_XI#��27B*φ���Y�#��w`��f��Kq�).#d��Fn����I��##��#</w:t>
      </w:r>
      <w:r>
        <w:rPr>
          <w:rtl w:val="true"/>
        </w:rPr>
        <w:t>ځ</w:t>
      </w:r>
      <w:r>
        <w:rPr/>
        <w:t>����</w:t>
      </w:r>
      <w:r>
        <w:rPr/>
        <w:t>#�=�͑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�#�j�n$�][�#�l��#</w:t>
      </w:r>
      <w:r>
        <w:rPr>
          <w:rtl w:val="true"/>
        </w:rPr>
        <w:t>ܪ</w:t>
      </w:r>
      <w:r>
        <w:rPr/>
        <w:t>.��&lt;�Hn�#�'5c#���#�P#cw'xZ�{�#aj�A</w:t>
      </w:r>
      <w:r>
        <w:rPr/>
        <w:t>麢</w:t>
      </w:r>
      <w:r>
        <w:rPr/>
        <w:t>e#��!�[�d#J#��.[#�*L�p�j</w:t>
        <w:tab/>
        <w:t>�����H�n�[���##���#%?�#WbZ#�#b#b=+��</w:t>
      </w:r>
      <w:r>
        <w:rPr>
          <w:rtl w:val="true"/>
        </w:rPr>
        <w:t>ٸ</w:t>
      </w:r>
      <w:r>
        <w:rPr/>
        <w:t>�</w:t>
      </w:r>
      <w:r>
        <w:rPr/>
        <w:t>y#�(,�#z��Hʑ�+���R���5���'j#��#�Kw�2���m�0#</w:t>
      </w:r>
    </w:p>
    <w:p>
      <w:pPr>
        <w:pStyle w:val="PreformattedText"/>
        <w:bidi w:val="0"/>
        <w:jc w:val="left"/>
        <w:rPr/>
      </w:pPr>
      <w:r>
        <w:rPr/>
        <w:t>C#���b���#��c</w:t>
      </w:r>
      <w:r>
        <w:rPr>
          <w:rtl w:val="true"/>
        </w:rPr>
        <w:t>ڡ</w:t>
      </w:r>
      <w:r>
        <w:rPr/>
        <w:t>�</w:t>
      </w:r>
      <w:r>
        <w:rPr/>
        <w:t>Ю"��i#���`i�%KK�m$��#|�7��Z���</w:t>
      </w:r>
      <w:r>
        <w:rPr>
          <w:rtl w:val="true"/>
        </w:rPr>
        <w:t>ح���</w:t>
      </w:r>
      <w:r>
        <w:rPr/>
        <w:t>1</w:t>
      </w:r>
      <w:r>
        <w:rPr/>
        <w:t>&gt;��L###�C��r��s##��G#�#�|^Zk:��P�B���#�#���A�</w:t>
        <w:tab/>
        <w:t>Mē"#!s</w:t>
      </w:r>
      <w:r>
        <w:rPr>
          <w:rtl w:val="true"/>
        </w:rPr>
        <w:t>ښ</w:t>
      </w:r>
      <w:r>
        <w:rPr/>
        <w:t>�</w:t>
      </w:r>
      <w:r>
        <w:rPr/>
        <w:t>P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mB�#)��!��ԗ�n#k���"gq�^Uv�i�8@�#`#գ}�I���</w:t>
      </w:r>
      <w:r>
        <w:rPr/>
        <w:t>߽</w:t>
      </w:r>
      <w:r>
        <w:rPr/>
        <w:t>#*�Z{�GH��#���@����Y�}KR���n=�l�]�m���E�\rū�c�*����5�#�I��k�#�b� �ax�Wi*�&lt;����n|���^�</w:t>
      </w:r>
      <w:r>
        <w:rPr/>
        <w:t>䟗</w:t>
      </w:r>
      <w:r>
        <w:rPr/>
        <w:t>#�-�^m�85�iu��B#t���F��j$\v:��M�W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L�j�5X���('#ɀk��m�#�4{#V</w:t>
        <w:tab/>
        <w:t>#&lt;C,Ga��m]ZCp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z�]�</w:t>
      </w:r>
      <w:r>
        <w:rPr>
          <w:rtl w:val="true"/>
        </w:rPr>
        <w:t>ټ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Kö�n�*�j�lW�|)�2�X�u#�W�#�K!�##x�Q�����Y���#9�#\R##</w:t>
      </w:r>
    </w:p>
    <w:p>
      <w:pPr>
        <w:pStyle w:val="PreformattedText"/>
        <w:bidi w:val="0"/>
        <w:jc w:val="left"/>
        <w:rPr/>
      </w:pPr>
      <w:r>
        <w:rPr/>
        <w:t>e()͌UX&lt;�ĮO</w:t>
      </w:r>
      <w:r>
        <w:rPr/>
        <w:t>֧</w:t>
      </w:r>
      <w:r>
        <w:rPr/>
        <w:t>f��[#?Z�pp�6�Z�p�#&gt;���_I�#v�l`</w:t>
      </w:r>
    </w:p>
    <w:p>
      <w:pPr>
        <w:pStyle w:val="PreformattedText"/>
        <w:bidi w:val="0"/>
        <w:jc w:val="left"/>
        <w:rPr/>
      </w:pPr>
      <w:r>
        <w:rPr/>
        <w:t>)���e{Q^���V2a#�a\�Ǌ�!�!F!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t�6 ����fy%�.#�'� ~u�#�Ά�v�-�lW���L��̎:1�Z�_6�</w:t>
      </w:r>
      <w:r>
        <w:rPr>
          <w:rtl w:val="true"/>
        </w:rPr>
        <w:t>ٹ</w:t>
      </w:r>
      <w:r>
        <w:rPr/>
        <w:t>c�j#���Q�Y</w:t>
        <w:tab/>
        <w:t>5^�.�w�[$��_cy�h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ᗃ��V��Z��nӅ9��hiYŜey#,OaP,Qjz���-�8A���W�</w:t>
      </w:r>
      <w:r>
        <w:rPr>
          <w:rtl w:val="true"/>
        </w:rPr>
        <w:t>ن</w:t>
      </w:r>
      <w:r>
        <w:rPr/>
        <w:t>�</w:t>
      </w:r>
      <w:r>
        <w:rPr/>
        <w:t>b!Q�ɾ�#�P��X�@#�n�����{�Y�p�Μ��H�\�υek�#"��&amp;3��]4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iK�Ϊ���&lt;�S����vJ���g�#�+յ#(����#�</w:t>
      </w:r>
      <w:r>
        <w:rPr>
          <w:rtl w:val="true"/>
        </w:rPr>
        <w:t>ל</w:t>
      </w:r>
      <w:r>
        <w:rPr/>
        <w:t>��</w:t>
      </w:r>
      <w:r>
        <w:rPr/>
        <w:t>Eu#&amp;%�f�#</w:t>
      </w:r>
      <w:r>
        <w:rPr>
          <w:rtl w:val="true"/>
        </w:rPr>
        <w:t>ޚ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#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�</w:t>
      </w:r>
      <w:r>
        <w:rPr/>
        <w:t>/�#��#Y#</w:t>
      </w:r>
      <w:r>
        <w:rPr/>
        <w:t>۷�</w:t>
      </w:r>
      <w:r>
        <w:rPr/>
        <w:t>Co�Kg�[�K�##</w:t>
      </w:r>
      <w:r>
        <w:rPr>
          <w:rtl w:val="true"/>
        </w:rPr>
        <w:t>ק</w:t>
      </w:r>
      <w:r>
        <w:rPr/>
        <w:t>�</w:t>
      </w:r>
      <w:r>
        <w:rPr/>
        <w:t>QE�c!Gz�H��2|#u$�}�t#9B�@�##Ͷ�F���T�H�#��kgQ��##�j6�####��VT�r�o��jn#�s�#�#~#�#Mx�H;##u��#�#-�Tm:�#���R�=i��0#�32��</w:t>
      </w:r>
      <w:r>
        <w:rPr>
          <w:rtl w:val="true"/>
        </w:rPr>
        <w:t>ޢ</w:t>
      </w:r>
      <w:r>
        <w:rPr/>
        <w:t>2</w:t>
      </w:r>
      <w:r>
        <w:rPr/>
        <w:t>�l#Ґɋ#x���f�</w:t>
      </w:r>
    </w:p>
    <w:p>
      <w:pPr>
        <w:pStyle w:val="PreformattedText"/>
        <w:bidi w:val="0"/>
        <w:jc w:val="left"/>
        <w:rPr/>
      </w:pPr>
      <w:r>
        <w:rPr/>
        <w:t>B�#�&amp;�v�*��#@��#�@Gz�p�:�X��]�P###�#�b��Q^����Y[�#L�#t</w:t>
      </w:r>
      <w:r>
        <w:rPr>
          <w:rtl w:val="true"/>
        </w:rPr>
        <w:t>׃</w:t>
      </w:r>
      <w:r>
        <w:rPr/>
        <w:t>�</w:t>
      </w:r>
      <w:r>
        <w:rPr/>
        <w:t>gv�p#yO�q�bm���Mx}�'W�z�c�</w:t>
      </w:r>
      <w:r>
        <w:rPr/>
        <w:t>떎��</w:t>
      </w:r>
      <w:r>
        <w:rPr/>
        <w:t>F���l �</w:t>
      </w:r>
    </w:p>
    <w:p>
      <w:pPr>
        <w:pStyle w:val="PreformattedText"/>
        <w:bidi w:val="0"/>
        <w:jc w:val="left"/>
        <w:rPr/>
      </w:pPr>
      <w:r>
        <w:rPr/>
        <w:t>sX�͉�_�&amp;/&amp;=#f��fS�[�h#~������t^���b�&lt;��#�\L$��?�x��</w:t>
      </w:r>
      <w:r>
        <w:rPr>
          <w:rtl w:val="true"/>
        </w:rPr>
        <w:t>ܭ</w:t>
      </w:r>
      <w:r>
        <w:rPr/>
        <w:t>��</w:t>
      </w:r>
      <w:r>
        <w:rPr/>
        <w:t>D������9�j��w�##�;TTQ���#���TK#��z#MIm&amp;&lt;��&lt;S�GF�#L�V���b#��#rn��jаq�/�*S ҹm��\�#o#[#]</w:t>
      </w:r>
      <w:r>
        <w:rPr>
          <w:rtl w:val="true"/>
        </w:rPr>
        <w:t>߼</w:t>
      </w:r>
      <w:r>
        <w:rPr/>
        <w:t>�]&lt;�e</w:t>
        <w:tab/>
        <w:t>��b�w���#p�5@uMh&amp;񁕇##�t,��A�\��f##���(+Z�PY�##�y���f�1��1��TZ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l�&lt;O�(���l��</w:t>
      </w:r>
      <w:r>
        <w:rPr/>
        <w:t>汊���</w:t>
      </w:r>
      <w:r>
        <w:rPr/>
        <w:t>#"f9z#�����4� Z�</w:t>
      </w:r>
    </w:p>
    <w:p>
      <w:pPr>
        <w:pStyle w:val="PreformattedText"/>
        <w:bidi w:val="0"/>
        <w:jc w:val="left"/>
        <w:rPr/>
      </w:pPr>
      <w:r>
        <w:rPr/>
        <w:t>Ϝ��#ԉ&amp;w���E�J�y��T#�N��!</w:t>
        <w:tab/>
        <w:t>��K�##|T�</w:t>
        <w:tab/>
        <w:t>K⩙&gt;w��&gt;Y0���Rw /�Z��[C������#�L?Տ�Wl#���B��л��</w:t>
      </w:r>
      <w:r>
        <w:rPr>
          <w:rtl w:val="true"/>
        </w:rPr>
        <w:t>آ</w:t>
      </w:r>
      <w:r>
        <w:rPr/>
        <w:t>�</w:t>
      </w:r>
      <w:r>
        <w:rPr/>
        <w:t>i2�#�j+�C��i�#�����Z�</w:t>
        <w:tab/>
        <w:t>a�Y�H</w:t>
      </w:r>
    </w:p>
    <w:p>
      <w:pPr>
        <w:pStyle w:val="PreformattedText"/>
        <w:bidi w:val="0"/>
        <w:jc w:val="left"/>
        <w:rPr/>
      </w:pPr>
      <w:r>
        <w:rPr/>
        <w:t>)#�d����#�5�YZŨ���(e��rS|�CW9M@�&gt;H�5I[#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^</w:t>
      </w:r>
      <w:r>
        <w:rPr>
          <w:rtl w:val="true"/>
        </w:rPr>
        <w:t>ب</w:t>
      </w:r>
      <w:r>
        <w:rPr/>
        <w:t>A���gS��#�!{9#���q[Ƣz2%#��@]��"�O#��h#���#5�i�"^�#d</w:t>
      </w:r>
    </w:p>
    <w:p>
      <w:pPr>
        <w:pStyle w:val="PreformattedText"/>
        <w:bidi w:val="0"/>
        <w:jc w:val="left"/>
        <w:rPr/>
      </w:pPr>
      <w:r>
        <w:rPr/>
        <w:t>ív�&amp;��%�Cr��KSD�L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7#</w:t>
      </w:r>
      <w:r>
        <w:rPr/>
        <w:t>߭</w:t>
      </w:r>
      <w:r>
        <w:rPr/>
        <w:t xml:space="preserve">g#��i�y </w:t>
      </w:r>
      <w:r>
        <w:rPr/>
        <w:t>銻</w:t>
      </w:r>
      <w:r>
        <w:rPr/>
        <w:t>#27��������=&amp;]���#W-#�*�8</w:t>
      </w:r>
      <w:r>
        <w:rPr/>
        <w:t>淴</w:t>
      </w:r>
      <w:r>
        <w:rPr/>
        <w:t>)�d#�9�j</w:t>
      </w:r>
      <w:r>
        <w:rPr>
          <w:rtl w:val="true"/>
        </w:rPr>
        <w:t>ڍ��</w:t>
      </w:r>
      <w:r>
        <w:rPr>
          <w:rtl w:val="true"/>
        </w:rPr>
        <w:t>#</w:t>
      </w:r>
      <w:r>
        <w:rPr/>
        <w:t>9</w:t>
      </w:r>
      <w:r>
        <w:rPr/>
        <w:t>���e�#u�g�O�8�Z�}Б�k+L�^���h#q�I;�#�����H?2w�-6��{L����+#�#y��#�#tvW#m%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ZG�&lt;v����*C`��e]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�wJ,+#0]#Y#</w:t>
      </w:r>
      <w:r>
        <w:rPr>
          <w:rtl w:val="true"/>
        </w:rPr>
        <w:t>݋</w:t>
      </w:r>
      <w:r>
        <w:rPr/>
        <w:t>('+W#�?��W3�j�p��0�r</w:t>
      </w:r>
    </w:p>
    <w:p>
      <w:pPr>
        <w:pStyle w:val="PreformattedText"/>
        <w:bidi w:val="0"/>
        <w:jc w:val="left"/>
        <w:rPr/>
      </w:pPr>
      <w:r>
        <w:rPr/>
        <w:t>ZM{#���:�ach�#�w�Q��#��*�#�v�u����Z#�V�b;�Y�X�9��T#_A�����I�E#ձ@�:�</w:t>
      </w:r>
      <w:r>
        <w:rPr>
          <w:rtl w:val="true"/>
        </w:rPr>
        <w:t></w:t>
      </w:r>
      <w:r>
        <w:rPr>
          <w:rtl w:val="true"/>
        </w:rPr>
        <w:t>ݯ</w:t>
      </w:r>
      <w:r>
        <w:rPr/>
        <w:t>ҫ��p�5 l��*(�}���*"��^ě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p</w:t>
      </w:r>
    </w:p>
    <w:p>
      <w:pPr>
        <w:pStyle w:val="PreformattedText"/>
        <w:bidi w:val="0"/>
        <w:jc w:val="left"/>
        <w:rPr/>
      </w:pPr>
      <w:r>
        <w:rPr/>
        <w:t>y�E#�dcr���I��?���N7r##9#�'�w�J#���#</w:t>
      </w:r>
      <w:r>
        <w:rPr>
          <w:rtl w:val="true"/>
        </w:rPr>
        <w:t>ו</w:t>
      </w:r>
      <w:r>
        <w:rPr/>
        <w:t>�</w:t>
      </w:r>
      <w:r>
        <w:rPr/>
        <w:t>Z�R�#���#ƹ���</w:t>
      </w:r>
      <w:r>
        <w:rPr>
          <w:rtl w:val="true"/>
        </w:rPr>
        <w:t>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#�#y#��G�^�dmi8#��oJ��Wp#�`=M9�R�&amp;}�UM"yΖ��F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:�q^i��?0^Ep�u�V����7�J�#1oy�G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L��y� d#B�Wgi�#��i�|k�#�r</w:t>
      </w:r>
      <w:r>
        <w:rPr>
          <w:rtl w:val="true"/>
        </w:rPr>
        <w:t>ڵ</w:t>
      </w:r>
      <w:r>
        <w:rPr/>
        <w:t>�</w:t>
      </w:r>
      <w:r>
        <w:rPr/>
        <w:t>#�e 9��*�$��+#</w:t>
      </w:r>
    </w:p>
    <w:p>
      <w:pPr>
        <w:pStyle w:val="PreformattedText"/>
        <w:bidi w:val="0"/>
        <w:jc w:val="left"/>
        <w:rPr/>
      </w:pPr>
      <w:r>
        <w:rPr/>
        <w:t>Ú��g)vQ�8�t2��5�dLo#���-�#���+\�a#</w:t>
      </w:r>
      <w:r>
        <w:rPr/>
        <w:t>ܹ</w:t>
      </w:r>
      <w:r>
        <w:rPr/>
        <w:t>=Z�</w:t>
        <w:tab/>
        <w:t>f#@��3\���</w:t>
      </w:r>
      <w:r>
        <w:rPr>
          <w:rtl w:val="true"/>
        </w:rPr>
        <w:t>޹</w:t>
      </w:r>
      <w:r>
        <w:rPr/>
        <w:t>N���[+�6s#�.#A��)|��v+\%�2ʎz�]��#h��q�9h�{��+��"������#�#�y/�&lt;�X������X�Q#khn��#�#55�Ҳ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"�#��b</w:t>
      </w:r>
      <w:r>
        <w:rPr>
          <w:rtl w:val="true"/>
        </w:rPr>
        <w:t>ء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ߴ</w:t>
      </w:r>
      <w:r>
        <w:rPr/>
        <w:t>mb#t�</w:t>
        <w:tab/>
        <w:t>�#�Va/!�#�#e�F���9��7lӬ��#�r��7#�j��#mj�K#�T��7#�7#�{TJC\rq�=�##�fv�D#�K</w:t>
      </w:r>
      <w:r>
        <w:rPr>
          <w:rtl w:val="true"/>
        </w:rPr>
        <w:t>ر�������ۃ</w:t>
      </w:r>
      <w:r>
        <w:rPr/>
        <w:t>c�#�c#&gt;��Y���#�+�?i���^�$�����5��BM̌G#�s�j��R�V#�~a</w:t>
      </w:r>
      <w:r>
        <w:rPr>
          <w:rtl w:val="true"/>
        </w:rPr>
        <w:t>گ</w:t>
      </w:r>
      <w:r>
        <w:rPr>
          <w:rtl w:val="true"/>
        </w:rPr>
        <w:t>*�&lt;�)�</w:t>
      </w:r>
      <w:r>
        <w:rPr/>
        <w:t>4</w:t>
      </w:r>
      <w:r>
        <w:rPr/>
        <w:t>v�`V�#����Z�F�&gt;���Z#�ҝ�x�##=�M�##�i��QhӗS�#G��M�/U��ny�y#��kY,��#f$TRih�!�)F�rM�jİ��[]B�G���"��F�(#�_##�&gt;wjm�II#�s#�)YG#V#��nʒ0OZ�#��`M��i#Da�[q�VL�w�l#��rc/�#�m��.�Ѥ��#9�Q�eK��#�jՕ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1)t�#��##�*]�#�f��x^j</w:t>
      </w:r>
      <w:r>
        <w:rPr>
          <w:rtl w:val="true"/>
        </w:rPr>
        <w:t>ݵ</w:t>
      </w:r>
      <w:r>
        <w:rPr/>
        <w:t>��</w:t>
      </w:r>
      <w:r>
        <w:rPr/>
        <w:t>˒{SrV#[��yS��%˨##�Ii#Fţ##^#H7#c�</w:t>
      </w:r>
      <w:r>
        <w:rPr>
          <w:rtl w:val="true"/>
        </w:rPr>
        <w:t>ڗ</w:t>
      </w:r>
      <w:r>
        <w:rPr>
          <w:rtl w:val="true"/>
        </w:rPr>
        <w:t>:##</w:t>
      </w:r>
      <w:r>
        <w:rPr/>
        <w:t>3</w:t>
      </w:r>
      <w:r>
        <w:rPr/>
        <w:t>���]�c50��</w:t>
      </w:r>
    </w:p>
    <w:p>
      <w:pPr>
        <w:pStyle w:val="PreformattedText"/>
        <w:bidi w:val="0"/>
        <w:jc w:val="left"/>
        <w:rPr/>
      </w:pPr>
      <w:r>
        <w:rPr/>
        <w:t>iF�,���#�#���⋕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ν#O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Ӯǁ�#��,w��u��#�r{T/&amp;#�Z;��:f���#�K�#[��#BK�C�</w:t>
      </w:r>
      <w:r>
        <w:rPr/>
        <w:t>鹉�</w:t>
      </w:r>
      <w:r>
        <w:rPr/>
        <w:t>$������e����k�Y|��z0�Q##�F'y#</w:t>
      </w:r>
      <w:r>
        <w:rPr/>
        <w:t>温�</w:t>
      </w:r>
      <w:r>
        <w:rPr/>
        <w:t>Gsi&amp;s�</w:t>
      </w:r>
      <w:r>
        <w:rPr>
          <w:rtl w:val="true"/>
        </w:rPr>
        <w:t>ٸ</w:t>
      </w:r>
      <w:r>
        <w:rPr/>
        <w:t>#(`�#</w:t>
      </w:r>
      <w:r>
        <w:rPr/>
        <w:t>ֺ</w:t>
      </w:r>
      <w:r>
        <w:rPr/>
        <w:t>H|1o��L�#�'%�k�"ɳ9�o�=�H@'/ǥt��[�&gt;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&lt;Ƥ�F</w:t>
      </w:r>
    </w:p>
    <w:p>
      <w:pPr>
        <w:pStyle w:val="PreformattedText"/>
        <w:bidi w:val="0"/>
        <w:jc w:val="left"/>
        <w:rPr/>
      </w:pPr>
      <w:r>
        <w:rPr/>
        <w:t>ǹ�#)�#��:W@�#�)#F</w:t>
      </w:r>
      <w:r>
        <w:rPr/>
        <w:t>枞</w:t>
      </w:r>
      <w:r>
        <w:rPr/>
        <w:t>#�3�H</w:t>
      </w:r>
      <w:r>
        <w:rPr/>
        <w:t>٥</w:t>
      </w:r>
      <w:r>
        <w:rPr/>
        <w:t>�</w:t>
      </w:r>
      <w:r>
        <w:rPr/>
        <w:t>;��XU�:</w:t>
      </w:r>
    </w:p>
    <w:p>
      <w:pPr>
        <w:pStyle w:val="PreformattedText"/>
        <w:bidi w:val="0"/>
        <w:jc w:val="left"/>
        <w:rPr/>
      </w:pPr>
      <w:r>
        <w:rPr/>
        <w:t>V}�#F}klxz,��O�O##�9�</w:t>
      </w:r>
    </w:p>
    <w:p>
      <w:pPr>
        <w:pStyle w:val="PreformattedText"/>
        <w:bidi w:val="0"/>
        <w:jc w:val="left"/>
        <w:rPr/>
      </w:pPr>
      <w:r>
        <w:rPr/>
        <w:t>+��"*�2x&amp;�#FN2�������N]# 6�lP+�э$��#��hՏ�1�</w:t>
      </w:r>
      <w:r>
        <w:rPr>
          <w:rtl w:val="true"/>
        </w:rPr>
        <w:t>ں</w:t>
      </w:r>
      <w:r>
        <w:rPr/>
        <w:t>a��p��iG����E�s��v�y�0ʪ�q];�n՛%����S�[�w#���0��j#�#��]s�#�6��c@�\��.+���&lt;�#A�l�����_�Tg��9</w:t>
      </w:r>
      <w:r>
        <w:rPr/>
        <w:t>݆�́���</w:t>
      </w:r>
      <w:r>
        <w:rPr/>
        <w:t>n8�## mP7p+i�?`NJ5,#6�|��R</w:t>
      </w:r>
    </w:p>
    <w:p>
      <w:pPr>
        <w:pStyle w:val="PreformattedText"/>
        <w:bidi w:val="0"/>
        <w:jc w:val="left"/>
        <w:rPr/>
      </w:pPr>
      <w:r>
        <w:rPr/>
        <w:t>)MXF��|��l����5ZI���Gm9 ��SI�qOcD�#J*�L��Eus�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*$####CJ##_H##aJ##mH##sH##tH####################L#A 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\#i#�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4#k �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2###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1#####V#U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l#e#g#a#m#e#n#t#o# #i#p#e#r#t#e#s#t#u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N#V###!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l#e#g#a#m#e#n#t#o# #v#i#s#i#t#a#t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&gt;*#&gt;#�###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I#n#t#e#r#n#e#t# 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I#n#t#e#s#t#a#z#i#o#n#e#2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B#B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d#e#l# #t#e#s#t#o###</w:t>
      </w:r>
    </w:p>
    <w:p>
      <w:pPr>
        <w:pStyle w:val="PreformattedText"/>
        <w:bidi w:val="0"/>
        <w:jc w:val="left"/>
        <w:rPr/>
      </w:pPr>
      <w:r>
        <w:rPr/>
        <w:t>####�###�x###,#/#Q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l#e#n#c#o#########^J##P#�#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d#a#s#c#a#l#i#a#2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�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Z#�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I#n#t#e#s#t#a#z#i#o#n#e#1###</w:t>
      </w:r>
    </w:p>
    <w:p>
      <w:pPr>
        <w:pStyle w:val="PreformattedText"/>
        <w:bidi w:val="0"/>
        <w:jc w:val="left"/>
        <w:rPr/>
      </w:pPr>
      <w:r>
        <w:rPr/>
        <w:t>####��##�x##$####CJ##OJ##PJ##QJ##^J##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d#a#s#c#a#l#i#a#1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�H�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}H�����1^�#3tH��&lt;i{��5#���#M¶w{</w:t>
      </w:r>
      <w:r>
        <w:rPr>
          <w:rtl w:val="true"/>
        </w:rPr>
        <w:t>ؿ</w:t>
      </w:r>
      <w:r>
        <w:rPr/>
        <w:t>��</w:t>
      </w:r>
      <w:r>
        <w:rPr/>
        <w:t>!�p#`�#���Dz�6��*^W#�</w:t>
        <w:tab/>
        <w:t>#�D��#)��/-I#����S���1#1V�(¥@�#�#���Zmu)�4�P�c`;###Ptk&lt;�&gt;�6r�=#2#%����@3'#M</w:t>
        <w:tab/>
        <w:t>##�5BNe�</w:t>
        <w:tab/>
        <w:t>t�Y�#I#?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^�|����Kx=#bj#m��o&gt;#]F##,#�"##B��F��V��#����z�n�^�3#��`�ե̳�_�wr�%��:ϻ[k�#.��eN�V��i�2],S#�_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l(�K�#�D-ʵ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&lt;��x$(�#�:��7vɗsKZ#����j{#�#jb�����_=��#&lt;;~���Ç�#~��#�m��e���~����#O�y��j�,���_~��##�3S�ŗO~{���W���</w:t>
      </w:r>
      <w:r>
        <w:rPr>
          <w:rtl w:val="true"/>
        </w:rPr>
        <w:t>ݣ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|Hc"�Mr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8#�0´L���#'XK���S���9�,���G��#�#�}T#�O�9</w:t>
      </w:r>
    </w:p>
    <w:p>
      <w:pPr>
        <w:pStyle w:val="PreformattedText"/>
        <w:bidi w:val="0"/>
        <w:jc w:val="left"/>
        <w:rPr/>
      </w:pPr>
      <w:r>
        <w:rPr/>
        <w:t>#"1Q�B�N#;�]�Y��J/�hY%7#'IX-\Lʸ}�#�dwq�ķ7I�o�i�#</w:t>
      </w:r>
      <w:r>
        <w:rPr>
          <w:rtl w:val="true"/>
        </w:rPr>
        <w:t>ލ</w:t>
      </w:r>
      <w:r>
        <w:rPr/>
        <w:t>���</w:t>
      </w:r>
      <w:r>
        <w:rPr/>
        <w:t>#É�!I�B�#? �º��:~</w:t>
      </w:r>
      <w:r>
        <w:rPr>
          <w:rtl w:val="true"/>
        </w:rPr>
        <w:t>ݥ</w:t>
      </w:r>
      <w:r>
        <w:rPr/>
        <w:t>����</w:t>
      </w:r>
      <w:r>
        <w:rPr/>
        <w:t>#�K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ɦ#�6�!.�*�!</w:t>
      </w:r>
      <w:r>
        <w:rPr>
          <w:rtl w:val="true"/>
        </w:rPr>
        <w:t>ގ</w:t>
      </w:r>
      <w:r>
        <w:rPr/>
        <w:t>ov�#gUVo�C#</w:t>
        <w:tab/>
        <w:t>U�Y��C�#7^�#��*�C#���o`#U)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</w:t>
        <w:tab/>
        <w:t>�##)�hn</w:t>
        <w:tab/>
        <w:t>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l#�H��A#�#��2r�#t##�U�#M�2�#y#)��#WU�]�V�~�8�da��P���np���J�#�o&amp;B�#Z�Ӂc��];f#��́�k��#_|��"���F�</w:t>
        <w:tab/>
        <w:t>{RU%l�h��p'�n�����=w#O�=#i&gt;��k��Z���o������v�[����#�fD�#N�c��@M#�!͐,a�#�������#'�4��Y_wp���#</w:t>
        <w:tab/>
        <w:t>�&gt;�*#D8�#��i&amp;��X�#�\���,W��x#ҕ=#6����#��.#��^��###�</w:t>
      </w:r>
      <w:r>
        <w:rPr>
          <w:rtl w:val="true"/>
        </w:rPr>
        <w:t>ۄ</w:t>
      </w:r>
      <w:r>
        <w:rPr/>
        <w:t>��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l�J�#�~#au�ԙ�Սj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b�M#@#�-��U8�k�p0��#��v���b�p�!�##H##m�|��&amp;Hy���#ȝ�#�C�)^+Iki�o �,A*�k,#�G�M��g�,J�nO�#K���#t��Z�</w:t>
      </w:r>
      <w:r>
        <w:rPr/>
        <w:t>妇</w:t>
      </w:r>
      <w:r>
        <w:rPr/>
        <w:t>|���1�i�k�Bԥ��0#�j�W¦���l�|#�Vn�[#u���~�3��#��j#�Ȧ�y��#K�$��r#�zQ#�L</w:t>
      </w:r>
    </w:p>
    <w:p>
      <w:pPr>
        <w:pStyle w:val="PreformattedText"/>
        <w:bidi w:val="0"/>
        <w:jc w:val="left"/>
        <w:rPr/>
      </w:pPr>
      <w:r>
        <w:rPr/>
        <w:t>-V� #�5-��nh�xL|U#viE��&gt;f��O##�(8B#6#�#¯S#�</w:t>
        <w:tab/>
        <w:t>���</w:t>
        <w:tab/>
        <w:t>�#�#</w:t>
      </w:r>
      <w:r>
        <w:rPr>
          <w:rtl w:val="true"/>
        </w:rPr>
        <w:t>ܣ</w:t>
      </w:r>
      <w:r>
        <w:rPr/>
        <w:t>io�WnsΊ�|{epv#�4�Y��%�W���:.t0O%���J</w:t>
      </w:r>
      <w:r>
        <w:rPr>
          <w:rtl w:val="true"/>
        </w:rPr>
        <w:t>ݍ</w:t>
      </w:r>
      <w:r>
        <w:rPr/>
        <w:t>q�7Ŕ�#�RN���)z?����@G���\���</w:t>
      </w:r>
      <w:r>
        <w:rPr>
          <w:rtl w:val="true"/>
        </w:rPr>
        <w:t>׶</w:t>
      </w:r>
      <w:r>
        <w:rPr/>
        <w:t>ǅ�8t�4�~_��`z#d#���kH*�N6�#9��m�Y#������i�#��HE��=hK&amp;�NaV��.˒e�LF�ԕ�U{D#</w:t>
        <w:tab/>
        <w:t>#�#���v#E�</w:t>
      </w:r>
      <w:r>
        <w:rPr/>
        <w:t>ꦛ</w:t>
      </w:r>
      <w:r>
        <w:rPr/>
        <w:t>dm��N���U�(�CN�</w:t>
      </w:r>
      <w:r>
        <w:rPr>
          <w:rtl w:val="true"/>
        </w:rPr>
        <w:t>ޜ</w:t>
      </w:r>
      <w:r>
        <w:rPr/>
        <w:t>#R</w:t>
      </w:r>
      <w:r>
        <w:rPr/>
        <w:t>콶</w:t>
      </w:r>
      <w:r>
        <w:rPr/>
        <w:t>#����#3#��a3���/T��U-�!��</w:t>
      </w:r>
      <w:r>
        <w:rPr>
          <w:rtl w:val="true"/>
        </w:rPr>
        <w:t>޲</w:t>
      </w:r>
      <w:r>
        <w:rPr/>
        <w:t>!��l�j�U#�J[A++��T�[��Xs#/7s� ��#�b1#�p</w:t>
      </w:r>
      <w:r>
        <w:rPr>
          <w:rtl w:val="true"/>
        </w:rPr>
        <w:t>߃</w:t>
      </w:r>
      <w:r>
        <w:rPr/>
        <w:t>�</w:t>
      </w:r>
      <w:r>
        <w:rPr/>
        <w:t>#�����eBo�C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�%;x � ��##'�h�I����F'�|���I��{��Z������.�3W�S�#���Î���BWCdO�(,��</w:t>
        <w:tab/>
        <w:t>��Q���##</w:t>
      </w:r>
      <w:r>
        <w:rPr/>
        <w:t>݃</w:t>
      </w:r>
      <w:r>
        <w:rPr/>
        <w:t>@o����)i�</w:t>
        <w:tab/>
        <w:t>~S##Fρ�#(~+ѐn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H�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r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����####!###r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########-###@###r</w:t>
      </w:r>
    </w:p>
    <w:p>
      <w:pPr>
        <w:pStyle w:val="PreformattedText"/>
        <w:bidi w:val="0"/>
        <w:jc w:val="left"/>
        <w:rPr/>
      </w:pPr>
      <w:r>
        <w:rPr/>
        <w:t>###X#�#�###�8######�##########################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�###�###�###�#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##################N###v###�###�####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################A###G###G###H###H###K###L###�###�###q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##############################�#######</w:t>
      </w:r>
    </w:p>
    <w:p>
      <w:pPr>
        <w:pStyle w:val="PreformattedText"/>
        <w:bidi w:val="0"/>
        <w:jc w:val="left"/>
        <w:rPr/>
      </w:pPr>
      <w:r>
        <w:rPr/>
        <w:t>###cv##�e8#�#D#�7I#�pR#�"W#�#]#�#g#�.�#eH�#&amp;#�###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########�@#########r</w:t>
      </w:r>
    </w:p>
    <w:p>
      <w:pPr>
        <w:pStyle w:val="PreformattedText"/>
        <w:bidi w:val="0"/>
        <w:jc w:val="left"/>
        <w:rPr/>
      </w:pPr>
      <w:r>
        <w:rPr/>
        <w:t>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I.�#�###########��������?#######�#?#####A#r#i#a#l# #U#n#i#c#o#d#e# #M#S###5.�#############�*#a###�########�#######T#a#h#o#m#a###A#�#############�##�� #B########�#######C#a#m#b#r#i#a# #M#a#t#h###B###A#�##��###h#####�4��Z\�######%###�###�###########��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d#######m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2�Q#�###���##########################HX#####��####?######���������������������cv######�#####################!#################################x###x###########�###��########## ######### ###.#####################################################################################################################################################################################################��##########################�����Oh#��##+'��0###L###########�#######�#######�#######�#######�#######�#######�###</w:t>
        <w:tab/>
        <w:t>###�#######�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�########### ####################### #######################Normal##########.###########6###########Microsoft Office Word###@#####9+####@####��1�}�#@#####? 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m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########d###################################m#a#i#l#t#o#:#f#.#d#a#m#i#s#@#t#i#s#c#a#l#i#.#i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����v###w###x###y###z###{###|###}###~###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&gt;���#�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#�######1#T#a#b#l#e#################################################################����####################################u###P#######W#o#r#d#D#o#c#u#m#e#n#t#####################################################����########################################7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}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+###Documento di Microsoft Office Word 97-2003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