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R###########T#######����####Q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####�#�###############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����######################�O##ΐ##ΐ##�#######O#######################��##########��##########��##################�#####�#######�###$#######$#######$#######$#######$###############����####8#######8#######8###8###p#######�#######8#######}###�###�###(###�#######�#######�#######�####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�#######�#######�#######�#######�#######�###$###)###�###� ##D###"#######################$###############################�###"###�#######################"###############$#######$#######�###############�###�###7#######�#######�#######�###########�###$#######�#######$#######�#######�###############�###############################################################�###############�#######�#######################################################################################L#######�#######����####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#######8#######�#######################�#######M###0###}####### ###,####!######�########!######L################################################################################!##############$#######L###�###################�###############################################################################"#######"#######################################�###############################################################}#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!###############################################################################################################################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parchia di Lungro degli Italo � Albanesi dell�Italia Continent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 Protosincello</w:t>
      </w:r>
    </w:p>
    <w:p>
      <w:pPr>
        <w:pStyle w:val="PreformattedText"/>
        <w:bidi w:val="0"/>
        <w:jc w:val="left"/>
        <w:rPr/>
      </w:pPr>
      <w:r>
        <w:rPr/>
        <w:t>Vicario Generale e Moderatore della Cu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dicembre 2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lustrissimi Signori,</w:t>
      </w:r>
    </w:p>
    <w:p>
      <w:pPr>
        <w:pStyle w:val="PreformattedText"/>
        <w:bidi w:val="0"/>
        <w:jc w:val="left"/>
        <w:rPr/>
      </w:pPr>
      <w:r>
        <w:rPr/>
        <w:t xml:space="preserve">mi pregio comunicarVi che il nostro Vescovo, S.E. Rev.ma Mons. Donato Oliverio, </w:t>
      </w:r>
    </w:p>
    <w:p>
      <w:pPr>
        <w:pStyle w:val="PreformattedText"/>
        <w:bidi w:val="0"/>
        <w:jc w:val="left"/>
        <w:rPr/>
      </w:pPr>
      <w:r>
        <w:rPr/>
        <w:t xml:space="preserve">in occasione del I Centenario della Indipendenza dell�Albania, 28 novembre 1912 � 2012, Madre Patria dei nostri Antenati, </w:t>
      </w:r>
    </w:p>
    <w:p>
      <w:pPr>
        <w:pStyle w:val="PreformattedText"/>
        <w:bidi w:val="0"/>
        <w:jc w:val="left"/>
        <w:rPr/>
      </w:pPr>
      <w:r>
        <w:rPr/>
        <w:t>interpretando i sentimenti di tutti i fedeli della nostra Eparchia,che nutrono un radicato amore verso l�Albania e la Sua storia,</w:t>
      </w:r>
    </w:p>
    <w:p>
      <w:pPr>
        <w:pStyle w:val="PreformattedText"/>
        <w:bidi w:val="0"/>
        <w:jc w:val="left"/>
        <w:rPr/>
      </w:pPr>
      <w:r>
        <w:rPr/>
        <w:t>mercoled� 5 Dicembre, alle ore 17,</w:t>
      </w:r>
    </w:p>
    <w:p>
      <w:pPr>
        <w:pStyle w:val="PreformattedText"/>
        <w:bidi w:val="0"/>
        <w:jc w:val="left"/>
        <w:rPr/>
      </w:pPr>
      <w:r>
        <w:rPr/>
        <w:t>dalla Chiesa Cattedrale di Lungro,</w:t>
      </w:r>
    </w:p>
    <w:p>
      <w:pPr>
        <w:pStyle w:val="PreformattedText"/>
        <w:bidi w:val="0"/>
        <w:jc w:val="left"/>
        <w:rPr/>
      </w:pPr>
      <w:r>
        <w:rPr/>
        <w:t>il luogo pi� importante e significativo della nostra Eparchia,</w:t>
      </w:r>
    </w:p>
    <w:p>
      <w:pPr>
        <w:pStyle w:val="PreformattedText"/>
        <w:bidi w:val="0"/>
        <w:jc w:val="left"/>
        <w:rPr/>
      </w:pPr>
      <w:r>
        <w:rPr/>
        <w:t xml:space="preserve">durante la preghiera del Vespro della Festa di San Nicola di Mira, </w:t>
      </w:r>
    </w:p>
    <w:p>
      <w:pPr>
        <w:pStyle w:val="PreformattedText"/>
        <w:bidi w:val="0"/>
        <w:jc w:val="left"/>
        <w:rPr/>
      </w:pPr>
      <w:r>
        <w:rPr/>
        <w:t>Patrono della Eparchia di Lungro,</w:t>
      </w:r>
    </w:p>
    <w:p>
      <w:pPr>
        <w:pStyle w:val="PreformattedText"/>
        <w:bidi w:val="0"/>
        <w:jc w:val="left"/>
        <w:rPr/>
      </w:pPr>
      <w:r>
        <w:rPr/>
        <w:t>alla presenza del Clero dell�Eparchia e di Autorit� Civili, Politiche e Culturali dei Comuni italo-albanesi della Provincia di Cosenza,</w:t>
      </w:r>
    </w:p>
    <w:p>
      <w:pPr>
        <w:pStyle w:val="PreformattedText"/>
        <w:bidi w:val="0"/>
        <w:jc w:val="left"/>
        <w:rPr/>
      </w:pPr>
      <w:r>
        <w:rPr/>
        <w:t>Rivolger� un saluto augurale ufficiale allo Stato Albanese e a tutti gli Albanesi ovunque sparsi  per l�importante evento del I centenario dell�Indipendenza dello Stato unitario alban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presbitero Pietro Lanz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l/fax 0984 25097  cell. 338 40 92 988 </w:t>
      </w:r>
    </w:p>
    <w:p>
      <w:pPr>
        <w:pStyle w:val="PreformattedText"/>
        <w:bidi w:val="0"/>
        <w:jc w:val="left"/>
        <w:rPr/>
      </w:pPr>
      <w:r>
        <w:rPr/>
        <w:t>#HYPERLINK "mailto:pilanza@alice.it"#pilanza@alice.it##HYPERLINK "mailto:pietro-lanza@virgilio.it"#pietro-lanza@virgilio.i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HYPERLINK "http://www.eparchialungro.it"#www.eparchialungro.i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D###E###U######�###�###�###�###�###�###�###�###�###�####</w:t>
        <w:tab/>
        <w:t>##7</w:t>
        <w:tab/>
        <w:t>##t</w:t>
        <w:tab/>
        <w:t>##u</w:t>
        <w:tab/>
        <w:t>##�</w:t>
        <w:tab/>
        <w:t>##�</w:t>
        <w:tab/>
        <w:t>##�����ʾ�����v��gWgWgKg&lt;###h�</w:t>
        <w:tab/>
        <w:t>�##h�</w:t>
        <w:tab/>
        <w:t>�#CJ##OJ##QJ##aJ#####h�E�#CJ##OJ##QJ##aJ#####h�</w:t>
        <w:tab/>
        <w:t>�##h�E�#5#�CJ##OJ##QJ##aJ####h�E�##h�E�#CJ##OJ##QJ##aJ#####h�L�#CJ##OJ##QJ##aJ#####h�,###h�L�#CJ##OJ##QJ##aJ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CJ##OJ##QJ##aJ#####h�</w:t>
        <w:tab/>
        <w:t>�#CJ##OJ##QJ##aJ#####hkN�##h�</w:t>
        <w:tab/>
        <w:t>�#CJ##H*#aJ####hd[�#CJ##H*#aJ####hkN�##hkN�#CJ##H*#aJ####hkN�##h�L�#CJ##H*#aJ####h#6�####hkN�##h#6�#5#�CJ##aJ####hkN�##h�L�#5#�CJ##aJ####j#####h�S�#U##mH##nH##u#######D###E###V###�###�###�###�###�###�###�###u</w:t>
        <w:tab/>
        <w:t>##�</w:t>
        <w:tab/>
        <w:t>###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j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</w:t>
      </w:r>
    </w:p>
    <w:p>
      <w:pPr>
        <w:pStyle w:val="PreformattedText"/>
        <w:bidi w:val="0"/>
        <w:jc w:val="left"/>
        <w:rPr/>
      </w:pPr>
      <w:r>
        <w:rPr/>
        <w:t>###$##d####a$#gdd[�######$##��#`��#a$#gd#)�######$#a$#gd�</w:t>
        <w:tab/>
        <w:t>�######$##��#`��#a$#gd�</w:t>
        <w:tab/>
        <w:t>�######$#a$#gd�</w:t>
        <w:tab/>
        <w:t>�######$##��#`��#a$#gdkN�######$#a$#gdd[�######d�###gdkN�#######�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4###j###k###�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Զ���ԚŎ�����~�ŎocTD####h�</w:t>
        <w:tab/>
        <w:t>�##hd[�#CJ##H*#OJ##QJ##aJ####h�.</w:t>
      </w:r>
    </w:p>
    <w:p>
      <w:pPr>
        <w:pStyle w:val="PreformattedText"/>
        <w:bidi w:val="0"/>
        <w:jc w:val="left"/>
        <w:rPr/>
      </w:pP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CJ##OJ##QJ##aJ#####hd[�#CJ##OJ##QJ##aJ#####h�t�##h�,##CJ</w:t>
      </w:r>
    </w:p>
    <w:p>
      <w:pPr>
        <w:pStyle w:val="PreformattedText"/>
        <w:bidi w:val="0"/>
        <w:jc w:val="left"/>
        <w:rPr/>
      </w:pPr>
      <w:r>
        <w:rPr/>
        <w:t>#OJ##QJ##aJ</w:t>
      </w:r>
    </w:p>
    <w:p>
      <w:pPr>
        <w:pStyle w:val="PreformattedText"/>
        <w:bidi w:val="0"/>
        <w:jc w:val="left"/>
        <w:rPr/>
      </w:pPr>
      <w:r>
        <w:rPr/>
        <w:t>####h�</w:t>
        <w:tab/>
        <w:t>�##h#)�#5#�CJ##OJ##QJ##aJ####h�E�#CJ##OJ##QJ##aJ#####h�</w:t>
        <w:tab/>
        <w:t>�##h�E�#5#�CJ##OJ##QJ##aJ####h�</w:t>
        <w:tab/>
        <w:t>�#CJ##OJ##QJ##aJ#####h�</w:t>
        <w:tab/>
        <w:t>�##h�</w:t>
        <w:tab/>
        <w:t>�#CJ##OJ##QJ##aJ#####h�E�##h�E�#CJ##OJ##QJ##aJ#####h�</w:t>
        <w:tab/>
        <w:t>�#CJ##OJ##QJ##aJ#####h�E�##h�.</w:t>
      </w:r>
    </w:p>
    <w:p>
      <w:pPr>
        <w:pStyle w:val="PreformattedText"/>
        <w:bidi w:val="0"/>
        <w:jc w:val="left"/>
        <w:rPr/>
      </w:pPr>
      <w:r>
        <w:rPr/>
        <w:t>#CJ##OJ##QJ##aJ#####h�</w:t>
        <w:tab/>
        <w:t>�##h�.</w:t>
      </w:r>
    </w:p>
    <w:p>
      <w:pPr>
        <w:pStyle w:val="PreformattedText"/>
        <w:bidi w:val="0"/>
        <w:jc w:val="left"/>
        <w:rPr/>
      </w:pPr>
      <w:r>
        <w:rPr/>
        <w:t>#5#�CJ##OJ##QJ##aJ#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$#a$#gd�?�######</w:t>
        <w:tab/>
        <w:t>###d�####�##gdkN�######d####gdd[�######$##��##d####`��#a$#gdd[�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######################################################################################################################################################################################################h�.</w:t>
      </w:r>
    </w:p>
    <w:p>
      <w:pPr>
        <w:pStyle w:val="PreformattedText"/>
        <w:bidi w:val="0"/>
        <w:jc w:val="left"/>
        <w:rPr/>
      </w:pPr>
      <w:r>
        <w:rPr/>
        <w:t>##hkN�#CJ##OJ##QJ##aJ### #h�.</w:t>
      </w:r>
    </w:p>
    <w:p>
      <w:pPr>
        <w:pStyle w:val="PreformattedText"/>
        <w:bidi w:val="0"/>
        <w:jc w:val="left"/>
        <w:rPr/>
      </w:pPr>
      <w:r>
        <w:rPr/>
        <w:t>##hkN�#0J##CJ##OJ##QJ##aJ#####hVvk####j#####hVvk#U####h�</w:t>
        <w:tab/>
        <w:t>�##h;A�#CJ##H*#OJ##QJ##aJ####h�</w:t>
        <w:tab/>
        <w:t>�##hd[�#0J##CJ##H*#OJ##QJ##aJ####h##�####j#####h##�#U####2#1�h#:p##�##��. ��A!�n#"�n##��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#�v7##!�c#\�0f�</w:t>
      </w:r>
      <w:r>
        <w:rPr/>
        <w:t>ᤂ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JFIF#####�#�##��#C####################################</w:t>
        <w:tab/>
        <w:t>#</w:t>
        <w:tab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�#�##"#######��############################</w:t>
        <w:tab/>
      </w:r>
    </w:p>
    <w:p>
      <w:pPr>
        <w:pStyle w:val="PreformattedText"/>
        <w:bidi w:val="0"/>
        <w:jc w:val="left"/>
        <w:rPr/>
      </w:pPr>
      <w:r>
        <w:rPr/>
        <w:t>#��#�################}########!1A##Qa#"q#2���##B��#R��$3br�</w:t>
        <w:tab/>
      </w:r>
    </w:p>
    <w:p>
      <w:pPr>
        <w:pStyle w:val="PreformattedText"/>
        <w:bidi w:val="0"/>
        <w:jc w:val="left"/>
        <w:rPr/>
      </w:pPr>
      <w:r>
        <w:rP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</w:r>
    </w:p>
    <w:p>
      <w:pPr>
        <w:pStyle w:val="PreformattedText"/>
        <w:bidi w:val="0"/>
        <w:jc w:val="left"/>
        <w:rPr/>
      </w:pPr>
      <w:r>
        <w:rPr/>
        <w:t>#��#�################w#######!1##AQ#aq#"2�##B����</w:t>
        <w:tab/>
        <w:t>#3R�#br�</w:t>
      </w:r>
    </w:p>
    <w:p>
      <w:pPr>
        <w:pStyle w:val="PreformattedText"/>
        <w:bidi w:val="0"/>
        <w:jc w:val="left"/>
        <w:rPr/>
      </w:pPr>
      <w:r>
        <w:rP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��(#�����ip���}*e5#v�#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#K'di7ȧ#Pd�+��0��3äx�J�dzv��#</w:t>
      </w:r>
      <w:r>
        <w:rPr/>
        <w:t>鉨��</w:t>
      </w:r>
      <w:r>
        <w:rPr/>
        <w:t>qr��e�]�#M�#�n##���"�p���yq���#~=xc\�O�:��h�,�����kzcD�US�=��a#�����3�)�##���G#�~g�&gt;�����3�#�����#oOO#�vqj#�fI��</w:t>
        <w:tab/>
        <w:t>#�&amp;#�#�������^�L�̞gc�#�_����¯�6#�So�#�#�+�^</w:t>
      </w:r>
    </w:p>
    <w:p>
      <w:pPr>
        <w:pStyle w:val="PreformattedText"/>
        <w:bidi w:val="0"/>
        <w:jc w:val="left"/>
        <w:rPr/>
      </w:pPr>
      <w:r>
        <w:rPr/>
        <w:t>ҴMl�#���#�l�]G6��aI��#���#�#'�_Px��#1�;x#F��[����jw#�,�m�#�we#�&gt;He,��;X�EeV�I�3�m5����#</w:t>
      </w:r>
      <w:r>
        <w:rPr/>
        <w:t>𫘿�</w:t>
      </w:r>
      <w:r>
        <w:rPr/>
        <w:t>'�</w:t>
      </w:r>
      <w:r>
        <w:rPr>
          <w:rtl w:val="true"/>
        </w:rPr>
        <w:t>ߎ</w:t>
      </w:r>
      <w:r>
        <w:rPr/>
        <w:t>���</w:t>
      </w:r>
      <w:r>
        <w:rPr/>
        <w:t>w�/��#�U�����o#&amp;���/r���y&lt;#Bӫ��~�?�)�ӌ�^4��5�#�1���A�XX�w_#�Oee�</w:t>
      </w:r>
      <w:r>
        <w:rPr>
          <w:rtl w:val="true"/>
        </w:rPr>
        <w:t>ڼ</w:t>
      </w:r>
      <w:r>
        <w:rPr/>
        <w:t>b�[Z����#c����n#0k���w����#io�*��?�?#|o�4�G�#�</w:t>
      </w:r>
      <w:r>
        <w:rPr>
          <w:rtl w:val="true"/>
        </w:rPr>
        <w:t>ڼ</w:t>
      </w:r>
      <w:r>
        <w:rPr/>
        <w:t>�</w:t>
      </w:r>
      <w:r>
        <w:rPr/>
        <w:t>#æ����\�p��uq4I#Ą#*�q�����&gt;#�i�#���_Ǎ#�_#$7Zo��</w:t>
      </w:r>
      <w:r>
        <w:rPr/>
        <w:t>湋</w:t>
      </w:r>
      <w:r>
        <w:rPr/>
        <w:t>SF�ktv�)[##d�#�n���*0QSqn��u��s��#M_�c�#��l"9�$�IX#q��q#)��4��#��~#L������&gt;�U��#4v6��#y��@w}�@9*s��##�p�f�##^Gg}�ɼ/v��O�4��9�s��##�z</w:t>
      </w:r>
      <w:r>
        <w:rPr>
          <w:rtl w:val="true"/>
        </w:rPr>
        <w:t>ז</w:t>
      </w:r>
      <w:r>
        <w:rPr/>
        <w:t>�</w:t>
      </w:r>
      <w:r>
        <w:rPr/>
        <w:t>G�����</w:t>
      </w:r>
    </w:p>
    <w:p>
      <w:pPr>
        <w:pStyle w:val="PreformattedText"/>
        <w:bidi w:val="0"/>
        <w:jc w:val="left"/>
        <w:rPr/>
      </w:pPr>
      <w:r>
        <w:rPr/>
        <w:t>A��w�#�|k�;�##i�#�ǈ� �k�v#�$�\5�p9�&amp;y��#�d�^qXQ�R)�|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AM�d~�'��#p##z��?#Ҋe�#GVS�#�7����O�g�#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կt�#�:���o#�#�#��d���^~dEI\�#�.zWW�8~�</w:t>
      </w:r>
      <w:r>
        <w:rPr>
          <w:rtl w:val="true"/>
        </w:rPr>
        <w:t>ڷ</w:t>
      </w:r>
      <w:r>
        <w:rPr/>
        <w:t>ş#�K�]���W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g�z����M����g'o����GQ#�{WtkN*��E���#��s#���Nh�O�#ƿ#|o�N�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I��2~e'#q]`9�9��#�Qkp��*�#QE##QU�}I4�6��f&lt;*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%v4�Ы�#Z�Z�I�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p��:�#¨�M|A�Y|^���G���?�/#|A��{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bjG_��P��#�G�#�������u��S���3��gh,�#}��g�E�_h3\&lt;#^+��vld�3�T��##1\##G�_#|Ei��� ����#��/��-�-#X�I�/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ҁ a��#E!WB&gt;]�#</w:t>
      </w:r>
    </w:p>
    <w:p>
      <w:pPr>
        <w:pStyle w:val="PreformattedText"/>
        <w:bidi w:val="0"/>
        <w:jc w:val="left"/>
        <w:rPr/>
      </w:pPr>
      <w:r>
        <w:rPr/>
        <w:t>?�NI�{Z�_���Q�⹏y��|#�#�rK�#�h�{��]��?#-e�#&lt;~ �#�,���"��|՝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>
          <w:rtl w:val="true"/>
        </w:rPr>
        <w:t>׎</w:t>
      </w:r>
      <w:r>
        <w:rPr/>
        <w:t>xW�&lt;�#������W�~&gt;!|&lt;��K��n���;�m�˸#�;�VB��.Ѕ8</w:t>
      </w:r>
      <w:r>
        <w:rPr>
          <w:rtl w:val="true"/>
        </w:rPr>
        <w:t>߻</w:t>
      </w:r>
      <w:r>
        <w:rPr/>
        <w:t>��������h;=w�^#��'�~#��o�]�GP{�[��XU#W���F*��#*�#s�����#��#��~�~#�|#�'÷z��#|�+R����4����#�#</w:t>
      </w:r>
      <w:r>
        <w:rPr>
          <w:rtl w:val="true"/>
        </w:rPr>
        <w:t>܌</w:t>
      </w:r>
      <w:r>
        <w:rPr/>
        <w:t>�</w:t>
      </w:r>
      <w:r>
        <w:rPr/>
        <w:t>_Sҽ��#&amp;8~z*�}��W</w:t>
      </w:r>
      <w:r>
        <w:rPr/>
        <w:t>靋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G�&gt;?[�y�I|c�7�TW#'���#J��N8##6X����#+</w:t>
      </w:r>
      <w:r>
        <w:rPr/>
        <w:t>迅�</w:t>
      </w:r>
      <w:r>
        <w:rPr/>
        <w:t>#�G���NY�/��e�#��,#[�8?�������}�o�o��h</w:t>
      </w:r>
      <w:r>
        <w:rPr>
          <w:rtl w:val="true"/>
        </w:rPr>
        <w:t>߇</w:t>
      </w:r>
      <w:r>
        <w:rPr/>
        <w:t>zw�|#�Xx��z�o����2��Oue&lt;#&lt;��#�������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+�</w:t>
      </w:r>
      <w:r>
        <w:rPr>
          <w:rtl w:val="true"/>
        </w:rPr>
        <w:t>ڧ</w:t>
      </w:r>
      <w:r>
        <w:rPr/>
        <w:t>#�&lt;�?#��#�.�LҾ#</w:t>
        <w:tab/>
        <w:t>W#�&lt;�R����;����X��O{#��5��#&lt;�-��f��"ѯ��W%.�##c�`Z,2�:#���)�#��#�+�?h�#��1�h�񇷞{���Dp6�2#;�&gt;�8#p*�Ż#�&lt;#|</w:t>
      </w:r>
      <w:r>
        <w:rPr/>
        <w:t>ַ</w:t>
      </w:r>
      <w:r>
        <w:rPr/>
        <w:t>o��4n�2��`;X��I����</w:t>
      </w:r>
      <w:r>
        <w:rPr>
          <w:rtl w:val="true"/>
        </w:rPr>
        <w:t>ڸ</w:t>
      </w:r>
      <w:r>
        <w:rPr/>
        <w:t>��</w:t>
      </w:r>
      <w:r>
        <w:rPr/>
        <w:t>֚�</w:t>
      </w:r>
      <w:r>
        <w:rPr/>
        <w:t>"k+�}F</w:t>
        <w:tab/>
        <w:t>�#-����d�Ø�vg#��_�x�##3�ae�r�</w:t>
      </w:r>
      <w:r>
        <w:rPr/>
        <w:t>֜����������</w:t>
      </w:r>
      <w:r>
        <w:rPr/>
        <w:t>\4��</w:t>
      </w:r>
      <w:r>
        <w:rPr>
          <w:rtl w:val="true"/>
        </w:rPr>
        <w:t>ޏ</w:t>
      </w:r>
      <w:r>
        <w:rPr/>
        <w:t>~�G��#�#�њd</w:t>
      </w:r>
      <w:r>
        <w:rPr/>
        <w:t>֚�</w:t>
      </w: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Z;�KE{g#����</w:t>
      </w:r>
      <w:r>
        <w:rPr/>
        <w:t>寝�</w:t>
      </w:r>
      <w:r>
        <w:rPr/>
        <w:t>!�#�#�#���x��#��O�^/�##�</w:t>
      </w:r>
      <w:r>
        <w:rPr/>
        <w:t>ዖ�</w:t>
      </w:r>
      <w:r>
        <w:rPr/>
        <w:t>&amp;?�hI�W�����</w:t>
        <w:tab/>
        <w:t>��#��~#�##,�k��#��a</w:t>
      </w:r>
    </w:p>
    <w:p>
      <w:pPr>
        <w:pStyle w:val="PreformattedText"/>
        <w:bidi w:val="0"/>
        <w:jc w:val="left"/>
        <w:rPr/>
      </w:pPr>
      <w:r>
        <w:rPr/>
        <w:t>#�s�ҽ?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w�#X]3F��lJ�{�</w:t>
      </w:r>
      <w:r>
        <w:rPr>
          <w:rtl w:val="true"/>
        </w:rPr>
        <w:t>و</w:t>
      </w:r>
      <w:r>
        <w:rPr/>
        <w:t>�</w:t>
      </w:r>
      <w:r>
        <w:rPr/>
        <w:t>`�:��##�#�#&amp;�h��7���e&lt;UU�Q��t��9�%��</w:t>
      </w:r>
      <w:r>
        <w:rPr/>
        <w:t>쩻�����</w:t>
      </w:r>
      <w:r>
        <w:rPr/>
        <w:t>?�e�/����m�?�WL����##?�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#��HO�x����#s�#,~a�~�ҵO#��_#�#�_��zZ~Ϛv����,�#^L��a�$�#,bC�����3���N���#�?#?�##�KmN��B�#�o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#&lt;����rv�s^W�,���##�`o#�⯆���F�c��]̖��#�#��#I�Q�_��*�#�T��#}?��#?V�&gt;�X���#�0�b�W�_�:#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3����u�-n��w�bX##��#���g�0&gt;����l��</w:t>
      </w:r>
      <w:r>
        <w:rPr>
          <w:rtl w:val="true"/>
        </w:rPr>
        <w:t>ߴ</w:t>
      </w:r>
      <w:r>
        <w:rPr/>
        <w:t>���</w:t>
      </w:r>
      <w:r>
        <w:rPr/>
        <w:t>x3�##�EŇ����Ie�g#d#p#�q�_�~#��&lt;#�##%��|#��#�o#���#��#&lt;#��#����7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#���q�3��</w:t>
      </w:r>
      <w:r>
        <w:rPr/>
        <w:t>٢</w:t>
      </w:r>
      <w:r>
        <w:rPr/>
        <w:t>]'�����|H�t�&lt;#�##�[�##�6�-����!+#,����=�^2�Ic#�f�j�Q���+w�����J*Q��ϯb(�:���#i?#~ж#��OĺW�#E�k+�,�##e^��t=��F#�z-T%u��J..�(���@�#q���?l����</w:t>
      </w:r>
      <w:r>
        <w:rPr/>
        <w:t>߳</w:t>
      </w:r>
      <w:r>
        <w:rPr/>
        <w:t>v�g����Z��#J�����#�]\[i��M</w:t>
      </w:r>
      <w:r>
        <w:rPr/>
        <w:t>젲��</w:t>
      </w:r>
      <w:r>
        <w:rPr/>
        <w:t>A#q9=##���#x���~#����;hb���s��#��O`#'5�W�������#[ᶑ������~-�t#åj��Gi�^h�!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b��v0�/*O#Uj�S������J7N�&gt;_�����</w:t>
      </w:r>
      <w:r>
        <w:rPr/>
        <w:t>٣</w:t>
      </w:r>
      <w:r>
        <w:rPr/>
        <w:t>��</w:t>
      </w:r>
      <w:r>
        <w:rPr/>
        <w:t>дυ_#�#��</w:t>
        <w:tab/>
        <w:t>� �\x��^-����L������#YHD&gt;`��#%[�CԂk�O�+'�#j�#����Ο�]�w���#E#"#���w1 �K�b����0#���#�?���P�W�Ǎ?fk_�;�#�?#���HmZ�S��F�S�#��#</w:t>
      </w:r>
    </w:p>
    <w:p>
      <w:pPr>
        <w:pStyle w:val="PreformattedText"/>
        <w:bidi w:val="0"/>
        <w:jc w:val="left"/>
        <w:rPr/>
      </w:pPr>
      <w:r>
        <w:rPr/>
        <w:t>cbB\J_n��#B���~X�ß�_��7|n##�~�u�xg��U</w:t>
      </w:r>
      <w:r>
        <w:rPr/>
        <w:t>ֱ</w:t>
      </w:r>
      <w:r>
        <w:rPr/>
        <w:t>~�e���86�#�#1|39#d�ls��rhS��Z�����</w:t>
      </w:r>
      <w:r>
        <w:rPr/>
        <w:t>ۣ�</w:t>
      </w:r>
      <w:r>
        <w:rPr/>
        <w:t>sz��\�V#��S�WM�</w:t>
      </w:r>
      <w:r>
        <w:rPr>
          <w:rtl w:val="true"/>
        </w:rPr>
        <w:t>߆</w:t>
      </w:r>
      <w:r>
        <w:rPr/>
        <w:t>�</w:t>
      </w:r>
      <w:r>
        <w:rPr/>
        <w:t>#��#��#+$�Z[���_�#bI��@�P7#��A���#������x�C��_��^#�����Jh��:khJ�=��N�##a'%��y���v/</w:t>
      </w:r>
    </w:p>
    <w:p>
      <w:pPr>
        <w:pStyle w:val="PreformattedText"/>
        <w:bidi w:val="0"/>
        <w:jc w:val="left"/>
        <w:rPr/>
      </w:pPr>
      <w:r>
        <w:rPr/>
        <w:t>x���#�4)�;O�^#����Û�o�%�������*H#�+�#rB0��5��n�#�~%|=�⧀|U�/#|,���yoqr�#��#�U�0n#���###H�#O\*be]Ѫ�ZFM���w]ŋxyrʛ������?��_�Q##�3&gt;"�k:#�</w:t>
      </w:r>
      <w:r>
        <w:rPr/>
        <w:t>֩�</w:t>
      </w:r>
      <w:r>
        <w:rPr/>
        <w:t>}BX��##�b-�#��#��0Rv�#�9#�#_|m��#�g�&amp;�#�#kfm2�6���#RkL�,��n#վR��#����OKmu��Ҭo�;��#pZ�E$��1��P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�#~�_���Y�I�x��Q��#�sd���{R����+�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ǈy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##�����</w:t>
      </w:r>
      <w:r>
        <w:rPr/>
        <w:t>ܺ</w:t>
      </w:r>
      <w:r>
        <w:rPr/>
        <w:t>S�V3��3Ӿ0�</w:t>
      </w:r>
      <w:r>
        <w:rPr>
          <w:rtl w:val="true"/>
        </w:rPr>
        <w:t>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9��Y�;K������X��)VQ#ZǙG!#�#R1�5�Z�#�F�#�k#�M��;��#O����K��8B#�ϰʀ�#�*�T���#g���g����J�</w:t>
      </w:r>
    </w:p>
    <w:p>
      <w:pPr>
        <w:pStyle w:val="PreformattedText"/>
        <w:bidi w:val="0"/>
        <w:jc w:val="left"/>
        <w:rPr/>
      </w:pPr>
      <w:r>
        <w:rPr/>
        <w:t>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#O�&gt;)��D����#:8�e�#wfiX�#�rp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  <w:r>
        <w:rPr>
          <w:rtl w:val="true"/>
        </w:rPr>
        <w:t>ٯ</w:t>
      </w:r>
      <w:r>
        <w:rPr/>
        <w:t>�����</w:t>
      </w:r>
      <w:r>
        <w:rPr/>
        <w:t>?�U�����u#gO�k#e���@FFNwǹ]AM�r+�_�3/T��9I�����#&gt;��k3�ʚ�F)SZy_�o���</w:t>
      </w:r>
      <w:r>
        <w:rPr>
          <w:rtl w:val="true"/>
        </w:rPr>
        <w:t>؟</w:t>
      </w:r>
      <w:r>
        <w:rPr/>
        <w:t>�</w:t>
      </w:r>
      <w:r>
        <w:rPr/>
        <w:t>G�"�i�?��ι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{O���X�jMg#�#V�E$#��#�˂3_�/�#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M?j;�b������</w:t>
      </w:r>
      <w:r>
        <w:rPr>
          <w:rtl w:val="true"/>
        </w:rPr>
        <w:t>ݬ�</w:t>
      </w:r>
      <w:r>
        <w:rPr/>
        <w:t>1</w:t>
      </w:r>
      <w:r>
        <w:rPr/>
        <w:t>���V8��s"#&lt;�z��.��#~��#�M�#��~$���#Y�"��τ|#�-U�=gJ�)b#�#Z��eH�# �t�+����#s����/�O#|7</w:t>
      </w:r>
      <w:r>
        <w:rPr>
          <w:rtl w:val="true"/>
        </w:rPr>
        <w:t>ץ</w:t>
      </w:r>
      <w:r>
        <w:rPr/>
        <w:t>��</w:t>
      </w:r>
      <w:r>
        <w:rPr/>
        <w:t>$��&gt;#{##��c�#�#~��8L�-�,:���{����N��</w:t>
      </w:r>
      <w:r>
        <w:rPr/>
        <w:t>殶</w:t>
      </w:r>
      <w:r>
        <w:rPr/>
        <w:t>&amp;��(��v5?a#�#w��N�V���kQ]",#R&amp;����#��##����v�#�$#@����#d�##&gt;-x��#��d�&lt;#�h��(Ѵ�}%��Q�#����#�#�#��T6#e�`�#�w~ː|G��#5��g#��#�+FO�jBH��v���P��#�r�Q�#��}s�?�To#G�Oj#�Zxz���i����tx[���PL�F�o�(�iR##��3�ⱘ</w:t>
      </w:r>
      <w:r>
        <w:rPr/>
        <w:t>鼕��</w:t>
      </w:r>
      <w:r>
        <w:rPr/>
        <w:t>6�i$���b�~����sL%�F*�J�8�j����:G�q⯁#�1�������</w:t>
      </w:r>
      <w:r>
        <w:rPr>
          <w:rtl w:val="true"/>
        </w:rPr>
        <w:t>ڃ</w:t>
      </w:r>
      <w:r>
        <w:rPr/>
        <w:t>]</w:t>
        <w:tab/>
        <w:t>�t�6F{Y��#���[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n��#����m�~��#�Γ�#��z������h���&lt;7#G�k���"�NY��p�Ȝ#ˇ��ȯ���-�ό�$_�&gt;#� ����#��#d�fU#�p�.r�#</w:t>
      </w:r>
    </w:p>
    <w:p>
      <w:pPr>
        <w:pStyle w:val="PreformattedText"/>
        <w:bidi w:val="0"/>
        <w:jc w:val="left"/>
        <w:rPr/>
      </w:pPr>
      <w:r>
        <w:rPr/>
        <w:t>0=I�#�#�C|-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g#��A�S#}��#: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EyK`�*�=�#g�a�S�ѭ#�;$��[m�##��9��O]w?@?�����O</w:t>
      </w:r>
      <w:r>
        <w:rPr>
          <w:rtl w:val="true"/>
        </w:rPr>
        <w:t>ٺ</w:t>
      </w:r>
      <w:r>
        <w:rPr/>
        <w:t>[/#|EԼ#��G�O#�i�#o#�8]�6�v</w:t>
      </w:r>
      <w:r>
        <w:rPr>
          <w:rtl w:val="true"/>
        </w:rPr>
        <w:t>ڒ</w:t>
      </w:r>
      <w:r>
        <w:rPr/>
        <w:t>�</w:t>
      </w:r>
      <w:r>
        <w:rPr/>
        <w:t>"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{W</w:t>
      </w:r>
      <w:r>
        <w:rPr>
          <w:rtl w:val="true"/>
        </w:rPr>
        <w:t>ݚ</w:t>
      </w:r>
      <w:r>
        <w:rPr/>
        <w:t>V����S/I#O��ˋ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�r�M�%</w:t>
      </w:r>
      <w:r>
        <w:rPr/>
        <w:t>ֹ</w:t>
      </w:r>
      <w:r>
        <w:rPr/>
        <w:t>&lt;&gt;#�u[)�M(��I�����Q�#O��b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M�#�&gt;#���7�x�#F����</w:t>
      </w:r>
      <w:r>
        <w:rPr/>
        <w:t>ֶ���</w:t>
      </w:r>
      <w:r>
        <w:rPr/>
        <w:t>[�;F���a��$Ȗ�#6I���^#�&gt;nij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.�}#E(c�h��p�a��</w:t>
      </w:r>
    </w:p>
    <w:p>
      <w:pPr>
        <w:pStyle w:val="PreformattedText"/>
        <w:bidi w:val="0"/>
        <w:jc w:val="left"/>
        <w:rPr/>
      </w:pPr>
      <w:r>
        <w:rPr/>
        <w:t>#��#���#���q��`�L�y1�dB%��#F�s�M|#�G�</w:t>
        <w:tab/>
        <w:t>Eg����:��ϋ��#�.|7���-/]_�c�x{����̵]��#!ն��P�x�i�O�#[|=��$���mgԵr#?h�IH���O�##��ϿΞ#��&lt;E��#�8�#i�#k7�#z��k�x+I���</w:t>
        <w:tab/>
        <w:t>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xt�U��</w:t>
      </w:r>
      <w:r>
        <w:rPr/>
        <w:t>ۛ</w:t>
      </w:r>
      <w:r>
        <w:rPr/>
        <w:t>I=�c���\���/�#��P�J��#�sh��Z�I�����#1�OЬ#�</w:t>
      </w:r>
      <w:r>
        <w:rPr/>
        <w:t>֖��</w:t>
      </w:r>
      <w:r>
        <w:rPr/>
        <w:t>#�8���J���#��##��#���~o�G�#�/F{���#�C$�-�c��QǓ!#w`��a��|���</w:t>
        <w:tab/>
        <w:t>����G��#�Ƌo�#�� c�u�C��#i�s#RMw��#�t�#</w:t>
      </w:r>
      <w:r>
        <w:rPr/>
        <w:t>藺</w:t>
      </w:r>
      <w:r>
        <w:rPr/>
        <w:t>^�ek�j0=�խ�bHn"e!���A#�#�z##�T�:���n�p�ZOT$#|v�w�+��?#'�#�c��o�u�8�B�!�[�^O-..�{L�&lt;�!r#9���7�=�##(��j��{��&gt;/</w:t>
      </w:r>
      <w:r>
        <w:rPr/>
        <w:t>֗</w:t>
      </w:r>
      <w:r>
        <w:rPr/>
        <w:t>WD���#H-���R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p+�?i��7�X���m�#|R�[yg�|3��##���O&amp;��</w:t>
      </w:r>
    </w:p>
    <w:p>
      <w:pPr>
        <w:pStyle w:val="PreformattedText"/>
        <w:bidi w:val="0"/>
        <w:jc w:val="left"/>
        <w:rPr/>
      </w:pPr>
      <w:r>
        <w:rPr/>
        <w:t>w�#��,!�tu�#?z�a��[+h�2##PH�?�p�6r��T0rq�*mwm��#�\-8�SqWo��o�&lt;K�s�#�p|#���\�7�~#�/g�#�+#k���#��3�##�đxOF�Q�C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$�q�98#�ZӴ�.U##����A���h��}�o��#��%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#~#񊓔�����C�)4����y�|�7�E��xoX�.�ӭ_R]Zu�f�;���p��!X#l#8'#</w:t>
      </w:r>
      <w:r>
        <w:rPr/>
        <w:t>密����������</w:t>
      </w:r>
      <w:r>
        <w:rPr/>
        <w:t>&gt;#�5+O#��f��&lt;�i��x��f�#v��D�#¡#��##�C����;x�}'Ű]i�����5v��R#u�#�&lt;�����%���c�#�f��~%Т��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-�##���(w��#1Yq����w�*#z�yj�7��M��#�#���R#g�^��������l�s�#�R~�z���##��˶���:O�q#��cwW���nb򂯵��</w:t>
        <w:tab/>
        <w:t>!#��}o��6�_�</w:t>
      </w:r>
      <w:r>
        <w:rPr/>
        <w:t>㸴���</w:t>
      </w:r>
      <w:r>
        <w:rPr/>
        <w:t>à#5�|&gt;�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]�X��#���y�B�ɱT(��I�:�-�E��6#�te&lt;7��b�$�z��y8�W��J�-#���t�#5���a���#�ľ#��#���</w:t>
      </w:r>
      <w:r>
        <w:rPr>
          <w:rtl w:val="true"/>
        </w:rPr>
        <w:t>ݔ</w:t>
      </w:r>
      <w:r>
        <w:rPr/>
        <w:t>S#}~`y��/�/����[��ѣ�n�g��#�@�K{H��|�ʸP8#yd��_�#����Ĭ#x�ɯ���#�Jm7�</w:t>
      </w:r>
    </w:p>
    <w:p>
      <w:pPr>
        <w:pStyle w:val="PreformattedText"/>
        <w:bidi w:val="0"/>
        <w:jc w:val="left"/>
        <w:rPr/>
      </w:pPr>
      <w:r>
        <w:rPr/>
        <w:t>Y�Y|1��#���#�S_��</w:t>
      </w:r>
      <w:r>
        <w:rPr>
          <w:rtl w:val="true"/>
        </w:rPr>
        <w:t>ݶ</w:t>
      </w:r>
      <w:r>
        <w:rPr/>
        <w:t>��</w:t>
      </w:r>
      <w:r>
        <w:rPr/>
        <w:t>C�T[�#n�#s�\�W�ø�y~6#�i=#�0�9</w:t>
      </w:r>
      <w:r>
        <w:rPr/>
        <w:t>֧</w:t>
      </w:r>
      <w:r>
        <w:rPr/>
        <w:t>/h�e����#�#�#�#5#�{Ɩ�#�k=�½#�t6Υ#�n#o�jr?p�&gt;v#x����~���?���R~�#,�m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֚����</w:t>
      </w:r>
      <w:r>
        <w:rPr/>
        <w:t>M##,gEͼ�##��T`8���]��</w:t>
      </w:r>
      <w:r>
        <w:rPr>
          <w:rtl w:val="true"/>
        </w:rPr>
        <w:t>߆</w:t>
      </w:r>
      <w:r>
        <w:rPr/>
        <w:t>:#��#i~#�</w:t>
      </w:r>
      <w:r>
        <w:rPr>
          <w:rtl w:val="true"/>
        </w:rPr>
        <w:t>ޙ</w:t>
      </w:r>
      <w:r>
        <w:rPr/>
        <w:t>i��Z4#megn�"�5###��</w:t>
      </w:r>
      <w:r>
        <w:rPr/>
        <w:t>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|~6x��</w:t>
      </w:r>
      <w:r>
        <w:rPr/>
        <w:t>֦���</w:t>
      </w:r>
      <w:r>
        <w:rPr/>
        <w:t>Ky���</w:t>
      </w:r>
      <w:r>
        <w:rPr>
          <w:rtl w:val="true"/>
        </w:rPr>
        <w:t>޷</w:t>
      </w:r>
      <w:r>
        <w:rPr/>
        <w:t>G����ˠ��#�?�#�#����&amp;�v�o�=~F�K5��w)i$��YA�l��p#�]��#�&gt;O#�G�*�8��#��Acw���e]V�)e���2Ϳ�#z#&gt;}����&lt;M�����#nR��#H4</w:t>
      </w:r>
      <w:r>
        <w:rPr>
          <w:rtl w:val="true"/>
        </w:rPr>
        <w:t>߈</w:t>
      </w:r>
      <w:r>
        <w:rPr/>
        <w:t>##�#G�:��Ӡk�B1#����#g���.����#OQ��-�A�j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ʆ#�'1��y'id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*��R�����g66�MX��#]�##�29����</w:t>
      </w:r>
      <w:r>
        <w:rPr/>
        <w:t>衴�</w:t>
      </w:r>
      <w:r>
        <w:rPr/>
        <w:t>&lt;</w:t>
      </w:r>
      <w:r>
        <w:rPr/>
        <w:t>؆�</w:t>
      </w:r>
      <w:r>
        <w:rPr/>
        <w:t>#�#</w:t>
      </w:r>
      <w:r>
        <w:rPr>
          <w:rtl w:val="true"/>
        </w:rPr>
        <w:t>ڊ</w:t>
      </w:r>
      <w:r>
        <w:rPr/>
        <w:t>�</w:t>
      </w:r>
      <w:r>
        <w:rPr/>
        <w:t>i#�&gt;�]�ɿ�/�ç��|1�#�Z##t��:���.#wH�#�����#\ȯ#�1�x7��#����#CԎ��x�</w:t>
      </w:r>
      <w:r>
        <w:rPr/>
        <w:t>㮇</w:t>
      </w:r>
      <w:r>
        <w:rPr/>
        <w:t>o�X���A"D�G#��#�FI�kO�#k�8�T���]����3�&gt;�}</w:t>
      </w:r>
      <w:r>
        <w:rPr>
          <w:rtl w:val="true"/>
        </w:rPr>
        <w:t>ޛ</w:t>
      </w:r>
      <w:r>
        <w:rPr/>
        <w:t>�</w:t>
      </w:r>
      <w:r>
        <w:rPr/>
        <w:t>Am#�^�i#</w:t>
      </w:r>
      <w:r>
        <w:rPr/>
        <w:t xml:space="preserve">ۨ� </w:t>
      </w:r>
      <w:r>
        <w:rPr/>
        <w:t>xC"��n</w:t>
        <w:tab/>
        <w:t>#��k�</w:t>
      </w:r>
      <w:r>
        <w:rPr>
          <w:rtl w:val="true"/>
        </w:rPr>
        <w:t>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����:\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`�</w:t>
      </w:r>
      <w:r>
        <w:rPr/>
        <w:t>㽃</w:t>
      </w:r>
      <w:r>
        <w:rPr/>
        <w:t>j���*�Υx#���m�h\"mQ�T���</w:t>
      </w:r>
    </w:p>
    <w:p>
      <w:pPr>
        <w:pStyle w:val="PreformattedText"/>
        <w:bidi w:val="0"/>
        <w:jc w:val="left"/>
        <w:rPr/>
      </w:pPr>
      <w:r>
        <w:rPr/>
        <w:t>S���#���OZ�?�9$~�id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#�##�#����#�E</w:t>
      </w:r>
    </w:p>
    <w:p>
      <w:pPr>
        <w:pStyle w:val="PreformattedText"/>
        <w:bidi w:val="0"/>
        <w:jc w:val="left"/>
        <w:rPr/>
      </w:pPr>
      <w:r>
        <w:rPr/>
        <w:t>#^A�L21?x��^&lt;�rA\q��&amp;r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I@��o�@3&amp;x�V�J���#G~�����]|"�</w:t>
        <w:tab/>
        <w:t>g�!�y�#�#&gt;�E��ơ�y/�TMq%���0G��r�'�O�xժ�^Mk�}���A{#��o�F��#В�:n@IP~b#�#�Z�%��O</w:t>
      </w:r>
      <w:r>
        <w:rPr/>
        <w:t>ۘ</w:t>
      </w:r>
      <w:r>
        <w:rPr/>
        <w:t>h��yt�#Y��;A�L���m</w:t>
        <w:tab/>
        <w:t>���G��#�'$�_��#�i���5.�wqg��9t�#�Ԓ}�h#�" ]��X�6�`p��+��G�*O</w:t>
      </w:r>
      <w:r>
        <w:rPr/>
        <w:t>ً�</w:t>
      </w:r>
      <w:r>
        <w:rPr/>
        <w:t>%νg�</w:t>
      </w:r>
    </w:p>
    <w:p>
      <w:pPr>
        <w:pStyle w:val="PreformattedText"/>
        <w:bidi w:val="0"/>
        <w:jc w:val="left"/>
        <w:rPr/>
      </w:pPr>
      <w:r>
        <w:rPr/>
        <w:t>sķ�#գ�g���ϒkMA��Gx�R�k�e#�D9�&amp;��9�i��#��1�G</w:t>
      </w:r>
    </w:p>
    <w:p>
      <w:pPr>
        <w:pStyle w:val="PreformattedText"/>
        <w:bidi w:val="0"/>
        <w:jc w:val="left"/>
        <w:rPr/>
      </w:pPr>
      <w:r>
        <w:rPr/>
        <w:t>N���y[O���]��&gt;#�~/|9����#X]�4�+yA#]�0\�8l��+�_���v�2�3��-#;���d�d�p��"�4*�P�n;�=+���##�?#|v�=�\]�uy����ah�������^eN?�d#��#���z7��#�</w:t>
      </w:r>
    </w:p>
    <w:p>
      <w:pPr>
        <w:pStyle w:val="PreformattedText"/>
        <w:bidi w:val="0"/>
        <w:jc w:val="left"/>
        <w:rPr/>
      </w:pPr>
      <w:r>
        <w:rPr/>
        <w:t>ѵ#4�#fˢG)6�RF1&gt;</w:t>
      </w:r>
      <w:r>
        <w:rPr/>
        <w:t>𡶞</w:t>
      </w:r>
      <w:r>
        <w:rPr/>
        <w:t>#@#=��rg#�:�0n���'a�0���u#~-=#�##�O��#�.��#</w:t>
      </w:r>
      <w:r>
        <w:rPr/>
        <w:t>଺��</w:t>
      </w:r>
      <w:r>
        <w:rPr/>
        <w:t>w��4X#E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0T#1I�#�</w:t>
      </w:r>
      <w:r>
        <w:rPr>
          <w:rtl w:val="true"/>
        </w:rPr>
        <w:t>ޓ</w:t>
      </w:r>
      <w:r>
        <w:rPr/>
        <w:t>�A�ŨIq&amp;�o#��,7����#�#�c�#s�#��C_����6�m�:}�sK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##C��̀�#ʟN~|�</w:t>
      </w:r>
      <w:r>
        <w:rPr/>
        <w:t>ස</w:t>
      </w:r>
      <w:r>
        <w:rPr/>
        <w:t>~#|)Ѯ&lt;7�#J�Z</w:t>
      </w:r>
      <w:r>
        <w:rPr/>
        <w:t>֭�</w:t>
      </w:r>
      <w:r>
        <w:rPr/>
        <w:t>ė�!����6*#��J&lt;Ⱦa#v�#m</w:t>
      </w:r>
    </w:p>
    <w:p>
      <w:pPr>
        <w:pStyle w:val="PreformattedText"/>
        <w:bidi w:val="0"/>
        <w:jc w:val="left"/>
        <w:rPr/>
      </w:pPr>
      <w:r>
        <w:rPr/>
        <w:t>Gjy��B��E]$��P�F��ƕW���&gt;ұ�,#�#OȊ��Ơ���#V!��I� ~�+#�]ҼC�|#���7#WZ�Ѵ�=���,�Ί##�V#8��K�-t��H�# ��&amp;���#��'`?0���W�JS��G#�_�%��=�#��#9 �</w:t>
      </w:r>
    </w:p>
    <w:p>
      <w:pPr>
        <w:pStyle w:val="PreformattedText"/>
        <w:bidi w:val="0"/>
        <w:jc w:val="left"/>
        <w:rPr/>
      </w:pPr>
      <w:r>
        <w:rPr/>
        <w:t>J{�ʶ�,��RO#�#�h</w:t>
        <w:tab/>
        <w:t>R#�lu����SOS�##ϋ�0��#�##�</w:t>
      </w:r>
      <w:r>
        <w:rPr/>
        <w:t>֢</w:t>
      </w:r>
      <w:r>
        <w:rPr/>
        <w:t>#$#6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ln���Bs���</w:t>
      </w:r>
      <w:r>
        <w:rPr>
          <w:rtl w:val="true"/>
        </w:rPr>
        <w:t>ߵ</w:t>
      </w:r>
      <w:r>
        <w:rPr/>
        <w:t>#�-���#ƫ#���#�?</w:t>
        <w:tab/>
        <w:t>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���Q-�m�[�y#��#G*�##YX��#�#����V_�,��{Y����#�[��W{h���5���a~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#x[�#�5�[M���_#͠x�C��Oief��O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F\�b</w:t>
        <w:tab/>
        <w:t>q�#��hU�#(�7������#d�Ϸ|#�##��g�&lt;)��gB���6�]lI��]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}(�#��%�����#ͥ|&lt;�</w:t>
      </w:r>
      <w:r>
        <w:rPr/>
        <w:t>֟�͢</w:t>
      </w:r>
      <w:r>
        <w:rPr>
          <w:rtl w:val="true"/>
        </w:rPr>
        <w:t>ٽ</w:t>
      </w:r>
      <w:r>
        <w:rPr/>
        <w:t>��������</w:t>
      </w:r>
      <w:r>
        <w:rPr/>
        <w:t>#�#;W#�J(x�_�k�!��&gt;A�#��|R</w:t>
      </w:r>
      <w:r>
        <w:rPr>
          <w:rtl w:val="true"/>
        </w:rPr>
        <w:t>־</w:t>
      </w:r>
      <w:r>
        <w:rPr/>
        <w:t>#��Zu����8�h�#��#Y̝:#</w:t>
      </w:r>
    </w:p>
    <w:p>
      <w:pPr>
        <w:pStyle w:val="PreformattedText"/>
        <w:bidi w:val="0"/>
        <w:jc w:val="left"/>
        <w:rPr/>
      </w:pPr>
      <w:r>
        <w:rPr/>
        <w:t>##�#��#�#Ư#�#��?�c7R��_#tO#�##</w:t>
      </w:r>
      <w:r>
        <w:rPr/>
        <w:t>꼟</w:t>
      </w:r>
      <w:r>
        <w:rPr/>
        <w:t>-�##R���}��#�#O�##</w:t>
      </w:r>
      <w:r>
        <w:rPr>
          <w:rtl w:val="true"/>
        </w:rPr>
        <w:t>ܟ</w:t>
      </w:r>
      <w:r>
        <w:rPr/>
        <w:t>���</w:t>
      </w:r>
      <w:r>
        <w:rPr/>
        <w:t>Λ�xb[k?#h��e�A�o�@F^#o�!���##a�l�#�#�X�#���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14##�</w:t>
      </w:r>
      <w:r>
        <w:rPr>
          <w:rtl w:val="true"/>
        </w:rPr>
        <w:t>׺</w:t>
      </w:r>
      <w:r>
        <w:rPr/>
        <w:t>���</w:t>
      </w:r>
      <w:r>
        <w:rPr/>
        <w:t>yή�\�d�o#���T��#pEy�'M.X�Qz�z�:0����?J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x?L���{#^�;�%C�x�@�G�##�w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x�����_#o�&amp;~��#���$#(�m4�#</w:t>
      </w:r>
      <w:r>
        <w:rPr/>
        <w:t>֭</w:t>
      </w:r>
      <w:r>
        <w:rPr/>
        <w:t>dȚ�{'1#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rPr>
          <w:rtl w:val="true"/>
        </w:rPr>
        <w:t>ذ</w:t>
      </w:r>
      <w:r>
        <w:rPr/>
        <w:t>�</w:t>
      </w:r>
      <w:r>
        <w:rPr/>
        <w:t>hԂOn{</w:t>
      </w:r>
      <w:r>
        <w:rPr/>
        <w:t>ׅ�</w:t>
      </w:r>
      <w:r>
        <w:rPr/>
        <w:t>RU#OR*1WE}cO�V�n�.#4#Q4.#�!�#�k�m&gt;;�{����5_#�z&amp;�#�#Y��#䷉�,�7�v�PI�#��ϯ�/��#v#</w:t>
      </w:r>
      <w:r>
        <w:rPr/>
        <w:t>٫</w:t>
      </w:r>
      <w:r>
        <w:rPr/>
        <w:t>����</w:t>
      </w:r>
      <w:r>
        <w:rPr/>
        <w:t>/���}���0k�</w:t>
      </w:r>
      <w:r>
        <w:rPr/>
        <w:t>嬛���</w:t>
      </w:r>
      <w:r>
        <w:rPr/>
        <w:t>1�bR##�Fr6g�##��#��?�#~��#�|=��#Wſ#�r�^�:G���,����*���/^E],�u+R�����o���t��b3#K#V�����{o�3�#������~,7~#������#1�`t=##���#�3���A�Wr���##�##�~4x��X񥥽���_�&amp;�_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&lt;#��ZY��r#</w:t>
      </w:r>
    </w:p>
    <w:p>
      <w:pPr>
        <w:pStyle w:val="PreformattedText"/>
        <w:bidi w:val="0"/>
        <w:jc w:val="left"/>
        <w:rPr/>
      </w:pPr>
      <w:r>
        <w:rPr/>
        <w:t>#b�&lt;W�Ce4S�(#���F�##����</w:t>
      </w:r>
      <w:r>
        <w:rPr>
          <w:rtl w:val="true"/>
        </w:rPr>
        <w:t>ڿ</w:t>
      </w:r>
      <w:r>
        <w:rPr/>
        <w:t>O�#�_#xZ�L�%�#8�#�#�r}ɯG?�heЊ�</w:t>
      </w:r>
      <w:r>
        <w:rPr/>
        <w:t>支��</w:t>
      </w:r>
      <w:r>
        <w:rPr/>
        <w:t>#&amp;A�b�</w:t>
        <w:tab/>
        <w:t>�M��6�u�Gs����##�m#|W�g�_#�Ҭ�#��#</w:t>
      </w:r>
      <w:r>
        <w:rPr>
          <w:rtl w:val="true"/>
        </w:rPr>
        <w:t>ړ</w:t>
      </w:r>
      <w:r>
        <w:rPr/>
        <w:t>�</w:t>
      </w:r>
      <w:r>
        <w:rPr/>
        <w:t>Y#�d1Ŵ#�#/�</w:t>
      </w:r>
      <w:r>
        <w:rPr/>
        <w:t>臎��</w:t>
      </w:r>
      <w:r>
        <w:rPr/>
        <w:t>O�w�/��{��v�0��'</w:t>
      </w:r>
      <w:r>
        <w:rPr/>
        <w:t>𭭽�</w:t>
      </w:r>
      <w:r>
        <w:rPr/>
        <w:t>ꚻ��</w:t>
      </w:r>
      <w:r>
        <w:rPr/>
        <w:t>k4##ypI#���r0`�##��s��#��#����#�#u��hZ���-`�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�1�#C�~1O��xJ}?�&gt;#��WM6�[[[�#�v�8�e��X###�3#�#�=#|�#�^*N)]��_k~#�P�5#�M��������#�#i#ƙ�##���[�i�"��(T#�'�#/|��{W+'ǟ��T�����|y#W�x|M���\B</w:t>
      </w:r>
      <w:r>
        <w:rPr/>
        <w:t>컢��</w:t>
      </w:r>
      <w:r>
        <w:rPr>
          <w:rtl w:val="true"/>
        </w:rPr>
        <w:t>ە</w:t>
      </w:r>
      <w:r>
        <w:rPr/>
        <w:t>&lt;g(A8=���#�#�=�G���_�Z����j�&gt;��I;9Kh�be#ǻj��##@�#�ut?#�4h�9k�z%��ŕ��#$�y���#��OP��1�ʓ�x�2�x|uiќ#q[�.|�w��eԣR�K����t=�������h�����xR��"d�S{����O#��###�#8�e�G�#�#j��z7�4-[V���Z��#�y^�#�d#�/��8�8�#��#X�?������#z~�#�O$��cE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MC�����#��#|7�um/��</w:t>
      </w:r>
      <w:r>
        <w:rPr/>
        <w:t>漐�</w:t>
      </w:r>
      <w:r>
        <w:rPr/>
        <w:t>��#���"�%#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����O�NOM�#�Nu&lt;F#u*B�i'}#V�a�]�ϻ%�'�Z</w:t>
      </w:r>
      <w:r>
        <w:rPr/>
        <w:t>؆�</w:t>
      </w:r>
      <w:r>
        <w:rPr/>
        <w:t>P#</w:t>
      </w:r>
    </w:p>
    <w:p>
      <w:pPr>
        <w:pStyle w:val="PreformattedText"/>
        <w:bidi w:val="0"/>
        <w:jc w:val="left"/>
        <w:rPr/>
      </w:pPr>
      <w:r>
        <w:rPr/>
        <w:t>A�=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�^�z�u����P�#��#</w:t>
      </w:r>
    </w:p>
    <w:p>
      <w:pPr>
        <w:pStyle w:val="PreformattedText"/>
        <w:bidi w:val="0"/>
        <w:jc w:val="left"/>
        <w:rPr/>
      </w:pPr>
      <w:r>
        <w:rPr/>
        <w:t>#�Q�n#�-uQw}�</w:t>
      </w:r>
      <w:r>
        <w:rPr>
          <w:rtl w:val="true"/>
        </w:rPr>
        <w:t>ל</w:t>
      </w:r>
      <w:r>
        <w:rPr/>
        <w:t>#S#Pd`�RW���#</w:t>
      </w:r>
      <w:r>
        <w:rPr>
          <w:rtl w:val="true"/>
        </w:rPr>
        <w:t>ڱ</w:t>
      </w:r>
      <w:r>
        <w:rPr/>
        <w:t>�</w:t>
      </w:r>
      <w:r>
        <w:rPr/>
        <w:t>#�W��$#v���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"�K#x##�k#ѩB|���&gt;�}�̏����#���##��;�#-#��V�T�1Ɋ���i��f </w:t>
        <w:tab/>
        <w:t>�#�#&gt;1|f�6�#��b��9-��#]��Z�c47B&amp;���#p#�#c�k���</w:t>
        <w:tab/>
        <w:t>#�\�P�����Pp�##�_=��G�#��n=AX����u�#���#���#�G�##%����^����z���v�JǨ�C(#]�z�#��#�t9�kԣ�Qo��^�#j\����#�|��5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�~�#�?��#�#�b�Ȗѫ)�##E}t���P�#�8��#�}�&gt;s#�#���#�P|�c�#</w:t>
        <w:tab/>
        <w:t>8�?��_�</w:t>
      </w:r>
      <w:r>
        <w:rPr>
          <w:rtl w:val="true"/>
        </w:rPr>
        <w:t>ڗ</w:t>
      </w:r>
      <w:r>
        <w:rPr/>
        <w:t>�</w:t>
      </w:r>
      <w:r>
        <w:rPr/>
        <w:t>#���#�pi�0�x#����ȤE�x��#u�`#��#\��#�W���-�M##��##�zWϟ�ǉ�#�#�������N���#)wmw�D�#%�X� �L�qU#7�p:�#aJJjqW�</w:t>
      </w:r>
      <w:r>
        <w:rPr>
          <w:rtl w:val="true"/>
        </w:rPr>
        <w:t>߀</w:t>
      </w:r>
      <w:r>
        <w:rPr/>
        <w:t>���</w:t>
      </w:r>
      <w:r>
        <w:rPr/>
        <w:t>.��$��#�G�#�������7#�R##�O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��#�#t��#�_�QO#�$��~#|##w�#�)���##�v��Zv?��#a��Uf8#g���~5M�##$�#�#�_�z���#���&gt;��[�,:���K#Y,.�##�</w:t>
      </w:r>
      <w:r>
        <w:rPr>
          <w:rtl w:val="true"/>
        </w:rPr>
        <w:t>ݙ</w:t>
      </w:r>
      <w:r>
        <w:rPr/>
        <w:t>��</w:t>
      </w:r>
      <w:r>
        <w:rPr/>
        <w:t>$�%Bv�\�#��@�#�G�ƿ#5�u�</w:t>
      </w:r>
      <w:r>
        <w:rPr>
          <w:rtl w:val="true"/>
        </w:rPr>
        <w:t>ڃ</w:t>
      </w:r>
      <w:r>
        <w:rPr/>
        <w:t>C����-�#��V�##��F#��#�##��q���(E:���l��u�w|�#�?g��!gï���O�#�&amp;�#�Y���&lt;��|Q*o���^)#,7yp�w('-�#��S��?g�#�?�o�##W�=�Q��?�'��n\����Q)��^G�Xv#uf�#��^W�#M�O</w:t>
      </w:r>
      <w:r>
        <w:rPr>
          <w:rtl w:val="true"/>
        </w:rPr>
        <w:t>ڋ</w:t>
      </w:r>
      <w:r>
        <w:rPr/>
        <w:t>���</w:t>
      </w:r>
      <w:r>
        <w:rPr/>
        <w:t>_��j��/�n��#*p��7�����&gt;#�#�v$�ʕc��#�?��#��#�#�F���t�#A�ϧ��x�N��K�CY�</w:t>
      </w:r>
      <w:r>
        <w:rPr>
          <w:rtl w:val="true"/>
        </w:rPr>
        <w:t>ޟ</w:t>
      </w:r>
      <w:r>
        <w:rPr/>
        <w:t>!#�#�##y�Ga$�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(</w:t>
      </w:r>
      <w:r>
        <w:rPr/>
        <w:t>֩�</w:t>
      </w:r>
      <w:r>
        <w:rPr/>
        <w:t>&lt;N�</w:t>
      </w:r>
      <w:r>
        <w:rPr>
          <w:rtl w:val="true"/>
        </w:rPr>
        <w:t>߇</w:t>
      </w:r>
      <w:r>
        <w:rPr/>
        <w:t>g�)F#�]7�]W̽w�=#e��kz���*^�t�&lt;�nI,��)P�#s�}'���</w:t>
      </w:r>
    </w:p>
    <w:p>
      <w:pPr>
        <w:pStyle w:val="PreformattedText"/>
        <w:bidi w:val="0"/>
        <w:jc w:val="left"/>
        <w:rPr/>
      </w:pPr>
      <w:r>
        <w:rPr/>
        <w:t>#��Su�A�y��#?��:G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�=�5���##g�#��'��O�^2�,#0�e��1�X</w:t>
        <w:tab/>
        <w:t>'��#\`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F��_##�`ռ:gu�%է��_#��#yyl��#�#����q��Tq#�HY^�#�]��5iO)�</w:t>
      </w:r>
      <w:r>
        <w:rPr/>
        <w:t>燗���</w:t>
      </w:r>
      <w:r>
        <w:rPr/>
        <w:t>ɾ�����#ѿmM3J�ռ?�]9�K������#�n%(�##�\ &lt;��#~k�&gt;#�/��F�����:Ή�ɨ�#���#���v[�/���%���6��]?�o�h#��n��#�#��4;��X�Lc|D�#*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�#��&lt;�J:���v������:�򼱓��##����_#��qT�8��7��}��`x�</w:t>
      </w:r>
    </w:p>
    <w:p>
      <w:pPr>
        <w:pStyle w:val="PreformattedText"/>
        <w:bidi w:val="0"/>
        <w:jc w:val="left"/>
        <w:rPr/>
      </w:pPr>
      <w:r>
        <w:rPr/>
        <w:t>*^��G�h�6�#���I��H��[;hlaU��?;#�#���8�|���ϗ##�5=Rkɢ��W���P69?3#�#g���&amp;��#~</w:t>
      </w:r>
      <w:r>
        <w:rPr>
          <w:rtl w:val="true"/>
        </w:rPr>
        <w:t>ݖ</w:t>
      </w:r>
      <w:r>
        <w:rPr/>
        <w:t>z#��f�s��#{��g��V[</w:t>
      </w:r>
      <w:r>
        <w:rPr>
          <w:rtl w:val="true"/>
        </w:rPr>
        <w:t>׀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B��#�##��x</w:t>
      </w:r>
      <w:r>
        <w:rPr>
          <w:rtl w:val="true"/>
        </w:rPr>
        <w:t>׍</w:t>
      </w:r>
      <w:r>
        <w:rPr/>
        <w:t>�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�#x����_</w:t>
      </w:r>
    </w:p>
    <w:p>
      <w:pPr>
        <w:pStyle w:val="PreformattedText"/>
        <w:bidi w:val="0"/>
        <w:jc w:val="left"/>
        <w:rPr/>
      </w:pPr>
      <w:r>
        <w:rPr/>
        <w:t>x^#�#�m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A#T`#��x�['��#*Ӵ`�v���S��\v##5��yO���#�~��##�#_|#��t#��#ƺk�i�~�7�.�˵��m¤ҫaC#O��&gt;c�#�v�#b���(|B����KG��N�|=�ǩ[�d�\x]��L|�F��H��#���&gt;:�#��~</w:t>
      </w:r>
      <w:r>
        <w:rPr>
          <w:rtl w:val="true"/>
        </w:rPr>
        <w:t>ܚ</w:t>
      </w:r>
      <w:r>
        <w:rPr/>
        <w:t>���</w:t>
      </w:r>
      <w:r>
        <w:rPr/>
        <w:t>\\Y�</w:t>
      </w:r>
      <w:r>
        <w:rPr>
          <w:rtl w:val="true"/>
        </w:rPr>
        <w:t>ܚ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#�'�V#��?*�Y�#�~�|@�g�+�#x[��/�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6��m{W</w:t>
      </w:r>
      <w:r>
        <w:rPr/>
        <w:t>֖</w:t>
      </w:r>
      <w:r>
        <w:rPr/>
        <w:t>+�#�#0#%_(��ì|���1F�wc�#ZIK���id����0�#F�(�{�V��7�#w�##�</w:t>
        <w:tab/>
        <w:t>��~�^#�&gt;(|+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rV�F���ɗT�"\Z����#Q�L�?+#x$��Wms�</w:t>
      </w:r>
    </w:p>
    <w:p>
      <w:pPr>
        <w:pStyle w:val="PreformattedText"/>
        <w:bidi w:val="0"/>
        <w:jc w:val="left"/>
        <w:rPr/>
      </w:pPr>
      <w:r>
        <w:rPr/>
        <w:t>#�#i�#4X&amp;��#i#����#���m#�lX_�jE~�p����?u�#�#�?�'��#��#��mx��?������N��Ymo"y#��(��H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?+#�O�##f�#j:#�O�#K�lZw�o��,##���$��úD�(���#_�#�(FY�/;�3�e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\r�3|�</w:t>
      </w:r>
      <w:r>
        <w:rPr/>
        <w:t>ٟ</w:t>
      </w:r>
      <w:r>
        <w:rPr/>
        <w:t>##����M=f��:s�\x#���T(�/&amp;ԷYq�Hg�@�z�</w:t>
      </w:r>
      <w:r>
        <w:rPr>
          <w:rtl w:val="true"/>
        </w:rPr>
        <w:t></w:t>
      </w:r>
      <w:r>
        <w:rPr>
          <w:rtl w:val="true"/>
        </w:rPr>
        <w:t>؛�</w:t>
      </w:r>
      <w:r>
        <w:rPr>
          <w:rtl w:val="true"/>
        </w:rPr>
        <w:t>|#���#�</w:t>
      </w:r>
      <w:r>
        <w:rPr/>
        <w:t>3</w:t>
      </w:r>
      <w:r>
        <w:rPr/>
        <w:t>&amp;���#�s��2�dg'=�|c�����_�O#x'¶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Ǟ'�J/�#\�#k77#D���L[ȶ�a��M�]�*q���E�#}�N�yo�m���.w��#3���U���###&amp;�J+</w:t>
      </w:r>
      <w:r>
        <w:rPr>
          <w:rtl w:val="true"/>
        </w:rPr>
        <w:t>ڹ�</w:t>
      </w:r>
      <w:r>
        <w:rPr>
          <w:rtl w:val="true"/>
        </w:rPr>
        <w:t>#�&lt;������</w:t>
      </w:r>
      <w:r>
        <w:rPr/>
        <w:t>4</w:t>
      </w:r>
      <w:r>
        <w:rPr>
          <w:rtl w:val="true"/>
        </w:rPr>
        <w:t>�</w:t>
      </w:r>
      <w:r>
        <w:rPr>
          <w:rtl w:val="true"/>
        </w:rPr>
        <w:t>ڧ</w:t>
      </w:r>
      <w:r>
        <w:rPr/>
        <w:t>য�</w:t>
      </w:r>
      <w:r>
        <w:rPr/>
        <w:t>#VK�Q|��o-�[�#�`�O##@�9#]O��f�*��=�:�R�����d��#�?�w�O��#�#</w:t>
      </w:r>
      <w:r>
        <w:rPr/>
        <w:t>࿇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Լ�cN�m�5�#ɢ���</w:t>
      </w:r>
      <w:r>
        <w:rPr/>
        <w:t>،</w:t>
      </w:r>
      <w:r>
        <w:rPr/>
        <w:t>F�EAU��!#��ly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򏌿e#~�#����#��</w:t>
      </w:r>
      <w:r>
        <w:rPr/>
        <w:t>៍</w:t>
      </w:r>
      <w:r>
        <w:rPr/>
        <w:t>^#�.4?</w:t>
        <w:tab/>
        <w:t>x�\�##��&lt;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+��M#,###p1�~�|t�{����:�~#�!мE=�����h�ii)R#S###i9�N</w:t>
      </w:r>
    </w:p>
    <w:p>
      <w:pPr>
        <w:pStyle w:val="PreformattedText"/>
        <w:bidi w:val="0"/>
        <w:jc w:val="left"/>
        <w:rPr/>
      </w:pPr>
      <w:r>
        <w:rPr/>
        <w:t>~M�~�&gt;&amp;��</w:t>
      </w:r>
    </w:p>
    <w:p>
      <w:pPr>
        <w:pStyle w:val="PreformattedText"/>
        <w:bidi w:val="0"/>
        <w:jc w:val="left"/>
        <w:rPr/>
      </w:pPr>
      <w:r>
        <w:rPr/>
        <w:t>?�|4�����KX����s��R)#Ԭ!���M4�?���r/�#�F�r</w:t>
      </w:r>
    </w:p>
    <w:p>
      <w:pPr>
        <w:pStyle w:val="PreformattedText"/>
        <w:bidi w:val="0"/>
        <w:jc w:val="left"/>
        <w:rPr/>
      </w:pPr>
      <w:r>
        <w:rPr/>
        <w:t>xu):)�i����{4����?)uώ6�#�</w:t>
      </w:r>
      <w:r>
        <w:rPr/>
        <w:t>۬</w:t>
      </w:r>
      <w:r>
        <w:rPr/>
        <w:t>|&gt;�h#&lt;U&lt;�&gt;;�ukf����U��x�@-$Ö## �}��##��#��_�g�4�#���I�����l# T��&gt;)�m�֊�</w:t>
        <w:tab/>
        <w:t>'ͼw��0�2�ubp]F}��������+o��&lt;#7�����o#xk�v��Z�z��1��</w:t>
      </w:r>
    </w:p>
    <w:p>
      <w:pPr>
        <w:pStyle w:val="PreformattedText"/>
        <w:bidi w:val="0"/>
        <w:jc w:val="left"/>
        <w:rPr/>
      </w:pPr>
      <w:r>
        <w:rPr/>
        <w:t>Ŏ�$�,#�Js���B�f�����##����I�R�#w�=f��#d�@��&amp;�e5��n#�#0���x�ɴ���#kZ��Z&gt;γ����#�%+�c���o�#�~</w:t>
      </w:r>
      <w:r>
        <w:rPr>
          <w:rtl w:val="true"/>
        </w:rPr>
        <w:t>ߚ</w:t>
      </w:r>
      <w:r>
        <w:rPr/>
        <w:t>���</w:t>
      </w:r>
      <w:r>
        <w:rPr/>
        <w:t>#�z����.;�m�Aq-����#��##&gt;��Ȩ2VE��##X��L��ck����?fo�Zf�����#��#���-�#���y�#[����}r#�z̿����k�'��|#�+R���[Cc�m&gt;�#</w:t>
      </w:r>
      <w:r>
        <w:rPr>
          <w:rtl w:val="true"/>
        </w:rPr>
        <w:t>ۋ</w:t>
      </w:r>
      <w:r>
        <w:rPr/>
        <w:t>Ņ���#��W|��#22��p#:?#l+#���~#</w:t>
      </w:r>
      <w:r>
        <w:rPr>
          <w:rtl w:val="true"/>
        </w:rPr>
        <w:t>׼</w:t>
      </w:r>
      <w:r>
        <w:rPr/>
        <w:t>+�x��#��Ե��d��Sb�!k#K#7##E�#r��\�#^</w:t>
      </w:r>
    </w:p>
    <w:p>
      <w:pPr>
        <w:pStyle w:val="PreformattedText"/>
        <w:bidi w:val="0"/>
        <w:jc w:val="left"/>
        <w:rPr/>
      </w:pPr>
      <w:r>
        <w:rPr/>
        <w:t>Lv!Ԍ�7</w:t>
        <w:tab/>
        <w:t>Ǻ�v}����T�N#�H�A���vh���&gt;#�K�^���·���a��t�q��04jK#��"�4���#</w:t>
      </w:r>
    </w:p>
    <w:p>
      <w:pPr>
        <w:pStyle w:val="PreformattedText"/>
        <w:bidi w:val="0"/>
        <w:jc w:val="left"/>
        <w:rPr/>
      </w:pPr>
      <w:r>
        <w:rPr/>
        <w:t>/�Mh���i_�6��=��Q�Pno/#��6񝢾ӗ��q�R�J��?#_�6�X�</w:t>
      </w:r>
      <w:r>
        <w:rPr/>
        <w:t>淚</w:t>
      </w:r>
      <w:r>
        <w:rPr/>
        <w:t>;S��z��~��@###8d</w:t>
      </w:r>
    </w:p>
    <w:p>
      <w:pPr>
        <w:pStyle w:val="PreformattedText"/>
        <w:bidi w:val="0"/>
        <w:jc w:val="left"/>
        <w:rPr/>
      </w:pPr>
      <w:r>
        <w:rPr/>
        <w:t>H###�#��#��#+���#m;ÚR92^A��uh�?z#2�C��#�_K��,*�(bդ�%t�</w:t>
      </w:r>
      <w:r>
        <w:rPr>
          <w:rtl w:val="true"/>
        </w:rPr>
        <w:t>٭</w:t>
      </w:r>
      <w:r>
        <w:rPr/>
        <w:t>���</w:t>
      </w:r>
      <w:r>
        <w:rPr/>
        <w:t>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Χ���_wf�{��#Դ+�#x��#�</w:t>
      </w:r>
    </w:p>
    <w:p>
      <w:pPr>
        <w:pStyle w:val="PreformattedText"/>
        <w:bidi w:val="0"/>
        <w:jc w:val="left"/>
        <w:rPr/>
      </w:pPr>
      <w:r>
        <w:rPr/>
        <w:t>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�#hNr&gt;X���#2s��#��z��#�#���I�0�xo�~2��7��%SF#�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����v�#m�2}�#|1���#��</w:t>
      </w:r>
      <w:r>
        <w:rPr>
          <w:rtl w:val="true"/>
        </w:rPr>
        <w:t>ڕ</w:t>
      </w:r>
      <w:r>
        <w:rPr/>
        <w:t>��</w:t>
      </w:r>
      <w:r>
        <w:rPr/>
        <w:t>��t</w:t>
        <w:tab/>
        <w:t>��*҂�]�����###cRv�</w:t>
      </w:r>
      <w:r>
        <w:rPr>
          <w:rtl w:val="true"/>
        </w:rPr>
        <w:t>ڤ</w:t>
      </w:r>
      <w:r>
        <w:rPr/>
        <w:t>��</w:t>
      </w:r>
      <w:r>
        <w:rPr/>
        <w:t>=C�~#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\��#�t��5�#&amp;��C$sG{m�@�K�!i�#��N:��;7���e%�#�V�����}#[���Pq���O�G��W�����</w:t>
        <w:tab/>
        <w:t>��;���Z#�w��#J�;�#���J�s��sq��F#�#h��#a</w:t>
      </w:r>
      <w:r>
        <w:rPr/>
        <w:t>笣</w:t>
      </w:r>
      <w:r>
        <w:rPr/>
        <w:t>kn;��#�##�</w:t>
      </w:r>
    </w:p>
    <w:p>
      <w:pPr>
        <w:pStyle w:val="PreformattedText"/>
        <w:bidi w:val="0"/>
        <w:jc w:val="left"/>
        <w:rPr/>
      </w:pPr>
      <w:r>
        <w:rPr/>
        <w:t>#�_�O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ޫ��</w:t>
      </w:r>
      <w:r>
        <w:rPr/>
        <w:t>#�2��sM��Y��#�###���e (#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Tw'�#�����;⟆�ς�xR�#�.���h�#�A��#�[����A#��K3eH��8��?do�"��?`#�#x��G���ϊ~)ԍ���#k&lt;rX��#i�Oq </w:t>
        <w:tab/>
        <w:t>#E#;4�##�*�#]�lg����_�{+��Ϸ����7���#~�Z��_#�,���l�&gt;#�&lt;#</w:t>
      </w:r>
      <w:r>
        <w:rPr/>
        <w:t>ਆ��</w:t>
      </w:r>
      <w:r>
        <w:rPr/>
        <w:t>#�</w:t>
      </w:r>
      <w:r>
        <w:rPr/>
        <w:t>۬</w:t>
      </w:r>
      <w:r>
        <w:rPr/>
        <w:t>:����t#</w:t>
      </w:r>
      <w:r>
        <w:rPr/>
        <w:t>߶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X}ѹ�\��o���=g�/���]?�=̗^#��yq�i~5�Ւ/#����4�Z�##c�'{&gt;���K� #^s���5�~�#t��#+O#�q�#�&lt;#5�#�ɴ����-U�$pI4Q�#�)#�p</w:t>
        <w:tab/>
        <w:t>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x��w��_#�I�_��Z[I��&gt;1��</w:t>
      </w:r>
      <w:r>
        <w:rPr>
          <w:rtl w:val="true"/>
        </w:rPr>
        <w:t>״</w:t>
      </w:r>
      <w:r>
        <w:rPr/>
        <w:t>�</w:t>
      </w:r>
      <w:r>
        <w:rPr/>
        <w:t>,�#ǭ��$�"�#�J�s�0j �^jR�����0�QSV�z����?#|p�t�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'�t�#���X�Z�Z#�#��"2a�pv��#+�B��L�����8!�!�##��j�###:#)��T(ƜTb�"�G7v#QElf#QE#(��^m�H���'�#��V���6��Ŭ�-���nZ��hCn1y��#nA#�f��H���8�r�#</w:t>
        <w:tab/>
        <w:t>������?���0���3ⅿ��&lt;I⛧��O#h�]��cm#</w:t>
        <w:tab/>
        <w:t>kk#�_�+M$�+��&amp;2x�#��&lt;S�KW���#|U���"��)|Q�7]��#cJ���,����G�^V�DN��827n#�W�-"�W�0�ēF{0����</w:t>
        <w:tab/>
        <w:t>���#��#�!��?���G�&gt;!�"�k��d�I�#$N[ �"p��W�c2�ы�k�7w���z�1��</w:t>
      </w:r>
      <w:r>
        <w:rPr/>
        <w:t>垌��</w:t>
      </w:r>
      <w:r>
        <w:rPr/>
        <w:t>#�eυ:</w:t>
      </w:r>
      <w:r>
        <w:rPr>
          <w:rtl w:val="true"/>
        </w:rPr>
        <w:t>׀</w:t>
      </w:r>
      <w:r>
        <w:rPr/>
        <w:t>|s�w�w�|W�0�~#�n���MK�$z�[6ǹ�###�J��##��0#p#��9�~Ժ��m#Ě#��[���n�l.�u9b��Χw#&gt;V,�b��0r0M;���#�|V?#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]#M�����}����jS��T�##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#m�I�V�#�?�W��##?c���#��{#�'�66�V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A�#����3�E'�z�+��o�g���e&amp;�S&lt;��?�WƏ�~#M&amp;��J�</w:t>
      </w:r>
    </w:p>
    <w:p>
      <w:pPr>
        <w:pStyle w:val="PreformattedText"/>
        <w:bidi w:val="0"/>
        <w:jc w:val="left"/>
        <w:rPr/>
      </w:pPr>
      <w:r>
        <w:rPr/>
        <w:t>X�F�[�#�?��2�0�`*�# #�m#J�/�(7��^�xt��#�k\�#^�#Xӭ�nzo/�}3]��##�#�#?��_#�].�K</w:t>
      </w:r>
    </w:p>
    <w:p>
      <w:pPr>
        <w:pStyle w:val="PreformattedText"/>
        <w:bidi w:val="0"/>
        <w:jc w:val="left"/>
        <w:rPr/>
      </w:pPr>
      <w:r>
        <w:rPr/>
        <w:t>F���Ioq#�rB�/��[�a��9�1�`�3&gt;#h##�7oycw#�#մ+�[[x��ı|��4��#rX���#2q\�#�?j�#�?�4t�7*���k�Q���#i}#��o��#�#�J��q�}��-]NC#-U#a�#�����S�o���_#�I�����?#|#�HoN��O#����#����#DD�2�a˩ #Xb��#�|��;�7#�@���ȷ�##�-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Ɲ#��#��#�&gt;0�K�i��`��@���#�q�$�9��#��6r�#��\Uz�J����#̪ӌ#�S��O�Q�$�W�#�~#|#����_��#}v</w:t>
      </w:r>
      <w:r>
        <w:rPr>
          <w:rtl w:val="true"/>
        </w:rPr>
        <w:t>ݴ</w:t>
      </w:r>
      <w:r>
        <w:rPr/>
        <w:t>66</w:t>
      </w:r>
      <w:r>
        <w:rPr/>
        <w:t>Z�̱�Ҭ[�K�V</w:t>
        <w:tab/>
        <w:t>c�c,$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!��R��~#�6�#����s�w�L���� Ӥ2j)�'��\��g�s#�C,��#�_R|#�#�r���?#�?�{�&lt;E��X^Zj##�As#B7M�s#�Q���=���##�]��#���LҬ-/�7Y/.c�Vk�##����#s^�#,�5�ǖ�z�&gt;�8�c)�Z:�����</w:t>
        <w:tab/>
        <w:t>�}�</w:t>
      </w:r>
      <w:r>
        <w:rPr/>
        <w:t>㷊�</w:t>
      </w:r>
      <w:r>
        <w:rPr/>
        <w:t>-��O#O�#��c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cc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!�#��I,���F'�P0#+�$P�#T(#������##�sǝG'v#QEl@QE##QE##QE##R0�###E#GqKa�#(�#�X~&amp;��dPZ�</w:t>
      </w:r>
      <w:r>
        <w:rPr/>
        <w:t>݈</w:t>
      </w:r>
      <w:r>
        <w:rPr/>
        <w:t>###&gt;�Q^.k�#�#�~/xoN</w:t>
      </w:r>
      <w:r>
        <w:rPr>
          <w:rtl w:val="true"/>
        </w:rPr>
        <w:t>׼</w:t>
      </w:r>
      <w:r>
        <w:rPr>
          <w:rtl w:val="true"/>
        </w:rPr>
        <w:t>#����}���</w:t>
      </w:r>
      <w:r>
        <w:rPr/>
        <w:t>2</w:t>
      </w:r>
      <w:r>
        <w:rPr/>
        <w:t>Mm&lt;#$3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=��&lt;���#�[�</w:t>
      </w:r>
      <w:r>
        <w:rPr>
          <w:rtl w:val="true"/>
        </w:rPr>
        <w:t>߉</w:t>
      </w:r>
      <w:r>
        <w:rPr/>
        <w:t>5#</w:t>
      </w:r>
      <w:r>
        <w:rPr/>
        <w:t>��#</w:t>
      </w:r>
    </w:p>
    <w:p>
      <w:pPr>
        <w:pStyle w:val="PreformattedText"/>
        <w:bidi w:val="0"/>
        <w:jc w:val="left"/>
        <w:rPr/>
      </w:pPr>
      <w:r>
        <w:rPr/>
        <w:t>h##�</w:t>
      </w:r>
      <w:r>
        <w:rPr>
          <w:rtl w:val="true"/>
        </w:rPr>
        <w:t>س</w:t>
      </w:r>
      <w:r>
        <w:rPr/>
        <w:t>�</w:t>
      </w:r>
      <w:r>
        <w:rPr/>
        <w:t>?O���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2z��E|{�#�=ձ�7���Vhɶ��#?v8�ԍQX*��8�ǭ#W��</w:t>
        <w:tab/>
        <w:t>�c&gt;!����i�Q_@�5##QLaE#P#E#P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##nH##sH##tH#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N#o#r#m#a#l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��###CJ##_H##aJ##mH##sH##tH</w:t>
        <w:tab/>
        <w:t>###################L#A`�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C#a#r#.# #p#r#e#d#e#f#i#n#i#t#o# #p#a#r#a#g#r#a#f#o#####X#i#�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T#a#b#e#l#l#a# #n#o#r#m#a#l#e######�###4�###</w:t>
      </w:r>
    </w:p>
    <w:p>
      <w:pPr>
        <w:pStyle w:val="PreformattedText"/>
        <w:bidi w:val="0"/>
        <w:jc w:val="left"/>
        <w:rPr/>
      </w:pPr>
      <w:r>
        <w:rPr/>
        <w:t>#l#4�#######a�#########4#k ���#4##</w:t>
      </w:r>
    </w:p>
    <w:p>
      <w:pPr>
        <w:pStyle w:val="PreformattedText"/>
        <w:bidi w:val="0"/>
        <w:jc w:val="left"/>
        <w:rPr/>
      </w:pPr>
      <w:r>
        <w:rPr/>
        <w:t>######0#</w:t>
      </w:r>
    </w:p>
    <w:p>
      <w:pPr>
        <w:pStyle w:val="PreformattedText"/>
        <w:bidi w:val="0"/>
        <w:jc w:val="left"/>
        <w:rPr/>
      </w:pPr>
      <w:r>
        <w:rPr/>
        <w:t>#N#e#s#s#u#n# #e#l#e#n#c#o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X#�`�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,######N#e#s#s#u#n#a# #s#p#a#z#i#a#t#u#r#a#########CJ##_H##aJ##mH##sH##tH</w:t>
        <w:tab/>
        <w:t>#V#U@�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[�#0###C#o#l#l#e#g#a#m#e#n#t#o# #i#p#e#r#t#e#s#t#u#a#l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D#�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W# ###P#a#r#a#g#r#a#f#o# #e#l#e#n#c#o###</w:t>
        <w:tab/>
        <w:t>###^��#m$####J###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N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n#t#e#s#t#a#z#i#o#n#e########d�####�###�###�#�%#####D#�#�#1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N�#0###I#n#t#e#s#t#a#z#i#o#n#e# #C#a#r#a#t#t#e#r#e#####L# @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N�#0#</w:t>
      </w:r>
    </w:p>
    <w:p>
      <w:pPr>
        <w:pStyle w:val="PreformattedText"/>
        <w:bidi w:val="0"/>
        <w:jc w:val="left"/>
        <w:rPr/>
      </w:pPr>
      <w:r>
        <w:rPr/>
        <w:t>#P#i#�# #d#i# #p#a#g#i#n#a########d�####�###�###�#�%#####F#�#�#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N�#0###P#i#�# #d#i# #p#a#g#i#n#a# #C#a#r#a#t#t#e#r#e###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</w:r>
    </w:p>
    <w:p>
      <w:pPr>
        <w:pStyle w:val="PreformattedText"/>
        <w:bidi w:val="0"/>
        <w:jc w:val="left"/>
        <w:rPr/>
      </w:pPr>
      <w:r>
        <w:rPr/>
        <w:t>#8�###��##PK##########!#����###�#######theme/theme/theme1.xml�YMo#E#�#�#F{oc'v#Gu�</w:t>
      </w:r>
      <w:r>
        <w:rPr>
          <w:rtl w:val="true"/>
        </w:rPr>
        <w:t>ر</w:t>
      </w:r>
      <w:r>
        <w:rPr/>
        <w:t>#H�F�[��xw�;���jf��7�#��##q�#7##��J\ʯ</w:t>
        <w:tab/>
        <w:t>#A��#xgfw�#�I�FPAsh�����1��^�v?f�#Iy���k#"��#��m���i�CR�$��'��M���m���U��"###�\�m/R*]_Z�&gt;,cy��$�wc.b��Q�K��G�7fK˵��R�i�#��v#4(���xL}�m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�#���fN2�#68�k���.#�#��#�#~4$���#�</w:t>
      </w:r>
    </w:p>
    <w:p>
      <w:pPr>
        <w:pStyle w:val="PreformattedText"/>
        <w:bidi w:val="0"/>
        <w:jc w:val="left"/>
        <w:rPr/>
      </w:pPr>
      <w:r>
        <w:rPr/>
        <w:t>^�����6�.�����#�%�����2��`��#�#Z�7Z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lt;���u{���#`�#K�.e���Z���,���y��Z��p�%�+s:�:�N���b�#��</w:t>
      </w:r>
      <w:r>
        <w:rPr/>
        <w:t>٘</w:t>
      </w:r>
      <w:r>
        <w:rPr/>
        <w:t>ï�V#��#</w:t>
      </w:r>
      <w:r>
        <w:rPr>
          <w:rtl w:val="true"/>
        </w:rPr>
        <w:t>ހ</w:t>
      </w:r>
      <w:r>
        <w:rPr>
          <w:rtl w:val="true"/>
        </w:rPr>
        <w:t>,�</w:t>
      </w:r>
      <w:r>
        <w:rPr/>
        <w:t>9</w:t>
      </w:r>
      <w:r>
        <w:rPr/>
        <w:t>�ot6��U#o@#�:��_i�6\�#E�&amp;#sh#�~?�^@ƜmW��#�V��3#dC�]ZĘ'jQ���##}#h Ê&amp;HMS2�&gt;�q#�#A�#��</w:t>
        <w:tab/>
        <w:t>.��K��[Ҳ��#MU��0�P#3~�����St���񃟎#&gt;&lt;~�e�Pm�$,S����?#��x���G_T�e#��#������@(��:/�|�</w:t>
      </w:r>
      <w:r>
        <w:rPr/>
        <w:t>۳</w:t>
      </w:r>
      <w:r>
        <w:rPr/>
        <w:t>'/�����#U�7##��C##�n�#��c0�x�՜���(�#�e��$�8�ZJ#���#��)fYt#=:���##�</w:t>
      </w:r>
    </w:p>
    <w:p>
      <w:pPr>
        <w:pStyle w:val="PreformattedText"/>
        <w:bidi w:val="0"/>
        <w:jc w:val="left"/>
        <w:rPr/>
      </w:pPr>
      <w:r>
        <w:rPr/>
        <w:t>x}r�Qx#���#�w��#�r�:\TzaG�*�y8I�j�bR��c|X%��#'��I</w:t>
      </w:r>
    </w:p>
    <w:p>
      <w:pPr>
        <w:pStyle w:val="PreformattedText"/>
        <w:bidi w:val="0"/>
        <w:jc w:val="left"/>
        <w:rPr/>
      </w:pPr>
      <w:r>
        <w:rPr/>
        <w:t>}3OK��nD#5�#N##IB#���#!#�</w:t>
      </w:r>
      <w:r>
        <w:rPr>
          <w:rtl w:val="true"/>
        </w:rPr>
        <w:t>ݥ</w:t>
      </w:r>
      <w:r>
        <w:rPr/>
        <w:t>���</w:t>
      </w:r>
      <w:r>
        <w:rPr/>
        <w:t>.�#�|��]�:�V�dHGN6͈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|�{#u8��z�#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#��:�(#W�#☕#~#��J��T�e\O*�tH#G��HYEsK�����`�X�a�e��E</w:t>
      </w:r>
    </w:p>
    <w:p>
      <w:pPr>
        <w:pStyle w:val="PreformattedText"/>
        <w:bidi w:val="0"/>
        <w:jc w:val="left"/>
        <w:rPr/>
      </w:pPr>
      <w:r>
        <w:rPr/>
        <w:t>E#�x�����[��#�8��#h#��#�#HQ������r�B�3�#'#�}�#'</w:t>
      </w:r>
      <w:r>
        <w:rPr>
          <w:rtl w:val="true"/>
        </w:rPr>
        <w:t>ܧ</w:t>
      </w:r>
      <w:r>
        <w:rPr/>
        <w:t>w��4tT�%�~3##��N����)#cbZ</w:t>
      </w:r>
    </w:p>
    <w:p>
      <w:pPr>
        <w:pStyle w:val="PreformattedText"/>
        <w:bidi w:val="0"/>
        <w:jc w:val="left"/>
        <w:rPr/>
      </w:pPr>
      <w:r>
        <w:rPr/>
        <w:t>4u�W�4����(tn+��#7��#_?���mm</w:t>
      </w:r>
      <w:r>
        <w:rPr/>
        <w:t>ٛ�</w:t>
      </w:r>
      <w:r>
        <w:rPr/>
        <w:t>{U����F�#w�=w�#��</w:t>
      </w:r>
      <w:r>
        <w:rPr>
          <w:rtl w:val="true"/>
        </w:rPr>
        <w:t>ߝ</w:t>
      </w:r>
      <w:r>
        <w:rPr/>
        <w:t>��</w:t>
      </w:r>
      <w:r>
        <w:rPr/>
        <w:t>$�#P#�[Ի���9{��</w:t>
      </w:r>
      <w:r>
        <w:rPr/>
        <w:t>漨�</w:t>
      </w:r>
      <w:r>
        <w:rPr/>
        <w:t>/�%Ϻ04h=��A</w:t>
      </w:r>
      <w:r>
        <w:rPr>
          <w:rtl w:val="true"/>
        </w:rPr>
        <w:t>ی</w:t>
      </w:r>
      <w:r>
        <w:rPr/>
        <w:t>��</w:t>
      </w:r>
      <w:r>
        <w:rPr/>
        <w:t>©{L##�)#7�#�%�=A##5�9s��#�F�SW2#pp���#</w:t>
        <w:tab/>
        <w:t>�&gt;�*#D8����i&amp;��X�#�\�a�,W��x#��=j6�!�v#��.#��^��###�Uh#���#���V�dL���#V�J�YZ</w:t>
      </w:r>
      <w:r>
        <w:rPr>
          <w:rtl w:val="true"/>
        </w:rPr>
        <w:t>ݨ</w:t>
      </w:r>
      <w:r>
        <w:rPr/>
        <w:t>f��#�0Y��#���i�Xx#�##�#xy#N�Z4#v0#����Q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@�#i��cT7A�se�#m�M#}p&lt;�k%i-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Heq�#�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  <w:tab/>
        <w:t>��,G����%���M#�8m{c8'��8��K=Gb#�u���M�S��T�,���0�#�p�a�&gt;g��#R!�#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K#�hIV��&amp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g�b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#�</w:t>
      </w:r>
      <w:r>
        <w:rPr/>
        <w:t>膖���</w:t>
      </w:r>
      <w:r>
        <w:rPr/>
        <w:t>W�`�V���c�J�D#1��#4b#��!�:U���J��0#A?�</w:t>
      </w:r>
      <w:r>
        <w:rPr>
          <w:rtl w:val="true"/>
        </w:rPr>
        <w:t>ݜ</w:t>
      </w:r>
      <w:r>
        <w:rPr/>
        <w:t>��</w:t>
      </w:r>
      <w:r>
        <w:rPr/>
        <w:t>y�6���7b#g�1K#��[]�y%[�iH�#</w:t>
      </w:r>
      <w:r>
        <w:rPr/>
        <w:t>橤</w:t>
      </w:r>
      <w:r>
        <w:rPr/>
        <w:t>#�V��1������ S�i�?3E�'p��#�#�p9,0ҕ���P#�.�F��###L�l��]x</w:t>
      </w:r>
    </w:p>
    <w:p>
      <w:pPr>
        <w:pStyle w:val="PreformattedText"/>
        <w:bidi w:val="0"/>
        <w:jc w:val="left"/>
        <w:rPr/>
      </w:pPr>
      <w:r>
        <w:rPr/>
        <w:t>I#W��A#����,#S�p�T�4D��~�"A�#�%�}�0�g{�e�2F&amp;�J��Ԫ="��</w:t>
      </w:r>
    </w:p>
    <w:p>
      <w:pPr>
        <w:pStyle w:val="PreformattedText"/>
        <w:bidi w:val="0"/>
        <w:jc w:val="left"/>
        <w:rPr/>
      </w:pPr>
      <w:r>
        <w:rPr/>
        <w:t>u#\�{��"Hu�M�6`p'��}�*h#�!�\oN'+�^[#���c�#�r��#hr�#*#��lW��&lt;�{ˆ�#�1��W##+m#���_S�sn��c�Y��̕�(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##����G����#��#�&gt;�V##/43H#��Kv�@�A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�&amp;�fe]��N�k�f}��n!����fg��9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8�#/�</w:t>
      </w:r>
      <w:r>
        <w:rPr/>
        <w:t>ٙ�</w:t>
      </w:r>
      <w:r>
        <w:rPr/>
        <w:t>#_</w:t>
      </w:r>
      <w:r>
        <w:rPr/>
        <w:t>۵���</w:t>
      </w:r>
      <w:r>
        <w:rPr/>
        <w:t>Ȟ,QX#�####��%���A������)i�</w:t>
        <w:tab/>
        <w:t>�S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##��hH7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</w:r>
    </w:p>
    <w:p>
      <w:pPr>
        <w:pStyle w:val="PreformattedText"/>
        <w:bidi w:val="0"/>
        <w:jc w:val="left"/>
        <w:rPr/>
      </w:pPr>
      <w:r>
        <w:rP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;#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#N###N###Q#######�</w:t>
        <w:tab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####</w:t>
        <w:tab/>
        <w:t>########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n###�###�###�###�###�###;####X#���#X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###K###Q####X#���###��######�###############################�,###R##�$#####!�c#\�0f�</w:t>
      </w:r>
      <w:r>
        <w:rPr/>
        <w:t>ᤂ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7######4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####�A####@##�####��####�#���#�#######�d######�###############�#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�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�##��###�######A#####� ###?#####�#####�#####��####�� ###�###"#S#t#e#m#m#a#-#E#p#a#r#c#h#i#a###I#m#m#a#g#i#n#e# #1###S#t#e#m#m#a#-#E#p#a#r#c#h#i#a#####"�####�##�#�###�###########�###########�B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S##�####�#####�#####�#######</w:t>
        <w:tab/>
        <w:t>###?########�############;#######X###����####�###T#####��######_#G#o#B#a#c#k#+###&lt;#######+###&lt;###########H###U###�###�###'###6###Y###]###�###�###�###�###�###�###�###�###�###�###�###�###9###&lt;#########################################################�###&lt;###########�P�\ʯ���#�#�#�#�#�#�#�#�################################��##���^��#`���OJ##QJ##o(###��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�P�\############������######��##########################################!###########�###########�,##�.</w:t>
      </w:r>
    </w:p>
    <w:p>
      <w:pPr>
        <w:pStyle w:val="PreformattedText"/>
        <w:bidi w:val="0"/>
        <w:jc w:val="left"/>
        <w:rPr/>
      </w:pPr>
      <w:r>
        <w:rPr/>
        <w:t>#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##�AW#�R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C9a#Vvk#{Bm##)�#�#�#�t�#�</w:t>
        <w:tab/>
        <w:t>�#SP�##�#5'�#;A�#�S�#d[�#kN�##6�##D�#�L�#{y�#�#�#~T�###�#�S�#�E�#CZ�#�?�#A+�#####�###�###########�@########�####`�##############################;###x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7.�#############�##�{ #@########�#######C#a#l#i#b#r#i###;#�################################�####W#i#n#g#d#i#n#g#s###?=�######</w:t>
        <w:tab/>
        <w:t>######�*# ###�########�#######C#o#u#r#i#e#r# #N#e#w###A#�#####################################C#a#m#b#r#i#a# #M#a#t#h###"###1#�##��########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###0############�####�###0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�#�#�#��#0##############�###�##########################################################################&gt;�##�####��##########################HX####</w:t>
        <w:tab/>
        <w:t>��##</w:t>
        <w:tab/>
        <w:t>$P##�###���������������������5'�#####2#####################!#################################x###x###########�###�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i#e#t#r#o# #l#a#n#z#a###.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0###########x#######�#######�#######�###</w:t>
        <w:tab/>
        <w:t>###�#######�###</w:t>
      </w:r>
    </w:p>
    <w:p>
      <w:pPr>
        <w:pStyle w:val="PreformattedText"/>
        <w:bidi w:val="0"/>
        <w:jc w:val="left"/>
        <w:rPr/>
      </w:pPr>
      <w:r>
        <w:rP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######################## #######(#######�###########pietro lanza############Normal##########.###########2###########Microsoft Office Word###@####���####@####�4����#@#####�w#��#@#####�w#��#############�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,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olo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L###########q############################### ###m#a#i#l#t#o#:#p#i#e#t#r#o#-#l#a#n#z#a#@#v#i#r#g#i#l#i#o#.#i#t#############</w:t>
      </w:r>
    </w:p>
    <w:p>
      <w:pPr>
        <w:pStyle w:val="PreformattedText"/>
        <w:bidi w:val="0"/>
        <w:jc w:val="left"/>
        <w:rPr/>
      </w:pPr>
      <w:r>
        <w:rPr/>
        <w:t>#####Y#u#################################m#a#i#l#t#o#:#p#i#l#a#n#z#a#@#a#l#i#c#e#.#i#t#############</w:t>
      </w:r>
    </w:p>
    <w:p>
      <w:pPr>
        <w:pStyle w:val="PreformattedText"/>
        <w:bidi w:val="0"/>
        <w:jc w:val="left"/>
        <w:rPr/>
      </w:pPr>
      <w:r>
        <w:rPr/>
        <w:t>#####O###################################h#t#t#p#:#/#/#w#w#w#.#e#p#a#r#c#h#i#a#l#u#n#g#r#o#.#i#t#/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����)###*###+###,###-###.###/###����1###2###3###4###5###6###7###8###9###:###;###&lt;###=###&gt;###?###@###����B###C###D###E###F###G###H###����J###K###L###M###N###O###P###��������S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5#�#��#U###�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��������####################################(###########1#T#a#b#l#e#################################################################����####################################0####!######W#o#r#d#D#o#c#u#m#e#n#t#####################################################����########################################�O########S#u#m#m#a#r#y#I#n#f#o#r#m#a#t#i#o#n###########################(###������������####################################A#############D#o#c#u#m#e#n#t#S#u#m#m#a#r#y#I#n#f#o#r#m#a#t#i#o#n###########8#######��������####################################I#############C#o#m#p#O#b#j#####################################################������������########################################}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</w:r>
    </w:p>
    <w:p>
      <w:pPr>
        <w:pStyle w:val="PreformattedText"/>
        <w:bidi w:val="0"/>
        <w:jc w:val="left"/>
        <w:rPr/>
      </w:pPr>
      <w:r>
        <w:rPr/>
        <w:t>##����#</w:t>
        <w:tab/>
        <w:t>######�######F+###Documento di Microsoft Office Word 97-2003#</w:t>
      </w:r>
    </w:p>
    <w:p>
      <w:pPr>
        <w:pStyle w:val="PreformattedText"/>
        <w:bidi w:val="0"/>
        <w:jc w:val="left"/>
        <w:rPr/>
      </w:pPr>
      <w:r>
        <w:rP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