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%###########'#######����####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9</w:t>
      </w:r>
      <w:r>
        <w:rPr/>
        <w:t xml:space="preserve"> ####�#�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����######################.###��##��##�###############################��##########��##########��##################l#####T#######T###T#######T#######T#######T#######T###############h###########################8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h#######Y###�###l#######�#######�#######�#######�#######�#######�#######�#######�#######�#######�#######�#######�#######�#######�###$####### ###/</w:t>
        <w:tab/>
        <w:t>##�###�#######################T#######�#######################�#######�#######�#######�#######�#######�#######T#######T#######�###############�###############�#######�#######�#######�#######T#######�#######T#######�#######�###############�#######################################################�#######�#######�###V###�###############�#######T#######T###############################################################�#######�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�S���#h###�###########�#######�###############�#######)###0###Y#######�#######�</w:t>
        <w:tab/>
        <w:t>######�#######�</w:t>
        <w:tab/>
        <w:t>######�#######�#######h#######h#######T#######T#######T#######T#########�#### INCLUDEPICTURE "http://www.bancacrt.it/it/images/menu_top/loghi.gif" \* MERGEFORMATINET ##CONCORSO NAZIONALE DI POESIA E NARRATIVA IN LINGUA ARB�RESHE</w:t>
      </w:r>
    </w:p>
    <w:p>
      <w:pPr>
        <w:pStyle w:val="PreformattedText"/>
        <w:bidi w:val="0"/>
        <w:jc w:val="left"/>
        <w:rPr/>
      </w:pPr>
      <w:r>
        <w:rPr/>
        <w:t>4^ Edizione  -  Anno 2004</w:t>
      </w:r>
    </w:p>
    <w:p>
      <w:pPr>
        <w:pStyle w:val="PreformattedText"/>
        <w:bidi w:val="0"/>
        <w:jc w:val="left"/>
        <w:rPr/>
      </w:pPr>
      <w:r>
        <w:rPr/>
        <w:t>"PREMIO PRINCIPE GIORGIO CASTRIOTA SKANDERBE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A D�ISCRI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zione  A) Adulti |_|   (*)</w:t>
        <w:tab/>
        <w:tab/>
        <w:tab/>
        <w:tab/>
        <w:tab/>
        <w:t>Sezione B) Giovani autori |_|   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l _  sottoscitt_  �..............................................................................................................��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__ a ��.................................................���������    il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dente a ................................���....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ncia ...................................................���.........  CAP 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izzo .............................................................��...................��������������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. .........................................������. E-mail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I C H I A 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 accettare incodizionatamente e senza alcuna riserva le norme del regolamento del concorso a cui si riferisce la presente domanda, assumendosi, altres�, la responsabilit� della originalit� dell'opera present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.............................��....   FIRMA ..........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 I PARTECIPANTI ALLA SEZIONE  B) GIOVANI AUTORI (MINORI DI ANNI 18), OCCORRE LA FIRMA DI UNO DEI GENITORI  O  DI CHI NE FA LE VECI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La partecipazione ad entrambe le sezioni � gratuita.</w:t>
      </w:r>
    </w:p>
    <w:p>
      <w:pPr>
        <w:pStyle w:val="PreformattedText"/>
        <w:bidi w:val="0"/>
        <w:jc w:val="left"/>
        <w:rPr/>
      </w:pPr>
      <w:r>
        <w:rPr/>
        <w:t>La compilazione della presente scheda vale come autocertificazione dei dati personali indicati.</w:t>
      </w:r>
    </w:p>
    <w:p>
      <w:pPr>
        <w:pStyle w:val="PreformattedText"/>
        <w:bidi w:val="0"/>
        <w:jc w:val="left"/>
        <w:rPr/>
      </w:pPr>
      <w:r>
        <w:rPr/>
        <w:t xml:space="preserve">Organizzato da :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ATRA ARB�RESHE�  -  Associazione culturale di minoranza linguistica storica d' Italia con funzioni di coordinamento per il Piemonte  -  Casella Postale 182 - 10023 Chieri (TO)</w:t>
      </w:r>
    </w:p>
    <w:p>
      <w:pPr>
        <w:pStyle w:val="PreformattedText"/>
        <w:bidi w:val="0"/>
        <w:jc w:val="left"/>
        <w:rPr/>
      </w:pPr>
      <w:r>
        <w:rPr/>
        <w:t>Con il contributo di:</w:t>
      </w:r>
    </w:p>
    <w:p>
      <w:pPr>
        <w:pStyle w:val="PreformattedText"/>
        <w:bidi w:val="0"/>
        <w:jc w:val="left"/>
        <w:rPr/>
      </w:pPr>
      <w:r>
        <w:rPr/>
        <w:t>Regione Piemonte, Provincia di Torino, Fondazione CRT, Comune di Chie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reteria del concorso :</w:t>
        <w:tab/>
        <w:t xml:space="preserve">Geom. Massimo RAFTI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l. 011 22.39.004  -   Cell. 338 38.33.518     (ore ufficio  9.00/19.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#\###�###�###�###�###@###F###�</w:t>
        <w:tab/>
        <w:t>##!</w:t>
      </w:r>
    </w:p>
    <w:p>
      <w:pPr>
        <w:pStyle w:val="PreformattedText"/>
        <w:bidi w:val="0"/>
        <w:jc w:val="left"/>
        <w:rPr/>
      </w:pPr>
      <w:r>
        <w:rPr/>
        <w:t>######-###&gt;###A###B###C###�###�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#и�Ԩ��#################################################################################################################################################################################################################5#�CJ##mH##sH###6#�CJ##mH##sH###5#�CJ##mH##sH###6#�CJ##</w:t>
      </w:r>
    </w:p>
    <w:p>
      <w:pPr>
        <w:pStyle w:val="PreformattedText"/>
        <w:bidi w:val="0"/>
        <w:jc w:val="left"/>
        <w:rPr/>
      </w:pPr>
      <w:r>
        <w:rPr/>
        <w:t>5#�6#�CJ###</w:t>
      </w:r>
    </w:p>
    <w:p>
      <w:pPr>
        <w:pStyle w:val="PreformattedText"/>
        <w:bidi w:val="0"/>
        <w:jc w:val="left"/>
        <w:rPr/>
      </w:pPr>
      <w:r>
        <w:rPr/>
        <w:t>5#�6#�CJ####5#�CJ###5#�6#�mH##sH####5#�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mH##sH##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mH##sH####CJ###</w:t>
      </w:r>
    </w:p>
    <w:p>
      <w:pPr>
        <w:pStyle w:val="PreformattedText"/>
        <w:bidi w:val="0"/>
        <w:jc w:val="left"/>
        <w:rPr/>
      </w:pPr>
      <w:r>
        <w:rPr/>
        <w:t>#j####CJ##U########�###�###�###�###�###�###?###@###�###�###H###I###�###�###a###b###�###�#######$###4###5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�</w:t>
        <w:tab/>
        <w:t>##�</w:t>
        <w:tab/>
        <w:t>##!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a$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-###�###�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$##���^���a$######���]���#####$##�##a$######$##�###�##a$######$##�##a$######$#a$###,#1�h##��. ��A!�h#"��##�h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i#############:##@�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e#########CJ##_H##aJ##mH##sH##tH####################N#A@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a#r#a#t#t#e#r#e# #p#r#e#d#e#f#i#n#i#t#o# #p#a#r#a#g#r#a#f#o#############P#&gt;`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t#o#l#o########$##��##�&lt;#@&amp;#a$####5#�CJ #KH##OJ##QJ##\#�^J##aJ #D#J`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o#t#t#o#t#i#t#o#l#o########$##�&lt;#@&amp;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####�###########����####�###�###�###�###�###�###?###@###�###�###H###I###�###�###a###b###�###�#######$###4##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!###"###�###�###�#######-###�###�###=###&gt;###m###�###�###�####@###0#######�###�#@###0#######�###�</w:t>
      </w:r>
    </w:p>
    <w:p>
      <w:pPr>
        <w:pStyle w:val="PreformattedText"/>
        <w:bidi w:val="0"/>
        <w:jc w:val="left"/>
        <w:rPr/>
      </w:pPr>
      <w:r>
        <w:rPr/>
        <w:t>@###0#######�###�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#@###0#######��###</w:t>
      </w:r>
    </w:p>
    <w:p>
      <w:pPr>
        <w:pStyle w:val="PreformattedText"/>
        <w:bidi w:val="0"/>
        <w:jc w:val="left"/>
        <w:rPr/>
      </w:pPr>
      <w:r>
        <w:rPr/>
        <w:t>@###0#######�###�</w:t>
      </w:r>
    </w:p>
    <w:p>
      <w:pPr>
        <w:pStyle w:val="PreformattedText"/>
        <w:bidi w:val="0"/>
        <w:jc w:val="left"/>
        <w:rPr/>
      </w:pPr>
      <w:r>
        <w:rPr/>
        <w:t>@###0#######�###�</w:t>
      </w:r>
    </w:p>
    <w:p>
      <w:pPr>
        <w:pStyle w:val="PreformattedText"/>
        <w:bidi w:val="0"/>
        <w:jc w:val="left"/>
        <w:rPr/>
      </w:pPr>
      <w:r>
        <w:rPr/>
        <w:t>@###0#######�###�#@###0#######��####@###0#######��###�@###0#######�=###�@###0#######�=####@###0#######��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!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Z###[###�####C��#���######.#%#C#:#\#W#I#N#D#O#W#S#\#D#e#s#k#t#o#p#\#v#a#t#r#a#0#4#\#s#c#h#e#d#a#.#d#o#c#�@#�##�###�###��W#####�#######�################�###`####@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"###1#�##��#########�ÈF�ÈF##########C###5#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h#�#�#��#0##############�##############################################################################2�##�##################################��########&lt;#C#O#N#C#O#R#S#O# #N#A#Z#I#O#N#A#L#E# #D#I# #P#O#E#S#I#A# #E# #N#A#R#R#A#T#I#V#A# #I#N# #L#I#N#G#U#A# #A#R#B#�#R#E#S#H#E#########.###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Z######################�����Oh#��##+'��0###�###########�#######�#######�#######�#######�####################### ###</w:t>
        <w:tab/>
        <w:t>###,#######8###</w:t>
      </w:r>
    </w:p>
    <w:p>
      <w:pPr>
        <w:pStyle w:val="PreformattedText"/>
        <w:bidi w:val="0"/>
        <w:jc w:val="left"/>
        <w:rPr/>
      </w:pPr>
      <w:r>
        <w:rP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=###CONCORSO NAZIONALE DI POESIA E NARRATIVA IN LINGUA ARB�RESHE##A##########ONC########.#NC##########NC##########NC########Normal#O########.#rm########1#rm########Microsoft Word 9.0#D@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#C#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Z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.#R#####################�#######�</w:t>
      </w:r>
    </w:p>
    <w:p>
      <w:pPr>
        <w:pStyle w:val="PreformattedText"/>
        <w:bidi w:val="0"/>
        <w:jc w:val="left"/>
        <w:rPr/>
      </w:pPr>
      <w:r>
        <w:rPr/>
        <w:tab/>
        <w:t>#########################################=###CONCORSO NAZIONALE DI POESIA E NARRATIVA IN LINGUA ARB�RESH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��������&amp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$[���#(###�#######1#T#a#b#l#e######################################################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��������########################################.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########����########################################n#######O#b#j#e#c#t#P#o#o#l#################################################������������####################`$[���#`$[��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Documento di Microsoft Word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