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T###########V#######����####S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5@####�#�###############�#####bjbj�2�2######################4###�X##�X##�###############################��##########��##########��##################�#####�#######�###�#######�#######################################*#######################################&amp;#######*#######�#######N###(###v#######v#######v#######v#######%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%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%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y#######{#######{#######{#######{#######{#######{###$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R###\###6###�###############################%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%</w:t>
      </w:r>
    </w:p>
    <w:p>
      <w:pPr>
        <w:pStyle w:val="PreformattedText"/>
        <w:bidi w:val="0"/>
        <w:jc w:val="left"/>
        <w:rPr/>
      </w:pPr>
      <w:r>
        <w:rPr/>
        <w:t>######%</w:t>
      </w:r>
    </w:p>
    <w:p>
      <w:pPr>
        <w:pStyle w:val="PreformattedText"/>
        <w:bidi w:val="0"/>
        <w:jc w:val="left"/>
        <w:rPr/>
      </w:pPr>
      <w:r>
        <w:rPr/>
        <w:t>######%</w:t>
      </w:r>
    </w:p>
    <w:p>
      <w:pPr>
        <w:pStyle w:val="PreformattedText"/>
        <w:bidi w:val="0"/>
        <w:jc w:val="left"/>
        <w:rPr/>
      </w:pPr>
      <w:r>
        <w:rPr/>
        <w:t>######�###############�#######�#######v###############v###o###�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%</w:t>
      </w:r>
    </w:p>
    <w:p>
      <w:pPr>
        <w:pStyle w:val="PreformattedText"/>
        <w:bidi w:val="0"/>
        <w:jc w:val="left"/>
        <w:rPr/>
      </w:pPr>
      <w:r>
        <w:rPr/>
        <w:t>##4###�###R###v###############v#######y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%</w:t>
      </w:r>
    </w:p>
    <w:p>
      <w:pPr>
        <w:pStyle w:val="PreformattedText"/>
        <w:bidi w:val="0"/>
        <w:jc w:val="left"/>
        <w:rPr/>
      </w:pPr>
      <w:r>
        <w:rPr/>
        <w:t>######y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###"###########################################################################v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#################Y</w:t>
      </w:r>
    </w:p>
    <w:p>
      <w:pPr>
        <w:pStyle w:val="PreformattedText"/>
        <w:bidi w:val="0"/>
        <w:jc w:val="left"/>
        <w:rPr/>
      </w:pPr>
      <w:r>
        <w:rPr/>
        <w:t>##X###################U###$###�###0###�###############�#######�</w:t>
      </w:r>
    </w:p>
    <w:p>
      <w:pPr>
        <w:pStyle w:val="PreformattedText"/>
        <w:bidi w:val="0"/>
        <w:jc w:val="left"/>
        <w:rPr/>
      </w:pPr>
      <w:r>
        <w:rPr/>
        <w:t>##L###�#######################*#######*#######�#######�#######�#######�#######################�#######################-###(###%</w:t>
      </w:r>
    </w:p>
    <w:p>
      <w:pPr>
        <w:pStyle w:val="PreformattedText"/>
        <w:bidi w:val="0"/>
        <w:jc w:val="left"/>
        <w:rPr/>
      </w:pPr>
      <w:r>
        <w:rPr/>
        <w:t>######%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%</w:t>
      </w:r>
    </w:p>
    <w:p>
      <w:pPr>
        <w:pStyle w:val="PreformattedText"/>
        <w:bidi w:val="0"/>
        <w:jc w:val="left"/>
        <w:rPr/>
      </w:pPr>
      <w:r>
        <w:rPr/>
        <w:t>######%</w:t>
      </w:r>
    </w:p>
    <w:p>
      <w:pPr>
        <w:pStyle w:val="PreformattedText"/>
        <w:bidi w:val="0"/>
        <w:jc w:val="left"/>
        <w:rPr/>
      </w:pPr>
      <w:r>
        <w:rPr/>
        <w:t>######################################%</w:t>
      </w:r>
    </w:p>
    <w:p>
      <w:pPr>
        <w:pStyle w:val="PreformattedText"/>
        <w:bidi w:val="0"/>
        <w:jc w:val="left"/>
        <w:rPr/>
      </w:pPr>
      <w:r>
        <w:rPr/>
        <w:t>######%</w:t>
      </w:r>
    </w:p>
    <w:p>
      <w:pPr>
        <w:pStyle w:val="PreformattedText"/>
        <w:bidi w:val="0"/>
        <w:jc w:val="left"/>
        <w:rPr/>
      </w:pPr>
      <w:r>
        <w:rPr/>
        <w:t>######%</w:t>
      </w:r>
    </w:p>
    <w:p>
      <w:pPr>
        <w:pStyle w:val="PreformattedText"/>
        <w:bidi w:val="0"/>
        <w:jc w:val="left"/>
        <w:rPr/>
      </w:pPr>
      <w:r>
        <w:rPr/>
        <w:t>######�#######�#######*#######*#######.###�###########�</w:t>
      </w:r>
    </w:p>
    <w:p>
      <w:pPr>
        <w:pStyle w:val="PreformattedText"/>
        <w:bidi w:val="0"/>
        <w:jc w:val="left"/>
        <w:rPr/>
      </w:pPr>
      <w:r>
        <w:rPr/>
        <w:t>######*#######*#######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INCLUDEPICTURE "d:\\Documenti\\A_ungra.dom\\new\\chieri\\ska.jpg" \* MERGEFORMATINET ###� # INCLUDEPICTURE "d:\\Documenti\\A_ungra.dom\\new\\chieri\\vatra.jpg" \* MERGEFORMATINET ###</w:t>
      </w:r>
    </w:p>
    <w:p>
      <w:pPr>
        <w:pStyle w:val="PreformattedText"/>
        <w:bidi w:val="0"/>
        <w:jc w:val="left"/>
        <w:rPr/>
      </w:pPr>
      <w:r>
        <w:rPr/>
        <w:t>"PREMIO PRINCIPE GIORGIO CASTRIOTA SKANDERBEG"</w:t>
      </w:r>
    </w:p>
    <w:p>
      <w:pPr>
        <w:pStyle w:val="PreformattedText"/>
        <w:bidi w:val="0"/>
        <w:jc w:val="left"/>
        <w:rPr/>
      </w:pPr>
      <w:r>
        <w:rPr/>
        <w:t>SCHEDA D�ISCRIZION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ncorso Nazionale di Poesia In lingua Arb�reshe</w:t>
      </w:r>
    </w:p>
    <w:p>
      <w:pPr>
        <w:pStyle w:val="PreformattedText"/>
        <w:bidi w:val="0"/>
        <w:jc w:val="left"/>
        <w:rPr/>
      </w:pPr>
      <w:r>
        <w:rPr/>
        <w:t>6^ Edizione - Anno 2006</w:t>
      </w:r>
    </w:p>
    <w:p>
      <w:pPr>
        <w:pStyle w:val="PreformattedText"/>
        <w:bidi w:val="0"/>
        <w:jc w:val="left"/>
        <w:rPr/>
      </w:pPr>
      <w:r>
        <w:rPr/>
        <w:t>Con il contributo di:</w:t>
      </w:r>
    </w:p>
    <w:p>
      <w:pPr>
        <w:pStyle w:val="PreformattedText"/>
        <w:bidi w:val="0"/>
        <w:jc w:val="left"/>
        <w:rPr/>
      </w:pPr>
      <w:r>
        <w:rPr/>
        <w:t>Regione Piemonte, Provincia di Torino, Fondazione CRT, Comune di Chieri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Sezione A) Adulti Sezione�������������������������������������� B) Giovani autori ��������������� (*)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Il sottoscritto� ...........................................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ato a ........................................................................... il 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Residente in Via/Piazza...............................................................................N.........................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CAP ......................................Comune .....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Provincia 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Telefono..........................................e-mail 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DICHIARA</w:t>
      </w:r>
    </w:p>
    <w:p>
      <w:pPr>
        <w:pStyle w:val="PreformattedText"/>
        <w:bidi w:val="0"/>
        <w:jc w:val="left"/>
        <w:rPr/>
      </w:pPr>
      <w:r>
        <w:rPr/>
        <w:t>Si dichiara di accettare incodizionatamente e senza alcuna riserva le norme del regolamento del concorso a cui si riferisce la presente domanda, assumendosi, altres�, la responsabilit� della originalit� dell'opera presentata.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DATA................................. FIRMA .......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 I PARTECIPANTI ALLA SEZIONE B) GIOVANI AUTORI, FIRMA DI UNO DEI GENITORI O DI CHI NE FA LE VECI: </w:t>
      </w:r>
    </w:p>
    <w:p>
      <w:pPr>
        <w:pStyle w:val="PreformattedText"/>
        <w:bidi w:val="0"/>
        <w:jc w:val="left"/>
        <w:rPr/>
      </w:pPr>
      <w:r>
        <w:rPr/>
        <w:t>FIRMA DEL GENITORE/TUTORE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 La partecipazione ad entrambe le sezioni � gratuita.</w:t>
      </w:r>
    </w:p>
    <w:p>
      <w:pPr>
        <w:pStyle w:val="PreformattedText"/>
        <w:bidi w:val="0"/>
        <w:jc w:val="left"/>
        <w:rPr/>
      </w:pPr>
      <w:r>
        <w:rPr/>
        <w:t>La compilazione della presente scheda vale come autocertificazione dei dati personali indica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W###Z###\###]###�###�###�###�###�###�###�###F</w:t>
        <w:tab/>
        <w:t>##�</w:t>
        <w:tab/>
        <w:t>##�</w:t>
        <w:tab/>
        <w:t>##�</w:t>
        <w:tab/>
        <w:t>##�</w:t>
        <w:tab/>
        <w:t>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w###x###�###;###&lt;###t###�###�###�###�###�###�����������Ƹ���������z�rg���z`�X�####h�v9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v9##h\#�####h�v9##h�v9#6#�\#�]#�##h�v9#6#�\#�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v9##h�v9##</w:t>
        <w:tab/>
        <w:t>#h�v9#\#�##h�v9##h�v9#\#�##j#####h�v9#U##\#�mH##nH##u####j#####h�v9##h�v9#5#�U##\#�##h�v9##h�v9#OJ##QJ##^J#####h�v9#CJ$#OJ##QJ##^J##aJ$####h�v9####h�v9#CJ$#OJ##QJ##aJ$####jY####h�v9#5#�CJ##U##\#�aJ####h�v9#5#�CJ##\#�aJ#####j#####h�v9#5#�CJ##U##\#�aJ###"####�###�###�###.</w:t>
        <w:tab/>
        <w:t>##F</w:t>
        <w:tab/>
        <w:t>##\</w:t>
        <w:tab/>
        <w:t>##�</w:t>
        <w:tab/>
        <w:t>##�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,###.###�###�#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�###�##[$#\$#gd�v9######$##�###�##[$#\$#a$#gd�v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�##[$#\$#a$#gd�v9######$##�###��#[$#\$#a$#gd�v9######$#a$#gd�v9#######�###�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u###w###x###�###;###&lt;###u###�###�###�###�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</w:t>
        <w:tab/>
        <w:t>###$##$#If####a$##########�###��#[$#\$#gd�v9######�###�?#[$#\$#gd�v9######�###�##[$#\$#gd�v9######�###�x#[$#\$#gdC|�######$##�###�##[$#\$#a$#gd�v9######$##�###�x#[$#\$#a$#gdC|�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[$#\$#gd�v9#########gd�v9#=##kd/R###$##$#If#####�#####&lt;#�####################�#�##6##�####�#�####�#�####�#�####�3�#######4�#######a�###p�</w:t>
      </w:r>
    </w:p>
    <w:p>
      <w:pPr>
        <w:pStyle w:val="PreformattedText"/>
        <w:bidi w:val="0"/>
        <w:jc w:val="left"/>
        <w:rPr/>
      </w:pPr>
      <w:r>
        <w:rPr/>
        <w:t>###�###�####�###�###�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v9##h\#�####h1#�##2#1�h#:p�v9##��. ��A!�n#"�n##�S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Y###D#d#############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##################################�L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S##�(####A#####�##########�#####��####s#k#a########�#######�R##�#####��+����2D��E&gt;�#��#�#######D#######�F#��###��+����2D��E&gt;�#������##JFIF#####d#d##��##Ducky##########��##Adobe#d�####��#�#######$##$-"#"-)#""#)8/////8A;;;;;;AAAAAAAAAAAAAAAAAAAAAAAAAAAAA###########1###1?1&amp;&amp;1?A?;/;?AAAAAAAAAAAAAAAAAAAAAAAAAAAAAAAAAAAAA��####�#�##"#######��#�#####################################################################!1##AQ"##a2#q�BR###��b3���$#r���5#####################!1A#aQ"#q�B����2#���R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b"#��#"s��Ukmy�</w:t>
      </w:r>
      <w:r>
        <w:rPr>
          <w:rtl w:val="true"/>
        </w:rPr>
        <w:t>޶</w:t>
      </w:r>
      <w:r>
        <w:rPr/>
        <w:t>ɧ</w:t>
      </w:r>
    </w:p>
    <w:p>
      <w:pPr>
        <w:pStyle w:val="PreformattedText"/>
        <w:bidi w:val="0"/>
        <w:jc w:val="left"/>
        <w:rPr/>
      </w:pPr>
      <w:r>
        <w:rPr/>
        <w:t>#���Ln</w:t>
      </w:r>
    </w:p>
    <w:p>
      <w:pPr>
        <w:pStyle w:val="PreformattedText"/>
        <w:bidi w:val="0"/>
        <w:jc w:val="left"/>
        <w:rPr/>
      </w:pPr>
      <w:r>
        <w:rPr/>
        <w:t>I�##Mv��mwi�\/�M�`£#</w:t>
        <w:tab/>
        <w:t>���[##4�###D@###DD####D@###DD####D@###DD#0��3m�#���#u�#3"#��g�w&lt;Z��r^��s�����</w:t>
      </w:r>
      <w:r>
        <w:rPr/>
        <w:t>勄</w:t>
      </w:r>
      <w:r>
        <w:rPr/>
        <w:t>_5�}���;�dj�##)8�x?џ��-��#I</w:t>
      </w:r>
    </w:p>
    <w:p>
      <w:pPr>
        <w:pStyle w:val="PreformattedText"/>
        <w:bidi w:val="0"/>
        <w:jc w:val="left"/>
        <w:rPr/>
      </w:pPr>
      <w:r>
        <w:rPr/>
        <w:t>r�u��Ŏ�e����#i��##��l^m"��Kɏ�w##�#�Vis����#9����jF�n�"t DD####D@###DD####D@###DD####D@###�|ǋ��7m���#��2_I#���͵�[.Ǌ�=#��g#��e</w:t>
      </w:r>
      <w:r>
        <w:rPr/>
        <w:t>糧</w:t>
      </w:r>
      <w:r>
        <w:rPr/>
        <w:t>@#��</w:t>
      </w:r>
    </w:p>
    <w:p>
      <w:pPr>
        <w:pStyle w:val="PreformattedText"/>
        <w:bidi w:val="0"/>
        <w:jc w:val="left"/>
        <w:rPr/>
      </w:pPr>
      <w:r>
        <w:rPr/>
        <w:t>Hx�i����</w:t>
      </w:r>
      <w:r>
        <w:rPr/>
        <w:t>ِ</w:t>
      </w:r>
      <w:r>
        <w:rPr/>
        <w:t>#��3a�7��w#�E80�5�t=xI��#�Ң�����e��p���O)����F�&amp;f�1�#�U[K�#9K�_%�l��C#��K�m#�OM#�#��_-��#�CHl#�S�##Q��#�#�##L###DD####D@###DD####D@###DD#�H'��#/}�o��Q�3ӜUH�'��{Mkwr�#A�s��#�n#�l�(�#�p#��BJ�h#~��##&amp;S�_U#nіF�#�8IN�#ʲD��:Fr�V�#ˌ�g�_Y��+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#�</w:t>
      </w:r>
    </w:p>
    <w:p>
      <w:pPr>
        <w:pStyle w:val="PreformattedText"/>
        <w:bidi w:val="0"/>
        <w:jc w:val="left"/>
        <w:rPr/>
      </w:pPr>
      <w:r>
        <w:rPr/>
        <w:t>u*�#Lt#����#T%H�B�?&amp;:=l��#�&gt;CR�#�z�s#}&lt;�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D��|��oq_v����_�rr�!��Hv��[�b��U&lt;dӱ�DD####D@###DD####D@###DD#&lt;��6U|���#5#���&lt;�ОJ�'���`���k��[#H�0aL=f c��)�n�aQ�#��U*��H#�#�ѫJs#&gt;</w:t>
      </w:r>
      <w:r>
        <w:rPr>
          <w:rtl w:val="true"/>
        </w:rPr>
        <w:t>ݫ</w:t>
      </w:r>
      <w:r>
        <w:rPr/>
        <w:t>�</w:t>
      </w:r>
      <w:r>
        <w:rPr/>
        <w:t>n�H�)�#0�[-S��2��M���3�p#y���#����[��#�)#a/e{T`p#9�����v���)���Y��4����a#1�#�^ǤV[wur�l����Yv��#�(�R�#wU�#m�=#�jW� &lt;�o''��#$</w:t>
      </w:r>
      <w:r>
        <w:rPr>
          <w:rtl w:val="true"/>
        </w:rPr>
        <w:t>ۀ</w:t>
      </w:r>
      <w:r>
        <w:rPr/>
        <w:t>�</w:t>
      </w:r>
      <w:r>
        <w:rPr/>
        <w:t>b(�*9�:��h��""i�" #��""#��#" #��""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����Mq3�g#�{u</w:t>
      </w:r>
      <w:r>
        <w:rPr/>
        <w:t>ܱ</w:t>
      </w:r>
      <w:r>
        <w:rPr/>
        <w:t>O�g;</w:t>
      </w:r>
      <w:r>
        <w:rPr/>
        <w:t>۬</w:t>
      </w:r>
      <w:r>
        <w:rPr/>
        <w:t>yf�'0�#�e</w:t>
      </w:r>
      <w:r>
        <w:rPr>
          <w:rtl w:val="true"/>
        </w:rPr>
        <w:t>ۺ</w:t>
      </w:r>
      <w:r>
        <w:rPr/>
        <w:t>)E4���7�Ҟ�-~�j�kJ̲V�I�I��r#��3#d</w:t>
      </w:r>
      <w:r>
        <w:rPr>
          <w:rtl w:val="true"/>
        </w:rPr>
        <w:t>ٽ</w:t>
      </w:r>
      <w:r>
        <w:rPr/>
        <w:t>z��#�#a���j�q�&amp;��˖��#��t�7#J��Cj�����#�Q2�</w:t>
      </w:r>
      <w:r>
        <w:rPr/>
        <w:t>ִ�</w:t>
      </w:r>
      <w:r>
        <w:rPr/>
        <w:t>g#P:p���4�Nb`��7X�#��W9�8A��ɯ!���k'N�Y.��u��L�wn(�W����x�JS1���m��.6�)#�v3�����c���F����3��(�X"ɧ�##�###DD####D@###DD####D@#��#�sov��'y4#~�^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  <w:tab/>
        <w:t>���d��#</w:t>
        <w:tab/>
        <w:t>f�_H#EŤ7��t���I�q{Nq:O��'�</w:t>
      </w:r>
      <w:r>
        <w:rPr/>
        <w:t>߸</w:t>
      </w:r>
      <w:r>
        <w:rPr/>
        <w:t>#��#s�r��#�B�%��#Mv�</w:t>
      </w:r>
    </w:p>
    <w:p>
      <w:pPr>
        <w:pStyle w:val="PreformattedText"/>
        <w:bidi w:val="0"/>
        <w:jc w:val="left"/>
        <w:rPr/>
      </w:pPr>
      <w:r>
        <w:rPr/>
        <w:t>iI��4���[?��K!���4#�yf�n����3��wW�����#�|t)8�)�������2��[]��t��L=��k���#QI4�Wkz#�#�@��E��L��)i#M#�����#|$l��#$P�1e6DL{j�6�}��Y��J�U����##SPr3�v[%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ƍ=Rͥ�mm��E#���UB�#r��"t DD####D@###DD####D@###L##�|�D��ғ:Q���1��0ym���r$Lr�#U�T�L��+u�G#!�̣�y��'F�rFQ��5��gC���e.p��i</w:t>
      </w:r>
      <w:r>
        <w:rPr>
          <w:rtl w:val="true"/>
        </w:rPr>
        <w:t>ږ�</w:t>
      </w:r>
      <w:r>
        <w:rPr>
          <w:rtl w:val="true"/>
        </w:rPr>
        <w:t>#�</w:t>
      </w:r>
      <w:r>
        <w:rPr/>
        <w:t>9</w:t>
      </w:r>
      <w:r>
        <w:rPr/>
        <w:t>��n���/Ors�#t���KD��Ŕ�</w:t>
      </w:r>
      <w:r>
        <w:rPr/>
        <w:t>֭��</w:t>
      </w:r>
      <w:r>
        <w:rPr/>
        <w:t>[�+��j�*�(�-ͅ��q�W#m��O�J6�^rR�#[f�#Q#�5�.^��@���</w:t>
        <w:tab/>
        <w:t>�QR}��.�{�����&amp;g�u�v�h��:;*���x�����=</w:t>
      </w:r>
      <w:r>
        <w:rPr/>
        <w:t>۶���</w:t>
      </w:r>
      <w:r>
        <w:rPr/>
        <w:t xml:space="preserve">##=Wǹ}��lʩ�q��eo��kW]yOL���k�N�r��4�#v��$DN�#��""#��#" #��""#��#" </w:t>
        <w:tab/>
        <w:t>G�����i�@&lt;�������#�#�[��*dF��O#�%Jd[�t##&amp;B_���#�#�#�2#������������M��7#Ms-�f��Z</w:t>
      </w:r>
      <w:r>
        <w:rPr>
          <w:rtl w:val="true"/>
        </w:rPr>
        <w:t>ٸ</w:t>
      </w:r>
      <w:r>
        <w:rPr/>
        <w:t>��</w:t>
      </w:r>
      <w:r>
        <w:rPr/>
        <w:t>#B�I�</w:t>
      </w:r>
      <w:r>
        <w:rPr>
          <w:rtl w:val="true"/>
        </w:rPr>
        <w:t>ڱ</w:t>
      </w:r>
      <w:r>
        <w:rPr/>
        <w:t>�</w:t>
      </w:r>
      <w:r>
        <w:rPr/>
        <w:t>y��a�#�3#c�;m�`h+F�[�R�gC���"ˣu�m�#�&gt;��5#[�#���2����Ʋ5#�9�w��\#���#������1YA5�</w:t>
      </w:r>
    </w:p>
    <w:p>
      <w:pPr>
        <w:pStyle w:val="PreformattedText"/>
        <w:bidi w:val="0"/>
        <w:jc w:val="left"/>
        <w:rPr/>
      </w:pPr>
      <w:r>
        <w:rPr/>
        <w:t>RxN��[�#��]z��Iʄ7#'�͏����w#�#��Ru��L];{�B����##��#��.s�Su=)���""h###DD####D@###DD####��O�VG�`�</w:t>
      </w:r>
      <w:r>
        <w:rPr/>
        <w:t>ؓ</w:t>
      </w:r>
      <w:r>
        <w:rPr/>
        <w:t>AC�#���#��q2#�r�C^4#�2��$F#�J#���^x�ώ#v��|�MU�M��#0�^#�*MI�s�S#�#^��</w:t>
      </w:r>
    </w:p>
    <w:p>
      <w:pPr>
        <w:pStyle w:val="PreformattedText"/>
        <w:bidi w:val="0"/>
        <w:jc w:val="left"/>
        <w:rPr/>
      </w:pPr>
      <w:r>
        <w:rPr/>
        <w:t>f�#���V�.</w:t>
      </w:r>
      <w:r>
        <w:rPr>
          <w:rtl w:val="true"/>
        </w:rPr>
        <w:t>ے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I&lt;խ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��6�):���M#</w:t>
      </w:r>
      <w:r>
        <w:rPr/>
        <w:t>۫�</w:t>
      </w:r>
      <w:r>
        <w:rPr/>
        <w:t>V�(H�d�m����s�#��NO�D6�^@K��pѹ���</w:t>
      </w:r>
      <w:r>
        <w:rPr/>
        <w:t>߶�</w:t>
      </w:r>
      <w:r>
        <w:rPr/>
        <w:t>#�#�9�vȷ��FF�#�##5�L˴�g#��³��jR���!k�j#�#�f�m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6Õ͘�5L��c],&gt;</w:t>
      </w:r>
      <w:r>
        <w:rPr/>
        <w:t>섂</w:t>
      </w:r>
      <w:r>
        <w:rPr/>
        <w:tab/>
        <w:t>lɝ+h���q�#���6.�wCCr\gGcsop�� ��&amp;K#�n/</w:t>
        <w:tab/>
        <w:t>��~E�v�T�"�����It=.&amp;��7��=я���'��{�\�#�&amp;��I��K#��MU</w:t>
      </w:r>
      <w:r>
        <w:rPr>
          <w:rtl w:val="true"/>
        </w:rPr>
        <w:t>ߙ</w:t>
      </w:r>
      <w:r>
        <w:rPr/>
        <w:t>�</w:t>
      </w:r>
      <w:r>
        <w:rPr/>
        <w:t>o˵�y�gd �"r+�d+Sn��d_�y���#!��LO#���l#��3.h�#DA�" #��Զ*�#�5��=��###jaLD�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[��6A�i�]�[��M�u�Mt�����ỎI&lt;��{ʅ�*#$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Mˀ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+�#t##��{k�#��#R}�#;AS�#i0��J�V#$���t\�#a!�u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֭</w:t>
      </w:r>
      <w:r>
        <w:rPr/>
        <w:t>Q�Yf�g#��m���u8 �4�nӡ[�##Mcu�g�:���Zcn#</w:t>
      </w:r>
      <w:r>
        <w:rPr>
          <w:rtl w:val="true"/>
        </w:rPr>
        <w:t>ڹ</w:t>
      </w:r>
      <w:r>
        <w:rPr/>
        <w:t>Q�n�NS&gt;::���uf[�#VV��L�</w:t>
      </w:r>
      <w:r>
        <w:rPr>
          <w:rtl w:val="true"/>
        </w:rPr>
        <w:t>ߵ</w:t>
      </w:r>
      <w:r>
        <w:rPr/>
        <w:t>#� e"G"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@##:�'��Ě�f]����#�9</w:t>
        <w:tab/>
        <w:t>)#�5#g5�m����#��p4j�W��j�L�i��$�</w:t>
      </w:r>
      <w:r>
        <w:rPr/>
        <w:t>ܷ�</w:t>
      </w:r>
      <w:r>
        <w:rPr/>
        <w:t>T��0</w:t>
      </w:r>
      <w:r>
        <w:rPr>
          <w:rtl w:val="true"/>
        </w:rPr>
        <w:t>ﱸ</w:t>
      </w:r>
      <w:r>
        <w:rPr/>
        <w:t>�</w:t>
      </w:r>
      <w:r>
        <w:rPr/>
        <w:t>A@=�Got� ���^��#`#+F��m����#4��m�y[hj�#(#&amp;��5��I�Z�u##�*�##,�en��</w:t>
      </w:r>
      <w:r>
        <w:rPr>
          <w:rtl w:val="true"/>
        </w:rPr>
        <w:t>ݵ</w:t>
      </w:r>
      <w:r>
        <w:rPr/>
        <w:t>��</w:t>
      </w:r>
      <w:r>
        <w:rPr/>
        <w:t>m���9�}*#�$�h\4#��B#��J�U��g</w:t>
      </w:r>
      <w:r>
        <w:rPr>
          <w:rtl w:val="true"/>
        </w:rPr>
        <w:t>ؽ�</w:t>
      </w:r>
      <w:r>
        <w:rPr>
          <w:rtl w:val="true"/>
        </w:rPr>
        <w:t>%</w:t>
      </w:r>
      <w:r>
        <w:rPr/>
        <w:t>0</w:t>
      </w:r>
      <w:r>
        <w:rPr/>
        <w:t>�#P�K#��#�</w:t>
        <w:tab/>
        <w:t>v��#���v&lt;2��Em�}f9#�L�@##�0#Y#f��HO�RQ���w�#8�ӡ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SZ��#�6S�#</w:t>
        <w:tab/>
        <w:t>̜]�#��n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4�$�)�Vy{����#��t#���W����U�3�f,���K0[:�#(�SZ��</w:t>
      </w:r>
      <w:r>
        <w:rPr>
          <w:rtl w:val="true"/>
        </w:rPr>
        <w:t>ټ</w:t>
      </w:r>
      <w:r>
        <w:rPr/>
        <w:t>�</w:t>
      </w:r>
      <w:r>
        <w:rPr/>
        <w:t>GU�#W���r)z�oI�#&amp;���#�0��_M�#d�1�&gt;�-�#0¼�en[ZR�eӠ�1��#��#a^#����1n�Īp{�����M.a(�cl������#�#q�1#��Q�&gt;7mu5k�#�Zj#U&lt;d6���#U#�\�-�#��g��S�]8M�Ҫ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{���H���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&gt;���#a�#,�1�Y����rs��</w:t>
      </w:r>
      <w:r>
        <w:rPr>
          <w:rtl w:val="true"/>
        </w:rPr>
        <w:t>޹</w:t>
      </w:r>
      <w:r>
        <w:rPr/>
        <w:t>�</w:t>
      </w:r>
      <w:r>
        <w:rPr/>
        <w:t>ntM�$ǹdPP�5[��[#</w:t>
        <w:tab/>
        <w:t>CZ#Ü�1�]4+�����</w:t>
        <w:tab/>
        <w:t>�ֈ�#�n��q�b##9�%�h5���4����K��M�=~�%�#`�8ͅ�����#���p���S�I6�u�q��/�Mz#�###��9{)#S9&gt;��n�\��Cqt##��l�i���A�</w:t>
      </w:r>
    </w:p>
    <w:p>
      <w:pPr>
        <w:pStyle w:val="PreformattedText"/>
        <w:bidi w:val="0"/>
        <w:jc w:val="left"/>
        <w:rPr/>
      </w:pPr>
      <w:r>
        <w:rPr/>
        <w:t>##c��#�Es?xE�#�he#C6'#�5%�#��#(pi\H?d��]�Ja��m���#�%��4L@v�#A�</w:t>
        <w:tab/>
        <w:t>��&lt;a�;��#jj�#��T�#����n�Y������I#:TP�#d#%b'S��H�P�8��H#V#�-</w:t>
      </w:r>
      <w:r>
        <w:rPr>
          <w:rtl w:val="true"/>
        </w:rPr>
        <w:t>ܠ</w:t>
      </w:r>
      <w:r>
        <w:rPr/>
        <w:t>)J�&amp;R�Et#W9�kg�n�#3#X���1����#'�ɚ�%��</w:t>
        <w:tab/>
        <w:t xml:space="preserve">��5#�3�e#*��е�6��x�E�#O#k%��Q���@V�P0���d�(�ʋ��#N\���#23s^ </w:t>
      </w:r>
    </w:p>
    <w:p>
      <w:pPr>
        <w:pStyle w:val="PreformattedText"/>
        <w:bidi w:val="0"/>
        <w:jc w:val="left"/>
        <w:rPr/>
      </w:pPr>
      <w:r>
        <w:rPr/>
        <w:t>#p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+�#\�I�&gt;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1�</w:t>
      </w:r>
    </w:p>
    <w:p>
      <w:pPr>
        <w:pStyle w:val="PreformattedText"/>
        <w:bidi w:val="0"/>
        <w:jc w:val="left"/>
        <w:rPr/>
      </w:pPr>
      <w:r>
        <w:rPr/>
        <w:tab/>
        <w:t>�QHV��</w:t>
      </w:r>
      <w:r>
        <w:rPr/>
        <w:t>ׄ�</w:t>
      </w:r>
      <w:r>
        <w:rPr/>
        <w:t>r���+Y#�</w:t>
      </w:r>
    </w:p>
    <w:p>
      <w:pPr>
        <w:pStyle w:val="PreformattedText"/>
        <w:bidi w:val="0"/>
        <w:jc w:val="left"/>
        <w:rPr/>
      </w:pPr>
      <w:r>
        <w:rPr/>
        <w:t>U��Q��H#�#</w:t>
        <w:tab/>
        <w:t xml:space="preserve">.�#�jejJ��#r��VN��f��b��##q�P9�u��� </w:t>
      </w:r>
    </w:p>
    <w:p>
      <w:pPr>
        <w:pStyle w:val="PreformattedText"/>
        <w:bidi w:val="0"/>
        <w:jc w:val="left"/>
        <w:rPr/>
      </w:pPr>
      <w:r>
        <w:rPr/>
        <w:t>&lt;%v�</w:t>
      </w:r>
      <w:r>
        <w:rPr>
          <w:rtl w:val="true"/>
        </w:rPr>
        <w:t>ݪܮ</w:t>
      </w:r>
      <w:r>
        <w:rPr/>
        <w:t>��</w:t>
      </w:r>
      <w:r>
        <w:rPr/>
        <w:t>$��eX-##</w:t>
      </w:r>
      <w:r>
        <w:rPr/>
        <w:t>餉</w:t>
      </w:r>
      <w:r>
        <w:rPr/>
        <w:t>]��#�#�EFr#p��f���n</w:t>
      </w:r>
      <w:r>
        <w:rPr>
          <w:rtl w:val="true"/>
        </w:rPr>
        <w:t>ޗ</w:t>
      </w:r>
      <w:r>
        <w:rPr>
          <w:rtl w:val="true"/>
        </w:rPr>
        <w:t>#</w:t>
      </w:r>
      <w:r>
        <w:rPr>
          <w:rtl w:val="true"/>
        </w:rPr>
        <w:t>ה</w:t>
      </w:r>
      <w:r>
        <w:rPr/>
        <w:t>���</w:t>
      </w:r>
      <w:r>
        <w:rPr/>
        <w:t>`��Q��Eo�hZ��`X���;d��+y.��x)ƒ��Ҕ��\�.�F��#��#3�-#t�*2�#n#DS�e�}�</w:t>
      </w:r>
    </w:p>
    <w:p>
      <w:pPr>
        <w:pStyle w:val="PreformattedText"/>
        <w:bidi w:val="0"/>
        <w:jc w:val="left"/>
        <w:rPr/>
      </w:pPr>
      <w:r>
        <w:rPr/>
        <w:t>AV</w:t>
      </w:r>
      <w:r>
        <w:rPr/>
        <w:t>圵��</w:t>
      </w:r>
      <w:r>
        <w:rPr/>
        <w:t>#p#W�</w:t>
      </w:r>
    </w:p>
    <w:p>
      <w:pPr>
        <w:pStyle w:val="PreformattedText"/>
        <w:bidi w:val="0"/>
        <w:jc w:val="left"/>
        <w:rPr/>
      </w:pPr>
      <w:r>
        <w:rPr/>
        <w:t>#�3!��@�d7K���)��H�tt)���iP�n�^~�f#rl�#�tP�2�#�8s���$/#R��%gI[1�#j#�1����P�&amp;]���#����Y��#Jr�xEm��AʠO_���mem�#P#�</w:t>
      </w:r>
      <w:r>
        <w:rPr>
          <w:rtl w:val="true"/>
        </w:rPr>
        <w:t>߉</w:t>
      </w:r>
      <w:r>
        <w:rPr/>
        <w:t>lN�x.2</w:t>
      </w:r>
      <w:r>
        <w:rPr/>
        <w:t>궕�</w:t>
      </w:r>
      <w:r>
        <w:rPr/>
        <w:t>F#�=&amp;t9�##4���{k�#k-�2#n����Vw#s�&amp;��^�?4#�8[�T#N��3�jÇ�S�[s]�$25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lYTT��Z(�(4�1���+�J�i#;=�Z4�E�̄�f�p#�ɋ3T�f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հƂt^�7�¤`#y�}���\y��$V�#!*�W�</w:t>
      </w:r>
      <w:r>
        <w:rPr>
          <w:rtl w:val="true"/>
        </w:rPr>
        <w:t>ܣ</w:t>
      </w:r>
      <w:r>
        <w:rPr/>
        <w:t>�</w:t>
      </w:r>
      <w:r>
        <w:rPr/>
        <w:t>#�gX�}K#�'�##^##U����+��Z�9HC�r��NY_ǡi4�#</w:t>
      </w:r>
    </w:p>
    <w:p>
      <w:pPr>
        <w:pStyle w:val="PreformattedText"/>
        <w:bidi w:val="0"/>
        <w:jc w:val="left"/>
        <w:rPr/>
      </w:pPr>
      <w:r>
        <w:rPr/>
        <w:t>I�</w:t>
      </w:r>
      <w:r>
        <w:rPr/>
        <w:t>֓��</w:t>
      </w:r>
      <w:r>
        <w:rPr/>
        <w:t xml:space="preserve">t�l����#Z�##q���b�#n�T�:X�#���[V�##���Y�h:��x��B#�#/��]G���bf#�4�j#R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e,�_(�t�:��U���m�*�9Ɍ��ɯ+#F�vaʂ�@X��##!</w:t>
      </w:r>
      <w:r>
        <w:rPr/>
        <w:t>߲��</w:t>
      </w:r>
      <w:r>
        <w:rPr/>
        <w:t>#���D�</w:t>
      </w:r>
      <w:r>
        <w:rPr/>
        <w:t>꽱</w:t>
      </w:r>
      <w:r>
        <w:rPr/>
        <w:t>β��)�</w:t>
      </w:r>
      <w:r>
        <w:rPr>
          <w:rtl w:val="true"/>
        </w:rPr>
        <w:t>ܒ</w:t>
      </w:r>
      <w:r>
        <w:rPr/>
        <w:t>��</w:t>
      </w:r>
      <w:r>
        <w:rPr/>
        <w:t>)�F�#t�p</w:t>
      </w:r>
      <w:r>
        <w:rPr>
          <w:rtl w:val="true"/>
        </w:rPr>
        <w:t>פ</w:t>
      </w:r>
      <w:r>
        <w:rPr/>
        <w:t>����</w:t>
      </w:r>
      <w:r>
        <w:rPr/>
        <w:t>;�iX:և</w:t>
        <w:tab/>
        <w:t>#k�N�u���Q#(5k:zH�#�&amp;���e�XҸ-z���&gt;#�8�s�##�8���+��IZ�V�q�^</w:t>
      </w:r>
      <w:r>
        <w:rPr>
          <w:rtl w:val="true"/>
        </w:rPr>
        <w:t>ڑ</w:t>
      </w:r>
      <w:r>
        <w:rPr/>
        <w:t>�</w:t>
      </w:r>
      <w:r>
        <w:rPr/>
        <w:t>##�/�|��F=�##</w:t>
        <w:tab/>
        <w:t>EB��r��n0�3��|#���#w#�r��B���n�+��i����7�#U�</w:t>
        <w:tab/>
        <w:t>YH�</w:t>
      </w:r>
      <w:r>
        <w:rPr/>
        <w:t>刈�</w:t>
      </w:r>
      <w:r>
        <w:rPr/>
        <w:t>`�w��gn�qc#8��&lt;�c-d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؃</w:t>
      </w:r>
      <w:r>
        <w:rPr>
          <w:rtl w:val="true"/>
        </w:rPr>
        <w:t>�</w:t>
      </w:r>
      <w:r>
        <w:rPr>
          <w:rtl w:val="true"/>
        </w:rPr>
        <w:t>$</w:t>
      </w:r>
      <w:r>
        <w:rPr>
          <w:rtl w:val="true"/>
        </w:rPr>
        <w:t>ڪ</w:t>
      </w:r>
      <w:r>
        <w:rPr/>
        <w:t>�</w:t>
      </w:r>
      <w:r>
        <w:rPr/>
        <w:t>#U�W'�#'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�yͷ���ep���##�4�U�ASC�O#M8x=�jk��I�T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.�|�ue�-f#�P�gJ��s�Vr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?���mT���#^�#O�#`�����W9�$b�����N�&gt;</w:t>
      </w:r>
      <w:r>
        <w:rPr/>
        <w:t>칫</w:t>
      </w:r>
      <w:r>
        <w:rPr/>
        <w:t>i�S#��/wR�l#`#���#�ǃq�Ԉ��c#��A&gt;�\�#eL##d����#S�#r��#�#Y��#�&lt;�Ԋ��h#�9���m4ʱ�p�`G�QU�Q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D�I</w:t>
      </w:r>
      <w:r>
        <w:rPr/>
        <w:t>膟�</w:t>
      </w:r>
      <w:r>
        <w:rPr/>
        <w:t>#k:���'��#q�yLf:Aa�rTfk}��/�0�&amp;�!�z�8</w:t>
        <w:tab/>
        <w:t>pSN&gt;�N�{J#i�#ȍ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�]#�#�L�֊�[r�p�{��Q#�s��R��Ô���#І��#�</w:t>
        <w:tab/>
        <w:t>#��'#�r#G</w:t>
      </w:r>
      <w:r>
        <w:rPr/>
        <w:t>ܳ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</w:t>
      </w:r>
    </w:p>
    <w:p>
      <w:pPr>
        <w:pStyle w:val="PreformattedText"/>
        <w:bidi w:val="0"/>
        <w:jc w:val="left"/>
        <w:rPr/>
      </w:pPr>
      <w:r>
        <w:rPr/>
        <w:t>J*�}b���#�#�$�9��&gt;Y�Eo�K�HR#�1o8��u�ș�̪��'��V'�fgJ/N#M���&gt;/�#��#u����g�"##TPMWǼ{x���z#=G�ʹ�'&amp;�DM0DD####�#k{���P���%ϋYv$;#xN�';����#��?fm�T\o���&amp;�j�Z��:����g��9c��#t\`y��Ͳ#R�a�u#3�W�0r�V��c�.�=Z�\�#��&gt;�l.</w:t>
      </w:r>
      <w:r>
        <w:rPr>
          <w:rtl w:val="true"/>
        </w:rPr>
        <w:t>و</w:t>
      </w:r>
      <w:r>
        <w:rPr/>
        <w:t>9</w:t>
      </w:r>
      <w:r>
        <w:rPr/>
        <w:t>#�����s#�#w#&gt;##��+</w:t>
      </w:r>
      <w:r>
        <w:rPr/>
        <w:t>ׂ</w:t>
      </w:r>
      <w:r>
        <w:rPr/>
        <w:t>_~N |F�#�j&lt;�Oï#;�r��M���##|?p�J�G#j|Kv�ȧ���&amp;c��FN#�ŷ��n�@�9x���gC�#�D��y;{�#[�R��֍1i�A���ez������</w:t>
        <w:tab/>
        <w:t>�/���U�#Y#|Sȑ�Ry꞉#�#L}�'����#SJ�uL�#�m͍�^</w:t>
      </w:r>
      <w:r>
        <w:rPr>
          <w:rtl w:val="true"/>
        </w:rPr>
        <w:t>ܪ</w:t>
      </w:r>
      <w:r>
        <w:rPr/>
        <w:t>�</w:t>
      </w:r>
      <w:r>
        <w:rPr/>
        <w:t xml:space="preserve">SR+Y�D��� </w:t>
      </w:r>
    </w:p>
    <w:p>
      <w:pPr>
        <w:pStyle w:val="PreformattedText"/>
        <w:bidi w:val="0"/>
        <w:jc w:val="left"/>
        <w:rPr/>
      </w:pPr>
      <w:r>
        <w:rPr/>
        <w:t>a##�###DD#���;##D#d#####################�#�#�#�####################################�P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S##�,####A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��####v#a#t#r#a########�#######�R##�2;####B#����y�xm#%�`j�##;######�#######�F#�#;##B#����y�xm#%�`j�����##JFIF#####d#d##��##Ducky##########��##Adobe#d�####��#�#######$##$-"#"-)#""#)8/////8A;;;;;;AAAAAAAAAAAAAAAAAAAAAAAAAAAAA###########1###1?1&amp;&amp;1?A?;/;?AAAAAAAAAAAAAAAAAAAAAAAAAAAAAAAAAAAAA��####�#�##"#######��#�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!#1A#Qa"#q�2##���BR#���br���T#��3��#�CSs$4�d����#####################!#1#AQ"#a2#q������BRb3#�r#C#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E+����,w�(X,*��q��-�7�_�PHҊ]#P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Z7#z�qӐ[�#Օͅ�9 �)C�%X#��$_K#T#b�L�#C�#�@�c�#r#��\#N#�~�7�:W���y�{�&gt;K</w:t>
      </w:r>
      <w:r>
        <w:rPr/>
        <w:t>ܶ�</w:t>
      </w:r>
      <w:r>
        <w:rPr/>
        <w:t>#�#�</w:t>
      </w:r>
      <w:r>
        <w:rPr>
          <w:rtl w:val="true"/>
        </w:rPr>
        <w:t>ڪ</w:t>
      </w:r>
      <w:r>
        <w:rPr/>
        <w:t>@Q�</w:t>
      </w:r>
      <w:r>
        <w:rPr/>
        <w:t xml:space="preserve">꾂�� </w:t>
      </w:r>
      <w:r>
        <w:rPr/>
        <w:t>'��#�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�{z����D#</w:t>
      </w:r>
    </w:p>
    <w:p>
      <w:pPr>
        <w:pStyle w:val="PreformattedText"/>
        <w:bidi w:val="0"/>
        <w:jc w:val="left"/>
        <w:rPr/>
      </w:pPr>
      <w:r>
        <w:rPr/>
        <w:t>#'f#��bKi��#�:m�~�5./I���`�#��k]������iWj7#�L�$�E�#hl</w:t>
        <w:tab/>
        <w:t>�@���ӻi5#�#&gt;e*#*�-�y�#��|�Ӻ*70#b��[#���5�$��_�j</w:t>
      </w:r>
      <w:r>
        <w:rPr/>
        <w:t>߹�</w:t>
      </w:r>
      <w:r>
        <w:rPr/>
        <w:t>#/����^��s#���#/����{�s#/����U���^�������\q�#�$�ð�|F�</w:t>
      </w:r>
      <w:r>
        <w:rPr>
          <w:rtl w:val="true"/>
        </w:rPr>
        <w:t>׫</w:t>
      </w:r>
      <w:r>
        <w:rPr/>
        <w:t>p����&gt;[#lҸ6���m#�#_R�{�V#��?�R��?���s#/����R</w:t>
      </w:r>
      <w:r>
        <w:rPr/>
        <w:t>虙</w:t>
      </w:r>
      <w:r>
        <w:rPr/>
        <w:t>r˓��o6#Su�</w:t>
      </w:r>
      <w:r>
        <w:rPr>
          <w:rtl w:val="true"/>
        </w:rPr>
        <w:t>ݮ</w:t>
      </w:r>
      <w:r>
        <w:rPr/>
        <w:t>.#����#��*l</w:t>
      </w:r>
      <w:r>
        <w:rPr>
          <w:rtl w:val="true"/>
        </w:rPr>
        <w:t>ܩ</w:t>
      </w:r>
      <w:r>
        <w:rPr/>
        <w:t>b�ā#���y��]�q�</w:t>
      </w:r>
    </w:p>
    <w:p>
      <w:pPr>
        <w:pStyle w:val="PreformattedText"/>
        <w:bidi w:val="0"/>
        <w:jc w:val="left"/>
        <w:rPr/>
      </w:pPr>
      <w:r>
        <w:rPr/>
        <w:t>/�#����K�0�#�G���L��#�uK7:L#�X�#�9#F`�,#�\��p/q��#��&gt;fVV�2c�"��E�c�##���t����</w:t>
      </w:r>
      <w:r>
        <w:rPr>
          <w:rtl w:val="true"/>
        </w:rPr>
        <w:t>ޕ</w:t>
      </w:r>
      <w:r>
        <w:rPr/>
        <w:t>#</w:t>
      </w:r>
      <w:r>
        <w:rPr/>
        <w:t>߹��</w:t>
      </w:r>
      <w:r>
        <w:rPr/>
        <w:t>T��#�t{���K�0�#�Tg�</w:t>
      </w:r>
    </w:p>
    <w:p>
      <w:pPr>
        <w:pStyle w:val="PreformattedText"/>
        <w:bidi w:val="0"/>
        <w:jc w:val="left"/>
        <w:rPr/>
      </w:pPr>
      <w:r>
        <w:rPr/>
        <w:t>#|1�{��HA��#~z_�8k���).�*�#'��ky#������[|�FLN�#��eG"##�F�</w:t>
      </w:r>
      <w:r>
        <w:rPr/>
        <w:t>격</w:t>
      </w:r>
      <w:r>
        <w:rPr/>
        <w:t>6�##G#��F�#G~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 _h�.{���My��:����#]Z9Ql��X����q��T�`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`=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T�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U�N����A235����~i�|�5�.�"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�K'�s��</w:t>
      </w:r>
      <w:r>
        <w:rPr/>
        <w:t>۞</w:t>
      </w:r>
      <w:r>
        <w:rPr/>
        <w:t>###x.��R##��</w:t>
      </w:r>
      <w:r>
        <w:rPr>
          <w:rtl w:val="true"/>
        </w:rPr>
        <w:t>ފ</w:t>
      </w:r>
      <w:r>
        <w:rPr/>
        <w:t>JzD</w:t>
      </w:r>
      <w:r>
        <w:rPr/>
        <w:t>؀</w:t>
      </w:r>
      <w:r>
        <w:rPr/>
        <w:t>,�ª?���F�#�ct���x�#c#;!#q�#+�</w:t>
        <w:tab/>
        <w:t>$Z��#�����0�i �M0#QT��1C/�#�9]�4]v�</w:t>
      </w:r>
      <w:r>
        <w:rPr>
          <w:rtl w:val="true"/>
        </w:rPr>
        <w:t>׹</w:t>
      </w:r>
      <w:r>
        <w:rPr/>
        <w:t>��</w:t>
      </w:r>
      <w:r>
        <w:rPr/>
        <w:t>[#������b��</w:t>
      </w:r>
      <w:r>
        <w:rPr>
          <w:rtl w:val="true"/>
        </w:rPr>
        <w:t>ز</w:t>
      </w:r>
      <w:r>
        <w:rPr/>
        <w:t>�</w:t>
      </w:r>
      <w:r>
        <w:rPr/>
        <w:t>*</w:t>
        <w:tab/>
        <w:t>��FYG+*��~��Z�#QU0z�/QVlW##</w:t>
      </w:r>
      <w:r>
        <w:rPr>
          <w:rtl w:val="true"/>
        </w:rPr>
        <w:t>ٴ</w:t>
      </w:r>
      <w:r>
        <w:rPr/>
        <w:t xml:space="preserve"> �</w:t>
      </w:r>
      <w:r>
        <w:rPr/>
        <w:t>Q��;��H#"���cf���##�h�t��@������#��fb�� �W�LdUN##^#����&gt;T�@4��#(e|�b#</w:t>
      </w:r>
      <w:r>
        <w:rPr/>
        <w:t>֓</w:t>
      </w:r>
      <w:r>
        <w:rPr/>
        <w:t>ƃM$�.t�^-y��T��</w:t>
      </w:r>
      <w:r>
        <w:rPr/>
        <w:t>⼹</w:t>
      </w:r>
      <w:r>
        <w:rPr/>
        <w:t>Y9#�)7y�Y]T@��%��'O���#�K!qR na##6 n�mk\#��"����#C���#��#��q��0�z�QPϗ#-��#=�7�[��T���'��ɑ��ϓ#*#�%��s�</w:t>
      </w:r>
    </w:p>
    <w:p>
      <w:pPr>
        <w:pStyle w:val="PreformattedText"/>
        <w:bidi w:val="0"/>
        <w:jc w:val="left"/>
        <w:rPr/>
      </w:pPr>
      <w:r>
        <w:rPr/>
        <w:t>i�l#tR)f�y#2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c��p�~�#6&lt;�A#q5�+�8���#�c�*�,x[���m�,[k#�#�#���}4ҹ7f�#��Q�#�r�z��\?j_�#bo</w:t>
      </w:r>
      <w:r>
        <w:rPr>
          <w:rtl w:val="true"/>
        </w:rPr>
        <w:t>ߣ</w:t>
      </w:r>
      <w:r>
        <w:rPr/>
        <w:t>h#z�Jn�4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#�I#�#�x{�pn#��x�#!c�#Bwy���X[@#A��</w:t>
      </w:r>
      <w:r>
        <w:rPr>
          <w:rtl w:val="true"/>
        </w:rPr>
        <w:t>ݶ</w:t>
      </w:r>
      <w:r>
        <w:rPr/>
        <w:t>�</w:t>
      </w:r>
      <w:r>
        <w:rPr/>
        <w:t>#j,����#;�d#vė!�o#��H#�j�j�'A&amp;K���c#�M"��b##�#zT�v�&gt;WN�#)31</w:t>
      </w:r>
    </w:p>
    <w:p>
      <w:pPr>
        <w:pStyle w:val="PreformattedText"/>
        <w:bidi w:val="0"/>
        <w:jc w:val="left"/>
        <w:rPr/>
      </w:pPr>
      <w:r>
        <w:rPr/>
        <w:t>#De��&amp;��%�k�m�m{</w:t>
      </w:r>
      <w:r>
        <w:rPr>
          <w:rtl w:val="true"/>
        </w:rPr>
        <w:t>߉</w:t>
      </w:r>
      <w:r>
        <w:rPr/>
        <w:t>�</w:t>
      </w:r>
      <w:r>
        <w:rPr/>
        <w:t>[�#�q͛#LSc#�̰l�#�#</w:t>
      </w:r>
      <w:r>
        <w:rPr>
          <w:rtl w:val="true"/>
        </w:rPr>
        <w:t>ܔ�޻</w:t>
      </w:r>
      <w:r>
        <w:rPr/>
        <w:t>�</w:t>
      </w:r>
      <w:r>
        <w:rPr/>
        <w:t>W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(#����=�#����q�W/��f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l�1[h=�e����G��#</w:t>
      </w:r>
      <w:r>
        <w:rPr/>
        <w:t>ٰ</w:t>
      </w:r>
      <w:r>
        <w:rPr/>
        <w:t>d�61H&lt;�#ɱo1m�M��uq�4}3̋#'#�o#I6E��7��6��x���X�#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͈�J��k��#��</w:t>
      </w:r>
      <w:r>
        <w:rPr/>
        <w:t>֪�</w:t>
      </w:r>
      <w:r>
        <w:rPr/>
        <w:t>_@u##�ao/y�!7vn)a</w:t>
      </w:r>
      <w:r>
        <w:rPr/>
        <w:t>۩�</w:t>
      </w:r>
      <w:r>
        <w:rPr/>
        <w:t>#@��1������e-�ǚ�nIa~$�����n�#'�a#Z7q��_zn�?=�w�9</w:t>
        <w:tab/>
        <w:t>�1�#I��c{*1Kn���d �q�#u��/�</w:t>
      </w:r>
      <w:r>
        <w:rPr>
          <w:rtl w:val="true"/>
        </w:rPr>
        <w:t>݋</w:t>
      </w:r>
      <w:r>
        <w:rPr/>
        <w:t>#Eɾ��|��=U# 6����0qo�+ǻ�ɥ[���K�\#��#����o98��d���#�m#�#��#��</w:t>
      </w:r>
      <w:r>
        <w:rPr/>
        <w:t>۠�</w:t>
      </w:r>
      <w:r>
        <w:rPr/>
        <w:t>2ԋmtX�=�#��?g�[��</w:t>
      </w:r>
      <w:r>
        <w:rPr/>
        <w:t>狶</w:t>
      </w:r>
      <w:r>
        <w:rPr/>
        <w:t>F#�#O��#��7_�</w:t>
      </w:r>
      <w:r>
        <w:rPr/>
        <w:t>纣</w:t>
      </w:r>
      <w:r>
        <w:rPr/>
        <w:t>k#�#�:�#`������:���Z����j�#�΂H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@wJ�]��x�##F��"</w:t>
      </w:r>
      <w:r>
        <w:rPr>
          <w:rtl w:val="true"/>
        </w:rPr>
        <w:t xml:space="preserve">ە�� </w:t>
      </w:r>
      <w:r>
        <w:rPr/>
        <w:t>۵</w:t>
      </w:r>
      <w:r>
        <w:rPr/>
        <w:t>�</w:t>
      </w:r>
      <w:r>
        <w:rPr/>
        <w:t>K�ySJC��j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IF#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c2��#�Ï#D5#\#��</w:t>
      </w:r>
      <w:r>
        <w:rPr/>
        <w:t>杣</w:t>
      </w:r>
      <w:r>
        <w:rPr/>
        <w:t>z�#?�fN#�/���#i��#2#f`�##�#��|��Γtlx�z�l0�TQ�#G�#�����$�R#���;A���P#��Ir���p�#ăn��#�#�n�SzM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د</w:t>
      </w:r>
      <w:r>
        <w:rPr/>
        <w:t>}���#�}�+�#������Z#|��� |���#ͅ�`#���Qt��H̓��J�#�ok��&lt;(#t�k�Ʃ�Yd��&lt;u ,�f ��dK�#K�:��[# #�P��0�"W�ycN*�#���Pm#Sł��l)e{#</w:t>
      </w:r>
      <w:r>
        <w:rPr/>
        <w:t>겝</w:t>
      </w:r>
      <w:r>
        <w:rPr/>
        <w:t>[2\C�"6�ĊH��*�bv��,O+�</w:t>
      </w:r>
      <w:r>
        <w:rPr>
          <w:rtl w:val="true"/>
        </w:rPr>
        <w:t>צ</w:t>
      </w:r>
      <w:r>
        <w:rPr/>
        <w:t>xX</w:t>
      </w:r>
      <w:r>
        <w:rPr>
          <w:rtl w:val="true"/>
        </w:rPr>
        <w:t>٭</w:t>
      </w:r>
      <w:r>
        <w:rPr/>
        <w:t>�</w:t>
      </w:r>
      <w:r>
        <w:rPr/>
        <w:t>#y#</w:t>
        <w:tab/>
        <w:t>�#er�+�nX�k�</w:t>
      </w:r>
      <w:r>
        <w:rPr>
          <w:rtl w:val="true"/>
        </w:rPr>
        <w:t>ٽ</w:t>
      </w:r>
      <w:r>
        <w:rPr/>
        <w:t>v��k[�+fy#d����)�#��Ȳx���#�$PA`T#4�Q� �#</w:t>
        <w:tab/>
        <w:t>#���w�x#˄EtQ�3# w�C#54#?��#��#7�</w:t>
      </w:r>
      <w:r>
        <w:rPr/>
        <w:t>㢮</w:t>
      </w:r>
      <w:r>
        <w:rPr/>
        <w:t>۞</w:t>
      </w:r>
      <w:r>
        <w:rPr/>
        <w:t>N�[�po��</w:t>
      </w:r>
      <w:r>
        <w:rPr/>
        <w:t>瞙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##�`#s#l#���#�Zԝ#�{</w:t>
      </w:r>
      <w:r>
        <w:rPr>
          <w:rtl w:val="true"/>
        </w:rPr>
        <w:t>ߝ</w:t>
      </w:r>
      <w:r>
        <w:rPr/>
        <w:t>#8</w:t>
      </w:r>
      <w:r>
        <w:rPr/>
        <w:t>v�B˵�Y$�,</w:t>
        <w:tab/>
        <w:t>RW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#�#q�?ӣ���v��!2^���N��i�"ơ##�X#�#WU˺�,�#5$�#u\�"D��!Tq,l*(����Eck�X#X��e�w@�s�¾�P=�4�����#m&lt;�</w:t>
      </w:r>
      <w:r>
        <w:rPr/>
        <w:t>ۢ</w:t>
      </w:r>
      <w:r>
        <w:rPr/>
        <w:t>Z�c#d#��H�{#���#Ӻ|��4##�u�7X����C~Fհ��mU��#q�l]L�#́�2</w:t>
      </w:r>
      <w:r>
        <w:rPr/>
        <w:t>ۨ</w:t>
      </w:r>
      <w:r>
        <w:rPr/>
        <w:t>0��*г�#�#(�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\Ȫ_#���Vǰ��t�y�T�#�&lt;CCp����NPfVx������m�����b^�|!G</w:t>
      </w:r>
    </w:p>
    <w:p>
      <w:pPr>
        <w:pStyle w:val="PreformattedText"/>
        <w:bidi w:val="0"/>
        <w:jc w:val="left"/>
        <w:rPr/>
      </w:pPr>
      <w:r>
        <w:rPr/>
        <w:t>{u��&amp;L+�2!gQ+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q�k��P#&lt;^��#�$�Y�Fs#���F��m�@T#N\t?h��I#/Oh\�s�Key@#Qv����#�l�##^U�j(#7��q#�aH�FQ=�{</w:t>
        <w:tab/>
        <w:t>#�t#����ZJ(�##�#�##jI�c�Ǖ�G"3##0&amp;�u�y�aT�wx�e��#�u#�Y\�l,��%#v��</w:t>
      </w:r>
      <w:r>
        <w:rPr>
          <w:rtl w:val="true"/>
        </w:rPr>
        <w:t>ܡ</w:t>
      </w:r>
      <w:r>
        <w:rPr/>
        <w:t>"�o���Ϋ��</w:t>
      </w:r>
      <w:r>
        <w:rPr/>
        <w:t>𱳷�</w:t>
      </w:r>
      <w:r>
        <w:rPr/>
        <w:t>d��O����#���3�##��#��O##�U1�.</w:t>
        <w:tab/>
        <w:t>�</w:t>
      </w:r>
      <w:r>
        <w:rPr>
          <w:rtl w:val="true"/>
        </w:rPr>
        <w:t>ؤ</w:t>
      </w:r>
      <w:r>
        <w:rPr/>
        <w:t>V&lt;l�</w:t>
      </w:r>
    </w:p>
    <w:p>
      <w:pPr>
        <w:pStyle w:val="PreformattedText"/>
        <w:bidi w:val="0"/>
        <w:jc w:val="left"/>
        <w:rPr/>
      </w:pPr>
      <w:r>
        <w:rPr/>
        <w:t>2i��&lt;��#q��u=�##��2,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_�K��###u�##�tr��7�1*YO#Mh�+3�#��&gt;</w:t>
      </w:r>
      <w:r>
        <w:rPr>
          <w:rtl w:val="true"/>
        </w:rPr>
        <w:t>؝</w:t>
      </w:r>
      <w:r>
        <w:rPr/>
        <w:t>2</w:t>
      </w:r>
      <w:r>
        <w:rPr/>
        <w:t>���I#F�U� #���&lt;G��G#���d��1#F&lt;Љ"c��c�#e j�{m�+�Ԓ����#IgU</w:t>
      </w:r>
      <w:r>
        <w:rPr>
          <w:rtl w:val="true"/>
        </w:rPr>
        <w:t>ڋ</w:t>
      </w:r>
      <w:r>
        <w:rPr/>
        <w:t>#��#�[��U��l#��#�E�nF̾F#q�#:9l��pm��O�n�4����#�_@#`x�"A</w:t>
      </w:r>
      <w:r>
        <w:rPr/>
        <w:t>촧</w:t>
      </w:r>
      <w:r>
        <w:rPr/>
        <w:t>i�#Do�����-Wi$pO#i��-#:�&gt;��&gt;&gt;+*�#u���j�j-Fd3��Y�0�e�e�uk��F���nm�B��#�5`w�#K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US#�՗D~d����wk��R�:`�yM#�#���#���y��f#y��-��0��#n{Ϙ|�m�&gt;��</w:t>
      </w:r>
      <w:r>
        <w:rPr>
          <w:rtl w:val="true"/>
        </w:rPr>
        <w:t>ݜ</w:t>
      </w:r>
      <w:r>
        <w:rPr/>
        <w:t>{v����</w:t>
      </w:r>
      <w:r>
        <w:rPr/>
        <w:t>֚�</w:t>
      </w:r>
      <w:r>
        <w:rPr/>
        <w:t>#C���q�W1ȇ|r/#a����H*t �U12$��#��</w:t>
      </w:r>
      <w:r>
        <w:rPr>
          <w:rtl w:val="true"/>
        </w:rPr>
        <w:t>߾</w:t>
      </w:r>
      <w:r>
        <w:rPr/>
        <w:t>�</w:t>
      </w:r>
      <w:r>
        <w:rPr/>
        <w:t>&gt;#� #����PIV�x�@�5�%�9��*�C�X\#Q�j�.���U��(�q#�e_F�c�#&lt;I�#���{</w:t>
      </w:r>
      <w:r>
        <w:rPr>
          <w:rtl w:val="true"/>
        </w:rPr>
        <w:t>ܒ</w:t>
      </w:r>
      <w:r>
        <w:rPr/>
        <w:t>�</w:t>
      </w:r>
      <w:r>
        <w:rPr/>
        <w:t>,����h� #��4#�i�#z�^�## �lu#��%e_#��n#�Ƣ�#o���#��#�Q��#^��#�flBB�t��s�7��#�u��^b��7қ#M9#5��#M�"#�wju��˙���#3##��@e&amp;�c�����]�iƸ�Izta���l�{zO��R�UƄ#�#V�����M���F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!���T'�</w:t>
      </w:r>
      <w:r>
        <w:rPr/>
        <w:t>ٓ</w:t>
      </w:r>
      <w:r>
        <w:rPr/>
        <w:t>6�+/r#�����=XM�7��YoS��U#ɺ='_���,�yh�]&gt;��C,3So0���M.`T��#��I�1Ǖe#T����f&lt;�9�#�G#��"��&gt;�o]9������#��###�#�_��*��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Pzt?�</w:t>
      </w:r>
      <w:r>
        <w:rPr/>
        <w:t>孥</w:t>
      </w:r>
      <w:r>
        <w:rPr/>
        <w:t>i��#��Cfg��#QEXc</w:t>
      </w:r>
    </w:p>
    <w:p>
      <w:pPr>
        <w:pStyle w:val="PreformattedText"/>
        <w:bidi w:val="0"/>
        <w:jc w:val="left"/>
        <w:rPr/>
      </w:pPr>
      <w:r>
        <w:rPr/>
        <w:t>(��</w:t>
      </w:r>
    </w:p>
    <w:p>
      <w:pPr>
        <w:pStyle w:val="PreformattedText"/>
        <w:bidi w:val="0"/>
        <w:jc w:val="left"/>
        <w:rPr/>
      </w:pPr>
      <w:r>
        <w:rPr/>
        <w:t>(��</w:t>
      </w:r>
    </w:p>
    <w:p>
      <w:pPr>
        <w:pStyle w:val="PreformattedText"/>
        <w:bidi w:val="0"/>
        <w:jc w:val="left"/>
        <w:rPr/>
      </w:pPr>
      <w:r>
        <w:rPr/>
        <w:t>(��8�E�#F�T#&gt;�_;�C3��Ř��y��X�X1$-��A�m?#��V|�Dv?�����2�</w:t>
      </w:r>
      <w:r>
        <w:rPr>
          <w:rtl w:val="true"/>
        </w:rPr>
        <w:t>ܘ</w:t>
      </w:r>
      <w:r>
        <w:rPr/>
        <w:t>9</w:t>
      </w:r>
      <w:r>
        <w:rPr/>
        <w:t>,.#��#�����#J��#��n#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"��##q��r��_UJ�\��#R�$�#K�7�38g�%#</w:t>
      </w:r>
      <w:r>
        <w:rPr>
          <w:rtl w:val="true"/>
        </w:rPr>
        <w:t>ײ</w:t>
      </w:r>
      <w:r>
        <w:rPr/>
        <w:t>��</w:t>
      </w:r>
      <w:r>
        <w:rPr/>
        <w:t>#�X7�|8��#�r��k[�6#;�z.i�K��X�b�;Ԑ7�b��</w:t>
      </w:r>
      <w:r>
        <w:rPr>
          <w:rtl w:val="true"/>
        </w:rPr>
        <w:t>ߧ</w:t>
      </w:r>
      <w:r>
        <w:rPr/>
        <w:t>�</w:t>
      </w:r>
      <w:r>
        <w:rPr/>
        <w:t>#в-%����M�d�xU�q��R��#����4�8������X�@u[</w:t>
      </w:r>
    </w:p>
    <w:p>
      <w:pPr>
        <w:pStyle w:val="PreformattedText"/>
        <w:bidi w:val="0"/>
        <w:jc w:val="left"/>
        <w:rPr/>
      </w:pPr>
      <w:r>
        <w:rPr/>
        <w:t>đo�cz~���c�1��#�mM#�����#a�dR�#+##u##_'D�*�</w:t>
        <w:tab/>
        <w:t>x7#�č#��##�#���$����Ҏ2�"eK�R��G`</w:t>
      </w:r>
      <w:r>
        <w:rPr>
          <w:rtl w:val="true"/>
        </w:rPr>
        <w:t>ތ</w:t>
      </w:r>
      <w:r>
        <w:rPr/>
        <w:t>l9#�Kӡ�O{��I#��I^�#[#*�@-���MW�#o���#��#�V"</w:t>
      </w:r>
      <w:r>
        <w:rPr/>
        <w:t>蘪</w:t>
      </w:r>
      <w:r>
        <w:rPr/>
        <w:t>#�#!�##!��M�7�r</w:t>
      </w:r>
      <w:r>
        <w:rPr>
          <w:rtl w:val="true"/>
        </w:rPr>
        <w:t>ࢣ</w:t>
      </w:r>
      <w:r>
        <w:rPr/>
        <w:t>k���������#&lt;#R�N#</w:t>
      </w:r>
      <w:r>
        <w:rPr>
          <w:rtl w:val="true"/>
        </w:rPr>
        <w:t>א</w:t>
      </w:r>
      <w:r>
        <w:rPr/>
        <w:t>#��#p#���/m=���#��~�g���</w:t>
      </w:r>
      <w:r>
        <w:rPr>
          <w:rtl w:val="true"/>
        </w:rPr>
        <w:t>ٵ</w:t>
      </w:r>
      <w:r>
        <w:rPr/>
        <w:t>�</w:t>
      </w:r>
      <w:r>
        <w:rPr/>
        <w:t>~&lt;=u5#4T�##QRHQE##Vo�|W`�#���G!~��ѭ!Ҳ1��ʜǖ#ǓóK/a�#;o�9Rd�6�&amp;��3���UB�GW�#���"�+ȿ�}�n�</w:t>
      </w:r>
      <w:r>
        <w:rPr/>
        <w:t>؏</w:t>
      </w:r>
      <w:r>
        <w:rPr/>
        <w:t>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Ù�}m�o�;#u#3I#o����+*������</w:t>
      </w:r>
    </w:p>
    <w:p>
      <w:pPr>
        <w:pStyle w:val="PreformattedText"/>
        <w:bidi w:val="0"/>
        <w:jc w:val="left"/>
        <w:rPr/>
      </w:pPr>
      <w:r>
        <w:rPr/>
        <w:t>x��,���?�����/#��#/��q��9</w:t>
      </w:r>
      <w:r>
        <w:rPr>
          <w:rtl w:val="true"/>
        </w:rPr>
        <w:t>޽</w:t>
      </w:r>
      <w:r>
        <w:rPr/>
        <w:t>�</w:t>
      </w:r>
      <w:r>
        <w:rPr/>
        <w:t>H��#ɀ#F6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xr��#&lt;���ʇ_������#:=#���S��#�##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_E�Q4K ��#^�X#�&lt;�4#G#d��?!�_��"l@��Fv��X�[OU[��Ř?�Jx�?*�</w:t>
      </w:r>
      <w:r>
        <w:rPr/>
        <w:t>袣�</w:t>
      </w:r>
      <w:r>
        <w:rPr/>
        <w:t>t�C$��8��q��(��+:N�d�A#!#^zq'�q���:#��2���-PQE)�W�v�� N���#��w�#X�#i#��_�Q�#QR!���{�#"�#�]#�CH#O1��#2#�9�w</w:t>
      </w:r>
    </w:p>
    <w:p>
      <w:pPr>
        <w:pStyle w:val="PreformattedText"/>
        <w:bidi w:val="0"/>
        <w:jc w:val="left"/>
        <w:rPr/>
      </w:pPr>
      <w:r>
        <w:rPr/>
        <w:t>j�V�#9r:�T#��#����&gt;�#���e#��Q#�#�Z��M�v9uI�#�XW��#^y�#_��3(�I����#�d##��Q��f}�o#~9?DjG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f6#�չ�#F1�n�6E�!��Qð�*�S.�JXq��ẽ&amp;s�+J�#&lt;;�|��0&gt;D�##�##ó���#�:n7����|0#j9�����Q#����,�((C��`�|1�H�r�@#&lt;M�k�M�z����6���p�k��S��#��&lt;�HK#�'�AE#T�#QE##QE##QE#WΑ�Ǒ�</w:t>
      </w:r>
      <w:r>
        <w:rPr/>
        <w:t>ٕ</w:t>
      </w:r>
      <w:r>
        <w:rPr/>
        <w:t>#��j���_ItWR�.#�#��O��y#�#�������s#�~��,[�:��#�+9q8�u�P�#�,��#���#�]9�[&lt;-�#D�2�#ð��fG��#.��#��;�����uMT���J�#�#�z�������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��yUȡǏvk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����V�-n�t�u�9#�c#8��,=�#�y�Π##|x#������#&amp;��R��x#�)��o�-&amp;�#f��m�}#����#!O�#p#e$\� z/�k9Z���k��#�&amp;���#�u������ur��^�dp8i��4�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*##V;?�͞�6_���#��S�#dL�*_���U-&amp;�ǟ�E��k�P4k��͏s�;7�R#s(;K�����"Q��Ŏ�u�+Tk�z�@#,�խ###����ǐ#�����#�B9���[N��#d#��d�#�Ѱ#�O�U[je�</w:t>
      </w:r>
      <w:r>
        <w:rPr/>
        <w:t>헫</w:t>
      </w:r>
      <w:r>
        <w:rPr/>
        <w:t>#��k�$�ϋ#?2[�N�#�5���|�� �ŷ#r��)�[�#�1P��2S�HQbo�)��y#�-�"#`^#e�#8��Uy%�Ҷ5vx�8opnR�i�#t��B �,�ofN:~w?^���Z#�|�^^;U�</w:t>
      </w:r>
      <w:r>
        <w:rPr>
          <w:rtl w:val="true"/>
        </w:rPr>
        <w:t>ݶ</w:t>
      </w:r>
      <w:r>
        <w:rPr/>
        <w:t>#�|%�Y�,�#*mP�#A</w:t>
      </w:r>
    </w:p>
    <w:p>
      <w:pPr>
        <w:pStyle w:val="PreformattedText"/>
        <w:bidi w:val="0"/>
        <w:jc w:val="left"/>
        <w:rPr/>
      </w:pPr>
      <w:r>
        <w:rPr/>
        <w:t>u�#�����i#</w:t>
      </w:r>
    </w:p>
    <w:p>
      <w:pPr>
        <w:pStyle w:val="PreformattedText"/>
        <w:bidi w:val="0"/>
        <w:jc w:val="left"/>
        <w:rPr/>
      </w:pPr>
      <w:r>
        <w:rPr/>
        <w:t>Ly#8mʎ��v�#N�o��d%-#��ņ�&amp;7K�G�1��#D�_t�]��#9�r_п��3p���ʖ</w:t>
      </w:r>
      <w:r>
        <w:rPr>
          <w:rtl w:val="true"/>
        </w:rPr>
        <w:t>װ</w:t>
      </w:r>
      <w:r>
        <w:rPr/>
        <w:t xml:space="preserve"> �</w:t>
      </w:r>
      <w:r>
        <w:rPr/>
        <w:t>#*�b�2�#�"�����v%#�Ɯ#�Yx�0#��}�ZP=�4�_^</w:t>
      </w:r>
      <w:r>
        <w:rPr/>
        <w:t>ۛ</w:t>
      </w:r>
      <w:r>
        <w:rPr/>
        <w:t>#^��S#��</w:t>
      </w:r>
      <w:r>
        <w:rPr/>
        <w:t>笱�</w:t>
      </w:r>
      <w:r>
        <w:rPr/>
        <w:tab/>
        <w:t>Qe�{~#-#b�*���G�#����</w:t>
      </w:r>
      <w:r>
        <w:rPr/>
        <w:t>߷��</w:t>
      </w:r>
      <w:r>
        <w:rPr/>
        <w:t>p��</w:t>
      </w:r>
      <w:r>
        <w:rPr/>
        <w:t>ۧ</w:t>
      </w:r>
      <w:r>
        <w:rPr/>
        <w:t>#U�q�#Gy���`�A��@�N�o#��r���j�vc�K</w:t>
      </w:r>
      <w:r>
        <w:rPr/>
        <w:t>澚</w:t>
      </w:r>
      <w:r>
        <w:rPr/>
        <w:t>YG`�71�#3xQtD##w~#���œ%���{L}�#�yP�zc��#��</w:t>
      </w:r>
      <w:r>
        <w:rPr/>
        <w:t>ٝ</w:t>
      </w:r>
      <w:r>
        <w:rPr/>
        <w:t>%�����#0�t#�R�w���k]J�?L�</w:t>
      </w:r>
    </w:p>
    <w:p>
      <w:pPr>
        <w:pStyle w:val="PreformattedText"/>
        <w:bidi w:val="0"/>
        <w:jc w:val="left"/>
        <w:rPr/>
      </w:pPr>
      <w:r>
        <w:rPr/>
        <w:t>?0#�8��#v/w��SJ�#�h�#u�92�q�(��s8QE##QE##QE##V#2yS.WW`��\1#����az�,�eH�N�bC�!|Z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ic��s��F\U�s#T#�̴��$z?#�ɽ'_Y�s#Oi�v;���7��� �"u�tV}��#I����T^����7"�|r5�G�:�$_��|��U�9$�b;�q�d�u[󰿧�y��4��o!&gt;b�~2[�#v��j�R�M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�h�ԗ##ȕ"[</w:t>
      </w:r>
      <w:r>
        <w:rPr/>
        <w:t>݈</w:t>
      </w:r>
      <w:r>
        <w:rPr/>
        <w:t>##</w:t>
      </w:r>
      <w:r>
        <w:rPr>
          <w:rtl w:val="true"/>
        </w:rPr>
        <w:t>ۿ</w:t>
      </w:r>
      <w:r>
        <w:rPr/>
        <w:t>�</w:t>
      </w:r>
      <w:r>
        <w:rPr/>
        <w:t>Z#��C/O�ӂ�#q�W��#]*</w:t>
      </w:r>
      <w:r>
        <w:rPr/>
        <w:t>茫�</w:t>
      </w:r>
      <w:r>
        <w:rPr/>
        <w:t>#casǽMl20"ȑ&amp;7Y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#w��՘�X�#�̪#��V1�W��AѲ��#�����'����#�h����</w:t>
      </w:r>
    </w:p>
    <w:p>
      <w:pPr>
        <w:pStyle w:val="PreformattedText"/>
        <w:bidi w:val="0"/>
        <w:jc w:val="left"/>
        <w:rPr/>
      </w:pPr>
      <w:r>
        <w:rPr/>
        <w:t>L�cb��)*Gx��W�s��e�#��#�4e�IPn�&lt;�Nj^ҽi�#ci�����-oY���)�#?�#��##&amp;/1�#��6X�,Ēx�^P(�</w:t>
      </w:r>
      <w:r>
        <w:rPr/>
        <w:t>ަ�</w:t>
      </w:r>
      <w:r>
        <w:rPr/>
        <w:t>yW�e�:nNXi !@����m���I�T�"4x�###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`#]���#���#p�#tS\�D�UY</w:t>
        <w:tab/>
      </w:r>
      <w:r>
        <w:rPr>
          <w:rtl w:val="true"/>
        </w:rPr>
        <w:t>ڬ</w:t>
      </w:r>
      <w:r>
        <w:rPr/>
        <w:t>#Ã[��#�0�SZ�L�ˎi�I8h</w:t>
      </w:r>
      <w:r>
        <w:rPr/>
        <w:t>ׁ���</w:t>
      </w:r>
      <w:r>
        <w:rPr/>
        <w:t>31�Έi��5���z�;[N��,#Ae##U���#��u^UI#����MpRt#��x#\m�$q"1'ƛ5%T��#O�����f�'##�Gm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M  ]D~���T�2M$�#1kp�I�m:66&lt;r��`՟��̵#�c��ə�</w:t>
      </w:r>
      <w:r>
        <w:rPr/>
        <w:t>챛</w:t>
      </w:r>
      <w:r>
        <w:rPr/>
        <w:t>'���ɧ���6Y.#�j�R?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^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V/X���ϛ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8���#</w:t>
      </w:r>
      <w:r>
        <w:rPr>
          <w:rtl w:val="true"/>
        </w:rPr>
        <w:t>ۻ</w:t>
      </w:r>
      <w:r>
        <w:rPr/>
        <w:t>AO)O��Ϗ����f,U�����zm[ �#S�w</w:t>
      </w:r>
    </w:p>
    <w:p>
      <w:pPr>
        <w:pStyle w:val="PreformattedText"/>
        <w:bidi w:val="0"/>
        <w:jc w:val="left"/>
        <w:rPr/>
      </w:pPr>
      <w:r>
        <w:rPr/>
        <w:t>K,�t�QE#�!E#P#E#P#E#P#X|</w:t>
      </w:r>
      <w:r>
        <w:rPr/>
        <w:t>ޭ�</w:t>
      </w:r>
      <w:r>
        <w:rPr/>
        <w:t>4�nB_h��X#y�����ⱽ{�&gt;4͐#�m,x1��ӭU���7v&gt;���+�����#a��4m�tMǷF�#�]y##_c��hd#N�</w:t>
      </w:r>
      <w:r>
        <w:rPr/>
        <w:t>ު�</w:t>
      </w:r>
      <w:r>
        <w:rPr/>
        <w:t>E�&gt;��;k#�Ԥ���;��#\n�#}ÿ�</w:t>
      </w:r>
      <w:r>
        <w:rPr/>
        <w:t>穲�</w:t>
      </w:r>
      <w:r>
        <w:rPr/>
        <w:t>pY��'#��0#�;�?H���]?&amp;mR6�##���Εs*#|H�'#$ �#y#</w:t>
      </w:r>
      <w:r>
        <w:rPr>
          <w:rtl w:val="true"/>
        </w:rPr>
        <w:t>׏</w:t>
      </w:r>
      <w:r>
        <w:rPr/>
        <w:t>=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S,���I�u��B��H*lF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dEԹ�����7���&gt;��Mŏ�v��#;5�5#�##&amp;��:##A�9��+0X�,M�ԓ^QD���;x`T��V#�����#|#��K�ZG]+�_i"����De��l��X&lt;|�h��RчK�t�</w:t>
      </w:r>
      <w:r>
        <w:rPr/>
        <w:t>퉽��</w:t>
      </w:r>
      <w:r>
        <w:rPr/>
        <w:t>c���50u�I�2��#��������5���lr8�ş�Ǚ��ˋ�1��O�����###c϶�9��*lh#D�#��7%^d�)#rf��8q�6�I2W�</w:t>
      </w:r>
      <w:r>
        <w:rPr>
          <w:rtl w:val="true"/>
        </w:rPr>
        <w:t>ۍ</w:t>
      </w:r>
      <w:r>
        <w:rPr/>
        <w:t>r6���4�~�m�kwkmj#XÕv;~�-�#�V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}���&gt;j#</w:t>
        <w:tab/>
        <w:t>�#m-��-4</w:t>
      </w:r>
      <w:r>
        <w:rPr>
          <w:rtl w:val="true"/>
        </w:rPr>
        <w:t>ו</w:t>
      </w:r>
      <w:r>
        <w:rPr/>
        <w:t>,�'��J�6aji*=</w:t>
      </w:r>
    </w:p>
    <w:p>
      <w:pPr>
        <w:pStyle w:val="PreformattedText"/>
        <w:bidi w:val="0"/>
        <w:jc w:val="left"/>
        <w:rPr/>
      </w:pPr>
      <w:r>
        <w:rPr/>
        <w:t>0�J+��z�V��}�5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#�</w:t>
      </w:r>
      <w:r>
        <w:rPr>
          <w:rtl w:val="true"/>
        </w:rPr>
        <w:t>ג</w:t>
      </w:r>
      <w:r>
        <w:rPr/>
        <w:t>g�#�c#�o���M#��;-T��ѥ`��1##�Q��^#.��/k��Ca��t�p��vd6�y�O29���P�8'##F��If#��_���#u&lt;�g#�N#�l#QEIPQE##QE##QE##V7?�M4���"(�M�&lt;�#��</w:t>
      </w:r>
      <w:r>
        <w:rPr/>
        <w:t>ֽ</w:t>
      </w:r>
      <w:r>
        <w:rPr/>
        <w:t>l�`��%�&amp;HbB�#�#�#U������o�#��^�4�H��N��#ɏ�k��-�)#mkơ?�#ZN��P�&amp;</w:t>
      </w:r>
      <w:r>
        <w:rPr/>
        <w:t>ؔ</w:t>
      </w:r>
      <w:r>
        <w:rPr/>
        <w:t>#o+[��o]��/##�Gi�r�mK�n:��#�QIqt:��i#�|����sH�#���r{���#?��vY�p#7</w:t>
      </w:r>
      <w:r>
        <w:rPr>
          <w:rtl w:val="true"/>
        </w:rPr>
        <w:t>ڇ</w:t>
      </w:r>
      <w:r>
        <w:rPr/>
        <w:t>[�D��k��T�A�# [�#�О�����i�OQ�#Lj���p����#��ƬƓ|�e��d�#���m�H2&gt;#˞W���M�?��u#�c/�G�G�kE��#�x�_�G�#���#)%X�E����IR����#�r���v���_</w:t>
      </w:r>
      <w:r>
        <w:rPr>
          <w:rtl w:val="true"/>
        </w:rPr>
        <w:t>ڏ</w:t>
      </w:r>
      <w:r>
        <w:rPr/>
        <w:t>���</w:t>
      </w:r>
      <w:r>
        <w:rPr/>
        <w:t>֋�F#���#����d7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��(Df#��@-�iQ�Do�#�&gt;#���_</w:t>
      </w:r>
      <w:r>
        <w:rPr>
          <w:rtl w:val="true"/>
        </w:rPr>
        <w:t>ڏ</w:t>
      </w:r>
      <w:r>
        <w:rPr/>
        <w:t>��������</w:t>
      </w:r>
      <w:r>
        <w:rPr/>
        <w:t>Q����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xfE#]1�i�l~ja��#1�E#;���#�^#</w:t>
      </w:r>
      <w:r>
        <w:rPr>
          <w:rtl w:val="true"/>
        </w:rPr>
        <w:t>ܢ</w:t>
      </w:r>
      <w:r>
        <w:rPr/>
        <w:t>��</w:t>
      </w:r>
      <w:r>
        <w:rPr/>
        <w:t>=(��#</w:t>
      </w:r>
      <w:r>
        <w:rPr>
          <w:rtl w:val="true"/>
        </w:rPr>
        <w:t>ߟ</w:t>
      </w:r>
      <w:r>
        <w:rPr/>
        <w:t>��</w:t>
      </w:r>
      <w:r>
        <w:rPr/>
        <w:t>,�#l����#h��#</w:t>
      </w:r>
      <w:r>
        <w:rPr/>
        <w:t>휿�</w:t>
      </w:r>
      <w:r>
        <w:rPr/>
        <w:t>#�#</w:t>
      </w:r>
      <w:r>
        <w:rPr>
          <w:rtl w:val="true"/>
        </w:rPr>
        <w:t>ݭ</w:t>
      </w:r>
      <w:r>
        <w:rPr/>
        <w:t>#�#���#)%#�</w:t>
      </w:r>
      <w:r>
        <w:rPr/>
        <w:t>0</w:t>
      </w:r>
      <w:r>
        <w:rPr/>
        <w:t>?������zQ#��#���#l����#h��#</w:t>
      </w:r>
      <w:r>
        <w:rPr/>
        <w:t>휿�</w:t>
      </w:r>
      <w:r>
        <w:rPr/>
        <w:t>#�#</w:t>
      </w:r>
      <w:r>
        <w:rPr>
          <w:rtl w:val="true"/>
        </w:rPr>
        <w:t>ݭ</w:t>
      </w:r>
      <w:r>
        <w:rPr>
          <w:rtl w:val="true"/>
        </w:rPr>
        <w:t>#�#���#)%#�</w:t>
      </w:r>
      <w:r>
        <w:rPr/>
        <w:t>0</w:t>
      </w:r>
      <w:r>
        <w:rPr/>
        <w:t>?������zQ#�#�&gt;#w���������v?��|ow��J��d</w:t>
      </w:r>
      <w:r>
        <w:rPr>
          <w:rtl w:val="true"/>
        </w:rPr>
        <w:t>׏</w:t>
      </w:r>
      <w:r>
        <w:rPr/>
        <w:t>#���Ǐ��_�##���R�J��:^#xS�A#��B#�A#i�X���</w:t>
      </w:r>
      <w:r>
        <w:rPr/>
        <w:t>嚣</w:t>
      </w:r>
      <w:r>
        <w:rPr/>
        <w:t>j�V3�=3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Z3}����m�#Y�2##�9#X�Ƙ��g��w������B#���##��X��#�E��h&lt;&gt;��N�x��$�N�[#�(Fs�Ț�j�=�N��#*?</w:t>
      </w:r>
      <w:r>
        <w:rPr>
          <w:rtl w:val="true"/>
        </w:rPr>
        <w:t>ݮ</w:t>
      </w:r>
      <w:r>
        <w:rPr/>
        <w:t>�</w:t>
      </w:r>
      <w:r>
        <w:rPr/>
        <w:t>P�U*�#�����N�#����ʷ�L���F��_�iơ����l�1�#�|��#c�v�</w:t>
      </w:r>
      <w:r>
        <w:rPr>
          <w:rtl w:val="true"/>
        </w:rPr>
        <w:t>ڟ</w:t>
      </w:r>
      <w:r>
        <w:rPr/>
        <w:t>'o���n����`|�#��7�&gt;N�iH�#�#</w:t>
      </w:r>
      <w:r>
        <w:rPr/>
        <w:t>㙏</w:t>
      </w:r>
      <w:r>
        <w:rPr/>
        <w:t>##�WO���B�Uu89�#Y,~Z�(��b���(#��(#��(#�OP�3�J�S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;�:�n~;ec�Hv�</w:t>
      </w:r>
    </w:p>
    <w:p>
      <w:pPr>
        <w:pStyle w:val="PreformattedText"/>
        <w:bidi w:val="0"/>
        <w:jc w:val="left"/>
        <w:rPr/>
      </w:pPr>
      <w:r>
        <w:rPr/>
        <w:t>##����#�F�#FRA�3iQ#?��R��G%�#v��9,ǉ&amp;</w:t>
      </w:r>
      <w:r>
        <w:rPr/>
        <w:t>湫</w:t>
      </w:r>
      <w:r>
        <w:rPr/>
        <w:t>0a��d$$`{r\#</w:t>
      </w:r>
      <w:r>
        <w:rPr/>
        <w:t>ܺ</w:t>
      </w:r>
      <w:r>
        <w:rPr/>
        <w:t>jt&lt;(��X����6�##�E�_PtnF���η�#�Ʒ&gt;4�#m�#��v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o͹_�u�skk#3�1c���#¸��&gt;3���</w:t>
      </w:r>
      <w:r>
        <w:rPr/>
        <w:t>݀�</w:t>
      </w:r>
      <w:r>
        <w:rPr/>
        <w:t>&lt;4�J�3�#'coI5nv�##&lt;W2</w:t>
      </w:r>
      <w:r>
        <w:rPr>
          <w:rtl w:val="true"/>
        </w:rPr>
        <w:t>܉</w:t>
      </w:r>
      <w:r>
        <w:rPr/>
        <w:t>d�;</w:t>
      </w:r>
    </w:p>
    <w:p>
      <w:pPr>
        <w:pStyle w:val="PreformattedText"/>
        <w:bidi w:val="0"/>
        <w:jc w:val="left"/>
        <w:rPr/>
      </w:pPr>
      <w:r>
        <w:rPr/>
        <w:t>#��{^</w:t>
      </w:r>
      <w:r>
        <w:rPr>
          <w:rtl w:val="true"/>
        </w:rPr>
        <w:t>ݖ</w:t>
      </w:r>
      <w:r>
        <w:rPr/>
        <w:t>��</w:t>
      </w:r>
      <w:r>
        <w:rPr/>
        <w:t>M]Y#���$����&gt;��r�,#�O#F#�ՙ��</w:t>
      </w:r>
    </w:p>
    <w:p>
      <w:pPr>
        <w:pStyle w:val="PreformattedText"/>
        <w:bidi w:val="0"/>
        <w:jc w:val="left"/>
        <w:rPr/>
      </w:pPr>
      <w:r>
        <w:rPr/>
        <w:t>#lv�0&lt;M�#K�ғ&gt;Ff@#�&amp;iP]�_�u��%#��[�;�Qab�&lt;�lj��k#�#G-j�½",���H��#�n</w:t>
      </w:r>
      <w:r>
        <w:rPr/>
        <w:t>ۭ�</w:t>
      </w:r>
      <w:r>
        <w:rPr/>
        <w:t>Z��ju�ˍk��+7UT�2d&lt;�F.���c �</w:t>
      </w:r>
      <w:r>
        <w:rPr/>
        <w:t>떪�</w:t>
      </w:r>
      <w:r>
        <w:rPr/>
        <w:t>#u#�K��A��'����##���~</w:t>
      </w:r>
      <w:r>
        <w:rPr>
          <w:rtl w:val="true"/>
        </w:rPr>
        <w:t>׶</w:t>
      </w:r>
      <w:r>
        <w:rPr/>
        <w:t>��</w:t>
      </w:r>
      <w:r>
        <w:rPr/>
        <w:t>I��{�A#�####~��P#�'�ICB�#Y$y</w:t>
      </w:r>
    </w:p>
    <w:p>
      <w:pPr>
        <w:pStyle w:val="PreformattedText"/>
        <w:bidi w:val="0"/>
        <w:jc w:val="left"/>
        <w:rPr/>
      </w:pPr>
      <w:r>
        <w:rPr/>
        <w:t>K�~�7a��a��U��$��I �#rHI�#�uA�BI�K###e.�M-c�#SG�s_Ʊ�</w:t>
        <w:tab/>
        <w:t>��?0"�l�#o�|#��#��9</w:t>
      </w:r>
    </w:p>
    <w:p>
      <w:pPr>
        <w:pStyle w:val="PreformattedText"/>
        <w:bidi w:val="0"/>
        <w:jc w:val="left"/>
        <w:rPr/>
      </w:pPr>
      <w:r>
        <w:rPr/>
        <w:t>�#t���K���_��glh]�#�_�ni&amp;,8�&amp;�ϕ!��z"��~s��"b�vX�_���M��v�$�#��}_�?F�����L�#33#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{4 ��#k������G�G,JB4��v#��#���#"H#��U�MP+/�"��yU�#�##y�|&amp;Y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�':�V#6c#@a��6</w:t>
      </w:r>
      <w:r>
        <w:rPr/>
        <w:t>忴</w:t>
      </w:r>
      <w:r>
        <w:rPr/>
        <w:t>=�K��4�tU-����#u��E��=�gyTl���EM�</w:t>
      </w:r>
      <w:r>
        <w:rPr>
          <w:rtl w:val="true"/>
        </w:rPr>
        <w:t>ܧ</w:t>
      </w:r>
      <w:r>
        <w:rPr/>
        <w:t>Mt#��j���f</w:t>
      </w:r>
      <w:r>
        <w:rPr>
          <w:rtl w:val="true"/>
        </w:rPr>
        <w:t>ە</w:t>
      </w:r>
      <w:r>
        <w:rPr/>
        <w:t>�</w:t>
      </w:r>
      <w:r>
        <w:rPr/>
        <w:t>#����=#Z��#e=�#�K6�7#n��5#�^0G&amp;�R�r��##�}##���YeZ�|OA�%#��Y��Ď��3"##�e#P##|�*a�#[�#�0Ck�r6��#�ǰ\</w:t>
      </w:r>
      <w:r>
        <w:rPr/>
        <w:t>ު</w:t>
      </w:r>
      <w:r>
        <w:rPr/>
        <w:t>:4gk��90���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]\b�6]#��l$Jo*##�#��n�U6���X�&lt;�&amp;�E����g���լ�pm�T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�(�3�#Q@##Q@##Q@#f:�Q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��I##X�y#7#F��"�b##����yҼ�[{3[�oUe��c��aY&amp;�-"{&gt;D�#t�X��#�</w:t>
      </w:r>
      <w:r>
        <w:rPr/>
        <w:t>쨫�</w:t>
      </w:r>
      <w:r>
        <w:rPr/>
        <w:t>F���,ǀ#��"#2T?�#_g##��~6�#7"�%[�#Ӓ�!#3�#y���$l}�.Â/5#��#�\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�K�t</w:t>
      </w:r>
    </w:p>
    <w:p>
      <w:pPr>
        <w:pStyle w:val="PreformattedText"/>
        <w:bidi w:val="0"/>
        <w:jc w:val="left"/>
        <w:rPr/>
      </w:pPr>
      <w:r>
        <w:rPr/>
        <w:t>##O *:a*.#8#�y�1��#m�6</w:t>
      </w:r>
      <w:r>
        <w:rPr>
          <w:rtl w:val="true"/>
        </w:rPr>
        <w:t>׏</w:t>
      </w:r>
      <w:r>
        <w:rPr/>
        <w:t>1</w:t>
      </w:r>
      <w:r>
        <w:rPr/>
        <w:t>�e����K�TW�&gt;?.#�aa@�|#�ȉ*#$P� �_^t���'G�^#fY�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~μ</w:t>
        <w:tab/>
        <w:t>���tV]#�9?J/�#�#'��c�$a�4rI*����##.�i��##l����#8��k���O�"��5Ё�X��z�#��#��f�eu�*�#&amp;��a��#c����~�#�#p-��w���U�#/#�F��z�����zԩ#�Ds*</w:t>
      </w:r>
      <w:r>
        <w:rPr/>
        <w:t>학</w:t>
      </w:r>
      <w:r>
        <w:rPr/>
        <w:t>|�UV?1�</w:t>
      </w:r>
      <w:r>
        <w:rPr/>
        <w:t>鍍�</w:t>
      </w:r>
      <w:r>
        <w:rPr/>
        <w:t>#�;�\Ȳ����s�f#�#k�k��#�UA�Ы�Fr�#Z�R}##�I%`#'�k#��̪</w:t>
        <w:tab/>
        <w:t>���q�i����#u�O;m����&lt;*#�k����d�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[��#1�W�q'��b�]6#�@��</w:t>
      </w:r>
      <w:r>
        <w:rPr>
          <w:rtl w:val="true"/>
        </w:rPr>
        <w:t>ﵹ</w:t>
      </w:r>
      <w:r>
        <w:rPr/>
        <w:t>Uv���P#YG#�����oU�\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!J�"�mn\���U�����ǀ���o�}U[s�#�Ǜ����&lt;ma�Li:y2I#3##�+�#�#S���9i�4������,����I#��^����u��#�G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����[q�[N����#lM�#�#5�R_n�'U6�#_�#d7~&amp;��i�J~�c��#&lt;~�&amp;He��DϨ#���i�[#�d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NB�#�F�Py�\;�gM�.�w,��U�2�3�n6ʟiO#_ey�</w:t>
      </w:r>
    </w:p>
    <w:p>
      <w:pPr>
        <w:pStyle w:val="PreformattedText"/>
        <w:bidi w:val="0"/>
        <w:jc w:val="left"/>
        <w:rPr/>
      </w:pPr>
      <w:r>
        <w:rPr/>
        <w:t>ǵ�mѽ���#qV#���#�v*��##r:�#��{j#��lI���#1��~��:�M:dw���l|u\��:�#R�#�@�A�e#�6&amp;�}#�#�������p8w7�&lt;;�К�Qx��2��#�`O#���#'�#�&lt;ŅZ���Ӎ�A�#�^7���o��u�/rL�y��y%#AE#S#�#Q@##U|��0#�\"\#���#���##R#�Y^,&lt;)#;#�WX��{�#�#�'Y�#Y��}��|�VF#���#�#/���#E�#�</w:t>
      </w:r>
    </w:p>
    <w:p>
      <w:pPr>
        <w:pStyle w:val="PreformattedText"/>
        <w:bidi w:val="0"/>
        <w:jc w:val="left"/>
        <w:rPr/>
      </w:pPr>
      <w:r>
        <w:rPr/>
        <w:t>#����˝b`Ǔ%���</w:t>
      </w:r>
      <w:r>
        <w:rPr/>
        <w:t>歟</w:t>
      </w:r>
      <w:r>
        <w:rPr/>
        <w:t>O�x�E�Q�Y�1x�R��M��|�[�f##@6#�=�#�$S�|#�g�J#ъ]o^FhȘ��&amp;��2�zB�~v��-j�IbI7'RMyV11#2A#~�=��Y�+#��q'9?�'��F#�d#�#����%������3#�^V��&lt;;�\*|��9R#�!�[M��</w:t>
      </w:r>
      <w:r>
        <w:rPr/>
        <w:t>۴���</w:t>
      </w:r>
      <w:r>
        <w:rPr/>
        <w:t>G�7�#E#�$�#�&gt;N�mi#���.�&amp;����M��X�#�U(#7��c��</w:t>
      </w:r>
      <w:r>
        <w:rPr>
          <w:rtl w:val="true"/>
        </w:rPr>
        <w:t>ܯ</w:t>
      </w:r>
      <w:r>
        <w:rPr/>
        <w:t>�</w:t>
      </w:r>
      <w:r>
        <w:rPr/>
        <w:t>I^I�g��m�ȻP�#G#�#���##�'q]##�#L�L�ȷ�H�/�a��u#?w�</w:t>
      </w:r>
    </w:p>
    <w:p>
      <w:pPr>
        <w:pStyle w:val="PreformattedText"/>
        <w:bidi w:val="0"/>
        <w:jc w:val="left"/>
        <w:rPr/>
      </w:pPr>
      <w:r>
        <w:rPr/>
        <w:tab/>
        <w:t>#$�#�&lt;���t��)#��#[���Ruu#ȱ�&lt;�_g#��Ý�wWQuQ$�E3m_0n��#u�}6��n���ɝ�.�</w:t>
      </w:r>
      <w:r>
        <w:rPr>
          <w:rtl w:val="true"/>
        </w:rPr>
        <w:t>؛</w:t>
      </w:r>
      <w:r>
        <w:rPr/>
        <w:t>{%����#�@��O��K�</w:t>
        <w:tab/>
        <w:t>�j�#�f}�/g��#!�-�5�1���bi3Rl3�V�6��k#�Pf$he</w:t>
      </w:r>
      <w:r>
        <w:rPr>
          <w:rtl w:val="true"/>
        </w:rPr>
        <w:t>ݺ</w:t>
      </w:r>
      <w:r>
        <w:rPr/>
        <w:t>I�2��c�'j��ϯ�]&lt;r#��5#7�#��I�;G�Xzk</w:t>
      </w:r>
      <w:r>
        <w:rPr>
          <w:rtl w:val="true"/>
        </w:rPr>
        <w:t>غ��</w:t>
      </w:r>
      <w:r>
        <w:rPr/>
        <w:t>6</w:t>
      </w:r>
      <w:r>
        <w:rPr/>
        <w:t>�"?�n#\��Z�a�kX��#T�\]6�p�&lt;k��@</w:t>
      </w:r>
      <w:r>
        <w:rPr/>
        <w:t>ֻ��</w:t>
      </w:r>
      <w:r>
        <w:rPr/>
        <w:t>q�~{z(��h�A�k���is�RI</w:t>
      </w:r>
      <w:r>
        <w:rPr>
          <w:rtl w:val="true"/>
        </w:rPr>
        <w:t>ݤ��</w:t>
      </w:r>
      <w:r>
        <w:rPr>
          <w:rtl w:val="true"/>
        </w:rPr>
        <w:t>#/�'�</w:t>
      </w:r>
      <w:r>
        <w:rPr>
          <w:rtl w:val="true"/>
        </w:rPr>
        <w:t>޸</w:t>
      </w:r>
      <w:r>
        <w:rPr/>
        <w:t>I0�B�����[�W#c��#���^�Y�Ͷ#���T&gt;�k�#�Z(~#�F�w�#�V#\{τ�ZG��v</w:t>
      </w:r>
      <w:r>
        <w:rPr/>
        <w:t>۸�</w:t>
      </w:r>
      <w:r>
        <w:rPr/>
        <w:t>ɓ��"RѸ6#m#</w:t>
      </w:r>
      <w:r>
        <w:rPr/>
        <w:t>嵾</w:t>
      </w:r>
      <w:r>
        <w:rPr/>
        <w:t>Z�tN�!��e��m������qI�R#r�,k�#�#`�ϲ[ #H�K�"�#��</w:t>
      </w:r>
      <w:r>
        <w:rPr/>
        <w:t>叻</w:t>
      </w:r>
      <w:r>
        <w:rPr/>
        <w:t>&gt;!�S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�#D�3/a_=�}#-�Βj�e���&lt;�oN%##�*#�-�x�##�c�}#�#�-e*J��##h#�#M��#Lg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VU�P#�����;+7�x���3����iJ)�?</w:t>
        <w:tab/>
        <w:t>$�{�w����q#3�#���#�##�O��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z{#ʈ��</w:t>
      </w:r>
      <w:r>
        <w:rPr>
          <w:rtl w:val="true"/>
        </w:rPr>
        <w:t>ޟ</w:t>
      </w:r>
      <w:r>
        <w:rPr/>
        <w:t>9</w:t>
      </w:r>
      <w:r>
        <w:rPr/>
        <w:t>�N�c</w:t>
      </w:r>
      <w:r>
        <w:rPr/>
        <w:t>䋍</w:t>
      </w:r>
      <w:r>
        <w:rPr/>
        <w:t>rB�Z�.e</w:t>
      </w:r>
      <w:r>
        <w:rPr>
          <w:rtl w:val="true"/>
        </w:rPr>
        <w:t>߇</w:t>
      </w:r>
      <w:r>
        <w:rPr/>
        <w:t>���</w:t>
      </w:r>
      <w:r>
        <w:rPr/>
        <w:t>#�#�#���i_�m*9�H#id6D#��#���|Fd��cK�#��m)#�b9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ҵ�;U#;�gy���p#QI?�u_�?�����#�0O"�Ώ�;#</w:t>
      </w:r>
      <w:r>
        <w:rPr>
          <w:rtl w:val="true"/>
        </w:rPr>
        <w:t>ړ</w:t>
      </w:r>
      <w:r>
        <w:rPr/>
        <w:t>.�����##�~B�S#�4QE#�z�Q�#���@��\&amp;�</w:t>
      </w:r>
      <w:r>
        <w:rPr>
          <w:rtl w:val="true"/>
        </w:rPr>
        <w:t>ڋ</w:t>
      </w:r>
      <w:r>
        <w:rPr/>
        <w:t>�</w:t>
      </w:r>
      <w:r>
        <w:rPr/>
        <w:t>\�sӍ�#}ok�#4=1#7-�LG�d#�p8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8��4I��#!P��#��#�x�̳#��#�#zXU.��rrq_#�r#����O1C+#[:��5#�}�eWn###�gd(�#</w:t>
        <w:tab/>
        <w:t>�##FyR6#�u�v�yԽ;�˕���##dA��#�</w:t>
      </w:r>
      <w:r>
        <w:rPr>
          <w:rtl w:val="true"/>
        </w:rPr>
        <w:t>ٸ</w:t>
      </w:r>
      <w:r>
        <w:rPr/>
        <w:t>����</w:t>
      </w:r>
      <w:r>
        <w:rPr/>
        <w:t>N�</w:t>
      </w:r>
      <w:r>
        <w:rPr/>
        <w:t>㭹���͖</w:t>
      </w:r>
      <w:r>
        <w:rPr/>
        <w:t>=�#*���I��#��K�#�.��ZƩu.��##fE�$+M##</w:t>
        <w:tab/>
        <w:t>�\�h,;/}#�Em#\-#i@-|A'M�#�͐#�&gt;�q�n�e�#�����*���#t���LRl�#\�UБ}</w:t>
        <w:tab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q��#���Ag�?</w:t>
        <w:tab/>
        <w:t>vq�����#��h#q�1�#Ut##���#��kbN���~v�#M#5A�'#�#5����ĥ##��&amp;����|��y�E#~�#����xoe���#�s��[z�g`χ!##A&amp;�ɽ}����3�����v��q:f��W6T�32aƘ�%�Y'#�x\%��c�uY���Y#�</w:t>
        <w:tab/>
        <w:t>��t�?��Ѿ���&lt;��1v7f$����śj�ʟ�#o�5�?�c��($o*�#</w:t>
      </w:r>
      <w:r>
        <w:rPr/>
        <w:t>ᝡ</w:t>
      </w:r>
      <w:r>
        <w:rPr/>
        <w:t>##�&lt;+�##�k)��8+�#���#dp#(�a�p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�</w:t>
      </w:r>
    </w:p>
    <w:p>
      <w:pPr>
        <w:pStyle w:val="PreformattedText"/>
        <w:bidi w:val="0"/>
        <w:jc w:val="left"/>
        <w:rPr/>
      </w:pPr>
      <w:r>
        <w:rPr/>
        <w:t>#_�s�#@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D�#���"n,@m�4#�k�jl#��#L'U}N7s��Rn#J�:A�/#��A(,#��/�=M}{�ʱ�a�ʚ/6FT{n�#b��h/k#)�|�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�&lt;�i_����:5��#³�#1?q�)��E��j�}*c^ʗ"�?��f�#���#</w:t>
        <w:tab/>
        <w:t>�_��a��%�o#�zQ#O�#A#���)�a#�l#��*)#�:��#F��,�W�l(i�#�#�ʛ��#</w:t>
      </w:r>
      <w:r>
        <w:rPr/>
        <w:t>ޮ</w:t>
      </w:r>
      <w:r>
        <w:rPr/>
        <w:t>%�#��#�p�@�T��6���Iԥ�?b-�!��2���n�#~����&lt;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�:oA#O��B�w;��v�#%i��#{�8#���pE�o�h4,E��3(��#�i�Vs#qt�#N�srl#�q'�TjI&lt;�&lt;L�s�}J51�#F�'���i#���v��7���6��u��c#��ZF</w:t>
      </w:r>
      <w:r>
        <w:rPr>
          <w:rtl w:val="true"/>
        </w:rPr>
        <w:t>ݹ�</w:t>
      </w:r>
      <w:r>
        <w:rPr>
          <w:rtl w:val="true"/>
        </w:rPr>
        <w:t>#</w:t>
      </w:r>
      <w:r>
        <w:rPr/>
        <w:t>7</w:t>
      </w:r>
      <w:r>
        <w:rPr/>
        <w:t>#�'M�*�!Egj����t�&gt;�I�˭,�#o&gt;(�İ�ʔo]-c{#�ӻ���#&lt;�#U�x�#Ck�z�U</w:t>
      </w:r>
      <w:r>
        <w:rPr>
          <w:rtl w:val="true"/>
        </w:rPr>
        <w:t>ޛ</w:t>
      </w:r>
      <w:r>
        <w:rPr/>
        <w:t>����</w:t>
      </w:r>
      <w:r>
        <w:rPr/>
        <w:t>/�s##}��{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#�A�#�m�����UM~8�#I*��y[�D�/O�d����#���k#{&lt;�ϗ�#�w��+��0F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۴</w:t>
      </w:r>
      <w:r>
        <w:rPr/>
        <w:t>S�~~��W&gt;##'in��*����÷JwW�</w:t>
        <w:tab/>
        <w:t>�5s����7a�*�Y?##s��9�ќwe�I�WC�3_�c�###</w:t>
        <w:tab/>
        <w:t>n#���X����X4*/�&lt;W��#����xi��9B�0#m�v^]#��#��9&gt;�X</w:t>
      </w:r>
    </w:p>
    <w:p>
      <w:pPr>
        <w:pStyle w:val="PreformattedText"/>
        <w:bidi w:val="0"/>
        <w:jc w:val="left"/>
        <w:rPr/>
      </w:pPr>
      <w:r>
        <w:rPr/>
        <w:t>O��</w:t>
      </w:r>
      <w:r>
        <w:rPr>
          <w:rtl w:val="true"/>
        </w:rPr>
        <w:t>ߦ</w:t>
      </w:r>
      <w:r>
        <w:rPr/>
        <w:t>�</w:t>
      </w:r>
      <w:r>
        <w:rPr/>
        <w:t>c���GY�#�Db)!:_G�cp9�</w:t>
      </w:r>
      <w:r>
        <w:rPr>
          <w:rtl w:val="true"/>
        </w:rPr>
        <w:t>ڻ</w:t>
      </w:r>
      <w:r>
        <w:rPr/>
        <w:t>�</w:t>
      </w:r>
      <w:r>
        <w:rPr/>
        <w:t>&amp;�s��u����dx$�$k:���#�## ՜^��R#,��3������o�#ӈ�ljX#o#F3���#∯�#�I�#&gt;+�7K</w:t>
      </w:r>
      <w:r>
        <w:rPr/>
        <w:t>߳</w:t>
      </w:r>
      <w:r>
        <w:rPr/>
        <w:t>ZE&amp;^XϏ"xr�&amp;�h##�#����#����</w:t>
      </w:r>
      <w:r>
        <w:rPr>
          <w:rtl w:val="true"/>
        </w:rPr>
        <w:t>ۀ</w:t>
      </w:r>
      <w:r>
        <w:rPr/>
        <w:t>�����</w:t>
      </w:r>
      <w:r>
        <w:rPr/>
        <w:t>#�i&gt;#C$`I�##P��Ճ#�&amp;��"�#ւ�y�O*|I��]!tdVv#B��#���G���k`Z{���=����&lt;��]�6�m~�k��</w:t>
        <w:tab/>
        <w:t>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k�I#����#�ck��0'�"#�$#��</w:t>
      </w:r>
      <w:r>
        <w:rPr/>
        <w:t>껑��</w:t>
      </w:r>
      <w:r>
        <w:rPr/>
        <w:t>/��##n�</w:t>
      </w:r>
      <w:r>
        <w:rPr>
          <w:rtl w:val="true"/>
        </w:rPr>
        <w:t>ؽ</w:t>
      </w:r>
      <w:r>
        <w:rPr/>
        <w:t>G��Y8N|2lx�#HF���G3a���*�#�w�`�9|�#(#8�1#&gt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^�#F��9y�ç��7�JNY��w��</w:t>
      </w:r>
      <w:r>
        <w:rPr/>
        <w:t>ֳ</w:t>
      </w:r>
      <w:r>
        <w:rPr/>
        <w:t>7�#p�kv�i #�Ѳa�3��:##f�E�#�</w:t>
      </w:r>
      <w:r>
        <w:rPr>
          <w:rtl w:val="true"/>
        </w:rPr>
        <w:t>ۍ</w:t>
      </w:r>
      <w:r>
        <w:rPr/>
        <w:t>����</w:t>
      </w:r>
      <w:r>
        <w:rPr/>
        <w:t>x����_/7�"D1L�ƨ�dR]�&lt;?����\~w#L:t�&gt;$2�n�#lǴ�#՚74#�&gt;"��6�(���$��T�#v�#��k\�B.����\#�A+G�#p�k##m����zu4����4�#��]�`T�g�~]</w:t>
      </w:r>
      <w:r>
        <w:rPr>
          <w:rtl w:val="true"/>
        </w:rPr>
        <w:t>ݾ�</w:t>
      </w:r>
      <w:r>
        <w:rPr>
          <w:rtl w:val="true"/>
        </w:rPr>
        <w:t>#�</w:t>
      </w:r>
      <w:r>
        <w:rPr/>
        <w:t>418</w:t>
      </w:r>
      <w:r>
        <w:rPr/>
        <w:t>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ڛ����</w:t>
      </w:r>
      <w:r>
        <w:rPr>
          <w:rtl w:val="true"/>
        </w:rPr>
        <w:t>#</w:t>
      </w:r>
      <w:r>
        <w:rPr/>
        <w:t>9</w:t>
      </w:r>
      <w:r>
        <w:rPr/>
        <w:t>�wkN3�_��4�d�˵|{��{$����~W4�##</w:t>
      </w:r>
    </w:p>
    <w:p>
      <w:pPr>
        <w:pStyle w:val="PreformattedText"/>
        <w:bidi w:val="0"/>
        <w:jc w:val="left"/>
        <w:rPr/>
      </w:pPr>
      <w:r>
        <w:rPr/>
        <w:t>hD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#��~Ά�����4��UN�m�m�̓</w:t>
      </w:r>
      <w:r>
        <w:rPr>
          <w:rtl w:val="true"/>
        </w:rPr>
        <w:t>ږ</w:t>
      </w:r>
      <w:r>
        <w:rPr/>
        <w:t>�</w:t>
      </w:r>
      <w:r>
        <w:rPr/>
        <w:t>W#��#�&lt;lM�$##n�x�#F��ҥ�pI#�t#nH��to#v#�[���Ο�����%�#�p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�1rT�:�}�#�wkW#�"��}����#�gW#�</w:t>
      </w:r>
      <w:r>
        <w:rPr>
          <w:rtl w:val="true"/>
        </w:rPr>
        <w:t>ך</w:t>
      </w:r>
      <w:r>
        <w:rPr/>
        <w:t>�</w:t>
      </w:r>
      <w:r>
        <w:rPr/>
        <w:t>%�����#�bAx�q�%�5�ɾ�����Hg��"�B#H�#PA�#�I�#��#�O��d�f#r�I���q��I#n���#l7##��V��n��dpr�5�&lt;�#R&lt;����:&lt;� �,�#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i�LΊ�6�#���=��+;��t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~���u#���#*+n�,��#v�����##�##0Mhq&gt;\x�c##�{���{\�]�8��h#�#��&amp;s�`</w:t>
      </w:r>
    </w:p>
    <w:p>
      <w:pPr>
        <w:pStyle w:val="PreformattedText"/>
        <w:bidi w:val="0"/>
        <w:jc w:val="left"/>
        <w:rPr/>
      </w:pPr>
      <w:r>
        <w:rPr/>
        <w:t>f:�n�7�kXp#Oe#��Ei?��UQ�##{n�f:�72���O#u:�|���`t��R�V(�{���</w:t>
      </w:r>
      <w:r>
        <w:rPr>
          <w:rtl w:val="true"/>
        </w:rPr>
        <w:t>߆</w:t>
      </w:r>
      <w:r>
        <w:rPr/>
        <w:t>�</w:t>
      </w:r>
      <w:r>
        <w:rPr/>
        <w:t>Bj����=�HBU���7�D���1@� vP�^6�#;�Ƕ��ҽ͗#,.AvYH#DT</w:t>
      </w:r>
      <w:r>
        <w:rPr>
          <w:rtl w:val="true"/>
        </w:rPr>
        <w:t>ݨ</w:t>
      </w:r>
      <w:r>
        <w:rPr/>
        <w:t>�</w:t>
      </w:r>
      <w:r>
        <w:rPr/>
        <w:t>.@#/g}_?#�w#�#��#ʩ����B7v}�IM�s�S�4��U|�Όr�Q��:ÊT�x#��&amp;ʳcZHΛ�#��0���ul����#�qm��o�����;'ʗ&amp;Eg##�2�n�</w:t>
        <w:tab/>
        <w:t>#[OY</w:t>
      </w:r>
      <w:r>
        <w:rPr/>
        <w:t>춾���</w:t>
      </w:r>
      <w:r>
        <w:rPr/>
        <w:t>:@Ҍ��F�!�K�)�</w:t>
      </w:r>
      <w:r>
        <w:rPr/>
        <w:t>ׇ�</w:t>
      </w:r>
      <w:r>
        <w:rPr/>
        <w:t>Z�]xU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+</w:t>
      </w:r>
      <w:r>
        <w:rPr>
          <w:rtl w:val="true"/>
        </w:rPr>
        <w:t>ڥ</w:t>
      </w:r>
      <w:r>
        <w:rPr/>
        <w:t>�</w:t>
      </w:r>
      <w:r>
        <w:rPr/>
        <w:t>+GJ#���|%</w:t>
      </w:r>
      <w:r>
        <w:rPr>
          <w:rtl w:val="true"/>
        </w:rPr>
        <w:t>ݑ</w:t>
      </w:r>
      <w:r>
        <w:rPr/>
        <w:t>"��#q�</w:t>
      </w:r>
      <w:r>
        <w:rPr>
          <w:rtl w:val="true"/>
        </w:rPr>
        <w:t>ۍ�</w:t>
      </w:r>
      <w:r>
        <w:rPr>
          <w:rtl w:val="true"/>
        </w:rPr>
        <w:t>#�#��!###�#�\</w:t>
      </w:r>
      <w:r>
        <w:rPr>
          <w:rtl w:val="true"/>
        </w:rPr>
        <w:t>ذ</w:t>
      </w:r>
      <w:r>
        <w:rPr>
          <w:rtl w:val="true"/>
        </w:rPr>
        <w:t>#</w:t>
      </w:r>
      <w:r>
        <w:rPr/>
        <w:t>8</w:t>
      </w:r>
      <w:r>
        <w:rPr/>
        <w:t>Ɨ �#&lt;4�&gt;7ҹ�b\i�L�Ь#qB#n&amp;����O���aO)��c#�lL�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UeO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c�7�##CW</w:t>
        <w:tab/>
        <w:t>��&gt;LLb�$�+���r�������/÷SN�5�ՠ��#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&amp;�-</w:t>
      </w:r>
      <w:r>
        <w:rPr>
          <w:rtl w:val="true"/>
        </w:rPr>
        <w:t>܏</w:t>
      </w:r>
      <w:r>
        <w:rPr/>
        <w:t>#���ո��nf�6�#�n#��c�#V��#6Vve#�#*�/�G&lt;�2D���,�n#�G�T�C101�%� ��O#9�6#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g�o��#F�'#�2+nn^#�#{�n8SjQ�ԭ?N�Y</w:t>
      </w:r>
    </w:p>
    <w:p>
      <w:pPr>
        <w:pStyle w:val="PreformattedText"/>
        <w:bidi w:val="0"/>
        <w:jc w:val="left"/>
        <w:rPr/>
      </w:pPr>
      <w:r>
        <w:rPr/>
        <w:t>�̬</w:t>
      </w:r>
      <w:r>
        <w:rPr/>
        <w:t>Ǵ�#�oWR�#���^P�ъ�9</w:t>
      </w:r>
      <w:r>
        <w:rPr>
          <w:rtl w:val="true"/>
        </w:rPr>
        <w:t>ߵ�</w:t>
      </w:r>
      <w:r>
        <w:rPr/>
        <w:t>4</w:t>
      </w:r>
      <w:r>
        <w:rPr/>
        <w:t>D%�h#P##&amp;:��*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1�(Z��{</w:t>
      </w:r>
      <w:r>
        <w:rPr>
          <w:rtl w:val="true"/>
        </w:rPr>
        <w:t>ۆ</w:t>
      </w:r>
      <w:r>
        <w:rPr/>
        <w:t>�</w:t>
      </w:r>
      <w:r>
        <w:rPr/>
        <w:t>#}</w:t>
      </w:r>
      <w:r>
        <w:rPr/>
        <w:t>4</w:t>
      </w:r>
      <w:r>
        <w:rPr/>
        <w:t>����҆�#ZNz�x=2\Ȏ�#9Cm#4�##��&lt;o���J�&gt;#FP�Y##��h�}#^:�#�L���{���cȶ</w:t>
      </w:r>
      <w:r>
        <w:rPr>
          <w:rtl w:val="true"/>
        </w:rPr>
        <w:t>ݜ����ߍ</w:t>
      </w:r>
      <w:r>
        <w:rPr/>
        <w:t>���</w:t>
      </w:r>
      <w:r>
        <w:rPr/>
        <w:t>c##�N��&lt;X��##U���mO��ViLx��2#����e�&amp;�N#@#�#d�v�'S~</w:t>
      </w:r>
    </w:p>
    <w:p>
      <w:pPr>
        <w:pStyle w:val="PreformattedText"/>
        <w:bidi w:val="0"/>
        <w:jc w:val="left"/>
        <w:rPr/>
      </w:pPr>
      <w:r>
        <w:rPr/>
        <w:t>k#�!�����#P</w:t>
        <w:tab/>
        <w:t>���u������m�ZG##��b�U�g</w:t>
      </w:r>
    </w:p>
    <w:p>
      <w:pPr>
        <w:pStyle w:val="PreformattedText"/>
        <w:bidi w:val="0"/>
        <w:jc w:val="left"/>
        <w:rPr/>
      </w:pPr>
      <w:r>
        <w:rPr/>
        <w:t>\y�#��#o�#�!�;���N���#�;��C]�i�FɆE`�#���|�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m��R^��&lt;#R,�hd`�|͉{</w:t>
      </w:r>
      <w:r>
        <w:rPr>
          <w:rtl w:val="true"/>
        </w:rPr>
        <w:t>ۏ</w:t>
      </w:r>
      <w:r>
        <w:rPr>
          <w:rtl w:val="true"/>
        </w:rPr>
        <w:t>#�]</w:t>
      </w:r>
      <w:r>
        <w:rPr/>
        <w:t>8</w:t>
      </w:r>
      <w:r>
        <w:rPr/>
        <w:t>z�#�#��</w:t>
        <w:tab/>
        <w:t>���S�����#</w:t>
      </w:r>
    </w:p>
    <w:p>
      <w:pPr>
        <w:pStyle w:val="PreformattedText"/>
        <w:bidi w:val="0"/>
        <w:jc w:val="left"/>
        <w:rPr/>
      </w:pPr>
      <w:r>
        <w:rPr/>
        <w:t>{��q:K�����+qr[[[�j�ƙ1�#q��2+�&lt;m��-G�:sK�q�#�H#���m##�c�</w:t>
        <w:tab/>
        <w:t>Y/#;�.9v�5���6/x����_����a?Đ��0��#�##h:'P#G</w:t>
      </w:r>
    </w:p>
    <w:p>
      <w:pPr>
        <w:pStyle w:val="PreformattedText"/>
        <w:bidi w:val="0"/>
        <w:jc w:val="left"/>
        <w:rPr/>
      </w:pPr>
      <w:r>
        <w:rPr/>
        <w:t>%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��*�OĒ�#�#�UZ8�#�#?����:e#</w:t>
      </w:r>
      <w:r>
        <w:rPr/>
        <w:t>۶</w:t>
      </w:r>
      <w:r>
        <w:rPr/>
        <w:t>q:�����ʭ|n�</w:t>
      </w:r>
      <w:r>
        <w:rPr>
          <w:rtl w:val="true"/>
        </w:rPr>
        <w:t>ܣ</w:t>
      </w:r>
      <w:r>
        <w:rPr/>
        <w:t>kj%#�#��K��%�#�#Vu#l*&lt;-��#����#��#�</w:t>
        <w:tab/>
        <w:t>�#u��+��##K�\8\M��#���!:##�#:</w:t>
      </w:r>
    </w:p>
    <w:p>
      <w:pPr>
        <w:pStyle w:val="PreformattedText"/>
        <w:bidi w:val="0"/>
        <w:jc w:val="left"/>
        <w:rPr/>
      </w:pPr>
      <w:r>
        <w:rPr/>
        <w:t>O#|&gt;�'O�!m����v,N����K�OKG�#5</w:t>
        <w:tab/>
      </w:r>
    </w:p>
    <w:p>
      <w:pPr>
        <w:pStyle w:val="PreformattedText"/>
        <w:bidi w:val="0"/>
        <w:jc w:val="left"/>
        <w:rPr/>
      </w:pPr>
      <w:r>
        <w:rPr/>
        <w:t>##��##�k��)��+��#EM�Q�@m��#h#-#���ZT�f#O�b�7Zʉ�GPg</w:t>
      </w:r>
      <w:r>
        <w:rPr>
          <w:rtl w:val="true"/>
        </w:rPr>
        <w:t>ڮ</w:t>
      </w:r>
      <w:r>
        <w:rPr/>
        <w:t>����</w:t>
      </w:r>
      <w:r>
        <w:rPr/>
        <w:t>O�G�{:#��# �����ӟ3�</w:t>
      </w:r>
      <w:r>
        <w:rPr>
          <w:rtl w:val="true"/>
        </w:rPr>
        <w:t>ۯ</w:t>
      </w:r>
      <w:r>
        <w:rPr/>
        <w:t>mV�8�z�D%�e#/��#p�^��m�w��#?��=EwL�#���&lt;�?h#7�o�#��#��#6���;m�3���?�(�#</w:t>
      </w:r>
      <w:r>
        <w:rPr/>
        <w:t>䍝</w:t>
      </w:r>
      <w:r>
        <w:rPr/>
        <w:t>]P#�����J~:���'c:��#��at��%3c'�#���y�#_��zN###�ˀ�f@Z#!�#�fK[�Ι�u#��Uv#.�#U�ue�@�cNUf\�y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</w:t>
      </w:r>
    </w:p>
    <w:p>
      <w:pPr>
        <w:pStyle w:val="PreformattedText"/>
        <w:bidi w:val="0"/>
        <w:jc w:val="left"/>
        <w:rPr/>
      </w:pPr>
      <w:r>
        <w:rPr/>
        <w:t>x##Q�Mgz��X�D�8�c�џg�#�}</w:t>
        <w:tab/>
        <w:t>7#=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21���\#� ��Ӝ��rp�X����E6�W�? ��#+�tX&amp;�W#S�&lt;|Kc�qѳ#��Ѷ��P+��###�G#�#</w:t>
      </w:r>
      <w:r>
        <w:rPr>
          <w:rtl w:val="true"/>
        </w:rPr>
        <w:t>߂</w:t>
      </w:r>
      <w:r>
        <w:rPr/>
        <w:t>#�#��S�խ=c�#�#�#���l|�##�{�����)�Wĝ7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�w����E#M�#</w:t>
      </w:r>
      <w:r>
        <w:rPr>
          <w:rtl w:val="true"/>
        </w:rPr>
        <w:t>ڔ</w:t>
      </w:r>
      <w:r>
        <w:rPr/>
        <w:t>##}X##�ı:�̇��#�m9�Z��/U�� ��#����`���g##�k7�]mg#��Y#6w3d#�1#T]tE�n�q'��&amp;�F-]�&amp;#G�</w:t>
      </w:r>
      <w:r>
        <w:rPr/>
        <w:t>䢵�</w:t>
      </w:r>
      <w:r>
        <w:rPr/>
        <w:t>H�</w:t>
      </w:r>
      <w:r>
        <w:rPr>
          <w:rtl w:val="true"/>
        </w:rPr>
        <w:t>ײ�</w:t>
      </w:r>
      <w:r>
        <w:rPr>
          <w:rtl w:val="true"/>
        </w:rPr>
        <w:t>%��</w:t>
      </w:r>
      <w:r>
        <w:rPr/>
        <w:t>6</w:t>
      </w:r>
      <w:r>
        <w:rPr/>
        <w:t>㦷</w:t>
      </w:r>
      <w:r>
        <w:rPr/>
        <w:t>#�V^=�r6��#C�#=�[�@�Y�##2Ox!���</w:t>
        <w:tab/>
        <w:t>�b�?#</w:t>
      </w:r>
    </w:p>
    <w:p>
      <w:pPr>
        <w:pStyle w:val="PreformattedText"/>
        <w:bidi w:val="0"/>
        <w:jc w:val="left"/>
        <w:rPr/>
      </w:pPr>
      <w:r>
        <w:rPr/>
        <w:t>5#M;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L����|29m�</w:t>
      </w:r>
      <w:r>
        <w:rPr>
          <w:rtl w:val="true"/>
        </w:rPr>
        <w:t>׍</w:t>
      </w:r>
      <w:r>
        <w:rPr/>
        <w:t>Ɯ&gt;��#�.5u�</w:t>
      </w:r>
    </w:p>
    <w:p>
      <w:pPr>
        <w:pStyle w:val="PreformattedText"/>
        <w:bidi w:val="0"/>
        <w:jc w:val="left"/>
        <w:rPr/>
      </w:pPr>
      <w:r>
        <w:rPr/>
        <w:t>:s�|���c�ԛ��</w:t>
      </w:r>
      <w:r>
        <w:rPr/>
        <w:t>֑�</w:t>
      </w:r>
      <w:r>
        <w:rPr/>
        <w:t>#g+n�u��#&gt;&lt;x�,0�TQeQ�|��-0##QA!E#P#E#P#,�m�1�#�j#�qcmxp�s|-#k��#�n#�U�~&gt; o�</w:t>
      </w:r>
      <w:r>
        <w:rPr>
          <w:rtl w:val="true"/>
        </w:rPr>
        <w:t>ڷ</w:t>
      </w:r>
      <w:r>
        <w:rPr/>
        <w:t>v����#�`u8�3f�#�:���#���C�v#.H#�����|��)�####E��#�Á��$#K��q� #�:�#����+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#�lkWEGH#\H2p��#L#��9(ͯ{\</w:t>
      </w:r>
      <w:r>
        <w:rPr>
          <w:rtl w:val="true"/>
        </w:rPr>
        <w:t>ם</w:t>
      </w:r>
      <w:r>
        <w:rPr/>
        <w:t>V#�Ց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5��Omj</w:t>
      </w:r>
      <w:r>
        <w:rPr/>
        <w:t xml:space="preserve">裦� </w:t>
      </w:r>
      <w:r>
        <w:rPr/>
        <w:t>d!��c� �#�#X#y�O_�z�ѡ���HF+ �Ȭӣ�ɥ�@-~�Ýh���##�ӳ��[.&lt;YL��}�n7?S����xy�T ��a��iL��#q����QSj����8�G�E#3bI�&gt;̘��</w:t>
      </w:r>
      <w:r>
        <w:rPr/>
        <w:t>ֹ</w:t>
      </w:r>
      <w:r>
        <w:rPr/>
        <w:t>;x�-ƽ\~�##�'1��iˇ�e�#��_EGH#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7N#J&gt;�%H#�\�I#�G�W#�f��a#B�+&lt;�Of#�#�;,9q#���,#�q��R#xя�\sq�R#�U#:'P����}�u#�#$s�[�6��T�#��+�"�|�̶ՙ���#��#�u��"ơ##�,#�#+�)�(���</w:t>
      </w:r>
    </w:p>
    <w:p>
      <w:pPr>
        <w:pStyle w:val="PreformattedText"/>
        <w:bidi w:val="0"/>
        <w:jc w:val="left"/>
        <w:rPr/>
      </w:pPr>
      <w:r>
        <w:rPr/>
        <w:t>(��B�(�#��^##$##$#If####!v##h#5�####&lt;##v##&lt;#:V###�#�##6##�###,�####5�######3�#######4�###</w:t>
      </w:r>
    </w:p>
    <w:p>
      <w:pPr>
        <w:pStyle w:val="PreformattedText"/>
        <w:bidi w:val="0"/>
        <w:jc w:val="left"/>
        <w:rPr/>
      </w:pPr>
      <w:r>
        <w:rPr/>
        <w:t>###p�</w:t>
      </w:r>
    </w:p>
    <w:p>
      <w:pPr>
        <w:pStyle w:val="PreformattedText"/>
        <w:bidi w:val="0"/>
        <w:jc w:val="left"/>
        <w:rPr/>
      </w:pPr>
      <w:r>
        <w:rPr/>
        <w:t>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B##@�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v9#####N#o#r#m#a#l#e#########CJ##_H##aJ##mH##sH##tH####################V#A#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r#a#t#t#e#r#e# #p#r#e#d#e#f#i#n#i#t#o# #p#a#r#a#g#r#a#f#o#####\#i@�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a#b#e#l#l#a# #n#o#r#m#a#l#e### #:V###�###4�#######4�###</w:t>
      </w:r>
    </w:p>
    <w:p>
      <w:pPr>
        <w:pStyle w:val="PreformattedText"/>
        <w:bidi w:val="0"/>
        <w:jc w:val="left"/>
        <w:rPr/>
      </w:pPr>
      <w:r>
        <w:rPr/>
        <w:t>#l#a�#########4#k#���#4###########</w:t>
      </w:r>
    </w:p>
    <w:p>
      <w:pPr>
        <w:pStyle w:val="PreformattedText"/>
        <w:bidi w:val="0"/>
        <w:jc w:val="left"/>
        <w:rPr/>
      </w:pPr>
      <w:r>
        <w:rPr/>
        <w:t>#N#e#s#s#u#n# #e#l#e#n#c#o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^@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v9###</w:t>
      </w:r>
    </w:p>
    <w:p>
      <w:pPr>
        <w:pStyle w:val="PreformattedText"/>
        <w:bidi w:val="0"/>
        <w:jc w:val="left"/>
        <w:rPr/>
      </w:pPr>
      <w:r>
        <w:rPr/>
        <w:t>#N#o#r#m#a#l#e# #(#W#e#b#)########�d##�d#[$#\$###############�#############����##################����########����##############################</w:t>
      </w:r>
    </w:p>
    <w:p>
      <w:pPr>
        <w:pStyle w:val="PreformattedText"/>
        <w:bidi w:val="0"/>
        <w:jc w:val="left"/>
        <w:rPr/>
      </w:pPr>
      <w:r>
        <w:rPr/>
        <w:t>###############��########�###########����####�###�###�###.###F###\###�###�###########�###�###,###.###�###�###7###9###{###}###############�###�###u###w###x###�###;###&lt;###u###�###�###�###�###�###�###�###�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�######�####0#######�###�##########�####0#######�###�###�######�####0#######�###�##########�####0#######�###�##########�####0#######�###�##########�####0#######�###�##########�####0#######�###�##########�####0#######�###�##########�####0#######�###�### ####�#�####0#######�###�###�######�####0#######�###�##########�####0#######�###�### ####�#�####0#######�###�##########�####0#######�###�########�#�####0#######�###�###P######�####0#######�###�##########�####0#######�###�######## #�####0#######�###�######## #�####0#######�###�##########�####0#######�###�##########M9#0######################</w:t>
      </w:r>
    </w:p>
    <w:p>
      <w:pPr>
        <w:pStyle w:val="PreformattedText"/>
        <w:bidi w:val="0"/>
        <w:jc w:val="left"/>
        <w:rPr/>
      </w:pPr>
      <w:r>
        <w:rPr/>
        <w:t>#####�###�###�###.###F###\###�###�###########�###�###,###.###�###�###7###9###{###}###############�###�###u###w###�###;###u###�###Oy#0######################�#Oy#0# 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0####################�#Oy#0######################�#Oy#0#0####################�#Oy#0######################�#Oy#0######################�#Oy#0######################�#My#0######################�#Oy#0######################�#</w:t>
      </w:r>
    </w:p>
    <w:p>
      <w:pPr>
        <w:pStyle w:val="PreformattedText"/>
        <w:bidi w:val="0"/>
        <w:jc w:val="left"/>
        <w:rPr/>
      </w:pPr>
      <w:r>
        <w:rPr/>
        <w:t>####0############�##Ӝ#########�###�#######</w:t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�###�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</w:t>
      </w:r>
    </w:p>
    <w:p>
      <w:pPr>
        <w:pStyle w:val="PreformattedText"/>
        <w:bidi w:val="0"/>
        <w:jc w:val="left"/>
        <w:rPr/>
      </w:pPr>
      <w:r>
        <w:rPr/>
        <w:t>#######W###Y###\###�###�###�####C#�#�#C#�#�###�8######�############################@##�####��####�#���#�#######�&amp;######�###############��######�(#####</w:t>
        <w:tab/>
        <w:t>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�B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�####�########�###########�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�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S##�####�#####�#####�#######</w:t>
        <w:tab/>
        <w:t>###?########�########�###�###�#######�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##t#########@#######�######t#########$###-###�###�###'###9###�###�#######################$###-###�###�###�###�###B###H###�###�###U###`###�###�###################################�###�###9###z###{#######�###w###�###�###�###�###############################�###�#######��######c#####4##q##########################�###########�v9#C|�#\#�#1#�#�###�###�###�###�###############�###�@#�##�###�###�W##Z#Z#�#######�################�###`####@##��######U#n#k#n#o#w#n#��##############��######��####��####��####��########G#�#############�:##############�#######T#i#m#e#s# #N#e#w# #R#o#m#a#n###5#�################################�####S#y#m#b#o#l###3&amp;�#############�:##############�#######A#r#i#a#l###Y#�##</w:t>
        <w:tab/>
        <w:t>##################################A#l#g#e#r#i#a#n###T#i#m#e#s# #N#e#w# #R#o#m#a#n###"###q#�##��#########�C�F�C�F##########+###�#################+###�##########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S#x#�#��24##############�###�##########################################################################3�##�###�############################H#####)��####?##�###���������������������\#�#��########## # # # #########c###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Z######################�����Oh#��##+'��0###`###########�#######�#######�#######�#######�#######�#######�#######�###</w:t>
        <w:tab/>
        <w:t>###�######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</w:t>
      </w:r>
    </w:p>
    <w:p>
      <w:pPr>
        <w:pStyle w:val="PreformattedText"/>
        <w:bidi w:val="0"/>
        <w:jc w:val="left"/>
        <w:rPr/>
      </w:pPr>
      <w:r>
        <w:rPr/>
        <w:t>###4#######@#######H#######P#######X#######�###########    ##f##########   ########c#  ##########  ##########  ########Normal##########c#rm########2#rm########Microsoft Word 10.0#@####^в####@####��u��#@####$Ʒ��#############+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Z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.#  ####################�######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  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o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################################################################ ###!###"#######$###%###&amp;###'###(###)###*###+###,###-###.###/###0###1###2###3###4###5###6###7###8###����:###;###&lt;###=###&gt;###?###@###A###B###����D###E###F###G###H###I###J###����L###M###N###O###P###Q###R###��������U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\����#W###�#######D#a#t#a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���������########################################�R######1#T#a#b#l#e#################################################################����####################################9###�#######W#o#r#d#D#o#c#u#m#e#n#t#####################################################����########################################4#########S#u#m#m#a#r#y#I#n#f#o#r#m#a#t#i#o#n###########################(###������������####################################C#############D#o#c#u#m#e#n#t#S#u#m#m#a#r#y#I#n#f#o#r#m#a#t#i#o#n###########8#######��������####################################K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</w:r>
    </w:p>
    <w:p>
      <w:pPr>
        <w:pStyle w:val="PreformattedText"/>
        <w:bidi w:val="0"/>
        <w:jc w:val="left"/>
        <w:rPr/>
      </w:pPr>
      <w:r>
        <w:rPr/>
        <w:t>##����#</w:t>
        <w:tab/>
        <w:t>######�######F####Documento di Microsoft Word#</w:t>
      </w:r>
    </w:p>
    <w:p>
      <w:pPr>
        <w:pStyle w:val="PreformattedText"/>
        <w:bidi w:val="0"/>
        <w:jc w:val="left"/>
        <w:rPr/>
      </w:pPr>
      <w:r>
        <w:rP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