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8</w:t>
      </w:r>
      <w:r>
        <w:rPr>
          <w:rtl w:val="true"/>
        </w:rPr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�#####bjbj�2�2######################-"##�X##�X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��##########��##########��##################�#####�#######�###�#######�#######�#######�#######�#######################�</w:t>
        <w:tab/>
        <w:t>######�</w:t>
        <w:tab/>
        <w:t>######�</w:t>
        <w:tab/>
        <w:t>##8###�</w:t>
        <w:tab/>
        <w:t>######�</w:t>
        <w:tab/>
        <w:t>##$###########�###`#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"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E###G###�###�###�###_###########R###l###n###_#######################�#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_###############�#######�#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t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</w:t>
      </w:r>
    </w:p>
    <w:p>
      <w:pPr>
        <w:pStyle w:val="PreformattedText"/>
        <w:bidi w:val="0"/>
        <w:jc w:val="left"/>
        <w:rPr/>
      </w:pPr>
      <w:r>
        <w:rPr/>
        <w:t>##�###�#######J</w:t>
      </w:r>
    </w:p>
    <w:p>
      <w:pPr>
        <w:pStyle w:val="PreformattedText"/>
        <w:bidi w:val="0"/>
        <w:jc w:val="left"/>
        <w:rPr/>
      </w:pPr>
      <w:r>
        <w:rPr/>
        <w:t>######�#######J</w:t>
      </w:r>
    </w:p>
    <w:p>
      <w:pPr>
        <w:pStyle w:val="PreformattedText"/>
        <w:bidi w:val="0"/>
        <w:jc w:val="left"/>
        <w:rPr/>
      </w:pP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J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J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m"��#########�</w:t>
        <w:tab/>
        <w:t>######�</w:t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,###�###0###�#######�</w:t>
      </w:r>
    </w:p>
    <w:p>
      <w:pPr>
        <w:pStyle w:val="PreformattedText"/>
        <w:bidi w:val="0"/>
        <w:jc w:val="left"/>
        <w:rPr/>
      </w:pPr>
      <w:r>
        <w:rPr/>
        <w:t>######�#######�###^###�#######�</w:t>
      </w:r>
    </w:p>
    <w:p>
      <w:pPr>
        <w:pStyle w:val="PreformattedText"/>
        <w:bidi w:val="0"/>
        <w:jc w:val="left"/>
        <w:rPr/>
      </w:pPr>
      <w:r>
        <w:rPr/>
        <w:t>##############################�#######�#######�#######�###############�</w:t>
      </w:r>
    </w:p>
    <w:p>
      <w:pPr>
        <w:pStyle w:val="PreformattedText"/>
        <w:bidi w:val="0"/>
        <w:jc w:val="left"/>
        <w:rPr/>
      </w:pPr>
      <w:r>
        <w:rPr/>
        <w:t>######�###############�#######�</w:t>
      </w:r>
    </w:p>
    <w:p>
      <w:pPr>
        <w:pStyle w:val="PreformattedText"/>
        <w:bidi w:val="0"/>
        <w:jc w:val="left"/>
        <w:rPr/>
      </w:pPr>
      <w:r>
        <w:rPr/>
        <w:t>##4###J</w:t>
      </w:r>
    </w:p>
    <w:p>
      <w:pPr>
        <w:pStyle w:val="PreformattedText"/>
        <w:bidi w:val="0"/>
        <w:jc w:val="left"/>
        <w:rPr/>
      </w:pPr>
      <w:r>
        <w:rPr/>
        <w:t>######J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</w:t>
      </w:r>
    </w:p>
    <w:p>
      <w:pPr>
        <w:pStyle w:val="PreformattedText"/>
        <w:bidi w:val="0"/>
        <w:jc w:val="left"/>
        <w:rPr/>
      </w:pPr>
      <w:r>
        <w:rPr/>
        <w:t>######J</w:t>
      </w:r>
    </w:p>
    <w:p>
      <w:pPr>
        <w:pStyle w:val="PreformattedText"/>
        <w:bidi w:val="0"/>
        <w:jc w:val="left"/>
        <w:rPr/>
      </w:pPr>
      <w:r>
        <w:rPr/>
        <w:t>######################################J</w:t>
      </w:r>
    </w:p>
    <w:p>
      <w:pPr>
        <w:pStyle w:val="PreformattedText"/>
        <w:bidi w:val="0"/>
        <w:jc w:val="left"/>
        <w:rPr/>
      </w:pPr>
      <w:r>
        <w:rPr/>
        <w:t>######J</w:t>
      </w:r>
    </w:p>
    <w:p>
      <w:pPr>
        <w:pStyle w:val="PreformattedText"/>
        <w:bidi w:val="0"/>
        <w:jc w:val="left"/>
        <w:rPr/>
      </w:pPr>
      <w:r>
        <w:rPr/>
        <w:t>######J</w:t>
      </w:r>
    </w:p>
    <w:p>
      <w:pPr>
        <w:pStyle w:val="PreformattedText"/>
        <w:bidi w:val="0"/>
        <w:jc w:val="left"/>
        <w:rPr/>
      </w:pPr>
      <w:r>
        <w:rPr/>
        <w:t>######_#######_###################d###h</w:t>
        <w:tab/>
        <w:t>##D###########�###"###################h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A� DELLA CALAB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ga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-SIMILE DELLA DOMANDA DI  PARTECIPAZIONE AL CONCORSO PER L�ATTRIBUZIONE DI N� 3 BORSE DI STUDIO IN MEMORIA DEL PAPAS PROF. FRANCESCO SOLANO</w:t>
      </w:r>
    </w:p>
    <w:p>
      <w:pPr>
        <w:pStyle w:val="PreformattedText"/>
        <w:bidi w:val="0"/>
        <w:jc w:val="left"/>
        <w:rPr/>
      </w:pPr>
      <w:r>
        <w:rPr/>
        <w:t xml:space="preserve">Al Dipartimento di Linguistica </w:t>
      </w:r>
    </w:p>
    <w:p>
      <w:pPr>
        <w:pStyle w:val="PreformattedText"/>
        <w:bidi w:val="0"/>
        <w:jc w:val="left"/>
        <w:rPr/>
      </w:pPr>
      <w:r>
        <w:rPr/>
        <w:t>Sezione di Albanologia</w:t>
      </w:r>
    </w:p>
    <w:p>
      <w:pPr>
        <w:pStyle w:val="PreformattedText"/>
        <w:bidi w:val="0"/>
        <w:jc w:val="left"/>
        <w:rPr/>
      </w:pPr>
      <w:r>
        <w:rPr/>
        <w:t>Universit� della Calabria</w:t>
      </w:r>
    </w:p>
    <w:p>
      <w:pPr>
        <w:pStyle w:val="PreformattedText"/>
        <w:bidi w:val="0"/>
        <w:jc w:val="left"/>
        <w:rPr/>
      </w:pPr>
      <w:r>
        <w:rPr/>
        <w:t>Ufficio Orientamento Laureati</w:t>
      </w:r>
    </w:p>
    <w:p>
      <w:pPr>
        <w:pStyle w:val="PreformattedText"/>
        <w:bidi w:val="0"/>
        <w:jc w:val="left"/>
        <w:rPr/>
      </w:pPr>
      <w:r>
        <w:rPr/>
        <w:t>Via P. Bucci  - Cubo 20A</w:t>
      </w:r>
    </w:p>
    <w:p>
      <w:pPr>
        <w:pStyle w:val="PreformattedText"/>
        <w:bidi w:val="0"/>
        <w:jc w:val="left"/>
        <w:rPr/>
      </w:pPr>
      <w:r>
        <w:rPr/>
        <w:t>87036   Arcavacata di Rende       (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l _sottoscritt        Dott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codice fiscale (obbligatorio)�������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  <w:t>nato a...................................(prov.......) il........................................cittadino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residente a ......................................... (prov. ......) Via ........................................................ cap. ................ </w:t>
      </w:r>
    </w:p>
    <w:p>
      <w:pPr>
        <w:pStyle w:val="PreformattedText"/>
        <w:bidi w:val="0"/>
        <w:jc w:val="left"/>
        <w:rPr/>
      </w:pPr>
      <w:r>
        <w:rPr/>
        <w:t>tel. 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 partecipare al concorso per l�assegnazione di n. 3 borse di studio in memoria del papas prof. Francesco Solano</w:t>
      </w:r>
    </w:p>
    <w:p>
      <w:pPr>
        <w:pStyle w:val="PreformattedText"/>
        <w:bidi w:val="0"/>
        <w:jc w:val="left"/>
        <w:rPr/>
      </w:pPr>
      <w:r>
        <w:rPr/>
        <w:t>Dichiara sotto la propria responsabilit�:</w:t>
      </w:r>
    </w:p>
    <w:p>
      <w:pPr>
        <w:pStyle w:val="PreformattedText"/>
        <w:bidi w:val="0"/>
        <w:jc w:val="left"/>
        <w:rPr/>
      </w:pPr>
      <w:r>
        <w:rPr/>
        <w:t>a)    di essere residente nel comune di�����������������dal�����������..</w:t>
      </w:r>
    </w:p>
    <w:p>
      <w:pPr>
        <w:pStyle w:val="PreformattedText"/>
        <w:bidi w:val="0"/>
        <w:jc w:val="left"/>
        <w:rPr/>
      </w:pPr>
      <w:r>
        <w:rPr/>
        <w:t xml:space="preserve">b)  di possedere la laurea in  ............................�............................................conseguita presso l'Universit� di  ............................................. in data ........................... con votazione ...........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>c)     di aver riportato negli esami sostenuti la votazione di ..........................</w:t>
      </w:r>
    </w:p>
    <w:p>
      <w:pPr>
        <w:pStyle w:val="PreformattedText"/>
        <w:bidi w:val="0"/>
        <w:jc w:val="left"/>
        <w:rPr/>
      </w:pPr>
      <w:r>
        <w:rPr/>
        <w:t>d)     di aver discusso una tesi dal titolo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)   di impegnarsi a comunicare tempestivamente ogni eventuale cambiamento della propria residenza o del recapito indicato nella domanda di ammissi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  sottoscritto  allega alla presente domanda: (1) (elencare i documenti presentati)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Dichiara infine di essere a conoscenza e di accettare tutte le norme contenute nel bando di concor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</w:t>
        <w:tab/>
        <w:t>FIRMA (da non autentic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>Nota:</w:t>
      </w:r>
    </w:p>
    <w:p>
      <w:pPr>
        <w:pStyle w:val="PreformattedText"/>
        <w:bidi w:val="0"/>
        <w:jc w:val="left"/>
        <w:rPr/>
      </w:pPr>
      <w:r>
        <w:rPr/>
        <w:t xml:space="preserve">(1) le domande incomplete o prive delle dichiarazioni e degli allegati richiesti dal bando non saranno prese in considerazi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,###~######�###�###�###�###�###�###�###�###�###;</w:t>
        <w:tab/>
        <w:t>##C</w:t>
        <w:tab/>
        <w:t>##L</w:t>
        <w:tab/>
        <w:t>##k</w:t>
        <w:tab/>
        <w:t>##�###�###�###�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����������ӽ��������������ӽ�����������������v####h#K�#CJ##OJ##QJ#####h"`p#CJ##OJ##QJ#####h�T##CJ##OJ##QJ#####h*k##CJ##OJ##QJ#####h,=�#CJ##OJ##QJ#####h,=�#&gt;*#CJ##OJ##QJ####h�#i#CJ##OJ##QJ#####h,=�#CJ##OJ##QJ#####h�#i#OJ##QJ#####h,=�####h,=�#OJ##QJ#####h,=�#CJ##OJ##QJ#####h,=�#CJ##OJ##QJ###</w:t>
      </w:r>
    </w:p>
    <w:p>
      <w:pPr>
        <w:pStyle w:val="PreformattedText"/>
        <w:bidi w:val="0"/>
        <w:jc w:val="left"/>
        <w:rPr/>
      </w:pPr>
      <w:r>
        <w:rPr/>
        <w:t>#h,=�#CJ#####j#####h,=�#CJ##U###.############ ###!###,###-###�###�###�###</w:t>
      </w:r>
    </w:p>
    <w:p>
      <w:pPr>
        <w:pStyle w:val="PreformattedText"/>
        <w:bidi w:val="0"/>
        <w:jc w:val="left"/>
        <w:rPr/>
      </w:pPr>
      <w:r>
        <w:rPr/>
        <w:tab/>
        <w:t>##+</w:t>
        <w:tab/>
        <w:t>##D</w:t>
        <w:tab/>
        <w:t>##k</w:t>
        <w:tab/>
        <w:t>##l</w:t>
        <w:tab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�{####�###�###�##]�##^�##`�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{####�###�###�##]�##^�##`�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{##�###�###�##]�##^�##`�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{##�###�###�##]�##^�##`�##a$######$#a$######$##���]���a$####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g###�###�###�###�###�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C###�############�############�############�############�############�############�############�############�############�############�############r############�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{###�###�###�###��#]�##^�##`�##a$#gd"`p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{###�###�##]�##^�##a$#gd*k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{###�###�###�###��#]�##^�##`�##a$#####gd�#i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{##�###�###�##]�##^�##`�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{###�###�###�##]�##^�##`�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{##�###�###�##]�##^�##`�##a$##</w:t>
      </w:r>
    </w:p>
    <w:p>
      <w:pPr>
        <w:pStyle w:val="PreformattedText"/>
        <w:bidi w:val="0"/>
        <w:jc w:val="left"/>
        <w:rPr/>
      </w:pPr>
      <w:r>
        <w:rPr/>
        <w:t>C###�###�###�###4###}###�###�###�#######�###################�###�###�############�############�############�############�############�############�############�############�############�############�############�############�############�############�############�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{##�,##���#��#^�,#`���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{###�###�###�###d�###]�##^�##`�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{###�###�###�##]�##^�##`�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{##�###�###�##]�##^�##`�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{###�###�###�##]�##^�##`�##a$###D###�###�###�###�###########�###�###�###�###�###�###�###�###�###�###�###�###�###�###�###�###���������������ǲ�����############################################################################################################################################################################################################################################h#K�####h#K�#0J##mH##nH##u####h,=�##</w:t>
      </w:r>
    </w:p>
    <w:p>
      <w:pPr>
        <w:pStyle w:val="PreformattedText"/>
        <w:bidi w:val="0"/>
        <w:jc w:val="left"/>
        <w:rPr/>
      </w:pPr>
      <w:r>
        <w:rPr/>
        <w:t>#h,=�#0J#####j#####h,=�#0J##U##</w:t>
      </w:r>
    </w:p>
    <w:p>
      <w:pPr>
        <w:pStyle w:val="PreformattedText"/>
        <w:bidi w:val="0"/>
        <w:jc w:val="left"/>
        <w:rPr/>
      </w:pPr>
      <w:r>
        <w:rPr/>
        <w:t>#h,=�#CJ#####h,=�#CJ##OJ##QJ#####h,=�#5#�CJ##OJ##QJ####h,=�#CJ##OJ##QJ#####h,=�#CJ##OJ##QJ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+#�F##�@##&amp;�#$#a$###+#</w:t>
        <w:tab/>
        <w:t>0##�#�#P###�h. ��A!��#"��##�Y#$�i#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�#�#�#�####################################�&gt;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#####A#####�####�#####?##########�#######�b##�`#####�#O��zh��#w-U��W�#&lt;#######D#####a##n#�4###�#O��zh��#w-U��W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�###�#####�*#�####gAMA###u����### cHRM##z&amp;##��##�###��##u0##�`##:�###p��Q&lt;###</w:t>
        <w:tab/>
        <w:t>pHYs##.###-�#X{(%###�IDATx^�]-x��#�}Hf6K�a#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[�0�����#v</w:t>
      </w:r>
    </w:p>
    <w:p>
      <w:pPr>
        <w:pStyle w:val="PreformattedText"/>
        <w:bidi w:val="0"/>
        <w:jc w:val="left"/>
        <w:rPr/>
      </w:pPr>
      <w:r>
        <w:rPr/>
        <w:t>SV�##&amp;,a</w:t>
        <w:tab/>
        <w:t>4���,�7?��,ɱ,�bI&gt;�T�I��t���hfv��?�x</w:t>
      </w:r>
      <w:r>
        <w:rPr/>
        <w:t>؀</w:t>
      </w:r>
      <w:r>
        <w:rPr/>
        <w:t>@�#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p#&lt;�:#��![(8��ks�`�</w:t>
      </w:r>
      <w:r>
        <w:rPr/>
        <w:t>֦���</w:t>
      </w:r>
      <w:r>
        <w:rPr/>
        <w:t>F�G�������h}��X�4&gt;</w:t>
      </w:r>
      <w:r>
        <w:rPr/>
        <w:t>֓��</w:t>
      </w:r>
      <w:r>
        <w:rPr/>
        <w:t>/����##</w:t>
      </w:r>
    </w:p>
    <w:p>
      <w:pPr>
        <w:pStyle w:val="PreformattedText"/>
        <w:bidi w:val="0"/>
        <w:jc w:val="left"/>
        <w:rPr/>
      </w:pPr>
      <w:r>
        <w:rPr/>
        <w:t>�#`=#`����1##Sl�#�s���?��#^�#|�)o#ȹ#��G��*�Z~@���{���n�&gt;�</w:t>
      </w:r>
      <w:r>
        <w:rPr/>
        <w:t>菈</w:t>
      </w:r>
      <w:r>
        <w:rPr/>
        <w:t>s�y4~�������դ���1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Ly^����� #�;1�s�q4~�L;���p\���$��N&lt;�#@�$��#%d�&gt;��!&amp;#�##$9��er��(vQ#��</w:t>
      </w:r>
      <w:r>
        <w:rPr>
          <w:rtl w:val="true"/>
        </w:rPr>
        <w:t>ݐ</w:t>
      </w:r>
      <w:r>
        <w:rPr/>
        <w:t>i�b=z��</w:t>
      </w:r>
    </w:p>
    <w:p>
      <w:pPr>
        <w:pStyle w:val="PreformattedText"/>
        <w:bidi w:val="0"/>
        <w:jc w:val="left"/>
        <w:rPr/>
      </w:pPr>
      <w:r>
        <w:rPr/>
        <w:t>~��Fbӥ</w:t>
      </w:r>
      <w:r>
        <w:rPr/>
        <w:t>ཾ�</w:t>
      </w:r>
      <w:r>
        <w:rPr/>
        <w:t>-\��#G�</w:t>
      </w:r>
      <w:r>
        <w:rPr>
          <w:rtl w:val="true"/>
        </w:rPr>
        <w:t>߆</w:t>
      </w:r>
      <w:r>
        <w:rPr/>
        <w:t>M#p��-\��#G�</w:t>
      </w:r>
      <w:r>
        <w:rPr>
          <w:rtl w:val="true"/>
        </w:rPr>
        <w:t>߆</w:t>
      </w:r>
      <w:r>
        <w:rPr/>
        <w:t>M#p��-\��#G�</w:t>
      </w:r>
      <w:r>
        <w:rPr>
          <w:rtl w:val="true"/>
        </w:rPr>
        <w:t>߆</w:t>
      </w:r>
      <w:r>
        <w:rPr/>
        <w:t>M#p��-\��#G�</w:t>
      </w:r>
      <w:r>
        <w:rPr>
          <w:rtl w:val="true"/>
        </w:rPr>
        <w:t>߆</w:t>
      </w:r>
      <w:r>
        <w:rPr/>
        <w:t>M�T��+�=�7�F��#}ш#�v�PNp�@�#�|��#^@;Ci�M</w:t>
      </w:r>
    </w:p>
    <w:p>
      <w:pPr>
        <w:pStyle w:val="PreformattedText"/>
        <w:bidi w:val="0"/>
        <w:jc w:val="left"/>
        <w:rPr/>
      </w:pPr>
      <w:r>
        <w:rPr/>
        <w:t>.�&lt;#0�B�V��.�*�`�#���&lt;M�##���ï#.g���#���SFI�Z�����_��g�3�G��#�4�#�+�"#�QE�C&amp;&lt;�#D�c�k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��X#0!</w:t>
        <w:tab/>
        <w:t>MƑ#G%w��E#i12#����e|E��#�#3�#�t��Q�x�Em�&lt;�#LXB�##��Ko#&lt;�+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�y</w:t>
      </w:r>
      <w:r>
        <w:rPr>
          <w:rtl w:val="true"/>
        </w:rPr>
        <w:t>ל</w:t>
      </w:r>
      <w:r>
        <w:rPr/>
        <w:t>?�##�T�J#T#z��l��#E��#g���8���d�R.y#��r*������}θ#�=?#O3�F&amp;��p�8kY�0#�-���u���#�h#|Q#"#J%#æi�� ##mB+6�##��f?.���#�����5x�Y�=[N��#�3}A�.#���:E</w:t>
        <w:tab/>
        <w:t>�N���"#7��W�U��G�iK�m����+�E���u���^M$#X�'��8�</w:t>
        <w:tab/>
        <w:t>�j</w:t>
      </w:r>
      <w:r>
        <w:rPr>
          <w:rtl w:val="true"/>
        </w:rPr>
        <w:t>ݫ</w:t>
      </w:r>
      <w:r>
        <w:rPr/>
        <w:t>e��`�����#���#D##���K�I5c#��z���3'���</w:t>
      </w:r>
      <w:r>
        <w:rPr>
          <w:rtl w:val="true"/>
        </w:rPr>
        <w:t>׏�</w:t>
      </w:r>
      <w:r>
        <w:rPr>
          <w:rtl w:val="true"/>
        </w:rPr>
        <w:t>?����</w:t>
      </w:r>
      <w:r>
        <w:rPr/>
        <w:t>6</w:t>
      </w:r>
      <w:r>
        <w:rPr/>
        <w:t>iM��eb�hSl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��5 �����</w:t>
      </w:r>
      <w:r>
        <w:rPr>
          <w:rtl w:val="true"/>
        </w:rPr>
        <w:t>ޢ</w:t>
      </w:r>
      <w:r>
        <w:rPr/>
        <w:t>zTb��.w���r4i�#���t/�p�-?##OJ</w:t>
      </w:r>
      <w:r>
        <w:rPr>
          <w:rtl w:val="true"/>
        </w:rPr>
        <w:t>ס</w:t>
      </w:r>
      <w:r>
        <w:rPr/>
        <w:t>��</w:t>
      </w:r>
      <w:r>
        <w:rPr/>
        <w:t>)Z�J#�B^_��#�T��9�b�b}�;�</w:t>
        <w:tab/>
        <w:t>:��#{^#(��&amp;�#��h��S&lt;�t#����#q���#g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�ɝ�*���*EH�(�##�'H�#M#O�#��#}a��#�G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##</w:t>
      </w:r>
    </w:p>
    <w:p>
      <w:pPr>
        <w:pStyle w:val="PreformattedText"/>
        <w:bidi w:val="0"/>
        <w:jc w:val="left"/>
        <w:rPr/>
      </w:pPr>
      <w:r>
        <w:rPr/>
        <w:t>q�##G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##</w:t>
      </w:r>
    </w:p>
    <w:p>
      <w:pPr>
        <w:pStyle w:val="PreformattedText"/>
        <w:bidi w:val="0"/>
        <w:jc w:val="left"/>
        <w:rPr/>
      </w:pPr>
      <w:r>
        <w:rPr/>
        <w:t>q�##G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G##</w:t>
      </w:r>
    </w:p>
    <w:p>
      <w:pPr>
        <w:pStyle w:val="PreformattedText"/>
        <w:bidi w:val="0"/>
        <w:jc w:val="left"/>
        <w:rPr/>
      </w:pPr>
      <w:r>
        <w:rPr/>
        <w:t>q�##G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r�#h�8��a#�#�c#{.#�#�</w:t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솎��</w:t>
      </w:r>
      <w:r>
        <w:rPr/>
        <w:t>4�,�!�#�#=��C�s#Rj�H�I�=�e�#��=o�#'</w:t>
      </w:r>
    </w:p>
    <w:p>
      <w:pPr>
        <w:pStyle w:val="PreformattedText"/>
        <w:bidi w:val="0"/>
        <w:jc w:val="left"/>
        <w:rPr/>
      </w:pPr>
      <w:r>
        <w:rPr/>
        <w:t>##���0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q�7y�#&amp;�h#�45 ���Q91O�Z�Ĩ�-!f�#�b�^��0�̮�Z�N����2l&lt;)�Vg��dl</w:t>
      </w:r>
      <w:r>
        <w:rPr>
          <w:rtl w:val="true"/>
        </w:rPr>
        <w:t>؛</w:t>
      </w:r>
      <w:r>
        <w:rPr/>
        <w:t>���</w:t>
      </w:r>
      <w:r>
        <w:rPr/>
        <w:t>#��tV$r�����?�~�#��#�Џ�"E{##'�&lt;|�#q#YC,��l/U�</w:t>
        <w:tab/>
        <w:t>#���V7��V^�y��n��#�j���</w:t>
        <w:tab/>
        <w:t>�h+#��:���&lt;x##N&gt;���#���#####Y#�)�����ɉ��I����#WK�g-`#�#�U��#Њ��r"C��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Ґ</w:t>
      </w:r>
    </w:p>
    <w:p>
      <w:pPr>
        <w:pStyle w:val="PreformattedText"/>
        <w:bidi w:val="0"/>
        <w:jc w:val="left"/>
        <w:rPr/>
      </w:pPr>
      <w:r>
        <w:rPr/>
        <w:t>~�t�(^��kr��`ˎ��z4�f#�#�"##*#Rq�Χ��ëyg2���</w:t>
      </w:r>
      <w:r>
        <w:rPr>
          <w:rtl w:val="true"/>
        </w:rPr>
        <w:t>ߐ</w:t>
      </w:r>
      <w:r>
        <w:rPr/>
        <w:t>Q"#KE@</w:t>
      </w:r>
      <w:r>
        <w:rPr>
          <w:rtl w:val="true"/>
        </w:rPr>
        <w:t>ޙ</w:t>
      </w:r>
      <w:r>
        <w:rPr/>
        <w:t>$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Ͼ|#��W*�Ѡ</w:t>
        <w:tab/>
        <w:t>"�,4��-�#�o��#�##�E �##�O�4��z��G�</w:t>
      </w:r>
      <w:r>
        <w:rPr>
          <w:rtl w:val="true"/>
        </w:rPr>
        <w:t>כ</w:t>
      </w:r>
      <w:r>
        <w:rPr/>
        <w:t>�</w:t>
      </w:r>
      <w:r>
        <w:rPr/>
        <w:t>O�Q#�B���</w:t>
      </w:r>
      <w:r>
        <w:rPr/>
        <w:t>獾��</w:t>
      </w:r>
      <w:r>
        <w:rPr/>
        <w:t>/.MB</w:t>
      </w:r>
      <w:r>
        <w:rPr>
          <w:rtl w:val="true"/>
        </w:rPr>
        <w:t>ߓ</w:t>
      </w:r>
      <w:r>
        <w:rPr/>
        <w:t>�</w:t>
      </w:r>
      <w:r>
        <w:rPr/>
        <w:t>G��Z#�j(�w�RǭD���x�0�vZ��CJ�#E�88��_G�#�3y�)̴X�X��4�}#J$�6��#��O����I�)!�I�u�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(�BM��8E10e#5m</w:t>
      </w:r>
    </w:p>
    <w:p>
      <w:pPr>
        <w:pStyle w:val="PreformattedText"/>
        <w:bidi w:val="0"/>
        <w:jc w:val="left"/>
        <w:rPr/>
      </w:pPr>
      <w:r>
        <w:rPr/>
        <w:t>1���&gt;�W���##</w:t>
        <w:tab/>
        <w:t>��uE��3UC��;�;��]#ɜ#S�1Z|#J��f��p##P</w:t>
      </w:r>
      <w:r>
        <w:rPr>
          <w:rtl w:val="true"/>
        </w:rPr>
        <w:t>ނ</w:t>
      </w:r>
      <w:r>
        <w:rPr/>
        <w:t>rJn�I#e#���#��</w:t>
      </w:r>
      <w:r>
        <w:rPr>
          <w:rtl w:val="true"/>
        </w:rPr>
        <w:t>ב</w:t>
      </w:r>
      <w:r>
        <w:rPr/>
        <w:t>#�Ht��</w:t>
      </w:r>
      <w:r>
        <w:rPr>
          <w:rtl w:val="true"/>
        </w:rPr>
        <w:t>ڛ</w:t>
      </w:r>
      <w:r>
        <w:rPr/>
        <w:t>e��#�=##��=#��#�#8���{"#��</w:t>
        <w:tab/>
        <w:t>##�p#��#�##�##ptO�p��##�~8���#��{#��?##p��!�#�D %#*~f��?r�###o��v��#|&amp;,�D&gt;~6D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d)G�;��&gt;�H&gt;��#�|q�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{�4#I�#�$ԥ��b�5e���"#h6</w:t>
        <w:tab/>
        <w:t>#i#s�(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I�q~���m��D�i��#��#x�##�p��u�}^�Ά�c5 �E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����~���S�#;#ij</w:t>
        <w:tab/>
        <w:t>6G#����I���e(�a�#v����3#Sy#P#�0M$)����</w:t>
        <w:tab/>
        <w:t>|p4#L8�#��@�q�L#$j@,���#���#�͢Y�)N�D�##�##��o���#�</w:t>
        <w:tab/>
        <w:t>�&lt;��W</w:t>
      </w:r>
      <w:r>
        <w:rPr/>
        <w:t>䒖</w:t>
      </w:r>
      <w:r>
        <w:rPr/>
        <w:t>U�i���e��</w:t>
        <w:tab/>
        <w:t>$�0#</w:t>
      </w:r>
      <w:r>
        <w:rPr>
          <w:rtl w:val="true"/>
        </w:rPr>
        <w:t>ܢ</w:t>
      </w:r>
      <w:r>
        <w:rPr/>
        <w:t>#�fz�N��iӮ��9l�8G#G�g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zp�#A^�8��b�uJ����o���#�G���g)k�г��9w�F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����(�e������#7?�S��H��y��#�#O�/�#�D���[���n�b 5 �&amp;�</w:t>
      </w:r>
      <w:r>
        <w:rPr>
          <w:rtl w:val="true"/>
        </w:rPr>
        <w:t>ׯ</w:t>
      </w:r>
      <w:r>
        <w:rPr/>
        <w:t>�</w:t>
      </w:r>
      <w:r>
        <w:rPr/>
        <w:t>/���</w:t>
      </w:r>
      <w:r>
        <w:rPr/>
        <w:t>߱</w:t>
      </w:r>
      <w:r>
        <w:rPr/>
        <w:t>ӛ�@fF�C��P��:#�"u�����`��R#E%����v���!,GAM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͞��^�/u�����#r�j�WQqk%����E�A�#��~�_</w:t>
      </w:r>
      <w:r>
        <w:rPr/>
        <w:t>ꅊ</w:t>
      </w:r>
      <w:r>
        <w:rPr/>
        <w:t>#O���UX#WLR;�#��s"���"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3ù���{��d��5jAP�"m͆�{&lt;�D+��"##�(#�"#�#�2/Yg�Dz</w:t>
      </w:r>
      <w:r>
        <w:rPr>
          <w:rtl w:val="true"/>
        </w:rPr>
        <w:t>ޙ</w:t>
      </w:r>
      <w:r>
        <w:rPr/>
        <w:t>���</w:t>
      </w:r>
      <w:r>
        <w:rPr/>
        <w:t>d�#=�]���##l�d�V\����)#�#(I�`�#M��#�</w:t>
      </w:r>
    </w:p>
    <w:p>
      <w:pPr>
        <w:pStyle w:val="PreformattedText"/>
        <w:bidi w:val="0"/>
        <w:jc w:val="left"/>
        <w:rPr/>
      </w:pPr>
      <w:r>
        <w:rPr/>
        <w:t>{##t�'{��#h##���8#y�_[��Fȩ��#��#��##vP�GK�U#�#��X</w:t>
      </w:r>
      <w:r>
        <w:rPr>
          <w:rtl w:val="true"/>
        </w:rPr>
        <w:t>ߒ</w:t>
      </w:r>
      <w:r>
        <w:rPr/>
        <w:t>A�w�Ǔ�&lt;2O#�+�6��J#��f��I���!#Q~�#P����sk�(O�IW��r+�$i�zԎ/�6��#U#.</w:t>
        <w:tab/>
        <w:t>��ņ�=1U�#__H�P��09*�#B��#)~#��</w:t>
      </w:r>
      <w:r>
        <w:rPr>
          <w:rtl w:val="true"/>
        </w:rPr>
        <w:t>׃</w:t>
      </w:r>
      <w:r>
        <w:rPr/>
        <w:t>�</w:t>
      </w:r>
      <w:r>
        <w:rPr/>
        <w:t>i��A###u�@Ԝ5���S]�U�4%��=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=~XY_�6���ʐ����⑴J#�V\�#ʛ��,##-#�C�</w:t>
      </w:r>
      <w:r>
        <w:rPr/>
        <w:t>瑝</w:t>
      </w:r>
      <w:r>
        <w:rPr/>
        <w:t>4(��#��#5yC�XH�|��(�#��o�#u�#zt'Du&lt;���ɕ�o#���+|*��h#)��e�#y�#�w�####������#H��5ɉ3t���##�7�j)J̵U�eF��&lt;�����T;7S���#�Z</w:t>
      </w:r>
      <w:r>
        <w:rPr>
          <w:rtl w:val="true"/>
        </w:rPr>
        <w:t>ܔ</w:t>
      </w:r>
      <w:r>
        <w:rPr/>
        <w:t>�</w:t>
      </w:r>
      <w:r>
        <w:rPr/>
        <w:t>'aPema@�\#��t#T�NT#R�@#</w:t>
        <w:tab/>
        <w:t>M�#I�sԿC��#%&amp;j�#E</w:t>
      </w:r>
      <w:r>
        <w:rPr/>
        <w:t>깿</w:t>
      </w:r>
      <w:r>
        <w:rPr/>
        <w:t>s���h� �4/##���-���</w:t>
      </w:r>
      <w:r>
        <w:rPr/>
        <w:t>َ</w:t>
      </w:r>
      <w:r>
        <w:rPr/>
        <w:t>6�jէ�$i�]34�#7����Ͻ�#��G�##?Cuz��0��+��Q��?����#F&amp;#?6X������i��L#�ix5$�M"h</w:t>
      </w:r>
    </w:p>
    <w:p>
      <w:pPr>
        <w:pStyle w:val="PreformattedText"/>
        <w:bidi w:val="0"/>
        <w:jc w:val="left"/>
        <w:rPr/>
      </w:pPr>
      <w:r>
        <w:rPr/>
        <w:t>G���,�x�*�h����#GYq2A�#Z7S&amp;{#VgF��&gt;̾�#�FCsV</w:t>
        <w:tab/>
        <w:t>�#?�6H�{�M��'#+2�##���I�6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zw���L�G[</w:t>
      </w:r>
      <w:r>
        <w:rPr>
          <w:rtl w:val="true"/>
        </w:rPr>
        <w:t>ߑ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,��L�g#���</w:t>
      </w:r>
      <w:r>
        <w:rPr>
          <w:rtl w:val="true"/>
        </w:rPr>
        <w:t>ئ</w:t>
      </w:r>
      <w:r>
        <w:rPr/>
        <w:t>�</w:t>
      </w:r>
      <w:r>
        <w:rPr/>
        <w:t>r�M�'�Xo&amp;�Uy�qq�R��{2�'SSԚ��k#8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Cs�o�</w:t>
      </w:r>
      <w:r>
        <w:rPr>
          <w:rtl w:val="true"/>
        </w:rPr>
        <w:t>׋</w:t>
      </w:r>
      <w:r>
        <w:rPr/>
        <w:t>*x�#5#�#��E�eVg�V�X_#CH(#�d��</w:t>
      </w:r>
      <w:r>
        <w:rPr>
          <w:rtl w:val="true"/>
        </w:rPr>
        <w:t>ﯓ</w:t>
      </w:r>
      <w:r>
        <w:rPr/>
        <w:t>[ϔ#��A#6��}��K�j</w:t>
      </w:r>
      <w:r>
        <w:rPr>
          <w:rtl w:val="true"/>
        </w:rPr>
        <w:t>ج</w:t>
      </w:r>
      <w:r>
        <w:rPr/>
        <w:t>4</w:t>
      </w:r>
      <w:r>
        <w:rPr/>
        <w:t>#���#����=��QQ�jlѶn##��nq#��#</w:t>
      </w:r>
      <w:r>
        <w:rPr>
          <w:rtl w:val="true"/>
        </w:rPr>
        <w:t>ף</w:t>
      </w:r>
      <w:r>
        <w:rPr/>
        <w:t>###�</w:t>
      </w:r>
    </w:p>
    <w:p>
      <w:pPr>
        <w:pStyle w:val="PreformattedText"/>
        <w:bidi w:val="0"/>
        <w:jc w:val="left"/>
        <w:rPr/>
      </w:pPr>
      <w:r>
        <w:rPr/>
        <w:t>E�..�3����(�#K4���fh#]����M#��/9#0,�:%{mZP�#+�B��%�����z�,#'�.�Y1#QK'o���#�57Tg#�</w:t>
      </w:r>
      <w:r>
        <w:rPr/>
        <w:t>٩</w:t>
      </w:r>
      <w:r>
        <w:rPr/>
        <w:t>%�$a���#�#U#��Q^�!Z�R��</w:t>
      </w:r>
    </w:p>
    <w:p>
      <w:pPr>
        <w:pStyle w:val="PreformattedText"/>
        <w:bidi w:val="0"/>
        <w:jc w:val="left"/>
        <w:rPr/>
      </w:pPr>
      <w:r>
        <w:rPr/>
        <w:t>0��#0#M!�,��#c�</w:t>
      </w:r>
      <w:r>
        <w:rPr>
          <w:rtl w:val="true"/>
        </w:rPr>
        <w:t>׌</w:t>
      </w:r>
      <w:r>
        <w:rPr/>
        <w:t>zr��~&lt;#t#G��Z� ��#�Z#��E�</w:t>
      </w:r>
      <w:r>
        <w:rPr/>
        <w:t>ٖ</w:t>
      </w:r>
      <w:r>
        <w:rPr/>
        <w:t>o�+�QO�"�A�}��zn�X����*#'##�ѥ</w:t>
      </w:r>
      <w:r>
        <w:rPr>
          <w:rtl w:val="true"/>
        </w:rPr>
        <w:t>ޛ</w:t>
      </w:r>
      <w:r>
        <w:rPr/>
        <w:t>#�v�3�#������A�#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.�򜤌4�#�#�#v�0UϺ��|\#֋9�x��#G#�z�����#</w:t>
        <w:tab/>
        <w:t>˦�ͱ�!%�##=&lt;Gq#�##�V�!#���$��q#���#G����,�&amp;B5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P�6iNR#���"�9WWb&amp;{T3�5gY"I���#E##u�3'R���5l�\Ap�т#:8]##!</w:t>
      </w:r>
      <w:r>
        <w:rPr>
          <w:rtl w:val="true"/>
        </w:rPr>
        <w:t>ߓ֨</w:t>
      </w:r>
      <w:r>
        <w:rPr/>
        <w:t>#Ac���#H�J����-Թ#�D����n2=��6='2�y�8#�###l��������M ##�##�FT#��##h</w:t>
      </w:r>
    </w:p>
    <w:p>
      <w:pPr>
        <w:pStyle w:val="PreformattedText"/>
        <w:bidi w:val="0"/>
        <w:jc w:val="left"/>
        <w:rPr/>
      </w:pPr>
      <w:r>
        <w:rPr/>
        <w:t>~q��~NgOO�(�.#(���!3#�#E�g�</w:t>
        <w:tab/>
        <w:t>���</w:t>
      </w:r>
      <w:r>
        <w:rPr/>
        <w:t>ٗ</w:t>
      </w:r>
      <w:r>
        <w:rPr/>
        <w:t>K]�����fggf�}�K4�|�_</w:t>
      </w:r>
      <w:r>
        <w:rPr/>
        <w:t>߸</w:t>
      </w:r>
      <w:r>
        <w:rPr/>
        <w:t>&amp;m�#�#m\�6����5i�###m\�6���#7i,���wS��</w:t>
      </w:r>
      <w:r>
        <w:rPr/>
        <w:t xml:space="preserve">㝩�͂�� 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:T##p��-���?��R�sE��####IEND�B`�######################�#############F##@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OJ##QJ##_H##m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1###.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{##�###�###�##@&amp;#]�##^�##`�##a$###5#�OJ##QJ##\#�################V#A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t#t#e#r#e# #p#r#e#d#e#f#i#n#i#t#o# #p#a#r#a#g#r#a#f#o#####\#i#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4#k#�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2#)@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u#m#e#r#o# #p#a#g#i#n#a#####r#T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s#t#o# #d#e#l# #b#l#o#c#c#o###+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{###�###�###�##]�##^�#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X@�#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f#a#s#i# #(#c#o#r#s#i#v#o#)#####6##]######�</w:t>
      </w:r>
    </w:p>
    <w:p>
      <w:pPr>
        <w:pStyle w:val="PreformattedText"/>
        <w:bidi w:val="0"/>
        <w:jc w:val="left"/>
        <w:rPr/>
      </w:pPr>
      <w:r>
        <w:rPr/>
        <w:t>#####"####����############ ###!###,###-###�###�###�###</w:t>
      </w:r>
    </w:p>
    <w:p>
      <w:pPr>
        <w:pStyle w:val="PreformattedText"/>
        <w:bidi w:val="0"/>
        <w:jc w:val="left"/>
        <w:rPr/>
      </w:pPr>
      <w:r>
        <w:rPr/>
        <w:t>###+###D###k###l#######G###�###g###�###�###�###�###�###%###n###�###�###C###�###�###�###4###}###�###�###�####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0#######�###�##########�####0#######�###�##########�####0#######�###�##########�####0#######�###�###############0#######�###�##########�####0#######�!#############�####0#######�###�##########�####0#######�###�##########�####0#######�###�##########�####0#######�!#############�####0#######�!#############�####0#######�###�##########�####0#######�!#############�####0#######�!######�######�####0#######�!#############�####0#######�!#############�####0#######�!#############�####0#######�!#############�####0#######�!######�######�####0#######�!#############�####0#######�!######�######�####0#######�!#############�####0#######�###�##########�####0#######�!#############�####0#######�###�### 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My#0######################_#My#0######################_#My#0######################_#�@###0#######�###�##########�@###0#######�###�##########My#0######################y#####################��z#########�###�</w:t>
      </w:r>
    </w:p>
    <w:p>
      <w:pPr>
        <w:pStyle w:val="PreformattedText"/>
        <w:bidi w:val="0"/>
        <w:jc w:val="left"/>
        <w:rPr/>
      </w:pPr>
      <w:r>
        <w:rPr/>
        <w:t>##Oy#0#0####################y#</w:t>
      </w:r>
    </w:p>
    <w:p>
      <w:pPr>
        <w:pStyle w:val="PreformattedText"/>
        <w:bidi w:val="0"/>
        <w:jc w:val="left"/>
        <w:rPr/>
      </w:pPr>
      <w:r>
        <w:rPr/>
        <w:t>#################y##�_#################################################################D###�###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C###�###�#######</w:t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!�##!#���####�###�###�###�###2###7###L###V###p###{###�###�###q###u###�###�###�###�###C###E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-###�###�###�#######*###@###C###########G###K###�###�###�###�###+###.###�###)###�###�###2###3#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�###�###�###�###</w:t>
      </w:r>
    </w:p>
    <w:p>
      <w:pPr>
        <w:pStyle w:val="PreformattedText"/>
        <w:bidi w:val="0"/>
        <w:jc w:val="left"/>
        <w:rPr/>
      </w:pPr>
      <w:r>
        <w:rPr/>
        <w:t>###*###+###D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C###E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��######S#a#n#t#i#n#o# #M#a#n#d#a#r#i#n#o#####S#a#n#t#i#n#o# #M#a#n#d#a#r#i#n#o#####S#a#n#t#i#n#o# #M#a#n#d#a#r#i#n#o#####S#a#n#t#i#n#o# #M#a#n#d#a#r#i#n#o#####S#a#n#t#i#n#o# #M#a#n#d#a#r#i#n#o#####S#a#n#t#i#n#o# #M#a#n#d#a#r#i#n#o#####S#a#n#t#i#n#o# #M#a#n#d#a#r#i#n#o#####S#a#n#t#i#n#o# #M#a#n#d#a#r#i#n#o#####S#a#n#t#i#n#o# #M#a#n#d#a#r#i#n#o#####S#a#n#t#i#n#o# #M#a#n#d#a#r#i#n#o#####�#�_##########################�###########*k##�T##sY7#�#i#"`p#,=�##K�#####�###'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5�b#########�@HP LaserJet 4200 PCL 6#hpLaserJet4200#HPBF0520#HP LaserJet 4200 PCL6#H#P# #L#a#s#e#r#J#e#t# #4#2#0#0# #P#C#L# #6#########################�#�##��###</w:t>
        <w:tab/>
        <w:t>#�#3#d#####X#########################################################################################################################L#.#HP LaserJet 4200 PCL6###################2#�#�#x�e�=OTQ#��s��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7�#%r]6h�na�#�&amp;l6��Xm�7����.�ƨla!#4###���k���_a��C#��s��S&lt;�w��d����##h</w:t>
        <w:tab/>
        <w:t>��i#��&lt;#�L�g���$�����z#�#r#]#���</w:t>
      </w:r>
    </w:p>
    <w:p>
      <w:pPr>
        <w:pStyle w:val="PreformattedText"/>
        <w:bidi w:val="0"/>
        <w:jc w:val="left"/>
        <w:rPr/>
      </w:pPr>
      <w:r>
        <w:rPr/>
        <w:t>~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#��Y� W�</w:t>
      </w:r>
      <w:r>
        <w:rPr>
          <w:rtl w:val="true"/>
        </w:rPr>
        <w:t>נ</w:t>
      </w:r>
      <w:r>
        <w:rPr/>
        <w:t>%(BMB��9Βy</w:t>
      </w:r>
      <w:r>
        <w:rPr/>
        <w:t>嶵</w:t>
      </w:r>
      <w:r>
        <w:rPr/>
        <w:t>_B^@�@�!�!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QD��##�DT ��-2?9 #��#��c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/>
        <w:t>٧</w:t>
      </w:r>
      <w:r>
        <w:rPr/>
        <w:t>�</w:t>
      </w:r>
      <w:r>
        <w:rPr/>
        <w:t>.�#�#�#�#�s9 =</w:t>
      </w:r>
    </w:p>
    <w:p>
      <w:pPr>
        <w:pStyle w:val="PreformattedText"/>
        <w:bidi w:val="0"/>
        <w:jc w:val="left"/>
        <w:rPr/>
      </w:pPr>
      <w:r>
        <w:rPr/>
        <w:t>9#i#2#y�#A���h���#�'!_#���#1��B{�#�#j��'��9������-�A�</w:t>
      </w:r>
      <w:r>
        <w:rPr>
          <w:rtl w:val="true"/>
        </w:rPr>
        <w:t>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y����#�~3{��F�lYVӬ#�ԣ��I�9[�,#��z5�U��</w:t>
      </w:r>
      <w:r>
        <w:rPr>
          <w:rtl w:val="true"/>
        </w:rPr>
        <w:t>ߙ</w:t>
      </w:r>
      <w:r>
        <w:rPr/>
        <w:t>.�,#�Zc���f�e�h2���]�C����v�|o&gt;��7�ę��N#W�#p�B6�}#�&gt;k��c��#{r�!��c#���!�</w:t>
        <w:tab/>
        <w:t>k�l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P# #L#a#s#e#r#J#e#t# #4#2#0#0# #P#C#L# #6#########################�#�##��###</w:t>
        <w:tab/>
        <w:t>#�#3#d#####X#########################################################################################################################L#.#HP LaserJet 4200 PCL6###################2#�#�#x�e�=OTQ#��s��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7�#%r]6h�na�#�&amp;l6��Xm�7����.�ƨla!#4###���k���_a��C#��s��S&lt;�w��d����##h</w:t>
        <w:tab/>
        <w:t>��i#��&lt;#�L�g���$�����z#�#r#]#���</w:t>
      </w:r>
    </w:p>
    <w:p>
      <w:pPr>
        <w:pStyle w:val="PreformattedText"/>
        <w:bidi w:val="0"/>
        <w:jc w:val="left"/>
        <w:rPr/>
      </w:pPr>
      <w:r>
        <w:rPr/>
        <w:t>~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#��Y� W�</w:t>
      </w:r>
      <w:r>
        <w:rPr>
          <w:rtl w:val="true"/>
        </w:rPr>
        <w:t>נ</w:t>
      </w:r>
      <w:r>
        <w:rPr/>
        <w:t>%(BMB��9Βy</w:t>
      </w:r>
      <w:r>
        <w:rPr/>
        <w:t>嶵</w:t>
      </w:r>
      <w:r>
        <w:rPr/>
        <w:t>_B^@�@�!�!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QD��##�DT ��-2?9 #��#��c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/>
        <w:t>٧</w:t>
      </w:r>
      <w:r>
        <w:rPr/>
        <w:t>�</w:t>
      </w:r>
      <w:r>
        <w:rPr/>
        <w:t>.�#�#�#�#�s9 =</w:t>
      </w:r>
    </w:p>
    <w:p>
      <w:pPr>
        <w:pStyle w:val="PreformattedText"/>
        <w:bidi w:val="0"/>
        <w:jc w:val="left"/>
        <w:rPr/>
      </w:pPr>
      <w:r>
        <w:rPr/>
        <w:t>9#i#2#y�#A���h���#�'!_#���#1��B{�#�#j��'��9������-�A�</w:t>
      </w:r>
      <w:r>
        <w:rPr>
          <w:rtl w:val="true"/>
        </w:rPr>
        <w:t>و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y����#�~3{��F�lYVӬ#�ԣ��I�9[�,#��z5�U��</w:t>
      </w:r>
      <w:r>
        <w:rPr>
          <w:rtl w:val="true"/>
        </w:rPr>
        <w:t>ߙ</w:t>
      </w:r>
      <w:r>
        <w:rPr/>
        <w:t>.�,#�Zc���f�e�h2���]�C����v�|o&gt;��7�ę��N#W�#p�B6�}#�&gt;k��c��#{r�!��c#���!�</w:t>
        <w:tab/>
        <w:t>k�l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@####@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5&amp;�#############################�#######G#e#n#e#v#a###9#�#############################�#######P#a#l#a#t#i#n#o###9#�#############################�#######N#e#w# #Y#o#r#k###"###A###���#########s�+f�</w:t>
      </w:r>
      <w:r>
        <w:rPr/>
        <w:t>ꗦ�ꗦ</w:t>
      </w:r>
      <w:r>
        <w:rPr/>
        <w:t>(#�###�####</w:t>
        <w:tab/>
        <w:t>##########�#####�####</w:t>
        <w:tab/>
        <w:t>################!#��;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d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3�#��;���############################H#####(��####?##�###���������������������"`p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a#c#-#s#i#m#i#l#e# #2#########F#i#o#r#e###S#a#n#t#i#n#o# #M#a#n#d#a#r#i#n#o###########################################################��###</w:t>
      </w:r>
    </w:p>
    <w:p>
      <w:pPr>
        <w:pStyle w:val="PreformattedText"/>
        <w:bidi w:val="0"/>
        <w:jc w:val="left"/>
        <w:rPr/>
      </w:pPr>
      <w:r>
        <w:rPr/>
        <w:t>######################�����Oh#��##+'��0###�###########�#######�#######�#######�#######�#######�#######�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</w:t>
      </w:r>
    </w:p>
    <w:p>
      <w:pPr>
        <w:pStyle w:val="PreformattedText"/>
        <w:bidi w:val="0"/>
        <w:jc w:val="left"/>
        <w:rPr/>
      </w:pPr>
      <w:r>
        <w:rPr/>
        <w:t>###fac-simile 2##o##########ac-########Fiore#mi#########ior########Normal.dot#2########Santino Mandarino#d#########40#t########Microsoft Word 10.0#@####|��####@####|vS"��#@####��WH#�#@####|vS"��#############�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</w:r>
    </w:p>
    <w:p>
      <w:pPr>
        <w:pStyle w:val="PreformattedText"/>
        <w:bidi w:val="0"/>
        <w:jc w:val="left"/>
        <w:rPr/>
      </w:pPr>
      <w:r>
        <w:rPr/>
        <w:t>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cal Settore Laureati#####################�</w:t>
      </w:r>
    </w:p>
    <w:p>
      <w:pPr>
        <w:pStyle w:val="PreformattedText"/>
        <w:bidi w:val="0"/>
        <w:jc w:val="left"/>
        <w:rPr/>
      </w:pPr>
      <w:r>
        <w:rPr/>
        <w:t>#####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fac-simile 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����)###*###+###,###-###.###/###����1###2###3###4###5###6###7###����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+�m"��#&lt;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-"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Documento di Microsoft Word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