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#####bjbjqPqP######################4,###:###:##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W#######��##########��##########��##################�#####`#######`###`#######`#######�#######�#######�###############�#######�#######�#######�#######�###4### ###$###�#######S###^###P#######f#######f#######f#######f#######�#######�#######�#######�#######�#######�#######�#######�#######�#######�###$###�###h####!##.###�#######################�#######]#######################�###"###�#######]#######]#######�###############`#######`#######f###############f###/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�#######�#######]#######`###8###f#######�#######f#######�###############�#######################################################]#######�###############�#######�#######�#######�#######�#######################################################################f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5��#########�#######q###0###�###############�###########0###S#######�###,###G!######�###@###G!##################################################################################&amp;###G!##############�#######B###�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x###################################�#######�#######�#######�#######�#######################################�#######################################�#######�#######�#######S#######]#######]#######]#######]###############�#######�#######�#######�</w:t>
      </w:r>
    </w:p>
    <w:p>
      <w:pPr>
        <w:pStyle w:val="PreformattedText"/>
        <w:bidi w:val="0"/>
        <w:jc w:val="left"/>
        <w:rPr/>
      </w:pPr>
      <w:r>
        <w:rPr/>
        <w:t>##$###�#######�#######�#######�</w:t>
      </w:r>
    </w:p>
    <w:p>
      <w:pPr>
        <w:pStyle w:val="PreformattedText"/>
        <w:bidi w:val="0"/>
        <w:jc w:val="left"/>
        <w:rPr/>
      </w:pPr>
      <w:r>
        <w:rPr/>
        <w:t>######�#######�#######�#######`#######`#######`#######`#######`#######`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omune  di  Lungro - Bashkia e  Ungr�s</w:t>
      </w:r>
    </w:p>
    <w:p>
      <w:pPr>
        <w:pStyle w:val="PreformattedText"/>
        <w:bidi w:val="0"/>
        <w:jc w:val="left"/>
        <w:rPr/>
      </w:pPr>
      <w:r>
        <w:rPr/>
        <w:t xml:space="preserve">C.A.P.  87010   PROVINCIA DI COSENZA               </w:t>
      </w:r>
    </w:p>
    <w:p>
      <w:pPr>
        <w:pStyle w:val="PreformattedText"/>
        <w:bidi w:val="0"/>
        <w:jc w:val="left"/>
        <w:rPr/>
      </w:pPr>
      <w:r>
        <w:rPr/>
        <w:tab/>
        <w:t>Ufficio Stampa - Zyra e Shtypit</w:t>
      </w:r>
    </w:p>
    <w:p>
      <w:pPr>
        <w:pStyle w:val="PreformattedText"/>
        <w:bidi w:val="0"/>
        <w:jc w:val="left"/>
        <w:rPr/>
      </w:pPr>
      <w:r>
        <w:rPr/>
        <w:t>Corso Skanderbeg, 86  tel. 0981.945021  fax 0981.945155-cell. 338.1095711 ufficiostampalungro@tiscali.i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UNICATO  STAMPA DEL  13.2.200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arnivalli  i  Ungr�s  - Il Carnevale di Lungro </w:t>
      </w:r>
    </w:p>
    <w:p>
      <w:pPr>
        <w:pStyle w:val="PreformattedText"/>
        <w:bidi w:val="0"/>
        <w:jc w:val="left"/>
        <w:rPr/>
      </w:pPr>
      <w:r>
        <w:rPr/>
        <w:t>un appuntamento  da non perdere per conoscere il Carnevale Arb�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� partita la macchina organizzativa del Karnivalli i Ungr�s - Carnevale di Lungro 2009, uno degli eventi pi� attesi del carnevale arb�resh.  </w:t>
      </w:r>
    </w:p>
    <w:p>
      <w:pPr>
        <w:pStyle w:val="PreformattedText"/>
        <w:bidi w:val="0"/>
        <w:jc w:val="left"/>
        <w:rPr/>
      </w:pPr>
      <w:r>
        <w:rPr/>
        <w:t xml:space="preserve">Karnivalli i Ungr�s � uno degli spettacoli musicali e teatrali in presa diretta, tra i pi� suggestivi e  rinomati in tutta l�area arb�reshe  del Pollino. Quest�anno con il contributo fattivo della Provincia di Cosenza, Assessorato alle minoranze linguistiche,  ci sar� un�edizione ricca di eventi. </w:t>
      </w:r>
    </w:p>
    <w:p>
      <w:pPr>
        <w:pStyle w:val="PreformattedText"/>
        <w:bidi w:val="0"/>
        <w:jc w:val="left"/>
        <w:rPr/>
      </w:pPr>
      <w:r>
        <w:rPr/>
        <w:t xml:space="preserve">Dal 21 al 24 febbraio il programma prevede quattro giorni all�insegna della tradizione carnevalesca lungrese con l�esibizione di gruppi folcloristici e gruppi spontanei di suonatori di organetto e zampogna che faranno da cornice ad una manifestazione molto seguita nel comprensorio. </w:t>
      </w:r>
    </w:p>
    <w:p>
      <w:pPr>
        <w:pStyle w:val="PreformattedText"/>
        <w:bidi w:val="0"/>
        <w:jc w:val="left"/>
        <w:rPr/>
      </w:pPr>
      <w:r>
        <w:rPr/>
        <w:t xml:space="preserve">Da sabato 21 febbraio, su iniziativa del sindaco di Lungro Giuseppino Santoianni e dall�assessore allo spettacolo Ezia Zicca, coadiuvati da un comitato di giovani lungresi e dallo sportello linguistico comunale, si aprir� l�evento che ha gi� registrato numerosissime adesioni e segnalazioni nelle pi� prestigiose riviste specializzate. </w:t>
      </w:r>
    </w:p>
    <w:p>
      <w:pPr>
        <w:pStyle w:val="PreformattedText"/>
        <w:bidi w:val="0"/>
        <w:jc w:val="left"/>
        <w:rPr/>
      </w:pPr>
      <w:r>
        <w:rPr/>
        <w:t xml:space="preserve">Per le caratteristiche etniche che riveste la manifestazione, sar�  la prof.ssa Donatella Laudadio, assessore provinciale alle minoranze linguistiche ad aprire l�edizione del Karnivalli i Ungr�s  2009. </w:t>
      </w:r>
    </w:p>
    <w:p>
      <w:pPr>
        <w:pStyle w:val="PreformattedText"/>
        <w:bidi w:val="0"/>
        <w:jc w:val="left"/>
        <w:rPr/>
      </w:pPr>
      <w:r>
        <w:rPr/>
        <w:t xml:space="preserve">Lungo le strade, entrando nelle gjitonie si potranno ascoltare i famosi vjersh� di Lungro i canti della tradizione arb�reshe, eseguiti con l�accompagnamento dell�organetto o della zampogna.  Annunciata la presenza di molti giornalisti che immortaleranno i numerosi gruppi che quest�anno hanno aderito alla manifestazione. </w:t>
      </w:r>
    </w:p>
    <w:p>
      <w:pPr>
        <w:pStyle w:val="PreformattedText"/>
        <w:bidi w:val="0"/>
        <w:jc w:val="left"/>
        <w:rPr/>
      </w:pPr>
      <w:r>
        <w:rPr/>
        <w:t xml:space="preserve">Alla fine della manifestazione, dove non mancheranno stands gastronomici, feste in piazza, degustazione di prodotti tipici arb�resh� e tanto vino,  verranno consegnati premi ai migliori vjershtar�, ai  migliori suonatori di organetto e zampogna, ai pi� bravi esecutori di tarantella e ai costumi pi� rappresentativi. </w:t>
      </w:r>
    </w:p>
    <w:p>
      <w:pPr>
        <w:pStyle w:val="PreformattedText"/>
        <w:bidi w:val="0"/>
        <w:jc w:val="left"/>
        <w:rPr/>
      </w:pPr>
      <w:r>
        <w:rPr/>
        <w:t>Karnivalli i Ungr�s Il Carnevale di Lungro, � probabilmente la pi� autentica delle manifestazione del carnevale arb�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gro l� Ung�r m� 13.02.2009</w:t>
        <w:tab/>
        <w:tab/>
        <w:t>Ufficio Stampa  Zyra e Shty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GRO (CS) - Dove Alloggiare e Mangi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el-Ristorante �Viale delle Rose�, Via San Leonardo tel. 0981/947190 - LUNG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ienda Agrituristica �Il Cozzo delle Mucche�, c.da Cozzo delle Mucche, tel.  0981/940312 - LUNGR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&amp;B  di Salvatore Pistoia� C.da Carrocchia tel. 320.7767107   -   LUNG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zienda Agrituristica  �La Piantata�,  c.da Piantata- tel. 0981.947571 -  LUNGRO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amp; B Ka Batit� via Abbadia,  tel.  0981.949326 - ACQUAFORMO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storante �Re di Coppe� via Sant�Angelo  tel. 0981. 945571 - LUNGR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ar-Pizzeria  Jolly�, C.so Skanderbeg </w:t>
        <w:tab/>
        <w:t>tel. 0981.945027- 347.5580117  - LUNG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(###0###T###\###k###n###|###}###�###�###�###���ŵ���qeVeH7H############################### #h�H�#5#�CJ##OJ##PJ##QJ##\#�aJ#####h�H�#CJ##OJ##PJ##QJ##aJ#####h�H�#5#�CJ##OJ##QJ##\#�aJ$####h�H�#CJ$#OJ##QJ##aJ$####h�H�#5#�CJ##OJ##QJ##\#�aJ###'#h�H�#CJ##OJ##QJ##aJ##eh###@r�####�##@###h�H�#5#�CJ##OJ##QJ##\#�aJ###"#h.#9##h�H�#5#�CJ##OJ##QJ##\#�aJ#####h�H�#5#�9#�CJ,#OJ##QJ##\#�aJ,#"#h�H�#5#�9#�:#�CJ,#OJ##QJ##\#�aJ,####h�H�#5#�CJ,#OJ##QJ##\#�aJ,####h�H�#5#�:#�CJ,#OJ##QJ##\#�aJ,###hGi�#;#�CJ##aJ############(###\###}###�###&gt;</w:t>
        <w:tab/>
        <w:t>##?</w:t>
        <w:tab/>
        <w:t>##b</w:t>
        <w:tab/>
        <w:t>##c</w:t>
        <w:tab/>
        <w:t>##�</w:t>
        <w:tab/>
        <w:t>##�</w:t>
        <w:tab/>
        <w:t>##�</w:t>
        <w:tab/>
        <w:t>##h</w:t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#s�######$#a$#gd#s�#####gd#s�######$#a$#gd�H�######$#a$#gd�H�#####gd�H�######$#a$#gd�H�#####gd�H�##)###$#$d####%d####&amp;d####'d####N�####�####O�####�####P�####�####Q�####�####a$#gd�H�#####gd#s�#######;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=</w:t>
        <w:tab/>
        <w:t>##&gt;</w:t>
        <w:tab/>
        <w:t>##?</w:t>
        <w:tab/>
        <w:t>##Q</w:t>
        <w:tab/>
        <w:t>##a</w:t>
        <w:tab/>
        <w:t>##b</w:t>
        <w:tab/>
        <w:t>##c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д����{�rf]fYL?L?L?L?L####h#MU##h�&amp;p#OJ##QJ##^J#####h#MU##h#s�#OJ##QJ##^J#####h#s�####h�(�#;#�CJ##aJ####h#s�##h#s�#;#�CJ##aJ####hGi�#;#�CJ##aJ####h�H�#5#�eh####r�####�##### #h�J�##h�H�#5#�eh####r�####�#####</w:t>
        <w:tab/>
        <w:t>#h�H�#5#�##h�H�##!#h�H�#5#�B*#CJ##OJ##QJ##X#�ph####7#h�H�#&gt;*#B*#CJ##OJ##PJ##QJ##aJ##eh###@ph##�#r�####�##@#&amp;#h�H�#&gt;*#B*#CJ##OJ##PJ##QJ##aJ##ph##�####h�H�#CJ##OJ##PJ##QJ##aJ#####h�H�#CJ##OJ##PJ##Q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C###�###�###�#######�###�###�###�###�###</w:t>
      </w:r>
    </w:p>
    <w:p>
      <w:pPr>
        <w:pStyle w:val="PreformattedText"/>
        <w:bidi w:val="0"/>
        <w:jc w:val="left"/>
        <w:rPr/>
      </w:pPr>
      <w:r>
        <w:rPr/>
        <w:t>#######-###g###�###K###L###`###d###x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%###&amp;###���������������������������</w:t>
      </w:r>
      <w:r>
        <w:rPr>
          <w:rtl w:val="true"/>
        </w:rPr>
        <w:t>ٵ</w:t>
      </w:r>
      <w:r>
        <w:rPr/>
        <w:t>�</w:t>
      </w:r>
      <w:r>
        <w:rPr/>
        <w:t>ϵ</w:t>
      </w:r>
      <w:r>
        <w:rPr>
          <w:rtl w:val="true"/>
        </w:rPr>
        <w:t>ٵ��</w:t>
      </w:r>
      <w:r>
        <w:rPr/>
        <w:t>٨٤</w:t>
      </w:r>
      <w:r>
        <w:rPr/>
        <w:t>��</w:t>
      </w:r>
      <w:r>
        <w:rPr/>
        <w:t>t�########&amp;#h�D�#5#�B*#CJ #OJ##QJ##^J##aJ #ph#####/#j#####h�D�#5#�B*#CJ #OJ##QJ##U##^J##aJ #ph######h=#z####h�d�####h#MU##h�H�#OJ##QJ##^J#####h#MU##h�#�#OJ##QJ##^J#####h#MU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##h#MU#OJ##QJ##^J#####h#MU##h#s�#OJ##QJ##^J#####h#MU##h�S�#OJ##QJ##^J#####h#MU##h�&amp;p#OJ##QJ##^J##,####L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*###+###,###-###.###/###0###1###2###3###4###5###6###7###8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###$#1$#@&amp;#a$#gd�D�#########gd#s�###&amp;###'###(###)###K###e###f###h###i###o###y###�ǯ��l\N:#################,#h�#�##h�D�#5#�B*#CJ##OJ##QJ##^J##aJ##ph#####&amp;#h�D�#5#�B*#CJ##OJ##QJ##^J##aJ##ph#######h�D�#&gt;*#B*#OJ##QJ##ph#######h�D�#5#�B*#CJ##OJ##QJ##ph#####,#h##f##h�D�#5#�B*#CJ #OJ##QJ##^J##aJ #ph#####/#h##f##h�D�#5#�&gt;*#B*#CJ #OJ##QJ##^J##aJ #ph####&amp;#h�D�#5#�B*#CJ #OJ##QJ##^J##aJ #ph#####/#j#####h�D�#5#�B*#CJ #OJ##QJ##U##^J##aJ #ph####5#j#####h�D�##h�D�#5#�B*#CJ #OJ##QJ##U##^J##aJ #ph####:#j#####h�D�#5#�B*#CJ #OJ##QJ##U##^J##aJ #mH##nH##ph####u##</w:t>
      </w:r>
    </w:p>
    <w:p>
      <w:pPr>
        <w:pStyle w:val="PreformattedText"/>
        <w:bidi w:val="0"/>
        <w:jc w:val="left"/>
        <w:rPr/>
      </w:pPr>
      <w:r>
        <w:rPr/>
        <w:t>8###9###:###;###&lt;###=###f###g###h###i###�###�#######h###�###�###@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&amp;##F##gd�D�####</w:t>
      </w:r>
    </w:p>
    <w:p>
      <w:pPr>
        <w:pStyle w:val="PreformattedText"/>
        <w:bidi w:val="0"/>
        <w:jc w:val="left"/>
        <w:rPr/>
      </w:pPr>
      <w:r>
        <w:rPr/>
        <w:t>&amp;##F###dh###gd�D�####</w:t>
      </w:r>
    </w:p>
    <w:p>
      <w:pPr>
        <w:pStyle w:val="PreformattedText"/>
        <w:bidi w:val="0"/>
        <w:jc w:val="left"/>
        <w:rPr/>
      </w:pPr>
      <w:r>
        <w:rPr/>
        <w:t>&amp;##F##gd�D�#</w:t>
      </w:r>
    </w:p>
    <w:p>
      <w:pPr>
        <w:pStyle w:val="PreformattedText"/>
        <w:bidi w:val="0"/>
        <w:jc w:val="left"/>
        <w:rPr/>
      </w:pPr>
      <w:r>
        <w:rPr/>
        <w:t>###$##�##1$#^�##a$#gd�D�#####$#</w:t>
      </w:r>
    </w:p>
    <w:p>
      <w:pPr>
        <w:pStyle w:val="PreformattedText"/>
        <w:bidi w:val="0"/>
        <w:jc w:val="left"/>
        <w:rPr/>
      </w:pPr>
      <w:r>
        <w:rPr/>
        <w:t>&amp;##F##1$#@&amp;#a$#gd�D�####1$#gd�D�#####1$#@&amp;#gd�D�#</w:t>
        <w:tab/>
        <w:t>###$#1$#a$#gd�D�##</w:t>
      </w:r>
    </w:p>
    <w:p>
      <w:pPr>
        <w:pStyle w:val="PreformattedText"/>
        <w:bidi w:val="0"/>
        <w:jc w:val="left"/>
        <w:rPr/>
      </w:pPr>
      <w:r>
        <w:rPr/>
        <w:t>###$#1$#@&amp;#a$#gd�D�###y###{###�###�###�###�###�###�###�###�###�###�###########################8###Q###[###`###f###i###r###~###�###�###�###�###�###�###�###�###�###�###�###�###�###�###�#######9###?###@###�������</w:t>
      </w:r>
      <w:r>
        <w:rPr/>
        <w:t>ꯞ����������������������������������</w:t>
      </w:r>
      <w:r>
        <w:rPr/>
        <w:t>####################################h�D�#5#�CJ##OJ##QJ##^J##aJ####h�D�#CJ##OJ##QJ##^J##aJ### #h�#�##h�D�#CJ##OJ##QJ##^J##aJ#####h�#�##h�D�#5#�CJ##OJ##QJ##^J##aJ####h�D�#B*#CJ##OJ##QJ##^J##aJ##ph####,#h�#�##h�D�#5#�B*#CJ##OJ##QJ##^J##aJ##ph#####)#h�#�##h�D�#B*#CJ##OJ##QJ##^J##aJ##ph#####,@###A###T###U###�###�###�###�###�###�###�###�����ո���##################################################################################################################################################################################################################################################################&amp;#h�D�#5#�B*#CJ #OJ##QJ##^J##aJ #ph#######h�#7####h�D�####h�D�##h�D�#mH</w:t>
        <w:tab/>
        <w:t>#sH</w:t>
        <w:tab/>
        <w:t>##"#h�D�#CJ##OJ##QJ##^J##aJ##mH</w:t>
        <w:tab/>
        <w:t>#sH</w:t>
        <w:tab/>
        <w:t>##+#h�#�##h�D�#5#�CJ##OJ##QJ##^J##aJ##mH</w:t>
        <w:tab/>
        <w:t>#sH</w:t>
        <w:tab/>
        <w:t>#(#h�#�##h�D�#CJ##OJ##QJ##^J##aJ#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@&amp;#a$#gd�D�###2#1�h#:p�H�##��. ��A!�n#"�n##�7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 #�#_#�####################################�D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3##�#####@#@#####��##��####"�####?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N#o#r#m#a#l#e#########CJ##_H##aJ##mH##sH##tH####################L#A@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@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######J#B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C#o#r#p#o# #d#e#l# #t#e#s#t#o########$#a$#</w:t>
      </w:r>
    </w:p>
    <w:p>
      <w:pPr>
        <w:pStyle w:val="PreformattedText"/>
        <w:bidi w:val="0"/>
        <w:jc w:val="left"/>
        <w:rPr/>
      </w:pPr>
      <w:r>
        <w:rPr/>
        <w:t>#5#�CJ #\#�D#P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C#o#r#p#o# #d#e#l# #t#e#s#t#o# #2########$#a$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CJ##OJ##QJ##^J##aJ##V#C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z#####R#i#e#n#t#r#o# #c#o#r#p#o# #d#e#l# #t#e#s#t#o########�###�x#^�####^##`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z#####T#e#s#t#o# #n#o#t#a# #a# #p#i#�# #d#i# #p#a#g#i#n#a#######1$#G$###CJ##aJ######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########����######################V###Y#########�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#</w:t>
      </w:r>
    </w:p>
    <w:p>
      <w:pPr>
        <w:pStyle w:val="PreformattedText"/>
        <w:bidi w:val="0"/>
        <w:jc w:val="left"/>
        <w:rPr/>
      </w:pPr>
      <w:r>
        <w:rPr/>
        <w:t>#����########(###\###}###�###&gt;###?###b###c###�###�###�###h###�###�#######�#######L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#####0#######�###�##########�####0#######�###�###############0#######�###�##########�####0#######�###�############# #0#######�###�##########�####0#######�###�##########�## #0#######�###�##########�## #0#######�###�##########�## #0#######�###�##########�## #0#######�###�##########�## #0#######�###�##########�## #0#######�###�##########�####0#######�,#############�####0#######�,###########�#########�###&gt;###?###b###�###�###h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#0#0##########</w:t>
      </w:r>
    </w:p>
    <w:p>
      <w:pPr>
        <w:pStyle w:val="PreformattedText"/>
        <w:bidi w:val="0"/>
        <w:jc w:val="left"/>
        <w:rPr/>
      </w:pPr>
      <w:r>
        <w:rPr/>
        <w:t>#########�#K�#0#0####################�#K�#0#0##########</w:t>
      </w:r>
    </w:p>
    <w:p>
      <w:pPr>
        <w:pStyle w:val="PreformattedText"/>
        <w:bidi w:val="0"/>
        <w:jc w:val="left"/>
        <w:rPr/>
      </w:pPr>
      <w:r>
        <w:rPr/>
        <w:t>#########�#K�#0#0####################�#K�#0#0####################�#K�#0#0####################�#K�#0#0####################�#K�#0#0####################�#K�#0#0####################�#K�#0#0####################�#K�#0#0####################�#�####0#######�###��#\M##�3M#K�#0#0####################�#K�#0#0####################�#K�#0#0####################�#K�#0#0####################�#K�#0#0####################�#K�#0#0####################�#K�#0#0####################�#K�#0#0####################�#K�#0########################K�#0#############################�##X###################</w:t>
      </w:r>
    </w:p>
    <w:p>
      <w:pPr>
        <w:pStyle w:val="PreformattedText"/>
        <w:bidi w:val="0"/>
        <w:jc w:val="left"/>
        <w:rPr/>
      </w:pPr>
      <w:r>
        <w:rPr/>
        <w:t>####0######################</w:t>
      </w:r>
    </w:p>
    <w:p>
      <w:pPr>
        <w:pStyle w:val="PreformattedText"/>
        <w:bidi w:val="0"/>
        <w:jc w:val="left"/>
        <w:rPr/>
      </w:pPr>
      <w:r>
        <w:rPr/>
        <w:t>##################0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y###@###�###################################8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_#�#�###�8######�############################@##�####��####�#���#�#######��######�###############�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L######��#####</w:t>
        <w:tab/>
        <w:t>�####|###�����%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�#�### #s#"�*###�#####�#####�#####�#####�###########?########�###########�###########�`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#####X######9#9#�#####�#####?########�####|###�����%##�######�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####�########�#####</w:t>
        <w:tab/>
        <w:t>##����$%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&amp;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&amp;##�###t�####��######�J�#####�x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�La Piantata</w:t>
        <w:tab/>
        <w:t>�ProductID##########################!###'###n###r###u###|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\###d###h###r###u###{###�###�###########�###�###&amp;###+###R###Z###Z###b###�###�###�###�###�###�###########&gt;###G###�###�###C###I###�###�###�###�###L</w:t>
        <w:tab/>
        <w:t>##V</w:t>
        <w:tab/>
        <w:t>##Y</w:t>
        <w:tab/>
        <w:t>##_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!###9###=###&gt;###H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</w:t>
        <w:tab/>
        <w:t>###.###0###�###�###I###K###m###o###�###�###</w:t>
      </w:r>
    </w:p>
    <w:p>
      <w:pPr>
        <w:pStyle w:val="PreformattedText"/>
        <w:bidi w:val="0"/>
        <w:jc w:val="left"/>
        <w:rPr/>
      </w:pPr>
      <w:r>
        <w:rPr/>
        <w:t>#######s###t###k###m###I###L###�###�#######*###�#######�###�###W</w:t>
        <w:tab/>
        <w:t>##X</w:t>
        <w:tab/>
        <w:t>##�</w:t>
        <w:tab/>
        <w:t>##�</w:t>
        <w:tab/>
        <w:t>##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!#######;###=###~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�###b###;</w:t>
      </w:r>
    </w:p>
    <w:p>
      <w:pPr>
        <w:pStyle w:val="PreformattedText"/>
        <w:bidi w:val="0"/>
        <w:jc w:val="left"/>
        <w:rPr/>
      </w:pPr>
      <w:r>
        <w:rPr/>
        <w:t>#######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;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,##���#�###,##^�,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l##���#�###l##^�l#`���OJ##QJ##o(#�h####�H####��######�6############������######��############################################d#�B##############�3Q##########################�###########�]##�###�r##Jj##*#'#�#.#�#7##MU###f#�&amp;p#=#z#�j�#�#�#j(�#�4�#�D�#�H�#�(�#�#�##s�#�S�#r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b�#Gi�#�H�#�O�#�#�#�d�#�@#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#K1#####&amp;</w:t>
      </w:r>
    </w:p>
    <w:p>
      <w:pPr>
        <w:pStyle w:val="PreformattedText"/>
        <w:bidi w:val="0"/>
        <w:jc w:val="left"/>
        <w:rPr/>
      </w:pPr>
      <w:r>
        <w:rPr/>
        <w:t>######&amp;</w:t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@##��######U#n#k#n#o#w#n#��##############��######��####��####��####��####</w:t>
        <w:tab/>
        <w:t>###G#�#############�z# ###�########�#######T#i#m#e#s# #N#e#w# #R#o#m#a#n###5#�################################�####S#y#m#b#o#l###3&amp;�#############�z# ###�########�#######A#r#i#a#l###9#�#############�###############�#######G#a#r#a#m#o#n#d###K#,#############�###############�#######B#o#o#k#m#a#n# #O#l#d# #S#t#y#l#e###M#�#####################################B#a#n#g#l#e###C#o#u#r#i#e#r# #N#e#w###W#�#�##################</w:t>
        <w:tab/>
        <w:t>################B#a#t#a#n#g###A#r#i#a#l# #U#n#i#c#o#d#e# #M#S###?5�######</w:t>
        <w:tab/>
        <w:t>######�z# ###�########�#######C#o#u#r#i#e#r# #N#e#w###;#�################################�####W#i#n#g#d#i#n#g#s###"###q#�##��#########[d҆�d҆###### 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7#�#�#��24##############6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Q#�################################HX####(��####?##�###���������������������#s�#####2#################��##################.###.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��##########################�����Oh#��##+'��0###L###########�#######�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�###################################.#######################Normal##########.###########27##########Microsoft Office Word###@####�hx####@####�</w:t>
      </w:r>
      <w:r>
        <w:rPr>
          <w:rtl w:val="true"/>
        </w:rPr>
        <w:t>ߺ</w:t>
      </w:r>
      <w:r>
        <w:rPr>
          <w:rtl w:val="true"/>
        </w:rPr>
        <w:t>.��#@####���</w:t>
      </w:r>
      <w:r>
        <w:rPr/>
        <w:t>5</w:t>
      </w:r>
      <w:r>
        <w:rPr/>
        <w:t>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.#######################6</w:t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����1###2###3###4###5###6###7###����9###:###;###&lt;###=###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y#�5��#D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1#T#a#b#l#e#################################################################����########################################W!######W#o#r#d#D#o#c#u#m#e#n#t#####################################################����########################################4,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i Microsoft Office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