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[�####�#�###############�#####bjbj����######################4$##ΐ##ΐ##�###############################��##########��##########��##################�#################F#######F#######F#######F#######F###############����####Z#######Z#######Z#######Z###,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######v#######�###(###�#######�#######�#######�#######�#######�#######�#######�#######�#######�#######�#######�#######�#######�###$###�###�###0###4###########################F#######�#######################�#######�#######�#######�#######################F#######F#######�###############�###�###0#######1#######1#######1#######�###f###F#######�#######F#######�#######�###############1#######################################################�#######�###############1###############1###############################################################################1#######�#######����####�S��Xf�#########Z###############1###############�#######F###0###v#######1#######d###########"###d#######1###############################################################################d###############F#######1###�###�#######�#######1#######�#######�#######################################�#######�#######�#######################################################1#######################################�#######�#######�#######v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d#######�#######�#######�#######�#######�#######�###############################################################�#######�#######�######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                                       #</w:t>
      </w:r>
    </w:p>
    <w:p>
      <w:pPr>
        <w:pStyle w:val="PreformattedText"/>
        <w:bidi w:val="0"/>
        <w:jc w:val="left"/>
        <w:rPr/>
      </w:pPr>
      <w:r>
        <w:rPr/>
        <w:t>Officina   della   M u s i c a</w:t>
      </w:r>
    </w:p>
    <w:p>
      <w:pPr>
        <w:pStyle w:val="PreformattedText"/>
        <w:bidi w:val="0"/>
        <w:jc w:val="left"/>
        <w:rPr/>
      </w:pPr>
      <w:r>
        <w:rPr/>
        <w:t>#HYPERLINK "http://www.officinadellamusica.org"#www.officinadellamusica.org#</w:t>
      </w:r>
    </w:p>
    <w:p>
      <w:pPr>
        <w:pStyle w:val="PreformattedText"/>
        <w:bidi w:val="0"/>
        <w:jc w:val="left"/>
        <w:rPr/>
      </w:pPr>
      <w:r>
        <w:rPr/>
        <w:t xml:space="preserve">via dei mille 20, Lungro, CS  tel.360.438305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COMUNICATO STAMPA</w:t>
      </w:r>
    </w:p>
    <w:p>
      <w:pPr>
        <w:pStyle w:val="PreformattedText"/>
        <w:bidi w:val="0"/>
        <w:jc w:val="left"/>
        <w:rPr/>
      </w:pPr>
      <w:r>
        <w:rPr/>
        <w:t>#nella foto Anna Stratig�</w:t>
      </w:r>
    </w:p>
    <w:p>
      <w:pPr>
        <w:pStyle w:val="PreformattedText"/>
        <w:bidi w:val="0"/>
        <w:jc w:val="left"/>
        <w:rPr/>
      </w:pPr>
      <w:r>
        <w:rPr/>
        <w:t>Si � concluso con successo a Prishtina in Kosovo il tour estivo di Anna Stratig� che, iniziato in Romania il 2 giugno in occasione della festa della Repubblica, � terminato  nella citt� dei Balcani nell�ambito del 30� Seminario internazionale della lingua e della cultura albanese di Prishtina.</w:t>
      </w:r>
    </w:p>
    <w:p>
      <w:pPr>
        <w:pStyle w:val="PreformattedText"/>
        <w:bidi w:val="0"/>
        <w:jc w:val="left"/>
        <w:rPr/>
      </w:pPr>
      <w:r>
        <w:rPr/>
        <w:t xml:space="preserve">Lo scorso anno le note della canzone arb�reshe  l�artista le aveva gi� portate- accompagnata dai musicisti del Lulebor� ensemble Checco Pallone, Massimo Garritano, Piero Gallina, Nicola Pisani e Giuseppe Sergi-  a New York , Ginevra, Tirana, Scutari , concerti che le hanno procurato importanti premi e riconoscimenti. </w:t>
      </w:r>
    </w:p>
    <w:p>
      <w:pPr>
        <w:pStyle w:val="PreformattedText"/>
        <w:bidi w:val="0"/>
        <w:jc w:val="left"/>
        <w:rPr/>
      </w:pPr>
      <w:r>
        <w:rPr/>
        <w:t>L�artista, pronipote della patriota Matilde Mantile Stratig�,  in occasione del 150� dell�Unit� promuove un omaggio alle energie femminili arb�resh� che hanno contribuito all�Unit� d�Italia (Met� dell�Unit� � appunto il nome del progetto) dove canta e suona canti della tradizione e sue nuove composizioni dedicate alle donne del risorgimento.</w:t>
      </w:r>
    </w:p>
    <w:p>
      <w:pPr>
        <w:pStyle w:val="PreformattedText"/>
        <w:bidi w:val="0"/>
        <w:jc w:val="left"/>
        <w:rPr/>
      </w:pPr>
      <w:r>
        <w:rPr/>
        <w:t>Molto interesse di pubblico e stampa ha suscitato il concerto sulle donne del risorgimento presentato per la prima volta nei saloni della Provincia di Cosenza lo scorso Aprile ripresentato poi  a Gioia Tauro e che presenter� prossimamente a Riva del  Garda e Matera. Anche la sua citt�  le ha assegnato il Premio Citt� di Lungro 2011 e  un concerto molto apprezzato lo ha tenuto nel paesino arb�reshe di Aquaformosa, localit� oramai celebre in Italia per le politiche sociali di successo del sindaco Manoccio e per questa occasione erano con lei i maestri musicisti Spiro Pano e Checco Pallone e dalla fisarmonica di Enzo Naccarat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ransilvania, �terra di dracula� la novit�  e il fascino della cultura arb�resh� (l�altra Italia) ha colpito  gli studenti dell�Universit� di Cluj �Napoca dove Anna Stratig� ha tenuto il primo concerto accompagnata alla chitarra da Checco Pallone e al violoncello di Spiro Pano cos� come  il pubblico degli altri due concerti in Citt� con successo di critica, evento organizzato egregiamente dal centro di cultura italiana della Transilvania sotto la direzione della Dottoressa Carmela Lista .</w:t>
      </w:r>
    </w:p>
    <w:p>
      <w:pPr>
        <w:pStyle w:val="PreformattedText"/>
        <w:bidi w:val="0"/>
        <w:jc w:val="left"/>
        <w:rPr/>
      </w:pPr>
      <w:r>
        <w:rPr/>
        <w:t>I canti antichi della tradizione rielaborati  in chiave jazz e le nuove sue  nuove composizioni  dedicati alle donne rapiscono il pubblico che segue con silenzio e attenzione e spesso con commozione. Da Gioia Tauro a  Riva del Garda, dall�America alla  Transilvania fino ad arrivare ai Balcani,  la musica arb�reshe viene conosciuta ed apprezzata da tutti. I partecipanti al prestigioso seminario  di Prishtina  diretto dal Prof. Bardh Rugova  provengono da tutto il mondo (Europa, Russia, Cina, Giappone, e Americhe) e hanno seguito con moltissimo  interesse a partecipazione il concerto organizzato dall�Universit� della Capitale kosovara, in collaborazione con l�officina della musica di Lungro, performance  che la cantante arb�reshe  ha tenuto accompagnata dal chitarrista jazz Massimo Garritano e dal violoncellista albanese Spiro Pano. Rimarr� impresso a tutti i presenti al concerto l�intervento di una  giornalista molto conosciuta in Cina Zhai Huailu che, al quarto bis di fine concerto in standig ovation , alzando la mano, ha chiesto ad Anna Stratig� di risentire �Oj ebukura moree� il canto della diaspora che Anna Stratig� aveva eseguito come brano di apertura del concerto.!!</w:t>
      </w:r>
    </w:p>
    <w:p>
      <w:pPr>
        <w:pStyle w:val="PreformattedText"/>
        <w:bidi w:val="0"/>
        <w:jc w:val="left"/>
        <w:rPr/>
      </w:pPr>
      <w:r>
        <w:rPr/>
        <w:t>Nuovi progetti porteranno l�artista in giro per il mondo e cos� anche la musica dei figli di  Skanderbeg , un modo per far girare la cultura e far conoscere questa minoranza linguistica, ricchezza d�Europ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ungro,26 Agosto 2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 HYPERLINK "http://mailrr.aruba.it/cgi-bin/sqwebmail?redirect=http%3A%2F%2Fwww.koha.net%2Findex.php%2F%3Fpage%3D1%252C5%252C67218&amp;timestamp=1314628470&amp;md5=eEMbwwfbfqupZvXNRLCcpg%3D%3D" \t "_blank" #http://www.koha.net/index.php/?page=1%2C5%2C67218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(###)###*###+###I###J###x###y###�###�###�###�###�###�###�###�###�###���ʵ�����zeSeA0A####### #h�Nq##h�Nq#5#�B*#CJ##aJ##ph#####"#h�Nq#5#�B*#CJ##OJ##QJ##aJ##ph#####"#h#0b#5#�B*#CJ##OJ##QJ##aJ##ph#####(#h�Nq##h�Nq#5#�B*#CJ##OJ##QJ##aJ##ph##### #h�L###h�Nq#5#�B*#CJ##aJ##ph#######h�L###h�Nq#0J##5#�&gt;*#CJ##aJ#####h�L###hNa##CJ##aJ#####j#####h�L###hNa##CJ##U##aJ##(#h�L###h�Nq#5#�B*#CJ##OJ##QJ##aJ##ph#####,#h�L###h�Nq#5#�B*#CJ##OJ##QJ##^J##aJ##ph#######h�Nq## #j#####h�U�##h�i�#U##mH##nH##u#####h�Nq#mH##nH##u########*###I###�###�####</w:t>
        <w:tab/>
        <w:t>##-</w:t>
        <w:tab/>
        <w:t>##G</w:t>
        <w:tab/>
        <w:t>##n</w:t>
      </w:r>
    </w:p>
    <w:p>
      <w:pPr>
        <w:pStyle w:val="PreformattedText"/>
        <w:bidi w:val="0"/>
        <w:jc w:val="left"/>
        <w:rPr/>
      </w:pPr>
      <w:r>
        <w:rPr/>
        <w:t>##�####</w:t>
      </w:r>
    </w:p>
    <w:p>
      <w:pPr>
        <w:pStyle w:val="PreformattedText"/>
        <w:bidi w:val="0"/>
        <w:jc w:val="left"/>
        <w:rPr/>
      </w:pPr>
      <w:r>
        <w:rPr/>
        <w:t>#####q#######�###�###�####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gd#3k#####gd�8�#####gd�B�######$#a$#gd�B�######$#a$#gd�c�######$#a$#gd�Nq#####gd�Nq###�###�####</w:t>
        <w:tab/>
        <w:t>###</w:t>
        <w:tab/>
        <w:t>##-</w:t>
        <w:tab/>
        <w:t>##.</w:t>
        <w:tab/>
        <w:t>##F</w:t>
        <w:tab/>
        <w:t>##G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����˾������x�e�R?R�R�############$#h\W�##h/4�#CJ##PJ##^J##aJ##nH</w:t>
        <w:tab/>
        <w:t>#tH</w:t>
        <w:tab/>
        <w:t>##$#h\W�##h&gt;#A#CJ##PJ##^J##aJ##nH</w:t>
        <w:tab/>
        <w:t>#tH</w:t>
        <w:tab/>
        <w:t>##$#h\W�##h~p~#CJ##PJ##^J##aJ##nH</w:t>
        <w:tab/>
        <w:t>#tH</w:t>
        <w:tab/>
        <w:t>##$#h\W�##h[@�#CJ##PJ##^J##aJ##nH</w:t>
        <w:tab/>
        <w:t>#tH</w:t>
        <w:tab/>
        <w:t>##$#h\W�##hPL[#CJ##PJ##^J##aJ##nH</w:t>
        <w:tab/>
        <w:t>#tH</w:t>
        <w:tab/>
        <w:t>##$#h\W�##h�B�#CJ##PJ##^J##aJ##nH</w:t>
        <w:tab/>
        <w:t>#tH</w:t>
        <w:tab/>
        <w:t>####h�B�##h�B�#PJ##nH</w:t>
        <w:tab/>
        <w:t>#tH</w:t>
        <w:tab/>
        <w:t>####h�d###h�d##PJ##nH</w:t>
        <w:tab/>
        <w:t>#tH</w:t>
        <w:tab/>
        <w:t>##)#jpG###h�B�##h�B�#CJ##PJ##U##aJ##nH</w:t>
        <w:tab/>
        <w:t>#tH</w:t>
        <w:tab/>
        <w:t># #h�B�##h�B�#CJ##PJ##aJ##nH</w:t>
        <w:tab/>
        <w:t>#t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c�##h�B�####h�c�####h�B�##n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;###A###O###g###�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8###S#######'###(###*###2###&lt;###~###�������</w:t>
      </w:r>
      <w:r>
        <w:rPr/>
        <w:t>礼���</w:t>
      </w:r>
      <w:r>
        <w:rPr/>
        <w:t>q]qM=M=M=#####h\vg#CJ##PJ##^J##aJ##nH</w:t>
        <w:tab/>
        <w:t>#tH</w:t>
        <w:tab/>
        <w:t>####hg#d#CJ##PJ##^J##aJ##nH</w:t>
        <w:tab/>
        <w:t>#tH</w:t>
        <w:tab/>
        <w:t>##'#h�B�##h�B�#6#�CJ##PJ##^J##aJ##nH</w:t>
        <w:tab/>
        <w:t>#tH</w:t>
        <w:tab/>
        <w:t>#$#h�B�##h�B�#CJ##PJ##^J##aJ##nH</w:t>
        <w:tab/>
        <w:t>#tH</w:t>
        <w:tab/>
        <w:t>##'#h\W�##h�B�#6#�CJ##PJ##^J##aJ##nH</w:t>
        <w:tab/>
        <w:t>#tH</w:t>
        <w:tab/>
        <w:t>###h�:1#CJ##PJ##^J##aJ##nH</w:t>
        <w:tab/>
        <w:t>#tH</w:t>
        <w:tab/>
        <w:t>##$#h\W�##h�B�#CJ##PJ##^J##aJ##nH</w:t>
        <w:tab/>
        <w:t>#tH</w:t>
        <w:tab/>
        <w:t>## #h\W�##h�8�#CJ##PJ##aJ##nH</w:t>
        <w:tab/>
        <w:t>#tH</w:t>
        <w:tab/>
        <w:t>####h\W�##h�B�#6#�CJ##PJ##aJ##nH</w:t>
        <w:tab/>
        <w:t>#tH</w:t>
        <w:tab/>
        <w:t># #h\W�##h#J6#CJ##PJ##aJ##nH</w:t>
        <w:tab/>
        <w:t>#tH</w:t>
        <w:tab/>
        <w:t>## #h\W�##h�B�#CJ##PJ##aJ##nH</w:t>
        <w:tab/>
        <w:t>#tH</w:t>
        <w:tab/>
        <w:t>##~######�###�###�###�#######-###</w:t>
      </w:r>
    </w:p>
    <w:p>
      <w:pPr>
        <w:pStyle w:val="PreformattedText"/>
        <w:bidi w:val="0"/>
        <w:jc w:val="left"/>
        <w:rPr/>
      </w:pPr>
      <w:r>
        <w:rPr/>
        <w:t>###,###</w:t>
        <w:tab/>
        <w:t>### 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&amp;###2###########Y###_###�###�###�###�###�#######���</w:t>
      </w:r>
      <w:r>
        <w:rPr>
          <w:rtl w:val="true"/>
        </w:rPr>
        <w:t>ڶڦ����ږږږ��چ</w:t>
      </w:r>
      <w:r>
        <w:rPr/>
        <w:t>��</w:t>
      </w:r>
      <w:r>
        <w:rPr/>
        <w:t>vfVF###h#3k#CJ##PJ##^J##aJ##nH</w:t>
        <w:tab/>
        <w:t>#tH</w:t>
        <w:tab/>
        <w:t>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CJ##PJ##^J##aJ##nH</w:t>
        <w:tab/>
        <w:t>#tH</w:t>
        <w:tab/>
        <w:t>####h8)�#CJ##PJ##^J##aJ##nH</w:t>
        <w:tab/>
        <w:t>#tH</w:t>
        <w:tab/>
        <w:t>####h\W�#CJ##PJ##^J##aJ##nH</w:t>
        <w:tab/>
        <w:t>#tH</w:t>
        <w:tab/>
        <w:t>####h�8�#CJ##PJ##^J##aJ##nH</w:t>
        <w:tab/>
        <w:t>#tH</w:t>
        <w:tab/>
        <w:t>####h#4E#CJ##PJ##^J##aJ##nH</w:t>
        <w:tab/>
        <w:t>#tH</w:t>
        <w:tab/>
        <w:t>####h�m�#CJ##PJ##^J##aJ##nH</w:t>
        <w:tab/>
        <w:t>#tH</w:t>
        <w:tab/>
        <w:t>####h�:1#CJ##PJ##^J##aJ##nH</w:t>
        <w:tab/>
        <w:t>#tH</w:t>
        <w:tab/>
        <w:t>##'#h\W�##h�B�#6#�CJ##PJ##^J##aJ##nH</w:t>
        <w:tab/>
        <w:t>#tH</w:t>
        <w:tab/>
        <w:t>#$#h\W�##h�B�#CJ##PJ##^J##aJ##nH</w:t>
        <w:tab/>
        <w:t>#tH</w:t>
        <w:tab/>
        <w:t>##$#h�B�##h�B�#CJ##PJ##^J##aJ##nH</w:t>
        <w:tab/>
        <w:t>#tH</w:t>
        <w:tab/>
        <w:t>##########�###�###�###�###�###�###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Nq##h#3k#CJ##aJ#####h#3k#0J##&gt;*#B*</w:t>
      </w:r>
    </w:p>
    <w:p>
      <w:pPr>
        <w:pStyle w:val="PreformattedText"/>
        <w:bidi w:val="0"/>
        <w:jc w:val="left"/>
        <w:rPr/>
      </w:pPr>
      <w:r>
        <w:rPr/>
        <w:t>phf######h#3k#B*</w:t>
      </w:r>
    </w:p>
    <w:p>
      <w:pPr>
        <w:pStyle w:val="PreformattedText"/>
        <w:bidi w:val="0"/>
        <w:jc w:val="left"/>
        <w:rPr/>
      </w:pPr>
      <w:r>
        <w:rPr/>
        <w:t>phf#####j#####h#3k#B*</w:t>
      </w:r>
    </w:p>
    <w:p>
      <w:pPr>
        <w:pStyle w:val="PreformattedText"/>
        <w:bidi w:val="0"/>
        <w:jc w:val="left"/>
        <w:rPr/>
      </w:pPr>
      <w:r>
        <w:rPr/>
        <w:t>U##phf####2#1�h#:p�6�##��. ��A!�n#"�n##��#$�n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G##D#d#####################'#�#�#�####################################��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�##�d###�######A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�#####�#####��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S#c#a#n#1###I#m#m#a#g#i#n#e# #1###S#c#a#n#1######�#######�b##�F####Y��@&gt;:0#r�#5�~��#pF######D#####</w:t>
      </w:r>
    </w:p>
    <w:p>
      <w:pPr>
        <w:pStyle w:val="PreformattedText"/>
        <w:bidi w:val="0"/>
        <w:jc w:val="left"/>
        <w:rPr/>
      </w:pPr>
      <w:r>
        <w:rPr/>
        <w:t>##n#�hF##Y��@&gt;:0#r�#5�~���PN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IHDR###�###�#####����####sRGB#��#�####gAMA##��#�a#### cHRM##z&amp;##��##�###��##u0##�`##:�###p��Q&lt;###</w:t>
        <w:tab/>
        <w:t>pHYs##!�##!�##���##�yIDATx^��#@�</w:t>
      </w:r>
      <w:r>
        <w:rPr/>
        <w:t>ّ</w:t>
      </w: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����w�7��</w:t>
      </w:r>
      <w:r>
        <w:rPr>
          <w:rtl w:val="true"/>
        </w:rPr>
        <w:t>޵</w:t>
      </w:r>
      <w:r>
        <w:rPr/>
        <w:t>��</w:t>
      </w:r>
      <w:r>
        <w:rPr/>
        <w:t>:���#�I�(</w:t>
      </w:r>
      <w:r>
        <w:rPr/>
        <w:t>眳</w:t>
      </w:r>
      <w:r>
        <w:rPr/>
        <w:t>@#</w:t>
        <w:tab/>
        <w:tab/>
        <w:t>���##�P�</w:t>
        <w:tab/>
        <w:t>�r#�s�9�3�@��_u��M74#M�̘</w:t>
      </w:r>
      <w:r>
        <w:rPr>
          <w:rtl w:val="true"/>
        </w:rPr>
        <w:t>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8�</w:t>
        <w:tab/>
        <w:t>Uϩz��{f����c�#�{`�#��# 3�Ʒ���o}�{x</w:t>
      </w:r>
    </w:p>
    <w:p>
      <w:pPr>
        <w:pStyle w:val="PreformattedText"/>
        <w:bidi w:val="0"/>
        <w:jc w:val="left"/>
        <w:rPr/>
      </w:pPr>
      <w:r>
        <w:rPr/>
        <w:t>Ȑ����Lo#�2Ϭ3*�:�Z�#y�oX����V+�KG��=�����o���������������7p��#Mpǿ���G�:�P��#�{o�����N���'N��t#|G{�N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{`�#�k=`����l�O��L���hM#�</w:t>
      </w:r>
      <w:r>
        <w:rPr/>
        <w:t>٨</w:t>
      </w:r>
      <w:r>
        <w:rPr/>
        <w:t>e&gt;6k�F�R�T#�j���"2'��×g��?}��7o�z��̽���JIO�Z���f�Ѩ30��#�#�I�7�&amp;�#φ���t�Ec6��#�8iӧ����#�.�Lý��1�#�=���#�7�i#|?�#��l###:�</w:t>
        <w:tab/>
        <w:t>~l#@#�#��j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��-�0�#3��h2�</w:t>
      </w:r>
    </w:p>
    <w:p>
      <w:pPr>
        <w:pStyle w:val="PreformattedText"/>
        <w:bidi w:val="0"/>
        <w:jc w:val="left"/>
        <w:rPr/>
      </w:pPr>
      <w:r>
        <w:rPr/>
        <w:t>"#�d�5�`(��01��Ǚ#Kv]q?r�Q�������i�ӧI!�/�\&lt;��#!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Ġ�ktr��`#7#</w:t>
        <w:tab/>
        <w:t>[��(2����]����0�#�=0�#��1�L�5</w:t>
      </w:r>
      <w:r>
        <w:rPr>
          <w:rtl w:val="true"/>
        </w:rPr>
        <w:t>ݪ</w:t>
      </w:r>
      <w:r>
        <w:rPr/>
        <w:t>�</w:t>
      </w:r>
      <w:r>
        <w:rPr/>
        <w:t>r#�#��{{\ҀR&amp;7��[�p�Vf�k#}X�#6�##�0�#f�: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f#�0&amp;3��w@�����#,M2#Lz#2z�������#�#�Nl</w:t>
      </w:r>
      <w:r>
        <w:rPr>
          <w:rtl w:val="true"/>
        </w:rPr>
        <w:t>ڻ</w:t>
      </w:r>
      <w:r>
        <w:rPr/>
        <w:t>�</w:t>
      </w:r>
      <w:r>
        <w:rPr/>
        <w:t>M{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31!580��Ő�#A##Ν;{����S7J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Ze�I�#�</w:t>
        <w:tab/>
        <w:t>@#��#�f�n�V#x��e����=0�#</w:t>
      </w:r>
      <w:r>
        <w:rPr/>
        <w:t>߭</w:t>
      </w:r>
      <w:r>
        <w:rPr/>
        <w:t>#��1�e}9�n#��#˅#c�k;��#`�#�ͨl#P|�##t&amp;�z�p��## ��L##�s�!�R��he�����</w:t>
      </w:r>
      <w:r>
        <w:rPr>
          <w:rtl w:val="true"/>
        </w:rPr>
        <w:t>ذ</w:t>
      </w:r>
      <w:r>
        <w:rPr/>
        <w:t>W/Þ��;#^�`�q</w:t>
      </w:r>
      <w:r>
        <w:rPr>
          <w:rtl w:val="true"/>
        </w:rPr>
        <w:t>ד</w:t>
      </w:r>
      <w:r>
        <w:rPr/>
        <w:t>�</w:t>
      </w:r>
      <w:r>
        <w:rPr/>
        <w:t>.&lt;yz�����Μ�;�}��./�#=7�r]��</w:t>
      </w:r>
      <w:r>
        <w:rPr>
          <w:rtl w:val="true"/>
        </w:rPr>
        <w:t>׍</w:t>
      </w:r>
      <w:r>
        <w:rPr/>
        <w:t>��</w:t>
      </w:r>
      <w:r>
        <w:rPr/>
        <w:t>A�V#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5��}&amp;Mx�M�|�.��z�#�{�[�#�8</w:t>
      </w:r>
      <w:r>
        <w:rPr/>
        <w:t>浪</w:t>
      </w:r>
      <w:r>
        <w:rPr/>
        <w:t>j��o_#����#ǘ&amp;�I|##5��/���-#c##��P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^�#p��lR�ύ:����R##����#�q%%��~�O.[�n�*��G�=��{�8�^D���8�#/|</w:t>
      </w:r>
      <w:r>
        <w:rPr>
          <w:rtl w:val="true"/>
        </w:rPr>
        <w:t>܎</w:t>
      </w:r>
      <w:r>
        <w:rPr>
          <w:rtl w:val="true"/>
        </w:rPr>
        <w:t>;-</w:t>
      </w:r>
      <w:r>
        <w:rPr/>
        <w:t>۸</w:t>
      </w:r>
      <w:r>
        <w:rPr/>
        <w:t>a��#~��z��r������p/�^�#cc!-#�2kK�5��O#e��3u�Q�=�#��4���)</w:t>
      </w:r>
      <w:r>
        <w:rPr/>
        <w:t>鿪</w:t>
      </w:r>
      <w:r>
        <w:rPr/>
        <w:t>#�#��x�|Sn�Z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p�7#�|��##Ɗ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@*j4�#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1##�</w:t>
      </w:r>
      <w:r>
        <w:rPr/>
        <w:t>֨�</w:t>
      </w:r>
      <w:r>
        <w:rPr/>
        <w:t>j52���</w:t>
      </w:r>
      <w:r>
        <w:rPr/>
        <w:t>ۘ�</w:t>
      </w:r>
      <w:r>
        <w:rPr/>
        <w:t>#y����#W�&gt;�H�#�##y�lÆ��?Zstˉ#w�&lt;�y��Հ�#��^���g���U����o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�d�z�Q%�k��1�#�#61�Р</w:t>
        <w:tab/>
        <w:t>���H|m�!8��R#����2���1�#��#��1U���y�il�X��/я��###�#�v"W#�#p3�#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I#�#��#�1`� #J��k�:�P*���N}r�f����.&lt;}q/�8����)�~�!W���7�^���</w:t>
      </w:r>
      <w:r>
        <w:rPr>
          <w:rtl w:val="true"/>
        </w:rPr>
        <w:t>׉</w:t>
      </w:r>
      <w:r>
        <w:rPr/>
        <w:t>s�&lt;Nm�{e���3�|w#�6o�9[�#�I�O�</w:t>
      </w:r>
      <w:r>
        <w:rPr/>
        <w:t>퓪�</w:t>
      </w:r>
      <w:r>
        <w:rPr/>
        <w:t>&amp;#\�+t:�A#Xj#�BȢ3��#4�@`�ŊF�5�c#�q�[��u��U������#.��x��&amp;��~#�|9��[z�iD���+8��#��v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(���#� </w:t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]��Ǟ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ۆ���</w:t>
      </w:r>
      <w:r>
        <w:rPr/>
        <w:t>3</w:t>
      </w:r>
      <w:r>
        <w:rPr>
          <w:rtl w:val="true"/>
        </w:rPr>
        <w:t xml:space="preserve"> �</w:t>
      </w:r>
      <w:r>
        <w:rPr/>
        <w:t>1</w:t>
      </w:r>
      <w:r>
        <w:rPr/>
        <w:t>��#�ɠ1#�#�J��#�</w:t>
      </w:r>
    </w:p>
    <w:p>
      <w:pPr>
        <w:pStyle w:val="PreformattedText"/>
        <w:bidi w:val="0"/>
        <w:jc w:val="left"/>
        <w:rPr/>
      </w:pPr>
      <w:r>
        <w:rPr/>
        <w:t>#��9�֌�p���##c���c#�H�O-�x�##v����u</w:t>
      </w:r>
      <w:r>
        <w:rPr/>
        <w:t>۷</w:t>
      </w:r>
      <w:r>
        <w:rPr/>
        <w:t>/�p`��᝞�+�{�u;���aW_��'�m�</w:t>
      </w:r>
      <w:r>
        <w:rPr/>
        <w:t>ܳ�</w:t>
      </w:r>
      <w:r>
        <w:rPr/>
        <w:t>3��&amp;�Vg6(�Z�\'��mG�l���[�-#Ҵ�xL#h�#���F##�4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�u=0�c����kk��nJ��5�#{�v��F2�O0�yB-�##����#�#X�##�`�#U�v'�9�</w:t>
      </w:r>
      <w:r>
        <w:rPr>
          <w:rtl w:val="true"/>
        </w:rPr>
        <w:t>ޖ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�`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��#c&lt;(B�#pGa��#��E#�\#1�F�^/�vW7�����������#A[�`b`f����W�</w:t>
      </w:r>
      <w:r>
        <w:rPr>
          <w:rtl w:val="true"/>
        </w:rPr>
        <w:t>ݼ</w:t>
      </w:r>
      <w:r>
        <w:rPr/>
        <w:t>q���ƅ#7�^�k�ˑ}�O����w���[#g���z���m����O�z��5�#�D�1A���#�D��1�</w:t>
      </w:r>
      <w:r>
        <w:rPr/>
        <w:t>狠����</w:t>
      </w:r>
      <w:r>
        <w:rPr/>
        <w:t>&lt;���=�#�i{�W#Q�##�;�##�/�`�#�X�</w:t>
        <w:tab/>
        <w:t>�#-#@G�#��0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�</w:t>
      </w:r>
    </w:p>
    <w:p>
      <w:pPr>
        <w:pStyle w:val="PreformattedText"/>
        <w:bidi w:val="0"/>
        <w:jc w:val="left"/>
        <w:rPr/>
      </w:pPr>
      <w:r>
        <w:rPr/>
        <w:t>Kp�}�A##q�L��'`b�&lt;)#ǀId��#j�y���1�&amp;@B###���C#L=��#ІNk4#�P�|ivT��ɀ�E��|</w:t>
        <w:tab/>
        <w:t>��#��"67�������;�����i�f7'��'/��#�#�+�ˈ�������J��[�##��@�#�#w�4d�&amp;#�#@f=y�!��La#e�L�o�`M��#�#]8�#�����|����\B�)z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#�AB�Ů#�#�(�#A!#�6Df#�fS#�"3�D�A�K�#��#p�Ɉ��N#K�'##��#"#��m�#}</w:t>
        <w:tab/>
        <w:t>d#¤�8h��#�j 'b~#�&l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)#=�������w�#�5��w�TeF�#&gt;K�ɼs��qOw�+w�.��8�m��c'R�##�</w:t>
      </w:r>
    </w:p>
    <w:p>
      <w:pPr>
        <w:pStyle w:val="PreformattedText"/>
        <w:bidi w:val="0"/>
        <w:jc w:val="left"/>
        <w:rPr/>
      </w:pPr>
      <w:r>
        <w:rPr/>
        <w:t>Z��[�˲�B�8��1s��#���F�Z�#�#MJʀy#�###��#8#��_5���_���hb�</w:t>
      </w:r>
      <w:r>
        <w:rPr>
          <w:rtl w:val="true"/>
        </w:rPr>
        <w:t>ס�</w:t>
      </w:r>
      <w:r>
        <w:rPr/>
        <w:t>7</w:t>
      </w:r>
      <w:r>
        <w:rPr/>
        <w:t>h�u</w:t>
      </w:r>
      <w:r>
        <w:rPr/>
        <w:t>ֿ�</w:t>
      </w:r>
      <w:r>
        <w:rPr/>
        <w:t>5ӧN����#�P�/��#��sXE����rEƗР��-���|��P|��&amp;3h&lt;���SĨTj�z�BF|�mT&amp;�</w:t>
      </w:r>
      <w:r>
        <w:rPr>
          <w:rtl w:val="true"/>
        </w:rPr>
        <w:t>ܤ</w:t>
      </w:r>
      <w:r>
        <w:rPr/>
        <w:t>#Z+�E����:�^#��4!##~!�#+���#��#*�/Q1M2E&amp;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P�!�Ț�n��#3F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Π6�4F�ȀmH���e��:V���g�.�dr�{��S#/����4;+7������M��~{#yotv�����[�!qY#/3n=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ʸv��#�</w:t>
      </w:r>
    </w:p>
    <w:p>
      <w:pPr>
        <w:pStyle w:val="PreformattedText"/>
        <w:bidi w:val="0"/>
        <w:jc w:val="left"/>
        <w:rPr/>
      </w:pPr>
      <w:r>
        <w:rPr/>
        <w:t>Xyh����&lt;M�Q�G�#�8�&lt;�0m)!,[��$7##�zz��[��2����c��W���;O��_�#�d{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DE4���|}�e_5�E#�;B#��A���##�|u�#��#K#�5�?*#��#z�&lt;�HK�#�#}E�,4�#��#�/�##X����Q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k#�-#��#��|�}���sЋ�D###��#pQ�fC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k(2#</w:t>
      </w:r>
      <w:r>
        <w:rPr/>
        <w:t>㟂�</w:t>
      </w:r>
      <w:r>
        <w:rPr/>
        <w:t>#�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u`�2�#�N͓Ky�ʂ'�_�~#T\��###�#r�'#8���0/�������</w:t>
      </w:r>
      <w:r>
        <w:rPr/>
        <w:t>۴��</w:t>
      </w:r>
      <w:r>
        <w:rPr/>
        <w:t>u�+w#p�u�v���1'N]���y�����#�-</w:t>
      </w:r>
      <w:r>
        <w:rPr/>
        <w:t>ܾ�</w:t>
      </w:r>
      <w:r>
        <w:rPr/>
        <w:t>#�7mwJ�������#</w:t>
      </w:r>
      <w:r>
        <w:rPr/>
        <w:t>֚</w:t>
      </w:r>
      <w:r>
        <w:rPr/>
        <w:t>4##E�#�2#�r�</w:t>
        <w:tab/>
        <w:t>�##cI�#�M�!�&amp;]J���|0���E3_�;L?n�#��#��1�(��m��Ӿ�=0�I�NA��ИuZ#UrP�j�zk#AK?#hЩp��� ��9P#�##L</w:t>
      </w:r>
    </w:p>
    <w:p>
      <w:pPr>
        <w:pStyle w:val="PreformattedText"/>
        <w:bidi w:val="0"/>
        <w:jc w:val="left"/>
        <w:rPr/>
      </w:pPr>
      <w:r>
        <w:rPr/>
        <w:t>`�0�4�v�D(�#$r�R��HKFm+D/b&amp;~d`�m�z]�#t0�#�!f!t�#�##v�</w:t>
      </w:r>
      <w:r>
        <w:rPr/>
        <w:t>楷</w:t>
      </w:r>
      <w:r>
        <w:rPr/>
        <w:t>c��KՅ̝�&gt;_��|#�#�#)�Z&gt;�b�7�6#_#|#�</w:t>
      </w:r>
      <w:r>
        <w:rPr/>
        <w:t>瀈</w:t>
      </w:r>
      <w:r>
        <w:rPr/>
        <w:t>c#m��L�I�;#A: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P��#S�^\�#��29��(#�����?J��o��)L�8��z`�*��[7,[�������j#Z��#��3_#'#&lt;</w:t>
      </w:r>
    </w:p>
    <w:p>
      <w:pPr>
        <w:pStyle w:val="PreformattedText"/>
        <w:bidi w:val="0"/>
        <w:jc w:val="left"/>
        <w:rPr/>
      </w:pPr>
      <w:r>
        <w:rPr/>
        <w:t>?s��ҭ+&gt;^�~��#�H�#���n#_B\t##^F5�W#�&lt;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N�zW��h��</w:t>
      </w:r>
      <w:r>
        <w:rPr/>
        <w:t>譯</w:t>
      </w:r>
      <w:r>
        <w:rPr/>
        <w:t>{�C��</w:t>
      </w:r>
      <w:r>
        <w:rPr/>
        <w:t>䮵</w:t>
      </w:r>
      <w:r>
        <w:rPr/>
        <w:t>7|��ӧ{�;�#cq�w�e�_���#[E�H\��Dj�@=dQ�V#</w:t>
      </w:r>
    </w:p>
    <w:p>
      <w:pPr>
        <w:pStyle w:val="PreformattedText"/>
        <w:bidi w:val="0"/>
        <w:jc w:val="left"/>
        <w:rPr/>
      </w:pPr>
      <w:r>
        <w:rPr/>
        <w:t>A#v*ʠv�c,#�Q˧�#�aFk�*�J�F,�t�;��~~/G-�AC���</w:t>
        <w:tab/>
        <w:t>am�#zB�!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C��z^a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&gt;�m�2h</w:t>
        <w:tab/>
        <w:t>�!gB��7Q�#�9&amp;I#E�2�5#�.M#��###N5�R-a</w:t>
      </w:r>
    </w:p>
    <w:p>
      <w:pPr>
        <w:pStyle w:val="PreformattedText"/>
        <w:bidi w:val="0"/>
        <w:jc w:val="left"/>
        <w:rPr/>
      </w:pPr>
      <w:r>
        <w:rPr/>
        <w:t>#[�J�</w:t>
      </w:r>
    </w:p>
    <w:p>
      <w:pPr>
        <w:pStyle w:val="PreformattedText"/>
        <w:bidi w:val="0"/>
        <w:jc w:val="left"/>
        <w:rPr/>
      </w:pPr>
      <w:r>
        <w:rPr/>
        <w:t>M\d(����BI��cf���#��#�+��$�(��r�������E��gB�2�:z�B����z:+$��:���zr���</w:t>
      </w:r>
      <w:r>
        <w:rPr>
          <w:rtl w:val="true"/>
        </w:rPr>
        <w:t>ܭ</w:t>
      </w:r>
      <w:r>
        <w:rPr/>
        <w:t>;&gt;\�x</w:t>
      </w:r>
      <w:r>
        <w:rPr>
          <w:rtl w:val="true"/>
        </w:rPr>
        <w:t>ٺ�</w:t>
      </w:r>
      <w:r>
        <w:rPr/>
        <w:t>7</w:t>
      </w:r>
      <w:r>
        <w:rPr/>
        <w:t>#�#�K��#�#{�#����U�/���s;�zᖭ�\�r��J�p��w(I##�=#�%#P�q#!+##��V�"�/cFOv�7��_r�#����ԗ�#ӷ��#�q�W��</w:t>
      </w:r>
      <w:r>
        <w:rPr>
          <w:rtl w:val="true"/>
        </w:rPr>
        <w:t>ߴ</w:t>
      </w:r>
      <w:r>
        <w:rPr/>
        <w:t>�</w:t>
      </w:r>
      <w:r>
        <w:rPr/>
        <w:t>;��VaM�&gt;CS###l�#�U��`#/&amp;u�td�oL�j�|��v}3UP�:#��#p[(5#A�`����&gt;'�5&amp;�.:��##�#�#�#|C`���ɖ���#���n###�n�%�iV��*�A�W#�?es0/#xȞ�|N9Ŏ�</w:t>
        <w:tab/>
        <w:t>x#�#K3��#�g`�#����P#��:#�0�#~oyn]{#�O�ӂ��a�8#��Ժf��(���r</w:t>
      </w:r>
    </w:p>
    <w:p>
      <w:pPr>
        <w:pStyle w:val="PreformattedText"/>
        <w:bidi w:val="0"/>
        <w:jc w:val="left"/>
        <w:rPr/>
      </w:pPr>
      <w:r>
        <w:rPr/>
        <w:t>pd�+�#EoW[�Ӈ7O]#I(hh�.K����j�n�����o��#</w:t>
      </w:r>
    </w:p>
    <w:p>
      <w:pPr>
        <w:pStyle w:val="PreformattedText"/>
        <w:bidi w:val="0"/>
        <w:jc w:val="left"/>
        <w:rPr/>
      </w:pPr>
      <w:r>
        <w:rPr/>
        <w:t>6�##</w:t>
      </w:r>
      <w:r>
        <w:rPr/>
        <w:t>۳</w:t>
      </w:r>
      <w:r>
        <w:rPr/>
        <w:t>i�U�,</w:t>
      </w:r>
      <w:r>
        <w:rPr/>
        <w:t>߱</w:t>
      </w:r>
      <w:r>
        <w:rPr/>
        <w:t>~oRdYndfīg}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,V#%���f�C��-</w:t>
      </w:r>
      <w:r>
        <w:rPr/>
        <w:t>ܲ</w:t>
      </w:r>
      <w:r>
        <w:rPr/>
        <w:t>~</w:t>
      </w:r>
      <w:r>
        <w:rPr>
          <w:rtl w:val="true"/>
        </w:rPr>
        <w:t>ގ</w:t>
      </w:r>
      <w:r>
        <w:rPr/>
        <w:t>��</w:t>
      </w:r>
      <w:r>
        <w:rPr/>
        <w:t>#�XѕR^Y#�Ფ�.#��#y��#�ћ�z�}GL_�#/�</w:t>
      </w:r>
      <w:r>
        <w:rPr/>
        <w:t>皋</w:t>
      </w:r>
      <w:r>
        <w:rPr/>
        <w:t>oF��1����/�k�i#�m#�ϻI#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#��#�#�$)�#~#mm�&gt;�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b#t#�!����dI� _�`�#����Z�F\Y</w:t>
      </w:r>
      <w:r>
        <w:rPr>
          <w:rtl w:val="true"/>
        </w:rPr>
        <w:t>ݔ</w:t>
      </w:r>
      <w:r>
        <w:rPr/>
        <w:t>p77����g�##�z��$=�:�#s���&amp;���Q#�Z#d@W#�Tb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~o� ������\</w:t>
      </w:r>
    </w:p>
    <w:p>
      <w:pPr>
        <w:pStyle w:val="PreformattedText"/>
        <w:bidi w:val="0"/>
        <w:jc w:val="left"/>
        <w:rPr/>
      </w:pPr>
      <w:r>
        <w:rPr/>
        <w:t>Ǉ}�i;�?�X</w:t>
      </w:r>
      <w:r>
        <w:rPr/>
        <w:t>٦</w:t>
      </w:r>
      <w:r>
        <w:rPr/>
        <w:t>r##�&amp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0p�</w:t>
      </w:r>
      <w:r>
        <w:rPr>
          <w:rtl w:val="true"/>
        </w:rPr>
        <w:t>װ</w:t>
      </w:r>
      <w:r>
        <w:rPr/>
        <w:t>*�|Q�Ȓ�*�0��D��#�]�D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d#���#�</w:t>
      </w:r>
      <w:r>
        <w:rPr/>
        <w:t>֪</w:t>
      </w:r>
      <w:r>
        <w:rPr/>
        <w:t>&gt;.G#�###�Pc#P`.�_�~/����&lt;��#�</w:t>
      </w:r>
      <w:r>
        <w:rPr>
          <w:rtl w:val="true"/>
        </w:rPr>
        <w:t>ݸ</w:t>
      </w:r>
      <w:r>
        <w:rPr/>
        <w:t>���</w:t>
      </w:r>
      <w:r>
        <w:rPr/>
        <w:t>[w���S��a��#[��]����g���:Q�S#z�?��oK{�L�S��V����[�.n_�u���A#Q</w:t>
      </w:r>
      <w:r>
        <w:rPr/>
        <w:t>݃�</w:t>
      </w:r>
      <w:r>
        <w:rPr/>
        <w:t>)O2SB��#��#�3�]-�G�_#cE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#G����#�#�&amp;�</w:t>
      </w:r>
      <w:r>
        <w:rPr/>
        <w:t>݄</w:t>
      </w:r>
      <w:r>
        <w:rPr/>
        <w:t>!B#�3#h!3##�'9���l$�#�#ĸ��h"d�#���x�j#�ϻ��ʙ�t�#�==0�c��cňL#3</w:t>
        <w:tab/>
        <w:t>HAd��ysp�:�"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F�I6y6Z�B#���3���##�I%�#z�&gt;�#@#�ჾ�A�#�V�Ǥ��#z|5,�eJXI</w:t>
      </w:r>
      <w:r>
        <w:rPr>
          <w:rtl w:val="true"/>
        </w:rPr>
        <w:t>ݣ</w:t>
      </w:r>
      <w:r>
        <w:rPr/>
        <w:t>��</w:t>
      </w:r>
      <w:r>
        <w:rPr/>
        <w:t>P.�C+�6�E�A*�Fԯ�*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lR��1i 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�*Si##</w:t>
      </w:r>
      <w:r>
        <w:rPr>
          <w:rtl w:val="true"/>
        </w:rPr>
        <w:t>ٸ</w:t>
      </w:r>
      <w:r>
        <w:rPr/>
        <w:t>#�b�6�v$(z�Co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Q�F/�#���Ӂ##.����A�J��</w:t>
        <w:tab/>
        <w:t xml:space="preserve"> #�2�1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��J�`�;32"�Υ�W�?�r)�򙈫'|69�yo�ί|�#��n�Ŝ�;�#��u��#�}w</w:t>
      </w:r>
      <w:r>
        <w:rPr>
          <w:rtl w:val="true"/>
        </w:rPr>
        <w:t>ق</w:t>
      </w:r>
      <w:r>
        <w:rPr/>
        <w:t>�</w:t>
      </w:r>
      <w:r>
        <w:rPr/>
        <w:t>#;_:QX\���c�.����#u#�����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N\Y��u3</w:t>
      </w:r>
      <w:r>
        <w:rPr>
          <w:rtl w:val="true"/>
        </w:rPr>
        <w:t>׾</w:t>
      </w:r>
      <w:r>
        <w:rPr/>
        <w:t>�</w:t>
      </w:r>
      <w:r>
        <w:rPr/>
        <w:t>#(#</w:t>
        <w:tab/>
        <w:t>:����C�A5v#���� #�##$LL��k���#��d=�#�##�"�</w:t>
      </w:r>
      <w:r>
        <w:rPr>
          <w:rtl w:val="true"/>
        </w:rPr>
        <w:t>ي</w:t>
      </w:r>
      <w:r>
        <w:rPr/>
        <w:t>��� �</w:t>
      </w:r>
      <w:r>
        <w:rPr/>
        <w:t>"`�����CϷ#</w:t>
        <w:tab/>
        <w:t>&lt;#,V:� #�*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��@O#�#c����t#3�</w:t>
        <w:tab/>
        <w:t>?��X�5ktf�{���D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�LaIL�2�#�=0�#�q��5'�#�Xu4E#�Oj#A�F�E}##g�n��T�����&gt;��lD#J\;�J#1qfX�T;M���c}##@&amp;N#?#�?ɳ��z}�P�@�5#8�+d��^}WO_F��W�O#�=��</w:t>
      </w:r>
      <w:r>
        <w:rPr/>
        <w:t>۹</w:t>
      </w:r>
      <w:r>
        <w:rPr/>
        <w:t>K{n��\�2�.�F$Vùf�#V�%��4#�5b�Q</w:t>
        <w:tab/>
        <w:t>T##PE��b#��#�}m#�b���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L��7##��#qY�tX�3��z�T����t�#b�\�T��b�R��#�#</w:t>
      </w:r>
      <w:r>
        <w:rPr/>
        <w:t>ޯ</w:t>
      </w:r>
      <w:r>
        <w:rPr/>
        <w:t>\�#</w:t>
      </w:r>
      <w:r>
        <w:rPr/>
        <w:t>֩�</w:t>
      </w:r>
      <w:r>
        <w:rPr/>
        <w:t>"�H�##�{:�#Bn_��2��#��wO#?���iՖ5s</w:t>
      </w:r>
      <w:r>
        <w:rPr/>
        <w:t>֯���</w:t>
      </w:r>
      <w:r>
        <w:rPr/>
        <w:t>{�IJj����E�#.�uh�#</w:t>
      </w:r>
      <w:r>
        <w:rPr>
          <w:rtl w:val="true"/>
        </w:rPr>
        <w:t>׍</w:t>
      </w:r>
      <w:r>
        <w:rPr/>
        <w:t>3</w:t>
      </w:r>
      <w:r>
        <w:rPr/>
        <w:t>�l~o��w</w:t>
      </w:r>
      <w:r>
        <w:rPr/>
        <w:t>ֺ</w:t>
      </w:r>
      <w:r>
        <w:rPr/>
        <w:t>#������z�#��#w#�2��Ռ���g.�[����kgo�p��;ЦR�$#F1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8�Ź</w:t>
        <w:tab/>
      </w:r>
    </w:p>
    <w:p>
      <w:pPr>
        <w:pStyle w:val="PreformattedText"/>
        <w:bidi w:val="0"/>
        <w:jc w:val="left"/>
        <w:rPr/>
      </w:pPr>
      <w:r>
        <w:rPr/>
        <w:t>^�5j!:##��l���*������#��O#��8�1��z&amp;�� h#`��Z��#=f#j��`��@�L�.d��L</w:t>
      </w:r>
    </w:p>
    <w:p>
      <w:pPr>
        <w:pStyle w:val="PreformattedText"/>
        <w:bidi w:val="0"/>
        <w:jc w:val="left"/>
        <w:rPr/>
      </w:pPr>
      <w:r>
        <w:rPr/>
        <w:t>5##+#e��R\#�#@�j#B,b��</w:t>
      </w:r>
      <w:r>
        <w:rPr>
          <w:rtl w:val="true"/>
        </w:rPr>
        <w:t>ق��</w:t>
      </w:r>
      <w:r>
        <w:rPr>
          <w:rtl w:val="true"/>
        </w:rPr>
        <w:t>#�</w:t>
      </w:r>
      <w:r>
        <w:rPr/>
        <w:t>6</w:t>
      </w:r>
      <w:r>
        <w:rPr/>
        <w:t>#�?�O#�5� m#e���</w:t>
      </w:r>
    </w:p>
    <w:p>
      <w:pPr>
        <w:pStyle w:val="PreformattedText"/>
        <w:bidi w:val="0"/>
        <w:jc w:val="left"/>
        <w:rPr/>
      </w:pPr>
      <w:r>
        <w:rPr/>
        <w:t>_p��~�L�1�#��#��1#��D�#?�X�</w:t>
      </w:r>
      <w:r>
        <w:rPr/>
        <w:t>؂</w:t>
      </w:r>
      <w:r>
        <w:rPr/>
        <w:t>#�#i��#̐��J� �#��6I�#�#t#���&amp;e#@��#���'(</w:t>
      </w:r>
      <w:r>
        <w:rPr/>
        <w:t>ꐥ</w:t>
      </w:r>
      <w:r>
        <w:rPr/>
        <w:t>1�ԟ�#B�##�%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|��#���!~�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|r��#�?df��f��0O.&gt;#1#��L�}��t#��O �-�}�0����#n#��n9�y&lt;&gt;!&gt;3��+&amp;�5��Vg#</w:t>
      </w:r>
      <w:r>
        <w:rPr>
          <w:rtl w:val="true"/>
        </w:rPr>
        <w:t>ۋ</w:t>
      </w:r>
      <w:r>
        <w:rPr/>
        <w:t>Lg�hɟF#OkR�M#�z�f#D#�;�#�2�.��m��~.##wg�#Mp��#C#lo� A/�\'�jP��h�B��;&lt;\[_#�4,������a��Y��'h</w:t>
      </w:r>
      <w:r>
        <w:rPr/>
        <w:t>锱�</w:t>
      </w:r>
      <w:r>
        <w:rPr/>
        <w:t>%C]#y���������='*8��=�+�c��#�#��=��iͬ5##8#=�^\###yt�</w:t>
      </w:r>
      <w:r>
        <w:rPr/>
        <w:t>ۖ</w:t>
      </w:r>
      <w:r>
        <w:rPr/>
        <w:t>O�#:y���i�ͮ�o/[��m#ο*�h��#x��Ltph��0��O�_}~��Y�#���i�ʏ6���TY�,#�dr#��!��F��#�#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:5b#�ɤ�#�#�### c#b��`�P�Ր##��N#�Ҷ�##V#�#R##�\���(9���#�,p#�#�W�I�2��n�#,:���#|##D�#�D#x##@A#E-TrX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�i��#��E�=0�c&amp;#~#�</w:t>
      </w:r>
      <w:r>
        <w:rPr>
          <w:rtl w:val="true"/>
        </w:rPr>
        <w:t>ݱ</w:t>
      </w:r>
      <w:r>
        <w:rPr/>
        <w:t>#�Xw#D��H��@EBX��##bT`#�##D�#S�#�#��#�`�5�/`##�#?��4ÓG���#j�I2�(��cF)�##�#��YTM#��#��#8�###=(��|-�]Z#�I#`����#�Y�-�d�xfm#(#5*!t%P</w:t>
      </w:r>
    </w:p>
    <w:p>
      <w:pPr>
        <w:pStyle w:val="PreformattedText"/>
        <w:bidi w:val="0"/>
        <w:jc w:val="left"/>
        <w:rPr/>
      </w:pPr>
      <w:r>
        <w:rPr/>
        <w:t>a#w,�b��#�#`~�tz#[,#�#�I�B�n#~~����#�^&gt;�W�#S��;��g�K�:�^.өe:��(Q#U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�#�#�dm���v#��1�y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���1�=��#_�t#񪐼|��6b#�Qk#A�&amp;�H�nf�#��8��i��W#o^I�{#5�Z̕�9�/�^��r�B��</w:t>
        <w:tab/>
        <w:t>#/F</w:t>
      </w:r>
      <w:r>
        <w:rPr>
          <w:rtl w:val="true"/>
        </w:rPr>
        <w:t>ߊ</w:t>
      </w:r>
      <w:r>
        <w:rPr/>
        <w:t>.�#��Աk�O</w:t>
      </w:r>
      <w:r>
        <w:rPr/>
        <w:t>ܹ</w:t>
      </w:r>
      <w:r>
        <w:rPr/>
        <w:t>p�щ�#g|n�8�nǶ��#�=-�j�o�|r��</w:t>
      </w:r>
      <w:r>
        <w:rPr/>
        <w:t>֥</w:t>
      </w:r>
      <w:r>
        <w:rPr/>
        <w:t>{�]�yv���kg�</w:t>
      </w:r>
      <w:r>
        <w:rPr>
          <w:rtl w:val="true"/>
        </w:rPr>
        <w:t>޸</w:t>
      </w:r>
      <w:r>
        <w:rPr/>
        <w:t>�</w:t>
      </w:r>
      <w:r>
        <w:rPr/>
        <w:t>y��M���</w:t>
      </w:r>
      <w:r>
        <w:rPr>
          <w:rtl w:val="true"/>
        </w:rPr>
        <w:t>߾</w:t>
      </w:r>
      <w:r>
        <w:rPr/>
        <w:t>�������</w:t>
      </w:r>
      <w:r>
        <w:rPr/>
        <w:t>K'�d�gW#6�#T$Ֆ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xh�G#g��u�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kX-W�##�#�`�T�#�#�#�I��J�0zĎ#��_#~(� �#�ѩ�Z9#��o5P�ICL)4`�#:�Q�����*#�G</w:t>
      </w:r>
    </w:p>
    <w:p>
      <w:pPr>
        <w:pStyle w:val="PreformattedText"/>
        <w:bidi w:val="0"/>
        <w:jc w:val="left"/>
        <w:rPr/>
      </w:pPr>
      <w:r>
        <w:rPr/>
        <w:t>q</w:t>
        <w:tab/>
        <w:t>�}pa"�Qk�#\�#�L#��*�Dj�3�H�8&amp;�O�h*��#�P�B#��G���`/{�#]�##1���</w:t>
      </w:r>
    </w:p>
    <w:p>
      <w:pPr>
        <w:pStyle w:val="PreformattedText"/>
        <w:bidi w:val="0"/>
        <w:jc w:val="left"/>
        <w:rPr/>
      </w:pPr>
      <w:r>
        <w:rPr/>
        <w:t>i��{�s��w#Ǡ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M�m@&lt;��#�#L�c�#6�x✣D�b#/l�q�#�Q#�#��MJ�ʬ��&amp;�?#��"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l4����/!�v�#Z#�##�by��$#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8�M`�#Ět��� #�!�&lt;�#�6j\�e�# n!�F#c$###1�w6�1�1v�T�[V[#�hq#</w:t>
      </w:r>
      <w:r>
        <w:rPr/>
        <w:t>偶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R�5*�L��i`#ŗ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ԩk7/�E?ʈO#n��*yZ�R�#��}*Y�F$T��"N�F*</w:t>
      </w:r>
      <w:r>
        <w:rPr/>
        <w:t>֫��</w:t>
      </w:r>
      <w:r>
        <w:rPr/>
        <w:t>Шq��T�4#��I�#`#3����#�Z##��#</w:t>
      </w:r>
      <w:r>
        <w:rPr>
          <w:rtl w:val="true"/>
        </w:rPr>
        <w:t>ޒ</w:t>
      </w:r>
      <w:r>
        <w:rPr/>
        <w:t>E�1�����&gt;}�.D�</w:t>
      </w:r>
    </w:p>
    <w:p>
      <w:pPr>
        <w:pStyle w:val="PreformattedText"/>
        <w:bidi w:val="0"/>
        <w:jc w:val="left"/>
        <w:rPr/>
      </w:pPr>
      <w:r>
        <w:rPr/>
        <w:t>CM~#Ec�4(Q�##I:#����^#���w7�=:��c�}#���u�^��w����G��:#x���{����</w:t>
      </w:r>
      <w:r>
        <w:rPr/>
        <w:t>ܽ��</w:t>
      </w:r>
      <w:r>
        <w:rPr/>
        <w:t>yPhh|�{!w}�#�����[�xm�z`���KVx#:#�T���W�W��|lÂMg�&lt;</w:t>
      </w:r>
      <w:r>
        <w:rPr>
          <w:rtl w:val="true"/>
        </w:rPr>
        <w:t>ٿ</w:t>
      </w:r>
      <w:r>
        <w:rPr/>
        <w:t>��</w:t>
      </w:r>
      <w:r>
        <w:rPr/>
        <w:t>.gσ�#��lZ;�u</w:t>
      </w:r>
      <w:r>
        <w:rPr>
          <w:rtl w:val="true"/>
        </w:rPr>
        <w:t>ߣ</w:t>
      </w:r>
      <w:r>
        <w:rPr/>
        <w:t>���</w:t>
      </w:r>
      <w:r>
        <w:rPr/>
        <w:t>W}O�9}&amp;� �������c�'����᫋</w:t>
      </w:r>
      <w:r>
        <w:rPr/>
        <w:t>殜�����</w:t>
      </w:r>
      <w:r>
        <w:rPr/>
        <w:t>l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��R</w:t>
      </w:r>
    </w:p>
    <w:p>
      <w:pPr>
        <w:pStyle w:val="PreformattedText"/>
        <w:bidi w:val="0"/>
        <w:jc w:val="left"/>
        <w:rPr/>
      </w:pPr>
      <w:r>
        <w:rPr/>
        <w:t>Ɇg�)�Z�A#���`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1�#�#re0|</w:t>
        <w:tab/>
        <w:t>#I�7#�</w:t>
      </w:r>
    </w:p>
    <w:p>
      <w:pPr>
        <w:pStyle w:val="PreformattedText"/>
        <w:bidi w:val="0"/>
        <w:jc w:val="left"/>
        <w:rPr/>
      </w:pPr>
      <w:r>
        <w:rPr/>
        <w:t>ZY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/#= ##�#����Q#�#��F^�#l0#��M�w�D�##j�#ÌLaT�Lj%y"�-z�pj�2l��#W]�#,�"^$[�j7�m##5#1�#?�8��d�#�*{���c�T#�#�</w:t>
        <w:tab/>
        <w:t>��</w:t>
      </w:r>
      <w:r>
        <w:rPr/>
        <w:t>ٜ</w:t>
      </w:r>
      <w:r>
        <w:rPr/>
        <w:t>#�Ga��#���Z#��&amp;7�#r#��i��N�G�D��$��0"0��#�Ơ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Z�VC#�#�##ұ�</w:t>
      </w:r>
    </w:p>
    <w:p>
      <w:pPr>
        <w:pStyle w:val="PreformattedText"/>
        <w:bidi w:val="0"/>
        <w:jc w:val="left"/>
        <w:rPr/>
      </w:pPr>
      <w:r>
        <w:rPr/>
        <w:t>&amp;%z?0�##2�.�#Ģ`��Xt�U�;d��%`���CmI#2N�#�#�#�A#����j`�#ƶ��#+��Z�##YO4&gt;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s�JFSz4eˎ�oc�F�#C�&amp;_�3($@#�T;�#�47��$?�#{#���[�\Q��f+�##_�&gt;�X�V��k#</w:t>
        <w:tab/>
        <w:t>X#=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Y!#4H 3.@ML�#�#y��</w:t>
      </w:r>
      <w:r>
        <w:rPr/>
        <w:t>݁</w:t>
      </w:r>
      <w:r>
        <w:rPr/>
        <w:t>8#�K��G\Bc'���`p#��B��h�Z[k###�Xk�#�i�Ca��w5#�F#</w:t>
        <w:tab/>
        <w:t>�UP��##(�#V$J##�#R#�?�#NW[Ӎ+϶�</w:t>
      </w:r>
      <w:r>
        <w:rPr>
          <w:rtl w:val="true"/>
        </w:rPr>
        <w:t>ݷ</w:t>
      </w:r>
      <w:r>
        <w:rPr/>
        <w:t>y���%N���&gt;�����G��z�p�&lt;s���c��v�8�~���sϮm�=�#���j���</w:t>
      </w:r>
    </w:p>
    <w:p>
      <w:pPr>
        <w:pStyle w:val="PreformattedText"/>
        <w:bidi w:val="0"/>
        <w:jc w:val="left"/>
        <w:rPr/>
      </w:pPr>
      <w:r>
        <w:rPr/>
        <w:t>+?Z��OKW|�t�|dYIkWu}ʫ��^GO���v��</w:t>
      </w:r>
      <w:r>
        <w:rPr>
          <w:rtl w:val="true"/>
        </w:rPr>
        <w:t>ڽ</w:t>
      </w:r>
      <w:r>
        <w:rPr/>
        <w:t>۶</w:t>
      </w:r>
      <w:r>
        <w:rPr/>
        <w:t>#;�#�x��������#�*�</w:t>
      </w:r>
      <w:r>
        <w:rPr/>
        <w:t>߭��</w:t>
      </w:r>
      <w:r>
        <w:rPr/>
        <w:t>ϥDD#�V��6�#��Ɲ�:����~�t</w:t>
      </w:r>
      <w:r>
        <w:rPr>
          <w:rtl w:val="true"/>
        </w:rPr>
        <w:t>ݬ</w:t>
      </w:r>
      <w:r>
        <w:rPr/>
        <w:t>���</w:t>
      </w:r>
      <w:r>
        <w:rPr/>
        <w:t xml:space="preserve">a#�]#�R.ԩ�#�V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"&lt;p���A�9~�#��fD���R#B.#��#�H#��(#�� �Ӏ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d^pc#�#v ���=�&amp;#�$DdCX��d�a[P2#���X�#m��#���#�3#��S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&gt;�~�/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Ҝ4)�#=u���M�</w:t>
      </w:r>
      <w:r>
        <w:rPr>
          <w:rtl w:val="true"/>
        </w:rPr>
        <w:t>ܓ�</w:t>
      </w:r>
      <w:r>
        <w:rPr>
          <w:rtl w:val="true"/>
        </w:rPr>
        <w:t>#</w:t>
      </w:r>
      <w:r>
        <w:rPr/>
        <w:t>8</w:t>
      </w:r>
      <w:r>
        <w:rPr/>
        <w:t>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�;~#H#/U��##�##D�4�5�7��YC#1��N�����#�</w:t>
        <w:tab/>
        <w:t>�J�U�ho###��A1����#�N��#�kc#ӏ��Ũ#�ub�#r�#y#2�A-a�c¨k</w:t>
      </w:r>
      <w:r>
        <w:rPr>
          <w:rtl w:val="true"/>
        </w:rPr>
        <w:t>܍</w:t>
      </w:r>
      <w:r>
        <w:rPr/>
        <w:t>Zj�##�#�XA�x�</w:t>
        <w:tab/>
        <w:t>n)k�|�y#��T�3���Gi1S�#���}]j:�#Ŗ#@�;�#�#@#d�c�&gt;��#�#&amp;2v�#b�@��F��(0B�$�&amp;P#�F$'/�##1���2�T��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k#*�x����nn��H_�PoS_]�`YO;����R�S�##qy}Z��#V#��#�#�#9gѥ#Z#</w:t>
      </w:r>
      <w:r>
        <w:rPr>
          <w:rtl w:val="true"/>
        </w:rPr>
        <w:t>ء</w:t>
      </w:r>
      <w:r>
        <w:rPr/>
        <w:t>����</w:t>
      </w:r>
      <w:r>
        <w:rPr/>
        <w:t>"g���#���##�R�# ���#O#3���C#;�I��#NM��</w:t>
      </w:r>
      <w:r>
        <w:rPr/>
        <w:t>ֺ</w:t>
      </w:r>
      <w:r>
        <w:rPr/>
        <w:t>2�*d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/q�����#3��##�#&amp;�#L#f�DR�R�4��������#����}t��K�K�;��</w:t>
      </w:r>
      <w:r>
        <w:rPr>
          <w:rtl w:val="true"/>
        </w:rPr>
        <w:t>޹</w:t>
      </w:r>
      <w:r>
        <w:rPr/>
        <w:t>�</w:t>
      </w:r>
      <w:r>
        <w:rPr/>
        <w:t>k����6��^�n���3</w:t>
      </w:r>
      <w:r>
        <w:rPr>
          <w:rtl w:val="true"/>
        </w:rPr>
        <w:t>׭</w:t>
      </w:r>
      <w:r>
        <w:rPr/>
        <w:t>}oŶ�k��y����[�</w:t>
      </w:r>
      <w:r>
        <w:rPr>
          <w:rtl w:val="true"/>
        </w:rPr>
        <w:t>޼</w:t>
      </w:r>
      <w:r>
        <w:rPr/>
        <w:t>E������NkN&gt;#+��m+�Nz�u������N�#��q�#��7,</w:t>
      </w:r>
      <w:r>
        <w:rPr>
          <w:rtl w:val="true"/>
        </w:rPr>
        <w:t>ٱ</w:t>
      </w:r>
      <w:r>
        <w:rPr/>
        <w:t>e͡��^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w_�</w:t>
      </w:r>
      <w:r>
        <w:rPr/>
        <w:t>㰜�줧</w:t>
      </w:r>
      <w:r>
        <w:rPr/>
        <w:t>!#�#�;u�yծſX���s�}�$�a`_o�P�#�uJ�R</w:t>
        <w:tab/>
        <w:t>p��v�x#E��Y�qF�#I�&gt;�j�#�ʤ#�#Xbp#��v2�#ʌ#;�a"{%p-i�(##</w:t>
        <w:tab/>
        <w:t>О##S#DQ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CB��K˱��</w:t>
      </w:r>
      <w:r>
        <w:rPr>
          <w:rtl w:val="true"/>
        </w:rPr>
        <w:t>ܓ</w:t>
      </w:r>
      <w:r>
        <w:rPr/>
        <w:t>#m��!�Q#fW��f#j#1*`##)�K#PS\]ӧ}Sz�V�N�Mtk8N�!�#$���e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##�-,z�Ƥ#s�d#oP@�#j+������t#�b�#L##�0�����L#�##�#�#/#s#���T</w:t>
      </w:r>
      <w:r>
        <w:rPr>
          <w:rtl w:val="true"/>
        </w:rPr>
        <w:t>ء</w:t>
      </w:r>
      <w:r>
        <w:rPr/>
        <w:t>�</w:t>
      </w:r>
      <w:r>
        <w:rPr/>
        <w:t>l�WH�#��RfTI�z�z���1�#ȋ���##</w:t>
      </w:r>
      <w:r>
        <w:rPr>
          <w:rtl w:val="true"/>
        </w:rPr>
        <w:t>׿</w:t>
      </w:r>
      <w:r>
        <w:rPr/>
        <w:t>#@�A�2(T�+c�#IoJ~���&lt;�)�.�}h"�#C�_���f6R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R#��ѓ(4�}n�7��"*$/�</w:t>
      </w:r>
      <w:r>
        <w:rPr>
          <w:rtl w:val="true"/>
        </w:rPr>
        <w:t>ڀ�</w:t>
      </w:r>
      <w:r>
        <w:rPr>
          <w:rtl w:val="true"/>
        </w:rPr>
        <w:t>%�\</w:t>
      </w:r>
      <w:r>
        <w:rPr/>
        <w:t>4</w:t>
      </w:r>
      <w:r>
        <w:rPr>
          <w:rtl w:val="true"/>
        </w:rPr>
        <w:t>�</w:t>
      </w:r>
      <w:r>
        <w:rPr/>
        <w:t>3</w:t>
      </w:r>
      <w:r>
        <w:rPr/>
        <w:t>&lt;[ro�Y�3#�f1�</w:t>
      </w:r>
    </w:p>
    <w:p>
      <w:pPr>
        <w:pStyle w:val="PreformattedText"/>
        <w:bidi w:val="0"/>
        <w:jc w:val="left"/>
        <w:rPr/>
      </w:pPr>
      <w:r>
        <w:rPr/>
        <w:t>#ϛ##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񴞄��</w:t>
      </w:r>
      <w:r>
        <w:rPr>
          <w:rtl w:val="true"/>
        </w:rPr>
        <w:t></w:t>
      </w:r>
      <w:r>
        <w:rPr>
          <w:rtl w:val="true"/>
        </w:rPr>
        <w:t>ࡃ</w:t>
      </w:r>
      <w:r>
        <w:rPr/>
        <w:t>&gt;�\�HJ�w$�#c[0I/9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�#k��J�Y�5K��a�q�+#f�yb#O����#�{##�#RQ�#������f�#����V�Ԑ��Ф��H;u"�Q%5#�#b��a290B����M�o� �8��_�ѣ��###�[��,]L���t#�B��###�#,</w:t>
        <w:tab/>
        <w:t>t��|$T�����T���#�|B#A}O-#`Փ�MR##X�F��K&amp;V#�#â�fAV#+)��8����/��18�����G#r#�sN#D#�u����=�{���&lt;w��w#.�����X�n����#�Wu##�#�����#�Ξ&gt;�c�Z�}���#����r�w��Š���W�#�?��o���������#</w:t>
        <w:tab/>
        <w:t>#�#l]�i�g.��g�#-~��i#�O��IEP&lt;#��#&gt;`a(�@�#�:bA�##�%*##�V#��#�#�*��g{�9d#��]��#�#.'����$X����</w:t>
      </w:r>
      <w:r>
        <w:rPr>
          <w:rtl w:val="true"/>
        </w:rPr>
        <w:t>ځ</w:t>
      </w:r>
      <w:r>
        <w:rPr/>
        <w:t>`��gjB�01�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�e����ú#�#� ���#��#��U��#�D�!</w:t>
        <w:tab/>
        <w:t>aJ4��wĥ##fG8#�&amp;.%���oz�a�#�cpEa�r�C#w��#�J8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P�$I�d#a��^����Nt:Q#(� ��&gt;/�#@T#�+Q�#��H�#��5I��;`0(u�#AkrE}l�Z� �d��:t�K##�� W`�'�I�#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fħ4b#�N�#�a�#d&gt;S����S</w:t>
      </w:r>
      <w:r>
        <w:rPr>
          <w:rtl w:val="true"/>
        </w:rPr>
        <w:t>ݡ</w:t>
      </w:r>
      <w:r>
        <w:rPr/>
        <w:t>/�#n�!~�FD#���hG*�ɣ�*��c(^#�</w:t>
        <w:tab/>
        <w:t>i�4z�RkV #��#,7��A7�J҄ K8@ȋ&amp;H�#XlP���[%��� �*|MB���#� !��� #T#�#L�2��#�ĨP!y#*#)4F�B�R�#b</w:t>
        <w:tab/>
        <w:t>�32"�p�#�\�-��b7��V��e�4#u5�����V6����K#�J�^'2B]l@��r �#H��#�6�A'3#�#��#��d��h�#�#`#���z�#�#: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y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Fz�$���#yYͨ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���/2�Q�Q��#�͙tD-#�#J�\j#�uC�*.[+#�&lt;#�_��#��v�</w:t>
      </w:r>
    </w:p>
    <w:p>
      <w:pPr>
        <w:pStyle w:val="PreformattedText"/>
        <w:bidi w:val="0"/>
        <w:jc w:val="left"/>
        <w:rPr/>
      </w:pPr>
      <w:r>
        <w:rPr/>
        <w:t>R�sN#&gt;}�vbjN�s���</w:t>
      </w:r>
      <w:r>
        <w:rPr>
          <w:rtl w:val="true"/>
        </w:rPr>
        <w:t>ݾ</w:t>
      </w:r>
      <w:r>
        <w:rPr/>
        <w:t>f��U��Y��#�}�C#��*ʒ#�&lt;�r�m�#�S��6�-��a�Q������J���P� 8������#s���ħ#m%U�u</w:t>
      </w:r>
    </w:p>
    <w:p>
      <w:pPr>
        <w:pStyle w:val="PreformattedText"/>
        <w:bidi w:val="0"/>
        <w:jc w:val="left"/>
        <w:rPr/>
      </w:pPr>
      <w:r>
        <w:rPr/>
        <w:t>Mu�q��#�=��l��_�Y�`q��G��m#�\</w:t>
      </w:r>
    </w:p>
    <w:p>
      <w:pPr>
        <w:pStyle w:val="PreformattedText"/>
        <w:bidi w:val="0"/>
        <w:jc w:val="left"/>
        <w:rPr/>
      </w:pPr>
      <w:r>
        <w:rPr/>
        <w:t>x�4###,##�#IC</w:t>
      </w:r>
      <w:r>
        <w:rPr>
          <w:rtl w:val="true"/>
        </w:rPr>
        <w:t>ޝ</w:t>
      </w:r>
      <w:r>
        <w:rPr/>
        <w:t>$t!�'0�a�(2��9lo�#�D�</w:t>
        <w:tab/>
        <w:t>���</w:t>
        <w:tab/>
        <w:t>A&lt;�mX&gt;��o�y5��#��#�uh#�)^���RcM�t�9#M�o�I��_�!�Á��I�cL{#��DS~��h�Ŀt#�Q'�XG�#ĝ%�((��m���uJ�/��</w:t>
      </w:r>
      <w:r>
        <w:rPr>
          <w:rtl w:val="true"/>
        </w:rPr>
        <w:t>ߠ�</w:t>
      </w:r>
      <w:r>
        <w:rPr>
          <w:rtl w:val="true"/>
        </w:rPr>
        <w:t>;�</w:t>
      </w:r>
      <w:r>
        <w:rPr/>
        <w:t>1</w:t>
      </w:r>
      <w:r>
        <w:rPr/>
        <w:t>(��P-#1��##g��J����</w:t>
      </w:r>
      <w:r>
        <w:rPr>
          <w:rtl w:val="true"/>
        </w:rPr>
        <w:t>ߠ</w:t>
      </w:r>
      <w:r>
        <w:rPr/>
        <w:t>�</w:t>
      </w:r>
      <w:r>
        <w:rPr/>
        <w:t>#�##</w:t>
        <w:tab/>
        <w:t>�Յ##�,1�c��$s#�ʄ�J#0l##�ArX��#6�j�BEo+77��0�Y�Ⴍ�h��&lt;�Q#�B�</w:t>
        <w:tab/>
        <w:t>@�#�"b=#��ƌ#��#È#$�M�#</w:t>
      </w:r>
      <w:r>
        <w:rPr/>
        <w:t>ۖ</w:t>
      </w:r>
      <w:r>
        <w:rPr/>
        <w:t>#�#��1��#P�[���'��j����6�)##���y$�6#��b���#�K��i0+��###u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��E#����#x#�</w:t>
      </w:r>
    </w:p>
    <w:p>
      <w:pPr>
        <w:pStyle w:val="PreformattedText"/>
        <w:bidi w:val="0"/>
        <w:jc w:val="left"/>
        <w:rPr/>
      </w:pPr>
      <w:r>
        <w:rPr/>
        <w:t>#�W�-Rh��##�#�-##DEc��RmM��XQ#��`�#�#:&amp;�o����Z�5ˤF��#GtJ&gt;#�#�U#&gt;J�#�.�%l���#+�|#��h#����[#��#8u�}���i�Ey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ŐPE�##*#[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5*��*#}=�%</w:t>
        <w:tab/>
        <w:t>�s�bBW##</w:t>
      </w:r>
      <w:r>
        <w:rPr/>
        <w:t>厵</w:t>
      </w:r>
      <w:r>
        <w:rPr/>
        <w:t>Gў#D�ʕ8�(�%�#�</w:t>
        <w:tab/>
        <w:t>1z1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ԤE###,�I��z��|@�# ##H.T�E#��#tW�\'���"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F�T��h!Z��#�ŧ&gt;�#��X:����O�o</w:t>
      </w:r>
      <w:r>
        <w:rPr>
          <w:rtl w:val="true"/>
        </w:rPr>
        <w:t>ݼ</w:t>
      </w:r>
      <w:r>
        <w:rPr/>
        <w:t>�</w:t>
      </w:r>
      <w:r>
        <w:rPr/>
        <w:t>m��&gt;�C�#�r�J�cb#�^��{�v��sG�w�</w:t>
      </w:r>
      <w:r>
        <w:rPr/>
        <w:t>۰</w:t>
      </w:r>
      <w:r>
        <w:rPr/>
        <w:t>c���g/k���+:��9}�������λ#;���vz�b�����3^=y����}�6�#f,�l���g�-�&lt;�T.#�#�H�'���#��#&amp;�##ER�]�3�8�`ji5F�qj#~B6bB��#G#=�^�]#&amp;�aX�v˙@##5�B#�1</w:t>
        <w:tab/>
        <w:t>#��t#b#���9��&amp;s���K�k�#,tn��^�k��#?�ñoF/</w:t>
      </w:r>
      <w:r>
        <w:rPr>
          <w:rtl w:val="true"/>
        </w:rPr>
        <w:t>ؿ�ط</w:t>
      </w:r>
      <w:r>
        <w:rPr/>
        <w:t>r�F�c&amp;:pW7�#��)JB���f��_|r�6`B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B��#]6�J����ŧ;#O����#H#2#�R����##�A/��&gt;�"&lt;#Rl,�#��Ż�-�R#���"�#�ʤT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ز</w:t>
      </w:r>
      <w:r>
        <w:rPr/>
        <w:t>#$#�D$�v�XE��#</w:t>
        <w:tab/>
        <w:t>�2V�I�5#�Z���1��E�#</w:t>
      </w:r>
      <w:r>
        <w:rPr>
          <w:rtl w:val="true"/>
        </w:rPr>
        <w:t>ߋ</w:t>
      </w:r>
      <w:r>
        <w:rPr/>
        <w:t>Q��&lt;e��̂/#�F{</w:t>
        <w:tab/>
        <w:t>T&gt;�ȷ-#`��`�## �)##,�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l</w:t>
      </w:r>
    </w:p>
    <w:p>
      <w:pPr>
        <w:pStyle w:val="PreformattedText"/>
        <w:bidi w:val="0"/>
        <w:jc w:val="left"/>
        <w:rPr/>
      </w:pPr>
      <w:r>
        <w:rPr/>
        <w:t>:#)M�#1T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Wk#�Pe�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�</w:t>
        <w:tab/>
        <w:t>8n�#��V6�#���</w:t>
        <w:tab/>
        <w:t>2���z#\���̀@V0#��?�&gt;F i#m#�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׶��</w:t>
      </w:r>
      <w:r>
        <w:rPr/>
        <w:t>4</w:t>
      </w:r>
      <w:r>
        <w:rPr/>
        <w:t>��#�~t+�</w:t>
        <w:tab/>
        <w:t>�5&amp;��#���K%�S�`U4�*��G#P�J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-)#`�PJ�R##Ld|�jD��5"�~Pi�P#z��~�������89&amp;!*;?���h��G�c��#�#�=</w:t>
      </w:r>
    </w:p>
    <w:p>
      <w:pPr>
        <w:pStyle w:val="PreformattedText"/>
        <w:bidi w:val="0"/>
        <w:jc w:val="left"/>
        <w:rPr/>
      </w:pPr>
      <w:r>
        <w:rPr/>
        <w:t>#��B#/#�ӱ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}k�\�0�:%�##Y�4ԅ�P#s#��)#,O��h"�#.����#</w:t>
      </w:r>
      <w:r>
        <w:rPr>
          <w:rtl w:val="true"/>
        </w:rPr>
        <w:t>އ</w:t>
      </w:r>
      <w:r>
        <w:rPr/>
        <w:t>�</w:t>
      </w:r>
      <w:r>
        <w:rPr/>
        <w:t>#���#�h$#Z�Π ��p�*�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#�#O/���R�D����#�]Ia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ͪj���p�</w:t>
      </w:r>
      <w:r>
        <w:rPr/>
        <w:t>ꦕ�</w:t>
      </w:r>
      <w:r>
        <w:rPr/>
        <w:t>##�z��c;#G��V�#d�d��&gt;{����uo��;���~p��{��˛��+�n#���~���}�#f�xo����v�_�s</w:t>
      </w:r>
      <w:r>
        <w:rPr>
          <w:rtl w:val="true"/>
        </w:rPr>
        <w:t>ފ</w:t>
      </w:r>
      <w:r>
        <w:rPr/>
        <w:t>]��</w:t>
      </w:r>
      <w:r>
        <w:rPr/>
        <w:t>왽</w:t>
      </w:r>
      <w:r>
        <w:rPr/>
        <w:t>zǇ+V|�t�����##�_x���!�S#�T�V(���R�uJ�#Y�,#�.���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X&gt;D</w:t>
      </w:r>
    </w:p>
    <w:p>
      <w:pPr>
        <w:pStyle w:val="PreformattedText"/>
        <w:bidi w:val="0"/>
        <w:jc w:val="left"/>
        <w:rPr/>
      </w:pPr>
      <w:r>
        <w:rPr/>
        <w:t>#-��5��*�F�###�)1�ŖNd]+h#��i�g��[Ы�Z#�_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]S#�+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m##�#Y��U`V�h</w:t>
      </w:r>
      <w:r>
        <w:rPr>
          <w:rtl w:val="true"/>
        </w:rPr>
        <w:t>ߕ�</w:t>
      </w:r>
      <w:r>
        <w:rPr>
          <w:rtl w:val="true"/>
        </w:rPr>
        <w:t>%</w:t>
      </w:r>
      <w:r>
        <w:rPr>
          <w:rtl w:val="true"/>
        </w:rPr>
        <w:t>پ</w:t>
      </w:r>
      <w:r>
        <w:rPr/>
        <w:t>������</w:t>
      </w:r>
      <w:r>
        <w:rPr/>
        <w:t>*_W����P�c</w:t>
      </w:r>
      <w:r>
        <w:rPr/>
        <w:t>؏����</w:t>
      </w:r>
      <w:r>
        <w:rPr/>
        <w:t>&gt;���#&lt;�c#w�#ʼ5����5</w:t>
      </w:r>
    </w:p>
    <w:p>
      <w:pPr>
        <w:pStyle w:val="PreformattedText"/>
        <w:bidi w:val="0"/>
        <w:jc w:val="left"/>
        <w:rPr/>
      </w:pPr>
      <w:r>
        <w:rPr/>
        <w:t>"�`��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ڈ</w:t>
      </w:r>
      <w:r>
        <w:rPr>
          <w:rtl w:val="true"/>
        </w:rPr>
        <w:t>':�</w:t>
      </w:r>
      <w:r>
        <w:rPr/>
        <w:t>8</w:t>
      </w:r>
      <w:r>
        <w:rPr/>
        <w:t>m@�#�Z�%M���#s~##p#e(�q#�q�F��#�#Q��YZ�"#��i�_�Q��4��#�.RH�#��E|aUKgNIMq~svVZ����(�3�</w:t>
      </w:r>
    </w:p>
    <w:p>
      <w:pPr>
        <w:pStyle w:val="PreformattedText"/>
        <w:bidi w:val="0"/>
        <w:jc w:val="left"/>
        <w:rPr/>
      </w:pPr>
      <w:r>
        <w:rPr/>
        <w:t>&amp;���1��F�Dk��q?�#B##�X��5�'&gt;z\j�Q�## 9�r���#�fm��B�#�/#�`C}���#���*��h���$�,a#�0�##�@#eR�#?!�#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P#S�#}��0U#�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1� K~0KbxD5z���Z�l#��H�����/#]E��.�p#�#���#�#X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##�</w:t>
        <w:tab/>
        <w:t>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J��(��U</w:t>
      </w:r>
    </w:p>
    <w:p>
      <w:pPr>
        <w:pStyle w:val="PreformattedText"/>
        <w:bidi w:val="0"/>
        <w:jc w:val="left"/>
        <w:rPr/>
      </w:pPr>
      <w:r>
        <w:rPr/>
        <w:t>Hm+���#_�Z�^�7���5�d#6�8Z#W��m�o�(K)L�-�L�,�##��ˇ�R</w:t>
        <w:tab/>
        <w:t>d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#W#�Y-'-�A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�Ҵ��XF##hp8#� ##�+#�#DJ�#���:���JL;P�# #��U��#b��#P`�#�#�Z��+�z�H#�Ʌ]���;�/^?#PR</w:t>
      </w:r>
      <w:r>
        <w:rPr/>
        <w:t>ٝ��</w:t>
      </w:r>
      <w:r>
        <w:rPr/>
        <w:t>}���#�_D$&lt;�#��y�̑�A7�D&lt;}���##��.�6m��t�ϭK�bc�Zj</w:t>
      </w:r>
      <w:r>
        <w:rPr/>
        <w:t>ۚ��</w:t>
      </w:r>
      <w:r>
        <w:rPr/>
        <w:t>nx]t[�y�G+f��ӹ?�`�O����</w:t>
      </w:r>
      <w:r>
        <w:rPr>
          <w:rtl w:val="true"/>
        </w:rPr>
        <w:t>ߝ</w:t>
      </w:r>
      <w:r>
        <w:rPr/>
        <w:t>��</w:t>
      </w:r>
      <w:r>
        <w:rPr/>
        <w:t>#,��?���?��#g����}:�#�&lt;��Y'�e</w:t>
      </w:r>
    </w:p>
    <w:p>
      <w:pPr>
        <w:pStyle w:val="PreformattedText"/>
        <w:bidi w:val="0"/>
        <w:jc w:val="left"/>
        <w:rPr/>
      </w:pPr>
      <w:r>
        <w:rPr/>
        <w:t>#*�Z%0}�#�¨��#j�E�&lt;.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���#7���2���40ĵ#!�*#�7R��#3����n��#Y��$c?^�C)��</w:t>
        <w:tab/>
        <w:t>�"��\m5�9��O$</w:t>
        <w:tab/>
        <w:t>'&lt;�F|P�#�8�̂3�N#�]�WO�e</w:t>
      </w:r>
      <w:r>
        <w:rPr>
          <w:rtl w:val="true"/>
        </w:rPr>
        <w:t>ޒ</w:t>
      </w:r>
    </w:p>
    <w:p>
      <w:pPr>
        <w:pStyle w:val="PreformattedText"/>
        <w:bidi w:val="0"/>
        <w:jc w:val="left"/>
        <w:rPr/>
      </w:pPr>
      <w:r>
        <w:rPr/>
        <w:t>D*#p���L�?G#���;ƍ�';(��#NY�;�J�p��98|#�WGO#�R�:#���*z#e8�.�b_0���n�#��B�q8f�oLW����]���θ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#�####��f#�2dn�3���t#H�5##��#G#�#���x�FXY�#�#(#��#��+t</w:t>
      </w:r>
      <w:r>
        <w:rPr/>
        <w:t>໱</w:t>
      </w:r>
      <w:r>
        <w:rPr/>
        <w:t>y[��A#!o#�#�[���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8��j�N+�)��yeY��S��#3#8�Y��#��Šo�#k4�#��+##c���#Ҥ#��J#</w:t>
      </w:r>
      <w:r>
        <w:rPr>
          <w:rtl w:val="true"/>
        </w:rPr>
        <w:t>ڲ</w:t>
      </w:r>
      <w:r>
        <w:rPr/>
        <w:t>#,�Ϧ#��*�#Hs0~#</w:t>
      </w:r>
      <w:r>
        <w:rPr>
          <w:rtl w:val="true"/>
        </w:rPr>
        <w:t>ڠ</w:t>
      </w:r>
      <w:r>
        <w:rPr/>
        <w:t>ua#?#�,�A`X#�d#�B�:�md#z�#�@&lt;�#�cL�aD*�!x���#�9�#C�.�$�j!��v#j�!-a��@#1f�E�1�j�VO#D�#�zo��t#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R��0E��5��fE</w:t>
      </w:r>
    </w:p>
    <w:p>
      <w:pPr>
        <w:pStyle w:val="PreformattedText"/>
        <w:bidi w:val="0"/>
        <w:jc w:val="left"/>
        <w:rPr/>
      </w:pPr>
      <w:r>
        <w:rPr/>
        <w:t>D��#lD}X$� 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z##�#���E##(`O�L�</w:t>
      </w:r>
      <w:r>
        <w:rPr/>
        <w:t>ަ</w:t>
      </w:r>
      <w:r>
        <w:rPr/>
        <w:t>#��m4#��#�##ÐZ�Α�#6�Wf7T#W4��d##�@</w:t>
      </w:r>
    </w:p>
    <w:p>
      <w:pPr>
        <w:pStyle w:val="PreformattedText"/>
        <w:bidi w:val="0"/>
        <w:jc w:val="left"/>
        <w:rPr/>
      </w:pPr>
      <w:r>
        <w:rPr/>
        <w:t>!���a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#�K�b�e2���4�#07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/>
        <w:t>끓�</w:t>
      </w:r>
      <w:r>
        <w:rPr/>
        <w:t>z�h^5;</w:t>
        <w:tab/>
        <w:t>��,@``�_,S��_�#�d7!A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S�#���&lt;&amp;�@R9�</w:t>
      </w:r>
    </w:p>
    <w:p>
      <w:pPr>
        <w:pStyle w:val="PreformattedText"/>
        <w:bidi w:val="0"/>
        <w:jc w:val="left"/>
        <w:rPr/>
      </w:pPr>
      <w:r>
        <w:rPr/>
        <w:t>b�Z%W@l##_##�</w:t>
      </w:r>
    </w:p>
    <w:p>
      <w:pPr>
        <w:pStyle w:val="PreformattedText"/>
        <w:bidi w:val="0"/>
        <w:jc w:val="left"/>
        <w:rPr/>
      </w:pPr>
      <w:r>
        <w:rPr/>
        <w:t>#�bxx��0;�ҽ;{��n�#�#�KOs</w:t>
      </w:r>
      <w:r>
        <w:rPr/>
        <w:t>߹���</w:t>
      </w:r>
      <w:r>
        <w:rPr/>
        <w:t>k�U</w:t>
      </w:r>
    </w:p>
    <w:p>
      <w:pPr>
        <w:pStyle w:val="PreformattedText"/>
        <w:bidi w:val="0"/>
        <w:jc w:val="left"/>
        <w:rPr/>
      </w:pPr>
      <w:r>
        <w:rPr/>
        <w:t>1/3&lt;6xl]����</w:t>
      </w:r>
      <w:r>
        <w:rPr/>
        <w:t>؃</w:t>
      </w:r>
      <w:r>
        <w:rPr/>
        <w:t>#7.�zo��vÊ��|x�����9##���γGo.�x���Ν��G#~������O��է���Y��Y��?��</w:t>
      </w:r>
      <w:r>
        <w:rPr/>
        <w:t>ۙ���</w:t>
      </w:r>
      <w:r>
        <w:rPr/>
        <w:t>x�&gt;��p���Y#,��@:_H��#���B�10�4j#�"#)i�#&amp;�/###t����#0���Z#</w:t>
        <w:tab/>
        <w:t>�f�4�n �#�YA]K@�#����E��RʋU&lt;!��2]#.BT��#�</w:t>
      </w:r>
      <w:r>
        <w:rPr/>
        <w:t>ُ</w:t>
      </w:r>
      <w:r>
        <w:rPr/>
        <w:t>$!�F��</w:t>
      </w:r>
      <w:r>
        <w:rPr/>
        <w:t>榓�</w:t>
      </w:r>
      <w:r>
        <w:rPr/>
        <w:t>N#{�L+4MPQ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#sS#��#!0���w��J�-f</w:t>
      </w:r>
      <w:r>
        <w:rPr/>
        <w:t>괉</w:t>
      </w:r>
      <w:r>
        <w:rPr/>
        <w:t>-��ǉ4��#�;�#���</w:t>
        <w:tab/>
        <w:t>z�8�'\%�nvĿ�##�###&amp;&gt;��l6E�O����:P$��[��w�H��;�#]9�=�M:a��������H��|/8�l�A�O�+JFb�j#�S�9�H�1�#��#=T�A&amp;�����Y*�Ph1B�V��X!�#'8#6|PuE#��!�ˀ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@F#��@Z;h4��#DJ-W-#P��G����Cr#���l+}��IP�#u�Z��I����?:#We#�^#R��4#�J���#L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</w:t>
        <w:tab/>
        <w:t>�Ȓ��i�U����i&lt;�#ǀ�C�#���˒0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@$�`�G=J ��#�#��H;A#�Ro#�</w:t>
        <w:tab/>
        <w:t>�#�V-�c�N���##�#�g�Q#0�&gt;#�#6!�o��#�#S�a�DC�@;�fV�#�R�#�#�</w:t>
      </w:r>
      <w:r>
        <w:rPr>
          <w:rtl w:val="true"/>
        </w:rPr>
        <w:t>ܬ����</w:t>
      </w:r>
      <w:r>
        <w:rPr/>
        <w:t>4</w:t>
      </w:r>
      <w:r>
        <w:rPr/>
        <w:t>&lt;��#�F#�D#�/�Z#^Xf#�*�1�t#F0����##v 5��/T�#Z</w:t>
      </w:r>
      <w:r>
        <w:rPr>
          <w:rtl w:val="true"/>
        </w:rPr>
        <w:t>ݐ</w:t>
      </w:r>
      <w:r>
        <w:rPr/>
        <w:t>N�2##��#��E��#�*������������</w:t>
      </w:r>
      <w:r>
        <w:rPr>
          <w:rtl w:val="true"/>
        </w:rPr>
        <w:t>־</w:t>
      </w:r>
      <w:r>
        <w:rPr/>
        <w:t>�</w:t>
      </w:r>
      <w:r>
        <w:rPr/>
        <w:t>#e�R+�B�#�ƠCJ#�</w:t>
      </w:r>
    </w:p>
    <w:p>
      <w:pPr>
        <w:pStyle w:val="PreformattedText"/>
        <w:bidi w:val="0"/>
        <w:jc w:val="left"/>
        <w:rPr/>
      </w:pPr>
      <w:r>
        <w:rPr/>
        <w:t>T)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kNz���#5�:#*#a1!;�J'####��#����t�qS�a5����GH27�Q'��&lt;r�MO�#�@8G�D��^�WH�2�Z!Q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�#TȤ��m�#</w:t>
        <w:tab/>
        <w:t>9�}��V�k����#g�{�?��Ƌ�vV^|��u��.</w:t>
      </w:r>
      <w:r>
        <w:rPr>
          <w:rtl w:val="true"/>
        </w:rPr>
        <w:t>ٱ</w:t>
      </w:r>
      <w:r>
        <w:rPr/>
        <w:t>����˧&lt;#o[�</w:t>
      </w:r>
      <w:r>
        <w:rPr/>
        <w:t>娧���</w:t>
      </w:r>
      <w:r>
        <w:rPr/>
        <w:t>Ǐ#:��P��P</w:t>
      </w:r>
      <w:r>
        <w:rPr>
          <w:rtl w:val="true"/>
        </w:rPr>
        <w:t>י</w:t>
      </w:r>
      <w:r>
        <w:rPr/>
        <w:t>�</w:t>
      </w:r>
      <w:r>
        <w:rPr/>
        <w:t>q��Т�s����E�����͌��ˏ�</w:t>
      </w:r>
      <w:r>
        <w:rPr/>
        <w:t>헟��</w:t>
      </w:r>
      <w:r>
        <w:rPr/>
        <w:t>;���</w:t>
      </w:r>
      <w:r>
        <w:rPr>
          <w:rtl w:val="true"/>
        </w:rPr>
        <w:t>ٿ��ٿ</w:t>
      </w:r>
      <w:r>
        <w:rPr/>
        <w:t>4</w:t>
      </w:r>
      <w:r>
        <w:rPr/>
        <w:t>��?����_�?r^#%R�y#vD[#F5)��#���R#�E,p�L�=L�n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_���</w:t>
        <w:tab/>
        <w:t>2 ��f�C�"L";#</w:t>
      </w:r>
      <w:r>
        <w:rPr>
          <w:rtl w:val="true"/>
        </w:rPr>
        <w:t>ۑ</w:t>
      </w:r>
      <w:r>
        <w:rPr/>
        <w:t>d-HQ##K��'#�����#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Ȅ�Ng(u�!�B���!2#�_���t&gt;]#�#G�[hv�L#�&gt;6#�&gt;�6�</w:t>
      </w:r>
      <w:r>
        <w:rPr>
          <w:rtl w:val="true"/>
        </w:rPr>
        <w:t>މ</w:t>
      </w:r>
      <w:r>
        <w:rPr/>
        <w:t>��</w:t>
      </w:r>
      <w:r>
        <w:rPr/>
        <w:t>##f�]#dEQ;��bC �#Y���"#�P&gt;R�5^��#���</w:t>
      </w:r>
    </w:p>
    <w:p>
      <w:pPr>
        <w:pStyle w:val="PreformattedText"/>
        <w:bidi w:val="0"/>
        <w:jc w:val="left"/>
        <w:rPr/>
      </w:pPr>
      <w:r>
        <w:rPr/>
        <w:t>#�#G��#��ShWO^RctY��q�%#�o�#e�#�</w:t>
      </w:r>
      <w:r>
        <w:rPr>
          <w:rtl w:val="true"/>
        </w:rPr>
        <w:t>ޚ</w:t>
      </w:r>
      <w:r>
        <w:rPr/>
        <w:t>Vb�e�5##x#��ɑ��(s�h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�:x#���{�}�Z�%B�7�#�s��c&amp;�L�/#^#��q�G�(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(m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,���#*�##}(##�&lt;</w:t>
      </w:r>
      <w:r>
        <w:rPr/>
        <w:t>伣</w:t>
      </w:r>
      <w:r>
        <w:rPr/>
        <w:t>#к#��&gt;T`NG�#�#:\hv#�Vd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JFT$���,�c'</w:t>
      </w:r>
    </w:p>
    <w:p>
      <w:pPr>
        <w:pStyle w:val="PreformattedText"/>
        <w:bidi w:val="0"/>
        <w:jc w:val="left"/>
        <w:rPr/>
      </w:pPr>
      <w:r>
        <w:rPr/>
        <w:t>#X##����#�@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M�T</w:t>
      </w:r>
      <w:r>
        <w:rPr>
          <w:rtl w:val="true"/>
        </w:rPr>
        <w:t>ݦ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b�S�˃���l)����J&amp;K3#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h�#�#�</w:t>
      </w:r>
    </w:p>
    <w:p>
      <w:pPr>
        <w:pStyle w:val="PreformattedText"/>
        <w:bidi w:val="0"/>
        <w:jc w:val="left"/>
        <w:rPr/>
      </w:pPr>
      <w:r>
        <w:rPr/>
        <w:t>##�Sr�F+T#dj�\�d#</w:t>
      </w:r>
      <w:r>
        <w:rPr>
          <w:rtl w:val="true"/>
        </w:rPr>
        <w:t>ز</w:t>
      </w:r>
      <w:r>
        <w:rPr/>
        <w:t>S��hfW�4Q���#�&gt;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[yx;xM�#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,��b'�����gBg`h3�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#�7nI#�#�#��#e�'��e4#��t�$���ʠ�V�7F�0�#F�����b�@�S�#T�Á�Ƥz�4�#hˁ�##���t#�_��&lt;P�H�#s�N'��kZ�F��h�:#[#�U�:��#��^&lt;\��V\ҔSV##�#]�P���#kĀ`�#�#��z�NǃH4���###Zl#-nh#&amp;�Ec#Te#����#I0Z�#�#B#m5#�#NBZi#~�f=��&gt;�</w:t>
      </w:r>
      <w:r>
        <w:rPr>
          <w:rtl w:val="true"/>
        </w:rPr>
        <w:t>ڳ</w:t>
      </w:r>
      <w:r>
        <w:rPr/>
        <w:t>�</w:t>
      </w:r>
      <w:r>
        <w:rPr/>
        <w:t xml:space="preserve">f�^a�I�#Ȋ#$#�Y�4Cp#�9���R��-Ҋ </w:t>
      </w:r>
      <w:r>
        <w:rPr>
          <w:rtl w:val="true"/>
        </w:rPr>
        <w:t>׿</w:t>
      </w:r>
      <w:r>
        <w:rPr>
          <w:rtl w:val="true"/>
        </w:rPr>
        <w:t>#����#�#��</w:t>
      </w:r>
      <w:r>
        <w:rPr/>
        <w:t>2</w:t>
      </w:r>
      <w:r>
        <w:rPr/>
        <w:t>�Z!��</w:t>
      </w:r>
      <w:r>
        <w:rPr>
          <w:rtl w:val="true"/>
        </w:rPr>
        <w:t>ڛ</w:t>
      </w:r>
      <w:r>
        <w:rPr/>
        <w:t>Bn���z�ɹ�#%�#C</w:t>
      </w:r>
      <w:r>
        <w:rPr/>
        <w:t>ܴ��</w:t>
      </w:r>
      <w:r>
        <w:rPr/>
        <w:t>]�</w:t>
      </w:r>
      <w:r>
        <w:rPr>
          <w:rtl w:val="true"/>
        </w:rPr>
        <w:t>ܯ</w:t>
      </w:r>
      <w:r>
        <w:rPr/>
        <w:t>�</w:t>
      </w:r>
      <w:r>
        <w:rPr/>
        <w:t>:[WQ]]P��n���#N���q��#�=#��t�~\p�9�c'�#�,o�g</w:t>
        <w:tab/>
        <w:t>��:�7{������4{���7�����'���#��?|���f��9��â#�?�&gt;�</w:t>
      </w:r>
      <w:r>
        <w:rPr/>
        <w:t>䧟</w:t>
      </w:r>
      <w:r>
        <w:rPr/>
        <w:t>x�9\��"�*�#��t</w:t>
      </w:r>
    </w:p>
    <w:p>
      <w:pPr>
        <w:pStyle w:val="PreformattedText"/>
        <w:bidi w:val="0"/>
        <w:jc w:val="left"/>
        <w:rPr/>
      </w:pPr>
      <w:r>
        <w:rPr/>
        <w:t>M4F�#�ʐ�C&lt;G##��#x[GM�Ѝ$I#�b����#2#H�?#�0s�v#�5a#�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</w:t>
      </w:r>
      <w:r>
        <w:rPr/>
        <w:t>؄</w:t>
      </w:r>
      <w:r>
        <w:rPr/>
        <w:t>�̘�</w:t>
      </w:r>
      <w:r>
        <w:rPr/>
        <w:t>l�$�!�#E�#0#�7!�$�l�#�6$b�!#��Y��###�#b`#q!3h#΄}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f#̃#�#���$�ĕ#�@gn#��#�e��X�EGYd jq#e2�#�[��Oh�p�#��-���*|k�Z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ͦ0�#���q�##�@C�Cdw5#a�x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jZ���ů�o��g�#ǐ-#��@qi�$�4�##�[##6z��#b</w:t>
      </w:r>
      <w:r>
        <w:rPr>
          <w:rtl w:val="true"/>
        </w:rPr>
        <w:t>ߦ</w:t>
      </w:r>
      <w:r>
        <w:rPr>
          <w:rtl w:val="true"/>
        </w:rPr>
        <w:t>:</w:t>
      </w:r>
      <w:r>
        <w:rPr/>
        <w:t>#7</w:t>
      </w:r>
      <w:r>
        <w:rPr/>
        <w:t>+�&lt;k�</w:t>
      </w:r>
    </w:p>
    <w:p>
      <w:pPr>
        <w:pStyle w:val="PreformattedText"/>
        <w:bidi w:val="0"/>
        <w:jc w:val="left"/>
        <w:rPr/>
      </w:pPr>
      <w:r>
        <w:rPr/>
        <w:t>#�aK� #"�K��N&amp;k#c#</w:t>
        <w:tab/>
        <w:t>����v��j�Q ŔAA�#Ѫ##`e�R� ##�&amp;�&amp;D#��A�æ �*�</w:t>
        <w:tab/>
        <w:t>�##�#��H��h #���#��{���f���/,*h���y:9�fYl@AQps�#��#�:�(�7�:�Z�Q�2</w:t>
      </w:r>
    </w:p>
    <w:p>
      <w:pPr>
        <w:pStyle w:val="PreformattedText"/>
        <w:bidi w:val="0"/>
        <w:jc w:val="left"/>
        <w:rPr/>
      </w:pPr>
      <w:r>
        <w:rPr/>
        <w:t>###�1Z�#�#�j#�</w:t>
      </w:r>
      <w:r>
        <w:rPr/>
        <w:t>鄄�</w:t>
      </w:r>
      <w:r>
        <w:rPr/>
        <w:t>P #�`MXJ[#T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&amp;-ľ#iH+#��o�tG9k}#"1��)�4#�#3��n¼&amp;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</w:t>
      </w:r>
      <w:r>
        <w:rPr/>
        <w:t>奆</w:t>
      </w:r>
      <w:r>
        <w:rPr/>
        <w:t>#��`�`�#�;0�c�1�V�:� �#�Z��n#-���#��N#mm��#&lt;�#�#j�Y���2m�#�Y���iF#i�;W�F�I</w:t>
        <w:tab/>
        <w:t>,[J�j#rC�E#�)T:�u#�A��J���#��E)���#</w:t>
      </w:r>
      <w:r>
        <w:rPr/>
        <w:t>֗</w:t>
      </w:r>
      <w:r>
        <w:rPr/>
        <w:t>&amp;�U%#��#4�Tv�#q�u&amp;��`%</w:t>
        <w:tab/>
        <w:t>3��H�#e,A#��2�Q)&amp;3j��K�#:v,o�@#d�(�B%�g�Z�K�9�#Mx1#�q�Xj#2�##�#�Yj�#�Yf����%~�#F#[##O�\_ @C�(�F)���J9P�9#�����</w:t>
      </w:r>
      <w:r>
        <w:rPr>
          <w:rtl w:val="true"/>
        </w:rPr>
        <w:t>ݻ</w:t>
      </w:r>
      <w:r>
        <w:rPr/>
        <w:t>��</w:t>
      </w:r>
      <w:r>
        <w:rPr/>
        <w:t>NXRj]a{o}{��k#�l����,�UVIiC^eqzqrDQ����7�]x�&lt;:8%��m�##���Q�Z���*�=]�f�;o���4�g����?.������������&gt;k</w:t>
      </w:r>
      <w:r>
        <w:rPr>
          <w:rtl w:val="true"/>
        </w:rPr>
        <w:t>޿</w:t>
      </w:r>
      <w:r>
        <w:rPr>
          <w:rtl w:val="true"/>
        </w:rPr>
        <w:t>,������_����</w:t>
      </w:r>
      <w:r>
        <w:rPr/>
        <w:t>6</w:t>
      </w:r>
      <w:r>
        <w:rPr/>
        <w:t>:��x;��M&amp;#QB&amp;#p��Z�d��G���#GL��P#��##�1@s#1Y��&amp;���#�-$���El�#��"�#�%��LEr2</w:t>
        <w:tab/>
        <w:t>#c|U#�0����lǑ.4tf1#/f�P!9v�#TD�#){iU0�#�va####���Jj�X#9#�#�#�AF=p�4��#t�#��`#T��z�i</w:t>
      </w:r>
      <w:r>
        <w:rPr/>
        <w:t>誡</w:t>
      </w:r>
      <w:r>
        <w:rPr/>
        <w:t>ӌ�=�n4�#�</w:t>
        <w:tab/>
        <w:t>NH#7�5#</w:t>
      </w:r>
      <w:r>
        <w:rPr>
          <w:rtl w:val="true"/>
        </w:rPr>
        <w:t>ߌ</w:t>
      </w:r>
      <w:r>
        <w:rPr/>
        <w:t>�</w:t>
      </w:r>
      <w:r>
        <w:rPr/>
        <w:t>@::I��u�##E=�g4��G�&amp;���]9��l#��{'��m</w:t>
      </w:r>
      <w:r>
        <w:rPr>
          <w:rtl w:val="true"/>
        </w:rPr>
        <w:t>ك</w:t>
      </w:r>
      <w:r>
        <w:rPr/>
        <w:t>[F��MHVV�!{G��#v��ZW� A*��</w:t>
      </w:r>
      <w:r>
        <w:rPr/>
        <w:t>٨</w:t>
      </w:r>
      <w:r>
        <w:rPr/>
        <w:t>�</w:t>
      </w:r>
      <w:r>
        <w:rPr/>
        <w:t>#*&gt;�L/����m�;�i);��##��#9)�#|�b�| ZH�(#J�#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B�h#�^</w:t>
        <w:tab/>
        <w:t>�[""S�c����W�J��0��#(����}�5��d�XM`�</w:t>
        <w:tab/>
        <w:t>Vz#L�M�-�G�#~#V 1Z`�5Y��#C�d�Td#Z=#dv#j���oLS�y�</w:t>
        <w:tab/>
        <w:t>�[Q�#DJ�!�#6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l����#1? �A��])��3�wW����</w:t>
      </w:r>
      <w:r>
        <w:rPr>
          <w:rtl w:val="true"/>
        </w:rPr>
        <w:t>ݐ</w:t>
      </w:r>
      <w:r>
        <w:rPr/>
        <w:t>����</w:t>
      </w:r>
      <w:r>
        <w:rPr/>
        <w:t>袔</w:t>
      </w:r>
      <w:r>
        <w:rPr/>
        <w:t>#��##՝����#4#�)!��#P#L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�Jb�[�1�բ0�#k��Q��@�Ưdy#�Y@�S�/4�#�[ȟ4�`#�[�%&amp;�#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G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rђ��_#�</w:t>
        <w:tab/>
        <w:t>���A4�#</w:t>
        <w:tab/>
        <w:t>���##�#:#�!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 #�#�#B� �#Q$#,�p!�#4</w:t>
      </w:r>
    </w:p>
    <w:p>
      <w:pPr>
        <w:pStyle w:val="PreformattedText"/>
        <w:bidi w:val="0"/>
        <w:jc w:val="left"/>
        <w:rPr/>
      </w:pPr>
      <w:r>
        <w:rPr/>
        <w:t>"1�X�l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,�|z0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</w:p>
    <w:p>
      <w:pPr>
        <w:pStyle w:val="PreformattedText"/>
        <w:bidi w:val="0"/>
        <w:jc w:val="left"/>
        <w:rPr/>
      </w:pPr>
      <w:r>
        <w:rPr/>
        <w:t>F#L�#�+�*xF�P#&gt;#͈Z�=җ[</w:t>
      </w:r>
      <w:r>
        <w:rPr>
          <w:rtl w:val="true"/>
        </w:rPr>
        <w:t>ߚ</w:t>
      </w:r>
      <w:r>
        <w:rPr/>
        <w:t>R5���#�S��X#\����(�g�������(�B`�j#�5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 ��x4�,L#�w��#g��Xmo̧R���"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</w:t>
      </w:r>
      <w:r>
        <w:rPr/>
        <w:t>˰�&amp;#���</w:t>
      </w:r>
      <w:r>
        <w:rPr/>
        <w:t>؄</w:t>
      </w:r>
      <w:r>
        <w:rPr/>
        <w:t>�</w:t>
      </w:r>
      <w:r>
        <w:rPr/>
        <w:t>#lu��LZ���-�9#4Ʉ)�)��&amp;p�##O'9�GQ?422 T!-#�dr��[Q9�� #�q#��#%a/c�#�x��Yka��|�/�$�½�^�aŖ�G\��:###��^���W#[�#�[U�Z\_�{����'O\m.�#����������y��ϧ���'3������ł_�aο�����#�z��#�;��~7��?r��1�F(��*�##�#e#�Z���###���J�A#E�#M�#,z@x`=�####MtT�0�</w:t>
      </w:r>
      <w:r>
        <w:rPr/>
        <w:t>֔</w:t>
      </w:r>
      <w:r>
        <w:rPr/>
        <w:t>#D�:���r$�#��#�iьy#aeF�R�#�#L</w:t>
        <w:tab/>
        <w:t>RX���,#��:��:F��}hN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#�#��^�`_k##E#x#c�ȴ�#�#J#&gt;�?���8��L6�V��2a#���3&lt;�+U�0�##Q�o��#�#w#��E�#�#�����N]#S���AJ�9 �0R���w(��s-.��*��##|#��!��I##�</w:t>
      </w:r>
    </w:p>
    <w:p>
      <w:pPr>
        <w:pStyle w:val="PreformattedText"/>
        <w:bidi w:val="0"/>
        <w:jc w:val="left"/>
        <w:rPr/>
      </w:pPr>
      <w:r>
        <w:rPr/>
        <w:t>/#i�'@wc��:_����|</w:t>
      </w:r>
      <w:r>
        <w:rPr/>
        <w:t>ዅ�</w:t>
      </w:r>
      <w:r>
        <w:rPr/>
        <w:t>##%</w:t>
      </w:r>
    </w:p>
    <w:p>
      <w:pPr>
        <w:pStyle w:val="PreformattedText"/>
        <w:bidi w:val="0"/>
        <w:jc w:val="left"/>
        <w:rPr/>
      </w:pPr>
      <w:r>
        <w:rPr/>
        <w:t>=���������</w:t>
      </w:r>
      <w:r>
        <w:rPr>
          <w:rtl w:val="true"/>
        </w:rPr>
        <w:t>ڪၞ</w:t>
      </w:r>
      <w:r>
        <w:rPr/>
        <w:t>����</w:t>
      </w:r>
      <w:r>
        <w:rPr/>
        <w:t>#�P#g�S#�"`,�J�\�~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n���#�t�#{�b!��p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�C�6N##�</w:t>
      </w:r>
      <w:r>
        <w:rPr/>
        <w:t>믢��</w:t>
      </w:r>
      <w:r>
        <w:rPr/>
        <w:t>"�t�cP̓)B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 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</w:t>
      </w:r>
      <w:r>
        <w:rPr/>
        <w:t>֣</w:t>
      </w:r>
      <w:r>
        <w:rPr/>
        <w:t>##ͫ#�&lt;��ԇM��1���"1#P�F�Ѓ4#�;C��Q$U#</w:t>
      </w:r>
      <w:r>
        <w:rPr/>
        <w:t>ِ</w:t>
      </w:r>
      <w:r>
        <w:rPr/>
        <w:t>z#�pgD�%���N���,b&lt;#�#�Q���(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�j��8�:1���8%@�3�?�3��#z!~��#��z#1x</w:t>
      </w:r>
      <w:r>
        <w:rPr/>
        <w:t>؃</w:t>
      </w:r>
      <w:r>
        <w:rPr/>
        <w:t>\�#4Հ�����DL��"####�DKa�uk��Bi#��Yb�K���5#[:��Uf��}��!�W�~(�j��z�#�#D</w:t>
      </w:r>
    </w:p>
    <w:p>
      <w:pPr>
        <w:pStyle w:val="PreformattedText"/>
        <w:bidi w:val="0"/>
        <w:jc w:val="left"/>
        <w:rPr/>
      </w:pPr>
      <w:r>
        <w:rPr/>
        <w:t>Z=�7��#y!�#�R#���"V��7�7�=Z�#���#B�B#��&amp;�#k#)1</w:t>
      </w:r>
      <w:r>
        <w:rPr>
          <w:rtl w:val="true"/>
        </w:rPr>
        <w:t>٭</w:t>
      </w:r>
      <w:r>
        <w:rPr/>
        <w:t>�</w:t>
      </w:r>
      <w:r>
        <w:rPr/>
        <w:t>Aa</w:t>
      </w:r>
      <w:r>
        <w:rPr/>
        <w:t>ۗ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6}a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c�#p8`p F�T�1��#</w:t>
      </w:r>
    </w:p>
    <w:p>
      <w:pPr>
        <w:pStyle w:val="PreformattedText"/>
        <w:bidi w:val="0"/>
        <w:jc w:val="left"/>
        <w:rPr/>
      </w:pPr>
      <w:r>
        <w:rPr/>
        <w:t>#���{���15?n�Ѵ�ik �##�BW��U#�Bj#���t8�#f2�9#L*p#$o#�#O��:2��k=�{</w:t>
        <w:tab/>
      </w:r>
    </w:p>
    <w:p>
      <w:pPr>
        <w:pStyle w:val="PreformattedText"/>
        <w:bidi w:val="0"/>
        <w:jc w:val="left"/>
        <w:rPr/>
      </w:pPr>
      <w:r>
        <w:rPr/>
        <w:t>#&lt;#��#�#�)#��|�8#���#q#�#�#���#dd�'�#WˀI����BX�Z�F,#ȁ#3�%�oes�#��m�</w:t>
      </w:r>
    </w:p>
    <w:p>
      <w:pPr>
        <w:pStyle w:val="PreformattedText"/>
        <w:bidi w:val="0"/>
        <w:jc w:val="left"/>
        <w:rPr/>
      </w:pPr>
      <w:r>
        <w:rPr/>
        <w:t>%-yŭY��</w:t>
      </w:r>
      <w:r>
        <w:rPr/>
        <w:t>ٍ�</w:t>
      </w:r>
      <w:r>
        <w:rPr/>
        <w:t>i��/s"�##&lt;�b���</w:t>
      </w:r>
      <w:r>
        <w:rPr>
          <w:rtl w:val="true"/>
        </w:rPr>
        <w:t>׊�</w:t>
      </w:r>
      <w:r>
        <w:rPr>
          <w:rtl w:val="true"/>
        </w:rPr>
        <w:t>#�ͅ�</w:t>
      </w:r>
      <w:r>
        <w:rPr/>
        <w:t>1</w:t>
      </w:r>
      <w:r>
        <w:rPr/>
        <w:t>v8</w:t>
        <w:tab/>
        <w:t>�g,AX#</w:t>
        <w:tab/>
        <w:t>?cX�t*�ĝ��`W#~4m#��ë���,��B��#b�#�1C��####q�c�i�#�.�##gN�Ő##y��g#�t�6C� I#k�K�*��iub���</w:t>
      </w:r>
      <w:r>
        <w:rPr>
          <w:rtl w:val="true"/>
        </w:rPr>
        <w:t>ڒ</w:t>
      </w:r>
      <w:r>
        <w:rPr/>
        <w:t>��</w:t>
      </w:r>
      <w:r>
        <w:rPr/>
        <w:t>yQp�dX:�</w:t>
      </w:r>
      <w:r>
        <w:rPr/>
        <w:t>楼�</w:t>
      </w:r>
      <w:r>
        <w:rPr/>
        <w:t>|t�Vȫ�#���Р~#����Ήc��l</w:t>
      </w:r>
      <w:r>
        <w:rPr/>
        <w:t>۶</w:t>
      </w:r>
      <w:r>
        <w:rPr/>
        <w:t>{��C�]�#&lt;r&lt;�0�o�����c</w:t>
        <w:tab/>
        <w:t>X��#O#��s���F?���Mi</w:t>
      </w:r>
      <w:r>
        <w:rPr>
          <w:rtl w:val="true"/>
        </w:rPr>
        <w:t>ݍ</w:t>
      </w:r>
      <w:r>
        <w:rPr/>
        <w:t>#��#��nm��e�oV��tՒ#����?���?����+&gt;\�</w:t>
      </w:r>
      <w:r>
        <w:rPr/>
        <w:t>䗳</w:t>
      </w:r>
      <w:r>
        <w:rPr/>
        <w:t>f��W���'���{��[��`m##x�P�S.�j�*)��L��#�,��C#T#�#o</w:t>
      </w:r>
    </w:p>
    <w:p>
      <w:pPr>
        <w:pStyle w:val="PreformattedText"/>
        <w:bidi w:val="0"/>
        <w:jc w:val="left"/>
        <w:rPr/>
      </w:pPr>
      <w:r>
        <w:rPr/>
        <w:t>!�#�N#['R</w:t>
      </w:r>
      <w:r>
        <w:rPr>
          <w:rtl w:val="true"/>
        </w:rPr>
        <w:t>ߑ</w:t>
      </w:r>
      <w:r>
        <w:rPr>
          <w:rtl w:val="true"/>
        </w:rPr>
        <w:t>.:�</w:t>
      </w:r>
      <w:r>
        <w:rPr/>
        <w:t>9</w:t>
      </w:r>
      <w:r>
        <w:rPr/>
        <w:t>�d0�[h^;Z�#�</w:t>
      </w:r>
    </w:p>
    <w:p>
      <w:pPr>
        <w:pStyle w:val="PreformattedText"/>
        <w:bidi w:val="0"/>
        <w:jc w:val="left"/>
        <w:rPr/>
      </w:pPr>
      <w:r>
        <w:rPr/>
        <w:t>1Ơu�D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</w:t>
      </w:r>
      <w:r>
        <w:rPr>
          <w:rtl w:val="true"/>
        </w:rPr>
        <w:t>ث</w:t>
      </w:r>
      <w:r>
        <w:rPr/>
        <w:t>T2#�u#�#҄���]`�</w:t>
        <w:tab/>
        <w:t>�����1R���Yi�#h�H�##�󭰅L#f���#�&lt;���-;�#`�.#�hՃlny}UDA�����ľ�&gt;X2�dJ���uz_</w:t>
      </w:r>
    </w:p>
    <w:p>
      <w:pPr>
        <w:pStyle w:val="PreformattedText"/>
        <w:bidi w:val="0"/>
        <w:jc w:val="left"/>
        <w:rPr/>
      </w:pPr>
      <w:r>
        <w:rPr/>
        <w:t>Y##)�o�O�Sq���z#���1/M��D���:���4�t%�+���#9�%(?:�c#?��M�c#������1���Ǥ8�y�)������)��)����</w:t>
      </w:r>
      <w:r>
        <w:rPr>
          <w:rtl w:val="true"/>
        </w:rPr>
        <w:t>ك</w:t>
      </w:r>
      <w:r>
        <w:rPr/>
        <w:t>���</w:t>
      </w:r>
      <w:r>
        <w:rPr/>
        <w:t>Ē��</w:t>
      </w:r>
      <w:r>
        <w:rPr/>
        <w:t>謪윶�����</w:t>
      </w:r>
      <w:r>
        <w:rPr/>
        <w:t>ւ��Ҳʔ������</w:t>
      </w:r>
      <w:r>
        <w:rPr/>
        <w:t>֤�������</w:t>
      </w:r>
      <w:r>
        <w:rPr/>
        <w:t>g�����wC������g�'���+!;&lt;�#</w:t>
        <w:tab/>
        <w:t>����c��#��-9�#��a#�Y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$�5E*���$�#Ŋn�="h�D�P?�%�###|"</w:t>
      </w:r>
      <w:r>
        <w:rPr>
          <w:rtl w:val="true"/>
        </w:rPr>
        <w:t>ת</w:t>
      </w:r>
      <w:r>
        <w:rPr/>
        <w:t>X#��#���</w:t>
      </w:r>
      <w:r>
        <w:rPr/>
        <w:t>쁁�</w:t>
      </w:r>
      <w:r>
        <w:rPr/>
        <w:t>r=� @</w:t>
        <w:tab/>
        <w:t>m9�o t�#-pe�&gt;�&amp;Έ</w:t>
      </w:r>
      <w:r>
        <w:rPr/>
        <w:t>䡇̤�</w:t>
      </w:r>
      <w:r>
        <w:rPr/>
        <w:t>0�#���a</w:t>
      </w:r>
      <w:r>
        <w:rPr/>
        <w:t>ֵ</w:t>
      </w:r>
      <w:r>
        <w:rPr/>
        <w:t>d#�#��n2��J�1#��]�f##e 3��4Z6�!lk#�d!�d�H##X,0/�e'gc�#'��C%�h�\Y)7�5�sM����u#�#�#�5e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�^W��T�#����m�v�h�j�#� $c�V��BV#��#R#��C�#�C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��#���!P����3#���=#_��#v���q1</w:t>
      </w:r>
      <w:r>
        <w:rPr>
          <w:rtl w:val="true"/>
        </w:rPr>
        <w:t>׈</w:t>
      </w:r>
      <w:r>
        <w:rPr/>
        <w:t>Z/V��#{#��#gy�#�@#��tC���###&amp;B##H�J�e(��Z#&amp;#�#LZ#�#�####�##]#0#a##8#�Nf;#�&amp;#7�Q�*��0g�,�B�#��9E�#v#�#�A#N</w:t>
      </w:r>
    </w:p>
    <w:p>
      <w:pPr>
        <w:pStyle w:val="PreformattedText"/>
        <w:bidi w:val="0"/>
        <w:jc w:val="left"/>
        <w:rPr/>
      </w:pPr>
      <w:r>
        <w:rPr/>
        <w:t>%�###�`���t#�Q�5pt�#�B-���J#_.�###�#k!�]smnmNxc��������</w:t>
      </w:r>
      <w:r>
        <w:rPr>
          <w:rtl w:val="true"/>
        </w:rPr>
        <w:t>ܖ</w:t>
      </w:r>
      <w:r>
        <w:rPr/>
        <w:t>L��V�#B4##H��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���D ��#h�bD��RCdf�</w:t>
      </w:r>
      <w:r>
        <w:rPr>
          <w:rtl w:val="true"/>
        </w:rPr>
        <w:t>߅</w:t>
      </w:r>
      <w:r>
        <w:rPr/>
        <w:t>�</w:t>
      </w:r>
      <w:r>
        <w:rPr/>
        <w:t>#�U!�i$`�#+`��r���#Q��DZY#�a�O%���W##�К�UJ#O@���0�9�4#)�I#G�#��d#�,�+��z#��B��#;��</w:t>
      </w:r>
      <w:r>
        <w:rPr>
          <w:rtl w:val="true"/>
        </w:rPr>
        <w:t>ڪ</w:t>
      </w:r>
      <w:r>
        <w:rPr/>
        <w:t>,�g��#&lt;}�,���</w:t>
      </w:r>
      <w:r>
        <w:rPr/>
        <w:t>觏��</w:t>
      </w:r>
      <w:r>
        <w:rPr/>
        <w:t>F#���m�</w:t>
      </w:r>
      <w:r>
        <w:rPr/>
        <w:t>ܵ</w:t>
      </w:r>
      <w:r>
        <w:rPr/>
        <w:t>`ϱ����^�c�����;Z���</w:t>
      </w:r>
      <w:r>
        <w:rPr>
          <w:rtl w:val="true"/>
        </w:rPr>
        <w:t>ۆ��</w:t>
      </w:r>
      <w:r>
        <w:rPr>
          <w:rtl w:val="true"/>
        </w:rPr>
        <w:t>[</w:t>
      </w:r>
      <w:r>
        <w:rPr/>
        <w:t>3</w:t>
      </w:r>
      <w:r>
        <w:rPr/>
        <w:t>�#��s����~��#��#�:Z���#�n����3�CN�#·�-</w:t>
      </w:r>
      <w:r>
        <w:rPr>
          <w:rtl w:val="true"/>
        </w:rPr>
        <w:t>ݾ</w:t>
      </w:r>
      <w:r>
        <w:rPr/>
        <w:t>fт#������u?Y=�'����/����~��u;��#Ub5d���U#P_(#�#q��p���Ք�or0M�#�a� ��b��� u*��IJ"+z#3��(ǜ�$�\����`P�n#�`#�8�#|#�_N##L����z#.#</w:t>
      </w:r>
      <w:r>
        <w:rPr>
          <w:rtl w:val="true"/>
        </w:rPr>
        <w:t>ی</w:t>
      </w:r>
      <w:r>
        <w:rPr>
          <w:rtl w:val="true"/>
        </w:rPr>
        <w:t>#�$,</w:t>
      </w:r>
      <w:r>
        <w:rPr/>
        <w:t>6</w:t>
      </w:r>
      <w:r>
        <w:rPr/>
        <w:t>bPA3#�A�#�V�#�</w:t>
      </w:r>
      <w:r>
        <w:rPr>
          <w:rtl w:val="true"/>
        </w:rPr>
        <w:t>ܡ</w:t>
      </w:r>
      <w:r>
        <w:rPr/>
        <w:t>v����qI/�_=</w:t>
        <w:tab/>
        <w:t>��5�KB�bu�S3��#��d#'��S�DZ</w:t>
      </w:r>
      <w:r>
        <w:rPr>
          <w:rtl w:val="true"/>
        </w:rPr>
        <w:t>ټ</w:t>
      </w:r>
      <w:r>
        <w:rPr/>
        <w:t>��</w:t>
      </w:r>
      <w:r>
        <w:rPr/>
        <w:t>TEA0�WC#�D#Z�`�#&amp;�10B��#�##[0y#,�*��&amp;�/E1�kq�D�|��#sO��԰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R&amp;i�oN</w:t>
      </w:r>
    </w:p>
    <w:p>
      <w:pPr>
        <w:pStyle w:val="PreformattedText"/>
        <w:bidi w:val="0"/>
        <w:jc w:val="left"/>
        <w:rPr/>
      </w:pPr>
      <w:r>
        <w:rPr/>
        <w:t>M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(��j��h�#���)�i��k��*�(Jm��</w:t>
      </w:r>
      <w:r>
        <w:rPr/>
        <w:t>쯬�</w:t>
      </w:r>
      <w:r>
        <w:rPr/>
        <w:t>*ȩKM-�Ji/K�Jo)�h�OjO#iL��X���a�`�B��</w:t>
      </w:r>
      <w:r>
        <w:rPr/>
        <w:t>㎛</w:t>
      </w:r>
      <w:r>
        <w:rPr/>
        <w:t>#�~K�ʤ�#�c(��2�HjQ�#�q##/#n#�0C��#�#T�1�#n�##��#�L?���u/BT#�Q�"A�#�$P��w�f~#[+�FT�QK#�=9#�YÎh�S�H9�P#�4�9�mA�4�#��!#�#��^b�#;*P_�LR�###�.QO#�D#~�~�HBZ�GT����-�Mk��Ve��II[#��T����Ի��������i#��&lt;��#�D��</w:t>
      </w:r>
    </w:p>
    <w:p>
      <w:pPr>
        <w:pStyle w:val="PreformattedText"/>
        <w:bidi w:val="0"/>
        <w:jc w:val="left"/>
        <w:rPr/>
      </w:pPr>
      <w:r>
        <w:rPr/>
        <w:t>9</w:t>
      </w:r>
      <w:r>
        <w:rPr>
          <w:rtl w:val="true"/>
        </w:rPr>
        <w:t>ڰ</w:t>
      </w:r>
      <w:r>
        <w:rPr/>
        <w:t>���</w:t>
      </w:r>
      <w:r>
        <w:rPr/>
        <w:t>k���#@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�hFT�&gt;�S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(�g2B��#L.�{&lt;�5�`���p���'#|ϸ�`]#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���#f�B:*#F�p#x#p����J#�#��E�&lt;�Ku#)�3 kVF�B�1D###&lt;#\�Z�C#4�3 ^F����`��dg#�-q(</w:t>
      </w:r>
      <w:r>
        <w:rPr/>
        <w:t>֑�</w:t>
      </w:r>
      <w:r>
        <w:rPr/>
        <w:t>n����#Tϖ�`</w:t>
      </w:r>
      <w:r>
        <w:rPr/>
        <w:t>֫�</w:t>
      </w:r>
      <w:r>
        <w:rPr/>
        <w:t>0G�.V�$fwP�#y�#�I�g�"�#�#�94R �#�##�2h�F�H'���B��5�TQ�#S##��\�;�RR#�#���2������M��6�x&amp;3P-��F�4$�e����Dzs����#|O.#q)#c��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lp_E</w:t>
      </w:r>
    </w:p>
    <w:p>
      <w:pPr>
        <w:pStyle w:val="PreformattedText"/>
        <w:bidi w:val="0"/>
        <w:jc w:val="left"/>
        <w:rPr/>
      </w:pPr>
      <w:r>
        <w:rPr/>
        <w:t>J�&lt;��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m&lt; D��</w:t>
      </w:r>
    </w:p>
    <w:p>
      <w:pPr>
        <w:pStyle w:val="PreformattedText"/>
        <w:bidi w:val="0"/>
        <w:jc w:val="left"/>
        <w:rPr/>
      </w:pPr>
      <w:r>
        <w:rPr/>
        <w:t>i'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'�#</w:t>
      </w:r>
      <w:r>
        <w:rPr>
          <w:rtl w:val="true"/>
        </w:rPr>
        <w:t>ݢ</w:t>
      </w:r>
      <w:r>
        <w:rPr/>
        <w:t>i���&amp;E�I�Bg�5�##�7IeFΠ������#r��%�a!��#Ii�"#�3</w:t>
      </w:r>
    </w:p>
    <w:p>
      <w:pPr>
        <w:pStyle w:val="PreformattedText"/>
        <w:bidi w:val="0"/>
        <w:jc w:val="left"/>
        <w:rPr/>
      </w:pPr>
      <w:r>
        <w:rPr/>
        <w:t>*j�#�#����:��u����M</w:t>
      </w:r>
      <w:r>
        <w:rPr>
          <w:rtl w:val="true"/>
        </w:rPr>
        <w:t>޻</w:t>
      </w:r>
      <w:r>
        <w:rPr/>
        <w:t>#:;o�s���ΦNV;�4���</w:t>
      </w:r>
      <w:r>
        <w:rPr>
          <w:rtl w:val="true"/>
        </w:rPr>
        <w:t>ߵ</w:t>
      </w:r>
      <w:r>
        <w:rPr/>
        <w:t>K�o��g=��#��"$����$2��U[Ol��4c���#'#n���sņ</w:t>
      </w:r>
      <w:r>
        <w:rPr/>
        <w:t>ٟ</w:t>
      </w:r>
      <w:r>
        <w:rPr/>
        <w:t>}�t</w:t>
      </w:r>
      <w:r>
        <w:rPr/>
        <w:t>ْ�</w:t>
      </w:r>
      <w:r>
        <w:rPr/>
        <w:t>#����9�8c��+W�v���*�</w:t>
      </w:r>
    </w:p>
    <w:p>
      <w:pPr>
        <w:pStyle w:val="PreformattedText"/>
        <w:bidi w:val="0"/>
        <w:jc w:val="left"/>
        <w:rPr/>
      </w:pPr>
      <w:r>
        <w:rPr/>
        <w:t>ŭB#_��#�T4�z{��Ǥ�*X�iT�@5l��#�#&amp;6Y��j��4 #��#j���x���#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0����.a"T#�Z##�#Jѵ�=��#r�ϫ#,��7�#�#�[JH�.(c0#+u��C�QY#��z##|�qMi����X3�ʔ#��###��</w:t>
      </w:r>
      <w:r>
        <w:rPr/>
        <w:t>佩����</w:t>
      </w:r>
      <w:r>
        <w:rPr/>
        <w:t>#���W�� #P�</w:t>
        <w:tab/>
        <w:t>fì�#�kN�B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/</w:t>
      </w:r>
      <w:r>
        <w:rPr/>
        <w:t>۱�</w:t>
      </w:r>
      <w:r>
        <w:rPr/>
        <w:t>P�� �#?Gg�}#:a�*#Q#�#_c�###�I ����#�x�O#�\��Ĭ#������%n-*�/��%#):#A#�# &gt;5"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FFtV�z�</w:t>
      </w:r>
    </w:p>
    <w:p>
      <w:pPr>
        <w:pStyle w:val="PreformattedText"/>
        <w:bidi w:val="0"/>
        <w:jc w:val="left"/>
        <w:rPr/>
      </w:pPr>
      <w:r>
        <w:rPr/>
        <w:t>����̨</w:t>
      </w:r>
      <w:r>
        <w:rPr/>
        <w:t>"�Fԧ�HT 8�#C���ʑ�</w:t>
      </w:r>
      <w:r>
        <w:rPr>
          <w:rtl w:val="true"/>
        </w:rPr>
        <w:t>׶</w:t>
      </w:r>
      <w:r>
        <w:rPr/>
        <w:t>U5������p�</w:t>
        <w:tab/>
        <w:t>r�#!?et��{�/w�(���#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Sm�,6���ǒ���;A�#�u(#,�i!���F̴&amp;{&amp;�J�V�#p`�RQ_�#�����q)G#��8##�q8#Z�#���b1S[�##kDlY$#��#w##��@�!�</w:t>
        <w:tab/>
        <w:t>G�#�#1(i�#���X*UY#;&lt;��ri�Kc����U�y�+K</w:t>
      </w:r>
      <w:r>
        <w:rPr/>
        <w:t>ֶ��</w:t>
      </w:r>
      <w:r>
        <w:rPr/>
        <w:t>l*�VS��,</w:t>
      </w:r>
      <w:r>
        <w:rPr>
          <w:rtl w:val="true"/>
        </w:rPr>
        <w:t>ݩ</w:t>
      </w:r>
      <w:r>
        <w:rPr>
          <w:rtl w:val="true"/>
        </w:rPr>
        <w:t>,ͫ�</w:t>
      </w:r>
      <w:r>
        <w:rPr/>
        <w:t>9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#��</w:t>
      </w:r>
      <w:r>
        <w:rPr/>
        <w:t>6</w:t>
      </w:r>
      <w:r>
        <w:rPr/>
        <w:t>�D�j##�#j�F*ѩ [�#�-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Ɓ��^��ȇ�j#&lt;#cQ �)��`siP#�</w:t>
        <w:tab/>
        <w:t>$;T##Ѕ[#��#&lt;#�#��q;&gt;�#%z##|l�#��&amp;;$��#�##1=�S�c�M�~%T�"#���/#ЈL�Tq%`��#**�Bŕ�$Jy#�5(#M�v#��F�1J9:��#��d�P���\���ӈ5Z��B�#K��h_[�#�~�_��U�fu��#U*D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B�##\:��W��U��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=W�#��X]C#�</w:t>
      </w:r>
    </w:p>
    <w:p>
      <w:pPr>
        <w:pStyle w:val="PreformattedText"/>
        <w:bidi w:val="0"/>
        <w:jc w:val="left"/>
        <w:rPr/>
      </w:pPr>
      <w:r>
        <w:rPr/>
        <w:t>MY��ai�#%mɍ��5E�#�O��rD�&gt;�zР�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J�Ġ���8��u�2L�#�#�#��`d��#�F#�#���b�7Ek</w:t>
      </w:r>
    </w:p>
    <w:p>
      <w:pPr>
        <w:pStyle w:val="PreformattedText"/>
        <w:bidi w:val="0"/>
        <w:jc w:val="left"/>
        <w:rPr/>
      </w:pPr>
      <w:r>
        <w:rPr/>
        <w:t>n#`� tC#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$`�Z�</w:t>
      </w:r>
    </w:p>
    <w:p>
      <w:pPr>
        <w:pStyle w:val="PreformattedText"/>
        <w:bidi w:val="0"/>
        <w:jc w:val="left"/>
        <w:rPr/>
      </w:pPr>
      <w:r>
        <w:rPr/>
        <w:t>9jJ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#�4�bCǜ�d#5I�s*�R(�4�#�##��XkI���:�+2�b##�#�</w:t>
      </w:r>
      <w:r>
        <w:rPr>
          <w:rtl w:val="true"/>
        </w:rPr>
        <w:t>ߏ</w:t>
      </w:r>
      <w:r>
        <w:rPr/>
        <w:tab/>
        <w:t>�#l`��ʼ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X����S��##�s���ˑ�I�==��</w:t>
      </w:r>
      <w:r>
        <w:rPr/>
        <w:t>剷�</w:t>
      </w:r>
      <w:r>
        <w:rPr/>
        <w:t>#�#�#;;����n#wH6P���m��+#.</w:t>
      </w:r>
      <w:r>
        <w:rPr>
          <w:rtl w:val="true"/>
        </w:rPr>
        <w:t>ݵ</w:t>
      </w:r>
      <w:r>
        <w:rPr/>
        <w:t>s�r�##N�:x����#���t���fnX������p�o�/��+�#�Dq[#B����M�ɩ-��K��"r+� =5�Ya{#"�#�#�b���Xv�u8�-�y�Ě��##B#�#��</w:t>
      </w:r>
      <w:r>
        <w:rPr>
          <w:rtl w:val="true"/>
        </w:rPr>
        <w:t>ݳ</w:t>
      </w:r>
      <w:r>
        <w:rPr/>
        <w:t>I�&amp;���b��</w:t>
      </w:r>
      <w:r>
        <w:rPr>
          <w:rtl w:val="true"/>
        </w:rPr>
        <w:t>ڞ</w:t>
      </w:r>
      <w:r>
        <w:rPr/>
        <w:t>��</w:t>
      </w:r>
      <w:r>
        <w:rPr/>
        <w:t>@�I</w:t>
      </w:r>
    </w:p>
    <w:p>
      <w:pPr>
        <w:pStyle w:val="PreformattedText"/>
        <w:bidi w:val="0"/>
        <w:jc w:val="left"/>
        <w:rPr/>
      </w:pPr>
      <w:r>
        <w:rPr/>
        <w:t>f��8 �K�H�s����O�yx�Fya��-����%=Ae�E�##��#B36c��C#V�#% Zћ͞�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#Փ-#z�%��s(�ɞ#(�`t#�-E��c#?�#~}�Qmb</w:t>
      </w:r>
      <w:r>
        <w:rPr>
          <w:rtl w:val="true"/>
        </w:rPr>
        <w:t>ݟ</w:t>
      </w:r>
      <w:r>
        <w:rPr/>
        <w:t>c��D�#X#����U�[��</w:t>
      </w:r>
    </w:p>
    <w:p>
      <w:pPr>
        <w:pStyle w:val="PreformattedText"/>
        <w:bidi w:val="0"/>
        <w:jc w:val="left"/>
        <w:rPr/>
      </w:pPr>
      <w:r>
        <w:rPr/>
        <w:t>9�0%�-wΊ�p#��*t8�aE���\�#��)�m#���K��##�W�</w:t>
      </w:r>
      <w:r>
        <w:rPr>
          <w:rtl w:val="true"/>
        </w:rPr>
        <w:t>پ</w:t>
      </w:r>
      <w:r>
        <w:rPr/>
        <w:t>��</w:t>
      </w:r>
      <w:r>
        <w:rPr/>
        <w:t>{�'��#��e�9�#LĠe��#�.�c�R�բfH##�T��#��</w:t>
      </w:r>
    </w:p>
    <w:p>
      <w:pPr>
        <w:pStyle w:val="PreformattedText"/>
        <w:bidi w:val="0"/>
        <w:jc w:val="left"/>
        <w:rPr/>
      </w:pPr>
      <w:r>
        <w:rPr/>
        <w:t>U���`�;�# +���#���G�$0ō&amp;z��%�3��˒�]0f#O`���OIs��#f�0#n\�aS�!</w:t>
        <w:tab/>
        <w:t>�IKl�kp#�#�(#����&gt;2��n#.(8#����</w:t>
      </w:r>
      <w:r>
        <w:rPr>
          <w:rtl w:val="true"/>
        </w:rPr>
        <w:t>ڹ</w:t>
      </w:r>
      <w:r>
        <w:rPr/>
        <w:t>�</w:t>
      </w:r>
      <w:r>
        <w:rPr/>
        <w:t>nW}��</w:t>
      </w:r>
      <w:r>
        <w:rPr/>
        <w:t>杼��</w:t>
      </w:r>
      <w:r>
        <w:rPr/>
        <w:t>C#.u#[�J�#��T�#���pk�՝</w:t>
      </w:r>
      <w:r>
        <w:rPr>
          <w:rtl w:val="true"/>
        </w:rPr>
        <w:t>ݺ</w:t>
      </w:r>
      <w:r>
        <w:rPr/>
        <w:t>6</w:t>
      </w:r>
      <w:r>
        <w:rPr/>
        <w:t>#�]��Z�@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&lt;�|A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M"###2ac�C��T�@5��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#b.�I��V�)��]D#��Z� �S#bdz#S�</w:t>
      </w:r>
    </w:p>
    <w:p>
      <w:pPr>
        <w:pStyle w:val="PreformattedText"/>
        <w:bidi w:val="0"/>
        <w:jc w:val="left"/>
        <w:rPr/>
      </w:pPr>
      <w:r>
        <w:rPr/>
        <w:t>#))2-��5�%��@�(&gt;#S�c��D�����##ŐT�U)�# �q��V��@+Q�82~�X.P��J9#8���~&gt;�###��M�f��l����t�@��##{Ʌ#�#��##: ̘R#Lα#�;8��ԷE�_h\�y</w:t>
        <w:tab/>
        <w:t>q�#�R Q�ER#d�#�TB��'#hj��l)+i/*/*/+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��Z�\[#��#��#4�E#�</w:t>
      </w:r>
    </w:p>
    <w:p>
      <w:pPr>
        <w:pStyle w:val="PreformattedText"/>
        <w:bidi w:val="0"/>
        <w:jc w:val="left"/>
        <w:rPr/>
      </w:pPr>
      <w:r>
        <w:rPr/>
        <w:t>.#�J.#kx"��#�Ge��</w:t>
      </w:r>
    </w:p>
    <w:p>
      <w:pPr>
        <w:pStyle w:val="PreformattedText"/>
        <w:bidi w:val="0"/>
        <w:jc w:val="left"/>
        <w:rPr/>
      </w:pPr>
      <w:r>
        <w:rPr/>
        <w:t>2b������y�$���Ae�oG#�</w:t>
      </w:r>
    </w:p>
    <w:p>
      <w:pPr>
        <w:pStyle w:val="PreformattedText"/>
        <w:bidi w:val="0"/>
        <w:jc w:val="left"/>
        <w:rPr/>
      </w:pPr>
      <w:r>
        <w:rPr/>
        <w:t>&amp;vPt��#1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ʄ�d���v#Z�\baN18�&lt;#�jj��#*#��#5Ԇ#*</w:t>
        <w:tab/>
        <w:t>�~ q��#p�R��Q#��#�$79�Ս[�1��e#�����'���X�������=O�8|$������</w:t>
      </w:r>
      <w:r>
        <w:rPr/>
        <w:t>꒴</w:t>
      </w:r>
      <w:r>
        <w:rPr/>
        <w:t>G�O��?�񨹾[��I�]#�#�w�8&lt;b���f�?{�</w:t>
      </w:r>
      <w:r>
        <w:rPr>
          <w:rtl w:val="true"/>
        </w:rPr>
        <w:t>ڝ</w:t>
      </w:r>
      <w:r>
        <w:rPr/>
        <w:t>{W��X��ʁK��##�&lt;���y[#:��s^��#����#?�`�#f�������.�X&amp;#���#�a##�[�$6K�&amp;S�#</w:t>
      </w:r>
      <w:r>
        <w:rPr>
          <w:rtl w:val="true"/>
        </w:rPr>
        <w:t>ކ��</w:t>
      </w:r>
      <w:r>
        <w:rPr>
          <w:rtl w:val="true"/>
        </w:rPr>
        <w:t>)�</w:t>
      </w:r>
      <w:r>
        <w:rPr/>
        <w:t>5</w:t>
      </w:r>
      <w:r>
        <w:rPr/>
        <w:t>s#������\\�aC[#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;i$��� ###�:��#�</w:t>
      </w:r>
    </w:p>
    <w:p>
      <w:pPr>
        <w:pStyle w:val="PreformattedText"/>
        <w:bidi w:val="0"/>
        <w:jc w:val="left"/>
        <w:rPr/>
      </w:pPr>
      <w:r>
        <w:rPr/>
        <w:t>s��S�lqWhy�����^�w���r�S��i#</w:t>
        <w:tab/>
        <w:t xml:space="preserve"> 1#a#���0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�k��#�#��6##x4�Ȑ�p��#!F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(��w#��_�</w:t>
      </w:r>
      <w:r>
        <w:rPr>
          <w:rtl w:val="true"/>
        </w:rPr>
        <w:t>ފ</w:t>
      </w:r>
      <w:r>
        <w:rPr/>
        <w:t>\�Ew���_�'&gt;��}����#�##BeU~kq�#G##=p �#��2F#I�-##hV!_@�U�pwIugC#_#Ӆ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Ǝ�v�!�z��+|�(�a򁂊#v!��,##�#Ҳ��@j��#5�2s���!##�6qtm:#�I^��P�7�2��#6����^#QBD?Y� # ���I��#@��# D�#�4^#�#�C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Q$7##������G�#�#</w:t>
        <w:tab/>
        <w:t>�#�;�S#�E�#�#77�#�E\K���</w:t>
      </w:r>
    </w:p>
    <w:p>
      <w:pPr>
        <w:pStyle w:val="PreformattedText"/>
        <w:bidi w:val="0"/>
        <w:jc w:val="left"/>
        <w:rPr/>
      </w:pPr>
      <w:r>
        <w:rPr/>
        <w:t>Y_��U]���y[_��@</w:t>
      </w:r>
      <w:r>
        <w:rPr>
          <w:rtl w:val="true"/>
        </w:rPr>
        <w:t>ߺ</w:t>
      </w:r>
      <w:r>
        <w:rPr/>
        <w:t>��</w:t>
      </w:r>
      <w:r>
        <w:rPr/>
        <w:t>#u՛+�\</w:t>
      </w:r>
    </w:p>
    <w:p>
      <w:pPr>
        <w:pStyle w:val="PreformattedText"/>
        <w:bidi w:val="0"/>
        <w:jc w:val="left"/>
        <w:rPr/>
      </w:pPr>
      <w:r>
        <w:rPr/>
        <w:t>J�7�zw�����񇫕#�z�#�03�#\m�#4щ�F))##�ϰS����S��B#�z#$#A</w:t>
      </w:r>
      <w:r>
        <w:rPr/>
        <w:t>䣕</w:t>
      </w:r>
      <w:r>
        <w:rPr/>
        <w:t>(L#�͌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Z#�IU#�$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^' #^���#���H��b�u#���_�J�l�JP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EO�Q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t����B�P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s�</w:t>
      </w:r>
      <w:r>
        <w:rPr>
          <w:rtl w:val="true"/>
        </w:rPr>
        <w:t>ۻ</w:t>
      </w:r>
      <w:r>
        <w:rPr/>
        <w:t>K���#��</w:t>
      </w:r>
      <w:r>
        <w:rPr/>
        <w:t>ֲ�</w:t>
      </w:r>
      <w:r>
        <w:rPr>
          <w:rtl w:val="true"/>
        </w:rPr>
        <w:t>ڎ�ޖچ</w:t>
      </w:r>
      <w:r>
        <w:rPr/>
        <w:t>��������</w:t>
      </w:r>
      <w:r>
        <w:rPr/>
        <w:t>¶�</w:t>
      </w:r>
      <w:r>
        <w:rPr/>
        <w:t>֦</w:t>
      </w:r>
      <w:r>
        <w:rPr/>
        <w:t>Ė��^n#O�/QrT��##</w:t>
      </w:r>
      <w:r>
        <w:rPr/>
        <w:t>灎</w:t>
      </w:r>
      <w:r>
        <w:rPr/>
        <w:t>M</w:t>
      </w:r>
      <w:r>
        <w:rPr/>
        <w:t>邴</w:t>
      </w:r>
      <w:r>
        <w:rPr/>
        <w:t>IDkS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��-���#c?����#�Z#P���A��#�1@�4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#R��</w:t>
      </w:r>
    </w:p>
    <w:p>
      <w:pPr>
        <w:pStyle w:val="PreformattedText"/>
        <w:bidi w:val="0"/>
        <w:jc w:val="left"/>
        <w:rPr/>
      </w:pPr>
      <w:r>
        <w:rPr/>
        <w:t>Y?����1/=;:3'�g�����(2('ҿ�+�?ԩ�#��2�#,1�##���`##�hP:��W��sT#�F#U�I�K���#T�F##gB��n#�Д��ŲɑJ��#@i�B�#́��D�[��A%6ȇ#�@�g�]#�#��j��.+�����#�ia�##"#�#B�J��Lx�v���#</w:t>
      </w:r>
      <w:r>
        <w:rPr>
          <w:rtl w:val="true"/>
        </w:rPr>
        <w:t>߾</w:t>
      </w:r>
      <w:r>
        <w:rPr/>
        <w:t>o��#�#�=�����#�3�##p</w:t>
      </w:r>
      <w:r>
        <w:rPr>
          <w:rtl w:val="true"/>
        </w:rPr>
        <w:t>ݶ</w:t>
      </w:r>
      <w:r>
        <w:rPr/>
        <w:t>�����</w:t>
      </w:r>
      <w:r>
        <w:rPr/>
        <w:t>M�C</w:t>
      </w:r>
      <w:r>
        <w:rPr/>
        <w:t>탂</w:t>
      </w:r>
      <w:r>
        <w:rPr/>
        <w:t>n�H#�('��!��o���ɟ�/Z�h�m�o</w:t>
      </w:r>
      <w:r>
        <w:rPr/>
        <w:t>߸�</w:t>
      </w:r>
      <w:r>
        <w:rPr/>
        <w:t>##v��ļ�#mZ��g�e�#�V���E������l�o#m�����j</w:t>
        <w:tab/>
        <w:t>�#�hH���7K�Q}l3+�D Mn�e�#x6��2���#�#�@B�9�A*�cȀ#��b�6�#|%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u�)� ����37_y</w:t>
      </w:r>
      <w:r>
        <w:rPr>
          <w:rtl w:val="true"/>
        </w:rPr>
        <w:t>ߎ�</w:t>
      </w:r>
      <w:r>
        <w:rPr>
          <w:rtl w:val="true"/>
        </w:rPr>
        <w:t>_#�"��</w:t>
      </w:r>
      <w:r>
        <w:rPr/>
        <w:t>4</w:t>
      </w:r>
      <w:r>
        <w:rPr/>
        <w:t>��f�#��`e#I#����#3��OXP�</w:t>
      </w:r>
    </w:p>
    <w:p>
      <w:pPr>
        <w:pStyle w:val="PreformattedText"/>
        <w:bidi w:val="0"/>
        <w:jc w:val="left"/>
        <w:rPr/>
      </w:pPr>
      <w:r>
        <w:rPr/>
        <w:t>GxsK�U#�#��#�Jh#R��V#c�O��3#��#�\5������|?� c##/M#��Ͻ7n��6�vJR�j���h#�*� �A� #̾�#�</w:t>
      </w:r>
      <w:r>
        <w:rPr/>
        <w:t>֑</w:t>
      </w:r>
      <w:r>
        <w:rPr/>
        <w:t>A�=H#QҁvPp#=�U-��#m#�#��,##��#�q`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~�o�#6�#�'B�#)��bqa##0`$PI#=ʣ#3�</w:t>
      </w:r>
      <w:r>
        <w:rPr/>
        <w:t>噓��</w:t>
      </w:r>
      <w:r>
        <w:rPr/>
        <w:t>d##D$4[�Ԓ#��#���#t:�Y��R�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A�+���#�#�h#�^�$����o6^*zg�5�[�#���##ø#� #K4��x#;U</w:t>
        <w:tab/>
        <w:t>�T �#�#(#�L�J!�#����#rX�C]��iw��#M��Z����</w:t>
      </w:r>
      <w:r>
        <w:rPr>
          <w:rtl w:val="true"/>
        </w:rPr>
        <w:t>޽</w:t>
      </w:r>
      <w:r>
        <w:rPr/>
        <w:t>�</w:t>
      </w:r>
      <w:r>
        <w:rPr/>
        <w:t>p)k`s��@��p�{{�sS�sU����cUYg�##��UY#5�</w:t>
      </w:r>
      <w:r>
        <w:rPr/>
        <w:t>ۨ</w:t>
      </w:r>
      <w:r>
        <w:rPr/>
        <w:t>#��#�F���!���#�#�</w:t>
        <w:tab/>
        <w:t>�#�Mez�Ȩ�d� ��##�`�g�#A;�T%iE��"Q#X2��#�t+#�� C�7�b8�$�#���#�q���-Fi�(�X3#�C��Ъ��AQMJIaVJOs#��{���������*&amp;5�An]FcCn]YtsyJkzratPN~Dvyt^enmqRMmygW}���+#V��H���#.�ф����nM�%#�^VYio�#��6&amp;##Ǡ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@&amp;#�$#��+ӈ$�����Ɯ��</w:t>
      </w:r>
      <w:r>
        <w:rPr/>
        <w:t>䰺�</w:t>
      </w:r>
      <w:r>
        <w:rPr/>
        <w:t>Ԫ���</w:t>
      </w:r>
      <w:r>
        <w:rPr>
          <w:rtl w:val="true"/>
        </w:rPr>
        <w:t>ڸ</w:t>
      </w:r>
      <w:r>
        <w:rPr/>
        <w:t>��������</w:t>
      </w:r>
      <w:r>
        <w:rPr/>
        <w:t>,A�F�#Qv��@�!98hve,�@��H�h�Q(P�##�#j#���&gt;j�#��s��h�</w:t>
      </w:r>
      <w:r>
        <w:rPr/>
        <w:t>푐</w:t>
      </w:r>
      <w:r>
        <w:rPr/>
        <w:t>C��z�D#s6�#�6T/#?#���R�D�S+Tz�D��Jy##x�AFfIzLZj\fK}��'��E��a#�[�q���Ϋf�]���U�</w:t>
      </w:r>
      <w:r>
        <w:rPr/>
        <w:t>֬</w:t>
      </w:r>
      <w:r>
        <w:rPr/>
        <w:t>}o�w�n�h��#k/��</w:t>
        <w:tab/>
        <w:t>����a�#_(#d�f�</w:t>
      </w:r>
      <w:r>
        <w:rPr>
          <w:rtl w:val="true"/>
        </w:rPr>
        <w:t>ݲ</w:t>
      </w:r>
      <w:r>
        <w:rPr/>
        <w:t>w�;˖0w��M.#�x�=p�������~W�.^�u</w:t>
      </w:r>
      <w:r>
        <w:rPr/>
        <w:t>ׁ��</w:t>
      </w:r>
      <w:r>
        <w:rPr/>
        <w:t>w���Y���K</w:t>
      </w:r>
      <w:r>
        <w:rPr>
          <w:rtl w:val="true"/>
        </w:rPr>
        <w:t>ߞ</w:t>
      </w:r>
      <w:r>
        <w:rPr/>
        <w:t>�</w:t>
      </w:r>
      <w:r>
        <w:rPr/>
        <w:t>|�es�l</w:t>
      </w:r>
      <w:r>
        <w:rPr>
          <w:rtl w:val="true"/>
        </w:rPr>
        <w:t>ٻ</w:t>
      </w:r>
      <w:r>
        <w:rPr/>
        <w:t>���</w:t>
      </w:r>
      <w:r>
        <w:rPr/>
        <w:t>P&amp;�j�@URk�*$�S#5*Pe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3�##�1�`#�#���v�[|2����8�7�HI��</w:t>
      </w:r>
      <w:r>
        <w:rPr>
          <w:rtl w:val="true"/>
        </w:rPr>
        <w:t>؜</w:t>
      </w:r>
      <w:r>
        <w:rPr/>
        <w:t>#�S}��B�cv��</w:t>
        <w:tab/>
        <w:t>��a���U#�������#|�$��.</w:t>
        <w:tab/>
        <w:t>N#�lԱ#M#�I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�#�k+�#��ϼ���`zn��(@���#3j���D�h�G8�</w:t>
      </w:r>
      <w:r>
        <w:rPr>
          <w:rtl w:val="true"/>
        </w:rPr>
        <w:t>ێ</w:t>
      </w:r>
      <w:r>
        <w:rPr/>
        <w:t>zyb#g#�7с��6��5Ϥ</w:t>
      </w:r>
    </w:p>
    <w:p>
      <w:pPr>
        <w:pStyle w:val="PreformattedText"/>
        <w:bidi w:val="0"/>
        <w:jc w:val="left"/>
        <w:rPr/>
      </w:pPr>
      <w:r>
        <w:rPr/>
        <w:t>#s�5�P��P##N6�}��)�j�##,�:z#�i�Э@5)������¢���!��#i##�����̊$-��;C�Ibf�@�Wә�^U_2 �kh@#</w:t>
      </w:r>
    </w:p>
    <w:p>
      <w:pPr>
        <w:pStyle w:val="PreformattedText"/>
        <w:bidi w:val="0"/>
        <w:jc w:val="left"/>
        <w:rPr/>
      </w:pPr>
      <w:r>
        <w:rPr/>
        <w:t>I��C."G�`#��&amp;���?��###B�(�%��@���#��D&amp;��#��`8��XB��#�g�#��#*#�S�</w:t>
      </w:r>
      <w:r>
        <w:rPr/>
        <w:t>얯</w:t>
      </w:r>
      <w:r>
        <w:rPr/>
        <w:t>;���H��Ԟ^@�#�S�L�4�'4#�#�BhJ��pH,</w:t>
      </w:r>
    </w:p>
    <w:p>
      <w:pPr>
        <w:pStyle w:val="PreformattedText"/>
        <w:bidi w:val="0"/>
        <w:jc w:val="left"/>
        <w:rPr/>
      </w:pPr>
      <w:r>
        <w:rPr/>
        <w:t>#'L�-��D�Ƙ��q�A�E�#,�kd#h�P�#�#c6Ux74 0w��%�F##X#_�#��#X�ʶ����{�1�c�WW���5����bs##�##��#{�7�#hm&lt;�\v&amp;?�lJ</w:t>
      </w:r>
      <w:r>
        <w:rPr>
          <w:rtl w:val="true"/>
        </w:rPr>
        <w:t>ڙ</w:t>
      </w:r>
      <w:r>
        <w:rPr/>
        <w:t>��۬���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�Y*y�A�l4��F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zȤ#�B5#�#)G�$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i��$��#</w:t>
      </w:r>
      <w:r>
        <w:rPr>
          <w:rtl w:val="true"/>
        </w:rPr>
        <w:t>ߌ</w:t>
      </w:r>
      <w:r>
        <w:rPr/>
        <w:t>#��#��)#��i�##W#AX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Ei�$Zg`�2�h#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ኂ</w:t>
      </w:r>
      <w:r>
        <w:rPr/>
        <w:t>####;K�̃GR�AA#`"��#5��y�ō�]�����Uy�%�U�A�)7R</w:t>
      </w:r>
    </w:p>
    <w:p>
      <w:pPr>
        <w:pStyle w:val="PreformattedText"/>
        <w:bidi w:val="0"/>
        <w:jc w:val="left"/>
        <w:rPr/>
      </w:pPr>
      <w:r>
        <w:rPr/>
        <w:t>c#�S#��*s���#��[2�[�_�gƗg�V�#v5��#�#�4�e,%&lt;�qk�p�}�Mm#b��j8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#�P��k�s�#�HksgiFqH|����9!m�Y��-')��$���R���k�Mf��#�#c#ɨ��%TD�j�ԟ����ĕ�S�n#�At�;�cRQ=V���!�#�V���p�V@5#�#�_@�b��S�#���?&gt;;�09(*7-s����7�oh���x���;�#</w:t>
      </w:r>
      <w:r>
        <w:rPr>
          <w:rtl w:val="true"/>
        </w:rPr>
        <w:t>ݳ</w:t>
      </w:r>
      <w:r>
        <w:rPr/>
        <w:t>���</w:t>
      </w:r>
      <w:r>
        <w:rPr/>
        <w:t>w#/��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ޝ</w:t>
      </w:r>
      <w:r>
        <w:rPr/>
        <w:t>��</w:t>
      </w:r>
      <w:r>
        <w:rPr/>
        <w:t>糖�</w:t>
      </w:r>
      <w:r>
        <w:rPr/>
        <w:t>|��_n�t��WZ �pYr�#����g���</w:t>
      </w:r>
      <w:r>
        <w:rPr/>
        <w:t>٫</w:t>
      </w:r>
      <w:r>
        <w:rPr/>
        <w:t>V~�d��͞��^</w:t>
      </w:r>
      <w:r>
        <w:rPr/>
        <w:t>ۜ</w:t>
      </w:r>
      <w:r>
        <w:rPr/>
        <w:t>n�;���x��M+7;#8x</w:t>
      </w:r>
      <w:r>
        <w:rPr/>
        <w:t>撿�</w:t>
      </w:r>
      <w:r>
        <w:rPr/>
        <w:t>z��?�l</w:t>
      </w:r>
      <w:r>
        <w:rPr>
          <w:rtl w:val="true"/>
        </w:rPr>
        <w:t>ޏ</w:t>
      </w:r>
      <w:r>
        <w:rPr/>
        <w:t>&gt;\�Χ�?��j��#�K3�*�Z���(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4q#�##��Y�</w:t>
      </w:r>
      <w:r>
        <w:rPr>
          <w:rtl w:val="true"/>
        </w:rPr>
        <w:t>׆</w:t>
      </w:r>
      <w:r>
        <w:rPr/>
        <w:t>a!���&gt;e���#Fr&amp;#U�wC#�`0�#�f��#l�</w:t>
      </w:r>
    </w:p>
    <w:p>
      <w:pPr>
        <w:pStyle w:val="PreformattedText"/>
        <w:bidi w:val="0"/>
        <w:jc w:val="left"/>
        <w:rPr/>
      </w:pPr>
      <w:r>
        <w:rPr/>
        <w:t>#&lt;5#Z��4"i���l�#�K����DL�P0#$�P!i#*|���ĥ����&gt;I���&gt;1u �@VWgV�#�#FS#O�c�#:{�G;��P6�</w:t>
      </w:r>
    </w:p>
    <w:p>
      <w:pPr>
        <w:pStyle w:val="PreformattedText"/>
        <w:bidi w:val="0"/>
        <w:jc w:val="left"/>
        <w:rPr/>
      </w:pPr>
      <w:r>
        <w:rPr/>
        <w:t>ʲq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$&l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8���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(#KΩ������##�a�v�y#K��GV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���2��j�#s-&lt;T�ϫH������##a�{�#2f��&lt;�xҙG���#�j��U�^WP�&lt;��+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)�#����OE�|#α�Ǡ##3#@#$#A��yA:����&gt;3,NG</w:t>
      </w:r>
      <w:r>
        <w:rPr/>
        <w:t>ؕ</w:t>
      </w:r>
      <w:r>
        <w:rPr/>
        <w:t>B\.�!##�#g��#L�O�#!�#@#N\�[��r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΄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-#�?Y�VG8y4�Q�#"ɕ#[aRC�pra3#VP�</w:t>
      </w:r>
      <w:r>
        <w:rPr/>
        <w:t>륍��</w:t>
      </w:r>
      <w:r>
        <w:rPr/>
        <w:t>!�#,�԰D3m�{M#re#Cf&gt;�2I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&lt;�e&lt;*��4�b##��#�-\#�X5T</w:t>
      </w:r>
      <w:r>
        <w:rPr/>
        <w:t>ّ</w:t>
      </w:r>
      <w:r>
        <w:rPr/>
        <w:t>@##Q�`g~EYLQ����#���i</w:t>
        <w:tab/>
        <w:t>�u��*r�t�^�#�'�=�� �����;�S|�&lt;ͻ8�x}�</w:t>
      </w:r>
      <w:r>
        <w:rPr/>
        <w:t>ٞ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!lq!_T��T�t-zm��8`2#��C&amp;=Ϥ##��##�H:�\�Q&amp;��`#�\��#��|,z���&gt;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(��KJC��##š'��#�B��I8�fQՑ#��h#E����#��#�B#��5��s</w:t>
      </w:r>
      <w:r>
        <w:rPr>
          <w:rtl w:val="true"/>
        </w:rPr>
        <w:t>؜����܊�֖���ފ</w:t>
      </w:r>
      <w:r>
        <w:rPr/>
        <w:t>���</w:t>
      </w:r>
      <w:r>
        <w:rPr/>
        <w:t>䂔��</w:t>
      </w:r>
      <w:r>
        <w:rPr/>
        <w:t>q#R�Ss�#S 80�ae�ˆ�Wu9/+��e'�*��Q�#�VW88���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8��</w:t>
        <w:tab/>
        <w:t>i�v��</w:t>
      </w:r>
      <w:r>
        <w:rPr>
          <w:rtl w:val="true"/>
        </w:rPr>
        <w:t>׭</w:t>
      </w:r>
      <w:r>
        <w:rPr/>
        <w:t>0</w:t>
      </w:r>
      <w:r>
        <w:rPr/>
        <w:t>F#!���Ή8�#�#o��#d|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K�+2k##rS��SC#2�W&amp;#�={��*�����&gt;O�</w:t>
      </w:r>
      <w:r>
        <w:rPr>
          <w:rtl w:val="true"/>
        </w:rPr>
        <w:t>צ</w:t>
      </w:r>
      <w:r>
        <w:rPr/>
        <w:t>S��=###�@H�,u���#�,#'�#�[c##�##W;�w#hH,��fuj</w:t>
        <w:tab/>
        <w:t>�Ȋ#����6Qђ��D|I�#@�^��!��#v*@|���`#��*�ʊ</w:t>
      </w:r>
    </w:p>
    <w:p>
      <w:pPr>
        <w:pStyle w:val="PreformattedText"/>
        <w:bidi w:val="0"/>
        <w:jc w:val="left"/>
        <w:rPr/>
      </w:pPr>
      <w:r>
        <w:rPr/>
        <w:t>ˊ</w:t>
      </w:r>
      <w:r>
        <w:rPr/>
        <w:t>I�-L)Mz#Z��&gt;������QZ���=�\#��</w:t>
      </w:r>
      <w:r>
        <w:rPr/>
        <w:t>۳���</w:t>
      </w:r>
      <w:r>
        <w:rPr/>
        <w:t>#�n�rh��#��.^��g�~;g�{k#y�I-L#��$#����kg?���\�s��%��l;�s���[n��dg�</w:t>
      </w:r>
      <w:r>
        <w:rPr>
          <w:rtl w:val="true"/>
        </w:rPr>
        <w:t>߿</w:t>
      </w:r>
      <w:r>
        <w:rPr/>
        <w:t>�</w:t>
      </w:r>
      <w:r>
        <w:rPr/>
        <w:t>b��#;wx\�#�������~��?�[���u#lY�b��{Oeb��G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GF��D3��#</w:t>
        <w:tab/>
        <w:t>�#�@#�D�#��X���KL�N"3&amp;���b�##p,�#{�?�#�K�Hh�n��B��#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b�&amp;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$6��#�X��_#��x�n�_`��g���U'&lt;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喚</w:t>
      </w:r>
      <w:r>
        <w:rPr/>
        <w:t>T#��b�#���DJ��1�</w:t>
        <w:tab/>
        <w:t>,)#X���4�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s`�#�4S#�"WǑ8��s#h�st��N��x���t\�#:</w:t>
      </w:r>
    </w:p>
    <w:p>
      <w:pPr>
        <w:pStyle w:val="PreformattedText"/>
        <w:bidi w:val="0"/>
        <w:jc w:val="left"/>
        <w:rPr/>
      </w:pPr>
      <w:r>
        <w:rPr/>
        <w:t>6���Ί</w:t>
        <w:tab/>
        <w:t>F���o�aa:#��S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:��3������##y</w:t>
      </w:r>
      <w:r>
        <w:rPr>
          <w:rtl w:val="true"/>
        </w:rPr>
        <w:t>ا</w:t>
      </w:r>
      <w:r>
        <w:rPr/>
        <w:t>�</w:t>
      </w:r>
      <w:r>
        <w:rPr/>
        <w:t>`���#Ȭ"0#�g�����g##y%#n��9�9#'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ljo��:k#�����;!5�H���#��F��v�&amp;�`�#A�#�Q#�*##�X�"�#BB$�=@���4ow-X# RW�W��2#(af���s�N#3#��^�0`#</w:t>
      </w:r>
      <w:r>
        <w:rPr/>
        <w:t>ָ</w:t>
      </w:r>
      <w:r>
        <w:rPr/>
        <w:t>{ q#dzҠ!�9��C�tZ��R���#9:#iKH�#�;$#1�P</w:t>
      </w:r>
      <w:r>
        <w:rPr/>
        <w:t>迀��</w:t>
      </w:r>
      <w:r>
        <w:rPr/>
        <w:t>B-#�0����0(Ҭ#(�w#yG1</w:t>
        <w:tab/>
        <w:t>#��@�=�R1,����</w:t>
      </w:r>
    </w:p>
    <w:p>
      <w:pPr>
        <w:pStyle w:val="PreformattedText"/>
        <w:bidi w:val="0"/>
        <w:jc w:val="left"/>
        <w:rPr/>
      </w:pPr>
      <w:r>
        <w:rPr/>
        <w:t>K�B�®�D�*J=T���!]CΞᶳ#</w:t>
      </w:r>
      <w:r>
        <w:rPr/>
        <w:t>֩�</w:t>
      </w:r>
      <w:r>
        <w:rPr/>
        <w:t>r7A�ɑL���C��S��3-#~�%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/V�</w:t>
      </w:r>
      <w:r>
        <w:rPr/>
        <w:t>߭�</w:t>
      </w:r>
      <w:r>
        <w:rPr/>
        <w:t>~�5�b�)�7#��#i#�#m���k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_��#�u��U#�4��#�Z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A+��,X#</w:t>
        <w:tab/>
        <w:t>�������</w:t>
      </w:r>
    </w:p>
    <w:p>
      <w:pPr>
        <w:pStyle w:val="PreformattedText"/>
        <w:bidi w:val="0"/>
        <w:jc w:val="left"/>
        <w:rPr/>
      </w:pPr>
      <w:r>
        <w:rPr/>
        <w:t>h-�[�h^�#R�#�0cJPf+Ơ@</w:t>
      </w:r>
      <w:r>
        <w:rPr>
          <w:rtl w:val="true"/>
        </w:rPr>
        <w:t>ڑ</w:t>
      </w:r>
      <w:r>
        <w:rPr/>
        <w:t>h�!�#�@�B#�#��d�@B�#���zn��&amp;�!-4��������z���� �,�E^«������</w:t>
      </w:r>
      <w:r>
        <w:rPr/>
        <w:t>줪��</w:t>
      </w:r>
      <w:r>
        <w:rPr/>
        <w:t>%)�+�#�#�j2�K˂�j���s#:K�#�2Q�B��d2##G�#���#Ӳ5#�#9#$Q#y3�V�W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_���#����8�Uiҳ���#w��#���</w:t>
      </w:r>
      <w:r>
        <w:rPr/>
        <w:t>魪���</w:t>
      </w:r>
      <w:r>
        <w:rPr/>
        <w:t>##��j �#</w:t>
      </w:r>
      <w:r>
        <w:rPr/>
        <w:t>轐</w:t>
      </w:r>
      <w:r>
        <w:rPr/>
        <w:t>s#��H�,�#�X�Q\,�N�2XG##��9�{#�g�#e�M�#��#F��IK���N�Y</w:t>
      </w:r>
      <w:r>
        <w:rPr/>
        <w:t>ؔ</w:t>
      </w:r>
      <w:r>
        <w:rPr/>
        <w:t>##���^##�ü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���9�</w:t>
      </w:r>
    </w:p>
    <w:p>
      <w:pPr>
        <w:pStyle w:val="PreformattedText"/>
        <w:bidi w:val="0"/>
        <w:jc w:val="left"/>
        <w:rPr/>
      </w:pPr>
      <w:r>
        <w:rPr/>
        <w:t>]u�9#����*z##��xu#ug��l��z�³�{.�Z���!�G��Z�i�EK#�X�d�&gt;7�����.&gt;{p��i���8���a��+#o_����M{</w:t>
      </w:r>
      <w:r>
        <w:rPr/>
        <w:t>笿</w:t>
      </w:r>
      <w:r>
        <w:rPr/>
        <w:t>}�7+)���##��t�u�?���#Ǘ�|��#������j��k��[v��\Wg�J�Ո��#�9�</w:t>
      </w:r>
      <w:r>
        <w:rPr/>
        <w:t>덾���</w:t>
      </w:r>
      <w:r>
        <w:rPr/>
        <w:t>`�IZ&lt;��</w:t>
      </w:r>
    </w:p>
    <w:p>
      <w:pPr>
        <w:pStyle w:val="PreformattedText"/>
        <w:bidi w:val="0"/>
        <w:jc w:val="left"/>
        <w:rPr/>
      </w:pPr>
      <w:r>
        <w:rPr/>
        <w:t>"#�q�r#�e��</w:t>
      </w:r>
      <w:r>
        <w:rPr>
          <w:rtl w:val="true"/>
        </w:rPr>
        <w:t>ږ</w:t>
      </w:r>
      <w:r>
        <w:rPr/>
        <w:t>&lt;��##�###�?Q#��1��#m��`Z##6�P�#�</w:t>
        <w:tab/>
        <w:t>���2H��#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nD��#s�N����g</w:t>
      </w:r>
      <w:r>
        <w:rPr>
          <w:rtl w:val="true"/>
        </w:rPr>
        <w:t>כ</w:t>
      </w:r>
      <w:r>
        <w:rPr/>
        <w:t>c����f=��H�O�9#�=6��:F�k�#B���� ̠�#�#I��`O&amp;�#����-�8$9��0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�,ol�#��R�7A�96�`O8�1SY/S;�v�#:�-̱w�##�#@/j��</w:t>
      </w:r>
      <w:r>
        <w:rPr>
          <w:rtl w:val="true"/>
        </w:rPr>
        <w:t>޾</w:t>
      </w:r>
      <w:r>
        <w:rPr/>
        <w:t>�����</w:t>
      </w:r>
      <w:r>
        <w:rPr/>
        <w:t>A#��##��/`�#Pt��TQ^TT�#�#s������Dm�</w:t>
      </w:r>
      <w:r>
        <w:rPr>
          <w:rtl w:val="true"/>
        </w:rPr>
        <w:t>מ</w:t>
      </w:r>
      <w:r>
        <w:rPr/>
        <w:t>���</w:t>
      </w:r>
      <w:r>
        <w:rPr/>
        <w:t>#u�_�b��1�#`#�)#T#�qˁj#�#�n#+��#K�*��c�W#*##�i�(,"�#n�c`#��#�zLtf��gV#�#1#6#�#�2��CH&lt;#Q�#�Xu-�##p�T1�e�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#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#Z�##L�##|�</w:t>
        <w:tab/>
        <w:t>j#��5##~#�5��(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Ct��</w:t>
      </w:r>
      <w:r>
        <w:rPr>
          <w:rtl w:val="true"/>
        </w:rPr>
        <w:t>ܠ</w:t>
      </w:r>
      <w:r>
        <w:rPr>
          <w:rtl w:val="true"/>
        </w:rPr>
        <w:t>$</w:t>
      </w:r>
      <w:r>
        <w:rPr/>
        <w:t>4</w:t>
      </w:r>
      <w:r>
        <w:rPr/>
        <w:t>#&gt;#�#Q+*�^��#ɯ.�ω�N�wO|�33�P}</w:t>
      </w:r>
      <w:r>
        <w:rPr>
          <w:rtl w:val="true"/>
        </w:rPr>
        <w:t>ٱ</w:t>
      </w:r>
      <w:r>
        <w:rPr/>
        <w:t>�</w:t>
      </w:r>
      <w:r>
        <w:rPr/>
        <w:t>#/V�Ů��U/</w:t>
      </w:r>
      <w:r>
        <w:rPr>
          <w:rtl w:val="true"/>
        </w:rPr>
        <w:t>ז</w:t>
      </w:r>
      <w:r>
        <w:rPr/>
        <w:t>?�\#��%� ����}v��\wñ�#��#%���KN�U�,��80#���+�#ZM���d4�A##%���n�#(��(�kh#��J9ˠd#u"�#Ǡ#!##f�#�`@@Ÿ*L�b�</w:t>
      </w:r>
      <w:r>
        <w:rPr/>
        <w:t>ٓ</w:t>
      </w:r>
      <w:r>
        <w:rPr/>
        <w:t>Ѥ##jJ����ϩt�.#��</w:t>
        <w:tab/>
        <w:t>���#��oX�'�̬J|��TV7�4Į�u6#��f�U#�#%��g&lt;/NO�JMi�xQ��0�*��&gt;��=��/��[���KD�2E�B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ċN��#�H���4��?##��#@Z9x#�+h�ʤ##��#</w:t>
      </w:r>
      <w:r>
        <w:rPr/>
        <w:t>݈�</w:t>
      </w:r>
      <w:r>
        <w:rPr/>
        <w:t>_3�#</w:t>
      </w:r>
      <w:r>
        <w:rPr>
          <w:rtl w:val="true"/>
        </w:rPr>
        <w:t>א</w:t>
      </w:r>
      <w:r>
        <w:rPr/>
        <w:t>��</w:t>
      </w:r>
      <w:r>
        <w:rPr/>
        <w:t>T#�R#</w:t>
      </w:r>
      <w:r>
        <w:rPr/>
        <w:t>֚</w:t>
      </w:r>
      <w:r>
        <w:rPr/>
        <w:t>#���Ql������ʤ��ƶ��aY��(1��_</w:t>
        <w:tab/>
        <w:t>2��#Z�R##W$�U�9#�&lt;!#-Ԗ��dX;�`�1#|#</w:t>
        <w:tab/>
        <w:t>cCG�@#0J��vg#f�cU��n�</w:t>
      </w:r>
      <w:r>
        <w:rPr/>
        <w:t>ް</w:t>
      </w:r>
      <w:r>
        <w:rPr/>
        <w:t>r+�6!�}�q�$4#�yrSaWws_QnNFZMS�p�+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q;�c��󀴗#^���~�R���{#lX���e��]�=�yE��i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}p�«��)#!�</w:t>
      </w:r>
      <w:r>
        <w:rPr>
          <w:rtl w:val="true"/>
        </w:rPr>
        <w:t>ݏ</w:t>
      </w:r>
      <w:r>
        <w:rPr/>
        <w:t>oZ�n����6o</w:t>
      </w:r>
      <w:r>
        <w:rPr>
          <w:rtl w:val="true"/>
        </w:rPr>
        <w:t>ٹ</w:t>
      </w:r>
      <w:r>
        <w:rPr/>
        <w:t>dɅ�^�</w:t>
        <w:tab/>
        <w:t>�w#�</w:t>
      </w:r>
      <w:r>
        <w:rPr/>
        <w:t>۲</w:t>
      </w:r>
      <w:r>
        <w:rPr/>
        <w:t>v�&gt;W�w��\/��ӆe��Y��?-{g��EKV�z��R�����K�F�yZ$�S����@��T��#�#M�4��m������#�n��##{�q7�"</w:t>
        <w:tab/>
        <w:t>��</w:t>
      </w:r>
      <w:r>
        <w:rPr/>
        <w:t>蟘</w:t>
      </w:r>
      <w:r>
        <w:rPr/>
        <w:t>w#�#�#⯤��!��R�n��KL.�'�_�u���W�n�.#</w:t>
      </w:r>
    </w:p>
    <w:p>
      <w:pPr>
        <w:pStyle w:val="PreformattedText"/>
        <w:bidi w:val="0"/>
        <w:jc w:val="left"/>
        <w:rPr/>
      </w:pPr>
      <w:r>
        <w:rPr/>
        <w:t>#i�1��#Y���#�#�h�#N#-T#��#��!s��T�#�j�A^S&gt;���sL#g��5J�#J�@#q�</w:t>
      </w:r>
      <w:r>
        <w:rPr/>
        <w:t>ᡦ</w:t>
      </w:r>
      <w:r>
        <w:rPr/>
        <w:t>k�xN�ɘ�#�#�#,##Q53d�#}�7=,b�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ԛ&gt;�η6#�</w:t>
      </w:r>
      <w:r>
        <w:rPr/>
        <w:t>絤</w:t>
      </w:r>
      <w:r>
        <w:rPr/>
        <w:t>#&amp;�#�&amp;d###`�T�7Ԕ��*��0�1�;B����������#1�L��#f��o5�#z�n�ƞ�8�/I�mg�8�)A`#^p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#�e��l]I��-=AU##��lc�F�i��#K)0}#�yK�##�!�o��#m0��I`.B�0�#Z#��i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i��1#�#s�3l` ~a#T&lt;#�#��T#7\���%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L�#�@�!&gt;.��J&amp;U�#���=OR�N��n#{����!��Z�.�T�j�=���3���#S^�l��/l="�8�i&lt;����6p��kk����#�u��k.�#�</w:t>
      </w:r>
    </w:p>
    <w:p>
      <w:pPr>
        <w:pStyle w:val="PreformattedText"/>
        <w:bidi w:val="0"/>
        <w:jc w:val="left"/>
        <w:rPr/>
      </w:pPr>
      <w:r>
        <w:rPr/>
        <w:t>6=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2��j��N/���8CU��Iŉa�U�|n�D��+�`-�s�*%#��H:S=X�@�B�#&amp;g��"��#&amp;0�F�Xū5#��̇�#^X�##[�U��#�#���ug7p</w:t>
      </w:r>
      <w:r>
        <w:rPr/>
        <w:t>۸�</w:t>
      </w:r>
      <w:r>
        <w:rPr/>
        <w:t>#�H�����&gt;��&lt;,+�E^VT^�ż���Ǝ��΢���&lt;Vɫ</w:t>
      </w:r>
      <w:r>
        <w:rPr/>
        <w:t>憠���</w:t>
      </w:r>
      <w:r>
        <w:rPr/>
        <w:t>#v��`�#;E ��A8�#b��P#a�+�pO�&amp;#���</w:t>
        <w:tab/>
        <w:t>+#�0�DQ���a�j��&gt;�,�qCm\kcbinTjbTrDxL�Ӽ�#�U�6���Qp�j̠g6p�&amp;##4Qp�M�A=oD3үf</w:t>
      </w:r>
      <w:r>
        <w:rPr>
          <w:rtl w:val="true"/>
        </w:rPr>
        <w:t>שڋ</w:t>
      </w:r>
      <w:r>
        <w:rPr/>
        <w:t>�</w:t>
      </w:r>
      <w:r>
        <w:rPr/>
        <w:t>-e��rNF#��[�#)@����ƻ��h�%���#fhЅ4�)</w:t>
      </w:r>
      <w:r>
        <w:rPr>
          <w:rtl w:val="true"/>
        </w:rPr>
        <w:t>޺</w:t>
      </w:r>
      <w:r>
        <w:rPr/>
        <w:t>�</w:t>
      </w:r>
      <w:r>
        <w:rPr/>
        <w:t>^#i�:�</w:t>
        <w:tab/>
        <w:t>�1H�$��-���2�2[�95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-#�V�Tr;;�#��_�e������W1G�v</w:t>
      </w:r>
      <w:r>
        <w:rPr>
          <w:rtl w:val="true"/>
        </w:rPr>
        <w:t>ߺ</w:t>
      </w:r>
      <w:r>
        <w:rPr/>
        <w:t>y#R��9z�}�&gt;_���y�#z�qh�co�=�g/vZ����=#��8�������eӲ��Bc##&gt;</w:t>
      </w:r>
      <w:r>
        <w:rPr>
          <w:rtl w:val="true"/>
        </w:rPr>
        <w:t>ض</w:t>
      </w:r>
      <w:r>
        <w:rPr/>
        <w:t>r�����1�#�X7k</w:t>
      </w:r>
      <w:r>
        <w:rPr>
          <w:rtl w:val="true"/>
        </w:rPr>
        <w:t>ݲ</w:t>
      </w:r>
      <w:r>
        <w:rPr/>
        <w:t>Ys��v��#�\��</w:t>
      </w:r>
      <w:r>
        <w:rPr>
          <w:rtl w:val="true"/>
        </w:rPr>
        <w:t>ڍ</w:t>
      </w:r>
      <w:r>
        <w:rPr/>
        <w:t>�</w:t>
      </w:r>
      <w:r>
        <w:rPr/>
        <w:t>-�&lt;k;%�7_64��}�^Q#�#�v��oб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�;���z�&gt;*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��$����N4��.1��#�##�H#T|#�@��j�r#���tg��?��~�D�a�x�3�O##&gt;#��7#�&amp;#Ϩ#�#jL��d*!�###�X�A�X�&lt;�(</w:t>
      </w:r>
    </w:p>
    <w:p>
      <w:pPr>
        <w:pStyle w:val="PreformattedText"/>
        <w:bidi w:val="0"/>
        <w:jc w:val="left"/>
        <w:rPr/>
      </w:pPr>
      <w:r>
        <w:rPr/>
        <w:t>h�#</w:t>
      </w:r>
      <w:r>
        <w:rPr/>
        <w:t>֤</w:t>
      </w:r>
      <w:r>
        <w:rPr/>
        <w:t>'P##8P!#�4an#�� ��5����m�����#n���v�#5)�э�#�#�#0��/�d��&gt;�NAc�Dbnwx7�N������5#��#�[#7��a</w:t>
      </w:r>
      <w:r>
        <w:rPr>
          <w:rtl w:val="true"/>
        </w:rPr>
        <w:t>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(</w:t>
        <w:tab/>
        <w:t>�#��}�1������#��I.Wi ��Z8Uó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�ʈ���</w:t>
      </w:r>
      <w:r>
        <w:rPr/>
        <w:t>춎</w:t>
      </w:r>
      <w:r>
        <w:rPr/>
        <w:t>a#�O��#�o�_���)�y�V^`~9K�+�#e#��F���A?�#�Q��HA�&gt;#�&gt;</w:t>
      </w:r>
    </w:p>
    <w:p>
      <w:pPr>
        <w:pStyle w:val="PreformattedText"/>
        <w:bidi w:val="0"/>
        <w:jc w:val="left"/>
        <w:rPr/>
      </w:pPr>
      <w:r>
        <w:rPr/>
        <w:t>~an#�8}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ɖf���/#��"#P#�#�)@#4#�������*#3#�#P�.u'�#�#9�#X#&amp;РY|##r��</w:t>
        <w:tab/>
        <w:t>6b*ь�O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b�?��I�`��5���#��-���#P�eD����</w:t>
        <w:tab/>
        <w:t>����</w:t>
      </w:r>
    </w:p>
    <w:p>
      <w:pPr>
        <w:pStyle w:val="PreformattedText"/>
        <w:bidi w:val="0"/>
        <w:jc w:val="left"/>
        <w:rPr/>
      </w:pPr>
      <w:r>
        <w:rPr/>
        <w:t>w�|�3#�@U�#]e'�#/�##�#9�#�;.tKI��ʸ��#��#\Y³|�E��L|��u���+��;��7-? ��vW8$W�-�##Ȼs��2�33�##Z*�y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�`D�l_##� q&gt;8A0\��r��#R#2^�x^�#��_#ydkH��Y ��#�O�#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�Z�'�/�-�Nm/��K%}r~��S;�W9X��UW��]��#���t֏��r�J���#�1#U</w:t>
        <w:tab/>
        <w:t>#UI=#���Y�eE�#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G�O��##A�#m#�+Z�##%ǈ#�#�ŭʋ�#X#C�A7#�"����&lt;��"��*��"�&amp;�QV����g��AUA��Q#͵��}#=5����������#�##\-#�##p+���</w:t>
      </w:r>
      <w:r>
        <w:rPr>
          <w:rtl w:val="true"/>
        </w:rPr>
        <w:t>ݧ</w:t>
      </w:r>
      <w:r>
        <w:rPr/>
        <w:t>7</w:t>
      </w:r>
      <w:r>
        <w:rPr/>
        <w:t>�C#�&lt;{###� �$������E4��JE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</w:t>
      </w:r>
      <w:r>
        <w:rPr>
          <w:rtl w:val="true"/>
        </w:rPr>
        <w:t>ۏ</w:t>
      </w:r>
      <w:r>
        <w:rPr/>
        <w:t>?�\g.�jp⃌�##i+##�#�# �J:�[#�#p�qTTbMqCQjI���</w:t>
      </w:r>
      <w:r>
        <w:rPr>
          <w:rtl w:val="true"/>
        </w:rPr>
        <w:t>ڒ</w:t>
      </w:r>
      <w:r>
        <w:rPr/>
        <w:t>\��#!�����Kg#/[���#.,&amp;�ū#���#}#�&lt;�ѱ��]�]���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/#_&lt;{���m��=k�m�̍�##��z�{�&gt;��#�6�#z#����M�7�</w:t>
      </w:r>
      <w:r>
        <w:rPr>
          <w:rtl w:val="true"/>
        </w:rPr>
        <w:t>ۼ</w:t>
      </w:r>
      <w:r>
        <w:rPr/>
        <w:t>�</w:t>
      </w:r>
      <w:r>
        <w:rPr/>
        <w:t>A`�]</w:t>
      </w:r>
      <w:r>
        <w:rPr>
          <w:rtl w:val="true"/>
        </w:rPr>
        <w:t>ߛ</w:t>
      </w:r>
      <w:r>
        <w:rPr/>
        <w:t>��</w:t>
      </w:r>
      <w:r>
        <w:rPr/>
        <w:t>-����Y��������~��W3�|�x</w:t>
      </w:r>
      <w:r>
        <w:rPr/>
        <w:t>弍</w:t>
      </w:r>
      <w:r>
        <w:rPr/>
        <w:t>##�)/o#��VnP#�ˡ</w:t>
      </w:r>
    </w:p>
    <w:p>
      <w:pPr>
        <w:pStyle w:val="PreformattedText"/>
        <w:bidi w:val="0"/>
        <w:jc w:val="left"/>
        <w:rPr/>
      </w:pPr>
      <w:r>
        <w:rPr/>
        <w:t>#�#M�9Ao�~N�1$�#�XP�#�~�#����Kef��#Z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ՍE�+���͓�`2�4�#�&amp;|##`^E��#~# l��#��#��F�Ġ�����#�;#q�D�����*#^#,#5�zL2�I,0�d��#&lt;��,"�-dD���(�`[#I�`�</w:t>
        <w:tab/>
        <w:t>�1�`-W�eP�V#)�0�#���#��b�$7#��5H����p���j�#�*#�1���ϔ���m��&gt;�|#�W,�j���|��|</w:t>
      </w:r>
      <w:r>
        <w:rPr/>
        <w:t>㠝�</w:t>
      </w:r>
      <w:r>
        <w:rPr/>
        <w:t>~4vl����8xqR_e�1�5�0�!�#��s##������FXb���#t�#��#M��V&gt;X���</w:t>
        <w:tab/>
        <w:t>(�)9</w:t>
      </w:r>
      <w:r>
        <w:rPr>
          <w:rtl w:val="true"/>
        </w:rPr>
        <w:t>ݝ</w:t>
      </w:r>
      <w:r>
        <w:rPr/>
        <w:t>]-]l1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-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k�1#~2y��n�ň8#�Ғp�#���#�"@R��!�##qmza�F��!i�#�'�bX#M9#����#.#1�#p�И��s��[�#Y##A?X�##Ł�F�@#�egCbT#��Dpa#n�k�j����o@��H#@ԕ��ЉG;�N7�#�� x�#�#{)#��#�%44�ɉ?�#�)�񺒴�-�[G��r#�K</w:t>
      </w:r>
      <w:r>
        <w:rPr/>
        <w:t>۞</w:t>
      </w:r>
      <w:r>
        <w:rPr/>
        <w:tab/>
        <w:t>��+#���#�#�x�#�����5#%�#m��;#s�}$B�#������~#��+K��7?#�&gt;�#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P��#;#�k2#��#�3d�#���`d��#���R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;h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�,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{�</w:t>
      </w:r>
      <w:r>
        <w:rPr/>
        <w:t>֨</w:t>
      </w:r>
      <w:r>
        <w:rPr/>
        <w:t>"&lt;#��a#gǮR�^RJv�R#wXZ�М��#�_F:��^��W&amp;m�F�;���9�JvW#�_��U���[;�{�#�</w:t>
      </w:r>
      <w:r>
        <w:rPr>
          <w:rtl w:val="true"/>
        </w:rPr>
        <w:t>ے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˟VT���.��g�Yr�vC#QX0&amp;#���b��2DB�N#:%����</w:t>
        <w:tab/>
        <w:t>�</w:t>
        <w:tab/>
        <w:t>�v��Z&amp;(#�e###e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n#o�#﬏h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������</w:t>
      </w:r>
      <w:r>
        <w:rPr>
          <w:rtl w:val="true"/>
        </w:rPr>
        <w:t>ى</w:t>
      </w:r>
      <w:r>
        <w:rPr/>
        <w:t>��</w:t>
      </w:r>
      <w:r>
        <w:rPr/>
        <w:t>Y�%�9e���ςrn�K�w7���#g/�Yu����##�:��</w:t>
        <w:tab/>
        <w:t>g�##.��O#p?�/��x|��İ�I#W�#�v#��#Z0%��\�_#�S���#d(#�v��X%�A9I���o��4�����w##^�g�#�'Ǉ&amp;WT5��&lt;�^</w:t>
      </w:r>
      <w:r>
        <w:rPr>
          <w:rtl w:val="true"/>
        </w:rPr>
        <w:t>ߞ</w:t>
      </w:r>
      <w:r>
        <w:rPr/>
        <w:t>_qv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\�I/##��Oȣ̺�����;g�&lt;�##�,���[�N_��{�����o#�����k��;|�Е#��ow�</w:t>
      </w:r>
      <w:r>
        <w:rPr/>
        <w:t>ܹ�</w:t>
      </w:r>
      <w:r>
        <w:rPr/>
        <w:t>{ϾWO_&lt;}t�-��9#ED?</w:t>
        <w:tab/>
        <w:t>��f��##�_���y�Y��g�#��p����m�8}3��aP��ke�m;Ao1#�QO#"��:�W�iA�o8ͩ�#��IBT?�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��'cS����#��H���S�#&lt;),B�#�#-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Q�%#��#�:��d���\��c#��#��z�r�'�����'�&lt;}K#���Pr{�b�iDd##Ѱ##1##�H�#6:VQ!ɛ�\�¤��N#(#&lt;�##S*d#9�naǀ# #��J8F��̓�##ȍPF�Q��:��\H�##@#��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c:���)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|#�</w:t>
      </w:r>
    </w:p>
    <w:p>
      <w:pPr>
        <w:pStyle w:val="PreformattedText"/>
        <w:bidi w:val="0"/>
        <w:jc w:val="left"/>
        <w:rPr/>
      </w:pPr>
      <w:r>
        <w:rPr/>
        <w:t>^#�i)�1#b���#��h�0#G���#9z#�</w:t>
        <w:tab/>
        <w:t>�A��m�����T#A�#�0��������O��u��#�EU�u�</w:t>
      </w:r>
    </w:p>
    <w:p>
      <w:pPr>
        <w:pStyle w:val="PreformattedText"/>
        <w:bidi w:val="0"/>
        <w:jc w:val="left"/>
        <w:rPr/>
      </w:pPr>
      <w:r>
        <w:rPr/>
        <w:t>]��##L�#�#:Hm#�#ʳ�[##��C�#v##�</w:t>
        <w:tab/>
        <w:t>(�Q�Z��Uə�Fz��]#�#c��~�h#� #�f����ːN��ʚ����llb��dPK#i#�Xw�6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D#%n�`g#�N�6�R"u��q&gt;�#t# ���Rp,�#�$K#0U#)�l�(�</w:t>
      </w:r>
      <w:r>
        <w:rPr/>
        <w:t>۱�</w:t>
      </w:r>
      <w:r>
        <w:rPr/>
        <w:t>#t#4B�6#�9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#]B#V$��,J;P����#"�~�n��</w:t>
      </w:r>
    </w:p>
    <w:p>
      <w:pPr>
        <w:pStyle w:val="PreformattedText"/>
        <w:bidi w:val="0"/>
        <w:jc w:val="left"/>
        <w:rPr/>
      </w:pPr>
      <w:r>
        <w:rPr/>
        <w:t>T����&gt;k�#,)�YVr�,�;/�5*hMp����O�˖tr�#%�B�#�@PW�{o�@��</w:t>
      </w:r>
      <w:r>
        <w:rPr>
          <w:rtl w:val="true"/>
        </w:rPr>
        <w:t>ކ</w:t>
      </w:r>
      <w:r>
        <w:rPr/>
        <w:t>�</w:t>
      </w:r>
      <w:r>
        <w:rPr/>
        <w:t>#-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9\�VWPU��#�Uk�UPg�&lt;d0�Lf#�U�DSQ#ü#�6k�</w:t>
        <w:tab/>
        <w:t>�# N%�^�hg\��#��W��`�Q#W</w:t>
      </w:r>
      <w:r>
        <w:rPr>
          <w:rtl w:val="true"/>
        </w:rPr>
        <w:t>ޑ</w:t>
      </w:r>
      <w:r>
        <w:rPr/>
        <w:t>UW�,���E��U#��l��Y�_��U��Z��#��p;�1,�)�:�I~����CQa�#'#�V��k����l#.d�:�##</w:t>
      </w:r>
      <w:r>
        <w:rPr/>
        <w:t>ؒ</w:t>
      </w:r>
      <w:r>
        <w:rPr/>
        <w:t>0</w:t>
      </w:r>
      <w:r>
        <w:rPr>
          <w:rtl w:val="true"/>
        </w:rPr>
        <w:t>ݻ</w:t>
      </w:r>
      <w:r>
        <w:rPr/>
        <w:t>5</w:t>
      </w:r>
      <w:r>
        <w:rPr/>
        <w:t>���{�"��H#�XM��"�#��#u�</w:t>
        <w:tab/>
        <w:t xml:space="preserve"> #</w:t>
      </w:r>
      <w:r>
        <w:rPr/>
        <w:t>٫</w:t>
      </w:r>
      <w:r>
        <w:rPr/>
        <w:t>��</w:t>
      </w:r>
      <w:r>
        <w:rPr/>
        <w:t>#��bB��\��*�#hm0��D�����#O##C:�b#�B�#��F�{#�#q�$�US����Y�Ǔ^\�����=W6�#</w:t>
      </w:r>
      <w:r>
        <w:rPr>
          <w:rtl w:val="true"/>
        </w:rPr>
        <w:t>ߺ</w:t>
      </w:r>
      <w:r>
        <w:rPr/>
        <w:t>�</w:t>
      </w:r>
      <w:r>
        <w:rPr/>
        <w:t>}��</w:t>
      </w:r>
      <w:r>
        <w:rPr/>
        <w:t>5</w:t>
      </w:r>
      <w:r>
        <w:rPr>
          <w:rtl w:val="true"/>
        </w:rPr>
        <w:t>��^</w:t>
      </w:r>
      <w:r>
        <w:rPr/>
        <w:t>5</w:t>
      </w:r>
      <w:r>
        <w:rPr/>
        <w:t>wі�s���x��g/���o�^����Ϝ�v��u3#����e�j�5</w:t>
      </w:r>
      <w:r>
        <w:rPr>
          <w:rtl w:val="true"/>
        </w:rPr>
        <w:t>ۯ</w:t>
      </w:r>
      <w:r>
        <w:rPr/>
        <w:t>#&lt;\��#�^�!"�Z�^cS��j~C!��#{��q(�i</w:t>
      </w:r>
      <w:r>
        <w:rPr/>
        <w:t>ඎ�</w:t>
      </w:r>
      <w:r>
        <w:rPr/>
        <w:t>'fG#��z#�#�W�]#####�X��%�*!�b]m���3k�y]&gt;�,#%����&gt;.#��jol/),~#�846)')���#�n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#��e�</w:t>
      </w:r>
      <w:r>
        <w:rPr>
          <w:rtl w:val="true"/>
        </w:rPr>
        <w:t>޽</w:t>
      </w:r>
      <w:r>
        <w:rPr/>
        <w:t>'#͞������x�l&gt;�{����^'�#'�{��2�s���EN�O��_�l�ҙK�}6͏���ɺU�</w:t>
      </w:r>
      <w:r>
        <w:rPr>
          <w:rtl w:val="true"/>
        </w:rPr>
        <w:t>ݶ</w:t>
      </w:r>
      <w:r>
        <w:rPr/>
        <w:t>����</w:t>
      </w:r>
      <w:r>
        <w:rPr/>
        <w:t>##wX+#�#]�#u�L�kF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\���t�</w:t>
      </w:r>
      <w:r>
        <w:rPr>
          <w:rtl w:val="true"/>
        </w:rPr>
        <w:t>م</w:t>
      </w:r>
      <w:r>
        <w:rPr/>
        <w:t>9</w:t>
      </w:r>
      <w:r>
        <w:rPr/>
        <w:t>�#�##�#�P`�r#�D��#�#��rar�*��V�^�#M#pi+���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g#(U#`�#�|��m���D���Z~fr</w:t>
      </w:r>
      <w:r>
        <w:rPr>
          <w:rtl w:val="true"/>
        </w:rPr>
        <w:t>ޝ</w:t>
      </w:r>
      <w:r>
        <w:rPr/>
        <w:t>{�</w:t>
      </w:r>
      <w:r>
        <w:rPr/>
        <w:t>玤</w:t>
      </w:r>
      <w:r>
        <w:rPr/>
        <w:t>_&lt;�|�pԉ���"_��#f#�M��ZNE�`V����(�T2��#I^u�~uG�����b):zu#&lt;3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�</w:t>
        <w:tab/>
        <w:t>�U#�T��#b�4#�\j�#Q�#ʨ�##����1I��#6$�#sEc�`̶G�a�4#���t#S�mT�N̰��X#</w:t>
      </w:r>
      <w:r>
        <w:rPr/>
        <w:t>攇���</w:t>
      </w:r>
      <w:r>
        <w:rPr/>
        <w:t>I�#l5�#FV</w:t>
        <w:tab/>
        <w:t>##Nd�í#�l�W #&amp;��##�#0��jXZ��P�]6�</w:t>
      </w:r>
      <w:r>
        <w:rPr/>
        <w:t>߫</w:t>
      </w:r>
      <w:r>
        <w:rPr/>
        <w:t>#�"�#�N��[##ZZ�5 �aL#X� ��D&lt;0Њj�#jG#K��s�B�x&lt;�F�Pp��F�"</w:t>
      </w:r>
      <w:r>
        <w:rPr/>
        <w:t>٥</w:t>
      </w:r>
      <w:r>
        <w:rPr/>
        <w:t>1�###�p�Z#&gt;O�~{�a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#x&amp;����#`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v6�q�#�##K#���#�Ե�#���F#+#��]O���x#�b�SR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l�#�#�ã�;"#I#:��#�{Ģ��</w:t>
      </w:r>
      <w:r>
        <w:rPr/>
        <w:t>֒</w:t>
      </w:r>
      <w:r>
        <w:rPr/>
        <w:t>Ē̻E#gKJv�U��wz�X&gt;��3C�'#m�=�=�#�#rY�P#�#</w:t>
      </w:r>
    </w:p>
    <w:p>
      <w:pPr>
        <w:pStyle w:val="PreformattedText"/>
        <w:bidi w:val="0"/>
        <w:jc w:val="left"/>
        <w:rPr/>
      </w:pPr>
      <w:r>
        <w:rPr/>
        <w:t>l�:^��%���#�#&gt;{�,5wiC�����#�Mu�Yn����</w:t>
      </w:r>
      <w:r>
        <w:rPr/>
        <w:t>㝭</w:t>
      </w:r>
      <w:r>
        <w:rPr/>
        <w:t>':�o�;o</w:t>
      </w:r>
    </w:p>
    <w:p>
      <w:pPr>
        <w:pStyle w:val="PreformattedText"/>
        <w:bidi w:val="0"/>
        <w:jc w:val="left"/>
        <w:rPr/>
      </w:pPr>
      <w:r>
        <w:rPr/>
        <w:t>#�w'&lt;i�y��#�#H�#�t�A�</w:t>
        <w:tab/>
        <w:t>��@d</w:t>
      </w:r>
    </w:p>
    <w:p>
      <w:pPr>
        <w:pStyle w:val="PreformattedText"/>
        <w:bidi w:val="0"/>
        <w:jc w:val="left"/>
        <w:rPr/>
      </w:pPr>
      <w:r>
        <w:rPr/>
        <w:t>0R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%R�t#X��Dp�##��{h�tj��#[J#���#N�##A~_#ĭ��#YSQSBDvI&amp;x� ��0�sd���=���VC</w:t>
      </w:r>
      <w:r>
        <w:rPr>
          <w:rtl w:val="true"/>
        </w:rPr>
        <w:t>ݫ</w:t>
      </w:r>
      <w:r>
        <w:rPr/>
        <w:t>����</w:t>
      </w:r>
      <w:r>
        <w:rPr/>
        <w:t>#iY�#��15�Q�!�9A���S#���&gt;�k�.�,�#m�d��Z�F&gt;���Wh��t&gt;��\ ��^��ɕ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`R�jD�MFp���u"�^b֍����#@�S�B�#ʉkZ#����#v0[#��#�[~-1ӧ0�AU~Vnƫ� W��#6�7c�?^�����?[0c��?}4�÷��#3���?���</w:t>
      </w:r>
      <w:r>
        <w:rPr>
          <w:rtl w:val="true"/>
        </w:rPr>
        <w:t>ۿ</w:t>
      </w:r>
      <w:r>
        <w:rPr/>
        <w:t>����</w:t>
      </w:r>
      <w:r>
        <w:rPr/>
        <w:t>-���K~����g��</w:t>
      </w:r>
      <w:r>
        <w:rPr/>
        <w:t>ٜ</w:t>
      </w:r>
      <w:r>
        <w:rPr/>
        <w:t>Y��p�#-�ӜE�-]�</w:t>
      </w:r>
      <w:r>
        <w:rPr/>
        <w:t>٪�</w:t>
      </w:r>
      <w:r>
        <w:rPr/>
        <w:t>k�{#?�W��Tɰ�9#�S#�S�$d#��#&gt;#�#�[j�b��1�#T�~�#�[^�И]��#�#�:08�Ti$r~}V</w:t>
      </w:r>
      <w:r>
        <w:rPr>
          <w:rtl w:val="true"/>
        </w:rPr>
        <w:t>ى</w:t>
      </w:r>
      <w:r>
        <w:rPr/>
        <w:t>�</w:t>
      </w:r>
      <w:r>
        <w:rPr/>
        <w:t>{w��#####w��������:P��]��#s�?!6&amp;!2���+�'oG\#&lt;) 8$���s�/�lX�y&gt;8�c</w:t>
      </w:r>
      <w:r>
        <w:rPr>
          <w:rtl w:val="true"/>
        </w:rPr>
        <w:t>ߥ</w:t>
      </w:r>
      <w:r>
        <w:rPr/>
        <w:t>es7#u&gt;v��ż</w:t>
      </w:r>
      <w:r>
        <w:rPr>
          <w:rtl w:val="true"/>
        </w:rPr>
        <w:t>؜</w:t>
      </w:r>
      <w:r>
        <w:rPr/>
        <w:t>�</w:t>
      </w:r>
      <w:r>
        <w:rPr/>
        <w:t>,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h��[Aa��;6�\�x��m�8��}�Թ��_##4#ɤ$���Q��a`#��kZ��h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|#�A���G��t##�#$f#�###��'R���"#F����h�\�#k#���K�2�\��@FeH##�#����I��:]�Q</w:t>
      </w:r>
      <w:r>
        <w:rPr/>
        <w:t>۩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um]�</w:t>
      </w:r>
      <w:r>
        <w:rPr/>
        <w:t>镗�</w:t>
      </w:r>
      <w:r>
        <w:rPr/>
        <w:t>e#�H��#}`W��s��񔃧#/^ɿu�������O��$&amp;#�qJsXe#M��MI�#��?~��H���#,�VW��#�tue��#9@��2Y]��</w:t>
      </w:r>
      <w:r>
        <w:rPr>
          <w:rtl w:val="true"/>
        </w:rPr>
        <w:t>ۦ</w:t>
      </w:r>
      <w:r>
        <w:rPr/>
        <w:t>#��|�I!1#GL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ed+</w:t>
      </w:r>
    </w:p>
    <w:p>
      <w:pPr>
        <w:pStyle w:val="PreformattedText"/>
        <w:bidi w:val="0"/>
        <w:jc w:val="left"/>
        <w:rPr/>
      </w:pPr>
      <w:r>
        <w:rPr/>
        <w:t>b("�7�&amp;�4#e�4##'��$��*</w:t>
        <w:tab/>
        <w:t>D�ȹ�&gt;!�_�9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"��.#����5�h����AY`�b���#�s��0ՙ6�y�</w:t>
      </w:r>
    </w:p>
    <w:p>
      <w:pPr>
        <w:pStyle w:val="PreformattedText"/>
        <w:bidi w:val="0"/>
        <w:jc w:val="left"/>
        <w:rPr/>
      </w:pPr>
      <w:r>
        <w:rPr/>
        <w:t>`#S��m5e����#"!�m�.C�D��&amp;�Yge]-_##Gh�#��$yb�v�����#</w:t>
      </w:r>
      <w:r>
        <w:rPr/>
        <w:t>ٕ��</w:t>
      </w:r>
      <w:r>
        <w:rPr/>
        <w:t>#�9M��a`I�%�A-x#!�8��b�5�;t�N�Qo�_NW|�w#��X_u�;�̂ѯ�$p�G�o&amp;</w:t>
      </w:r>
      <w:r>
        <w:rPr/>
        <w:t>춱</w:t>
      </w:r>
      <w:r>
        <w:rPr/>
        <w:t>_�l�KI���-Bj�wS�1h&lt;a"0�ԯcf&lt;�e�#K���&lt;�E�Q�#��K��3r.��=����~���HG����#�-79</w:t>
      </w:r>
    </w:p>
    <w:p>
      <w:pPr>
        <w:pStyle w:val="PreformattedText"/>
        <w:bidi w:val="0"/>
        <w:jc w:val="left"/>
        <w:rPr/>
      </w:pPr>
      <w:r>
        <w:rPr/>
        <w:t>~�6_��e��-#���#(��#���#-o;�Z��lEfΒ���#��[*��T��o;��#�℈�!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ڸ</w:t>
      </w:r>
      <w:r>
        <w:rPr/>
        <w:t>S9���r/��&lt;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m&amp;�#�1�s##</w:t>
      </w:r>
    </w:p>
    <w:p>
      <w:pPr>
        <w:pStyle w:val="PreformattedText"/>
        <w:bidi w:val="0"/>
        <w:jc w:val="left"/>
        <w:rPr/>
      </w:pPr>
      <w:r>
        <w:rPr/>
        <w:t>$�����L#�#�b�!�#w�#T� R !6�</w:t>
      </w:r>
    </w:p>
    <w:p>
      <w:pPr>
        <w:pStyle w:val="PreformattedText"/>
        <w:bidi w:val="0"/>
        <w:jc w:val="left"/>
        <w:rPr/>
      </w:pPr>
      <w:r>
        <w:rPr/>
        <w:t>)��\#j�a##�ք��.�B�+`#I��!�8�nX]f!�i����4��K�z�</w:t>
      </w:r>
      <w:r>
        <w:rPr>
          <w:rtl w:val="true"/>
        </w:rPr>
        <w:t>ۊ</w:t>
      </w:r>
      <w:r>
        <w:rPr/>
        <w:t>2</w:t>
      </w:r>
      <w:r>
        <w:rPr/>
        <w:t>*��r;3#ZRs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ʛ�#4��.</w:t>
        <w:tab/>
        <w:t>(��m��X#��#��#���?�]�&amp;3�#</w:t>
      </w:r>
    </w:p>
    <w:p>
      <w:pPr>
        <w:pStyle w:val="PreformattedText"/>
        <w:bidi w:val="0"/>
        <w:jc w:val="left"/>
        <w:rPr/>
      </w:pPr>
      <w:r>
        <w:rPr/>
        <w:t>B��R�#</w:t>
      </w:r>
      <w:r>
        <w:rPr/>
        <w:t>٣</w:t>
      </w:r>
      <w:r>
        <w:rPr/>
        <w:t>PL��##</w:t>
      </w:r>
      <w:r>
        <w:rPr/>
        <w:t>덎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$)#�#Oi4�h�&lt;##'E'�;)7��f�</w:t>
      </w:r>
    </w:p>
    <w:p>
      <w:pPr>
        <w:pStyle w:val="PreformattedText"/>
        <w:bidi w:val="0"/>
        <w:jc w:val="left"/>
        <w:rPr/>
      </w:pPr>
      <w:r>
        <w:rPr/>
        <w:t>#b#�</w:t>
        <w:tab/>
      </w:r>
    </w:p>
    <w:p>
      <w:pPr>
        <w:pStyle w:val="PreformattedText"/>
        <w:bidi w:val="0"/>
        <w:jc w:val="left"/>
        <w:rPr/>
      </w:pPr>
      <w:r>
        <w:rPr/>
        <w:t>jB!�#Qo;g���+���Es</w:t>
      </w:r>
      <w:r>
        <w:rPr/>
        <w:t>듮���</w:t>
      </w:r>
      <w:r>
        <w:rPr/>
        <w:t>ʀȰ#/���rΕ#&gt;#p��n��#���G�f���O~�������#���?��������O��_��?��'�����xΧ�&gt;����������#}��3#�|ւw#l</w:t>
      </w:r>
      <w:r>
        <w:rPr/>
        <w:t>߸���</w:t>
      </w:r>
      <w:r>
        <w:rPr/>
        <w:t>ӍY%X���#��b��#&gt;#�&amp;�#�'�Eg-�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E�0(\#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#D#�ȏʨ-�t9</w:t>
      </w:r>
      <w:r>
        <w:rPr/>
        <w:t>剷</w:t>
      </w:r>
      <w:r>
        <w:rPr/>
        <w:t>C���q�#�,(O�JO�t��}˶����#;��oՂ</w:t>
      </w:r>
    </w:p>
    <w:p>
      <w:pPr>
        <w:pStyle w:val="PreformattedText"/>
        <w:bidi w:val="0"/>
        <w:jc w:val="left"/>
        <w:rPr/>
      </w:pPr>
      <w:r>
        <w:rPr/>
        <w:t>;7#L�J-��}q�Z̓�)�bC���?�#����}���#���#1gӦ�!Y��?Z�|��C'#=�#��2��==��</w:t>
      </w:r>
      <w:r>
        <w:rPr/>
        <w:t>߲���</w:t>
      </w:r>
      <w:r>
        <w:rPr/>
        <w:t>Ќ̨c'�mX#Y�#���*�}l�lh#�</w:t>
      </w:r>
      <w:r>
        <w:rPr/>
        <w:t>쀺�</w:t>
      </w:r>
      <w:r>
        <w:rPr/>
        <w:t>-��#�</w:t>
      </w:r>
    </w:p>
    <w:p>
      <w:pPr>
        <w:pStyle w:val="PreformattedText"/>
        <w:bidi w:val="0"/>
        <w:jc w:val="left"/>
        <w:rPr/>
      </w:pPr>
      <w:r>
        <w:rPr/>
        <w:tab/>
        <w:t>���#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#���O|�����n�N�M ��}l#2�p#�#-{�#�c�z�xm]�#�#�t`��\#�#aFJ�z(�fR@�</w:t>
      </w:r>
    </w:p>
    <w:p>
      <w:pPr>
        <w:pStyle w:val="PreformattedText"/>
        <w:bidi w:val="0"/>
        <w:jc w:val="left"/>
        <w:rPr/>
      </w:pPr>
      <w:r>
        <w:rPr/>
        <w:t>2�a�#-�_�mV�k�2�r.&lt;L�u1�։��{c�����#�����#�E#�#y�+��/����#7�.�ɺ�[t�|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�9���S~�L���*��/}�U�9;p�6/$���y_t#'&gt;�##ɍ#�#��_��Se</w:t>
        <w:tab/>
        <w:t>Ѫ�PeW�8�J��.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q�o#��`|���X2#�#�m�T#��D`��.ѣ��#�&gt;�@h�#�P���#&gt;��rkE�1}MM,�kU��#S�Q�+��c</w:t>
      </w:r>
    </w:p>
    <w:p>
      <w:pPr>
        <w:pStyle w:val="PreformattedText"/>
        <w:bidi w:val="0"/>
        <w:jc w:val="left"/>
        <w:rPr/>
      </w:pPr>
      <w:r>
        <w:rPr/>
        <w:t>#��V�Tʭj�m�#�C0#бE#�1��^qSVg~Iv#�</w:t>
      </w:r>
    </w:p>
    <w:p>
      <w:pPr>
        <w:pStyle w:val="PreformattedText"/>
        <w:bidi w:val="0"/>
        <w:jc w:val="left"/>
        <w:rPr/>
      </w:pPr>
      <w:r>
        <w:rPr/>
        <w:t>f/L����g�#y6#����͵�e�y�w����e%#uv�#:��\�#&amp;#��I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pЏi�#"��|��#��J��#�##�T#bs#���D(�\�����P 2A#�a�</w:t>
      </w:r>
      <w:r>
        <w:rPr>
          <w:rtl w:val="true"/>
        </w:rPr>
        <w:t>إ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*�e��\T�#�M##;o�q/��#n,��X�][~��xOC�#�mW�gK�gC</w:t>
      </w:r>
      <w:r>
        <w:rPr/>
        <w:t>٩</w:t>
      </w:r>
      <w:r>
        <w:rPr/>
        <w:t>��</w:t>
      </w:r>
      <w:r>
        <w:rPr/>
        <w:t>S��k�V���S</w:t>
      </w:r>
      <w:r>
        <w:rPr/>
        <w:t>얫��</w:t>
      </w:r>
      <w:r>
        <w:rPr/>
        <w:t>;���zm��#���a</w:t>
        <w:tab/>
        <w:t>���y�?����#O?y��i|�g}�[O���</w:t>
      </w:r>
      <w:r>
        <w:rPr>
          <w:rtl w:val="true"/>
        </w:rPr>
        <w:t>ݲ</w:t>
      </w:r>
      <w:r>
        <w:rPr/>
        <w:t>~_n�S~�#~���#M9�#;B�</w:t>
      </w:r>
      <w:r>
        <w:rPr/>
        <w:t>؉</w:t>
      </w:r>
      <w:r>
        <w:rPr/>
        <w:t>#N�L��V##T�FS�ќi4W0��H#'�</w:t>
      </w:r>
      <w:r>
        <w:rPr/>
        <w:t>呩</w:t>
      </w:r>
      <w:r>
        <w:rPr/>
        <w:t>1</w:t>
      </w:r>
      <w:r>
        <w:rPr/>
        <w:t>᎓�</w:t>
      </w:r>
      <w:r>
        <w:rPr/>
        <w:t>/c3��Nw��#�v#E=��d#S�Tŕ�;y��5Q/r#˪F�����</w:t>
      </w:r>
      <w:r>
        <w:rPr/>
        <w:t>ٌ��</w:t>
      </w:r>
      <w:r>
        <w:rPr/>
        <w:t>##�5��Q#ea�EA���rNN���`(��3.�-:��iAs`R�oj�Ŭ��ʶ�^~!G�#��</w:t>
        <w:tab/>
        <w:t>T���"�m�'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�*�Vf�B:#�\@�W����#A���Z��F#�F:�5T^2�P&amp;�,#�K#h/l�O�-|���(fw</w:t>
      </w:r>
      <w:r>
        <w:rPr/>
        <w:t>십</w:t>
      </w:r>
      <w:r>
        <w:rPr/>
        <w:t>O�#�{�#4��#�]Λ</w:t>
      </w:r>
      <w:r>
        <w:rPr>
          <w:rtl w:val="true"/>
        </w:rPr>
        <w:t>ޝ</w:t>
      </w:r>
      <w:r>
        <w:rPr/>
        <w:t>?��#�����������Y�·�</w:t>
      </w:r>
      <w:r>
        <w:rPr/>
        <w:t>폳���</w:t>
      </w:r>
      <w:r>
        <w:rPr/>
        <w:t>9��9���9����?xw���`������#�|�O���Y���������9?�l񇋶��=#�2�?V�~��</w:t>
      </w:r>
    </w:p>
    <w:p>
      <w:pPr>
        <w:pStyle w:val="PreformattedText"/>
        <w:bidi w:val="0"/>
        <w:jc w:val="left"/>
        <w:rPr/>
      </w:pPr>
      <w:r>
        <w:rPr/>
        <w:t>86�IB�/�̎&amp;�`�#�#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%�xD&amp;�#�##�#n�P��G����e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$F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e�A�oL}��</w:t>
      </w:r>
      <w:r>
        <w:rPr/>
        <w:t>锫������</w:t>
      </w:r>
      <w:r>
        <w:rPr/>
        <w:t>n�#�#</w:t>
      </w:r>
      <w:r>
        <w:rPr>
          <w:rtl w:val="true"/>
        </w:rPr>
        <w:t>ݸ</w:t>
      </w:r>
      <w:r>
        <w:rPr/>
        <w:t>r˺5��^{X�_{�Z�E�#�Q#�</w:t>
      </w:r>
      <w:r>
        <w:rPr/>
        <w:t>鑉</w:t>
      </w:r>
      <w:r>
        <w:rPr/>
        <w:t>q���#D#��r</w:t>
      </w:r>
      <w:r>
        <w:rPr/>
        <w:t>疧���</w:t>
      </w:r>
      <w:r>
        <w:rPr/>
        <w:t>߯۳��</w:t>
      </w:r>
      <w:r>
        <w:rPr/>
        <w:t>}��#���#�&gt;����###S�</w:t>
      </w:r>
      <w:r>
        <w:rPr/>
        <w:t>ܽ�</w:t>
      </w:r>
      <w:r>
        <w:rPr/>
        <w:t>w���#�9OK3�*vm&gt;�~Ŧ#���pxj��/�(�6@e:!�"��u!�</w:t>
      </w:r>
      <w:r>
        <w:rPr/>
        <w:t>ۘ��</w:t>
      </w:r>
      <w:r>
        <w:rPr/>
        <w:t>$L�I�;*#���=�n���M</w:t>
      </w:r>
    </w:p>
    <w:p>
      <w:pPr>
        <w:pStyle w:val="PreformattedText"/>
        <w:bidi w:val="0"/>
        <w:jc w:val="left"/>
        <w:rPr/>
      </w:pPr>
      <w:r>
        <w:rPr/>
        <w:t>#</w:t>
        <w:tab/>
        <w:t>h�;:#��#�,v�Q�#���_&lt;��R#~9�򱢋7;_D��j#�#�B�pH�</w:t>
      </w:r>
      <w:r>
        <w:rPr/>
        <w:t>擼</w:t>
      </w:r>
      <w:r>
        <w:rPr>
          <w:rtl w:val="true"/>
        </w:rPr>
        <w:t>ڐ</w:t>
      </w:r>
      <w:r>
        <w:rPr/>
        <w:t>�</w:t>
      </w:r>
      <w:r>
        <w:rPr/>
        <w:t>#�#$J�Ӧ#B!#����HY��M�-q##�ye_�#�0&lt;�p�e�g[�#���#���G����M�����##y��`</w:t>
      </w:r>
      <w:r>
        <w:rPr/>
        <w:t>؆</w:t>
      </w:r>
      <w:r>
        <w:rPr/>
        <w:t>S��7#��Jp�</w:t>
      </w:r>
    </w:p>
    <w:p>
      <w:pPr>
        <w:pStyle w:val="PreformattedText"/>
        <w:bidi w:val="0"/>
        <w:jc w:val="left"/>
        <w:rPr/>
      </w:pPr>
      <w:r>
        <w:rPr/>
        <w:t>[��t"r���#�KN�#�����s�B�#Yn#����#:S��#�7}�5#�v��z2b����!EO^U��5�J#�#z{�`a���G�Ы��S�##��!��L#�%�\#%-�</w:t>
      </w:r>
    </w:p>
    <w:p>
      <w:pPr>
        <w:pStyle w:val="PreformattedText"/>
        <w:bidi w:val="0"/>
        <w:jc w:val="left"/>
        <w:rPr/>
      </w:pPr>
      <w:r>
        <w:rPr/>
        <w:t>#��#L#r�</w:t>
        <w:tab/>
        <w:t>�70#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1�����:�`*d&amp;24R95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ħ��#{�0�#4##_����;##*2#G#��#�#Dw��S\��k��8���^��c�,</w:t>
      </w:r>
      <w:r>
        <w:rPr>
          <w:rtl w:val="true"/>
        </w:rPr>
        <w:t>ں</w:t>
      </w:r>
      <w:r>
        <w:rPr/>
        <w:t>��</w:t>
      </w:r>
      <w:r>
        <w:rPr/>
        <w:t>d�#IO�|��ŕ</w:t>
      </w:r>
    </w:p>
    <w:p>
      <w:pPr>
        <w:pStyle w:val="PreformattedText"/>
        <w:bidi w:val="0"/>
        <w:jc w:val="left"/>
        <w:rPr/>
      </w:pPr>
      <w:r>
        <w:rPr/>
        <w:t>uu�7W7#�G���7�k:T&lt;�V�����&lt;#</w:t>
      </w:r>
    </w:p>
    <w:p>
      <w:pPr>
        <w:pStyle w:val="PreformattedText"/>
        <w:bidi w:val="0"/>
        <w:jc w:val="left"/>
        <w:rPr/>
      </w:pPr>
      <w:r>
        <w:rPr/>
        <w:t>G�#_dr�����_�Fo�c�Ў</w:t>
      </w:r>
    </w:p>
    <w:p>
      <w:pPr>
        <w:pStyle w:val="PreformattedText"/>
        <w:bidi w:val="0"/>
        <w:jc w:val="left"/>
        <w:rPr/>
      </w:pPr>
      <w:r>
        <w:rPr/>
        <w:t>Vj?|#�����$N#��j3#�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"��l"b{��9Fχka+"3#As����u�_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#^w�p~u{S-��;�#</w:t>
      </w:r>
      <w:r>
        <w:rPr>
          <w:rtl w:val="true"/>
        </w:rPr>
        <w:t>ޒ</w:t>
      </w:r>
      <w:r>
        <w:rPr/>
        <w:t>}�</w:t>
      </w:r>
      <w:r>
        <w:rPr/>
        <w:t>8</w:t>
      </w:r>
      <w:r>
        <w:rPr/>
        <w:t>�LZ��҄��G�r�#/.�:�r_�����Ro�ծ�##�W8�k2�U5�\�</w:t>
      </w:r>
      <w:r>
        <w:rPr>
          <w:rtl w:val="true"/>
        </w:rPr>
        <w:t>׿</w:t>
      </w:r>
      <w:r>
        <w:rPr/>
        <w:t>��</w:t>
      </w:r>
      <w:r>
        <w:rPr/>
        <w:t>Nfϩ��#�y[�ve%m��</w:t>
      </w:r>
      <w:r>
        <w:rPr>
          <w:rtl w:val="true"/>
        </w:rPr>
        <w:t>ޕ</w:t>
      </w:r>
      <w:r>
        <w:rPr>
          <w:rtl w:val="true"/>
        </w:rPr>
        <w:t>#��</w:t>
      </w:r>
      <w:r>
        <w:rPr/>
        <w:t>8</w:t>
      </w:r>
      <w:r>
        <w:rPr/>
        <w:t>u�P�)A�Ii����#��#��6k0���^w{L{[AOK#��L��4�#M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@�</w:t>
      </w:r>
      <w:r>
        <w:rPr/>
        <w:t>٩</w:t>
      </w:r>
      <w:r>
        <w:rPr/>
        <w:t>@�F#�&lt;GTg�#D�S�/�p��%�Y��At���#X'#�F��7��'#E�E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YS�`^SsHFuxr}��K/��&gt;h�#���E����þ-�##o�����. �=��;��%��#�"�#�X#�X��HE6Ԣ�</w:t>
      </w:r>
      <w:r>
        <w:rPr/>
        <w:t>ؑ</w:t>
      </w:r>
      <w:r>
        <w:rPr/>
        <w:t>0##�##�R��k`����o#�4�"���c</w:t>
      </w:r>
      <w:r>
        <w:rPr/>
        <w:t>쑃</w:t>
      </w:r>
      <w:r>
        <w:rPr/>
        <w:t>k</w:t>
      </w:r>
      <w:r>
        <w:rPr/>
        <w:t>ؒ</w:t>
      </w:r>
      <w:r>
        <w:rPr/>
        <w:t>'#�#2#�Ů�͉~t/�э����#���c�uɓ�̐�#~O�8�1&amp;&amp;�/3��</w:t>
      </w:r>
      <w:r>
        <w:rPr/>
        <w:t>鱣��</w:t>
      </w:r>
      <w:r>
        <w:rPr/>
        <w:t>o����k��̟�����#3~��?��O&gt;��;��΢�p�����_3��w#�������k����̿��#���?��w���?���#s�}w�o?Y����O���t#{�</w:t>
      </w:r>
    </w:p>
    <w:p>
      <w:pPr>
        <w:pStyle w:val="PreformattedText"/>
        <w:bidi w:val="0"/>
        <w:jc w:val="left"/>
        <w:rPr/>
      </w:pPr>
      <w:r>
        <w:rPr/>
        <w:t>O�+Z��S�����X�@V#�#c���V`ͫԔAD�ǅɐZ�O�s@�d��:.��</w:t>
      </w:r>
      <w:r>
        <w:rPr/>
        <w:t>٫</w:t>
      </w:r>
      <w:r>
        <w:rPr/>
        <w:t>Y���I#i�#����[Z�#&gt;#�4��S�</w:t>
      </w:r>
    </w:p>
    <w:p>
      <w:pPr>
        <w:pStyle w:val="PreformattedText"/>
        <w:bidi w:val="0"/>
        <w:jc w:val="left"/>
        <w:rPr/>
      </w:pPr>
      <w:r>
        <w:rPr/>
        <w:t>#�����</w:t>
      </w:r>
      <w:r>
        <w:rPr>
          <w:rtl w:val="true"/>
        </w:rPr>
        <w:t>ލ</w:t>
      </w:r>
      <w:r>
        <w:rPr/>
        <w:t>�</w:t>
      </w:r>
      <w:r>
        <w:rPr/>
        <w:t>~��=#�}���[���]�mΖk�#���K#���:#�+ÂS?;y���+W|#�</w:t>
      </w:r>
      <w:r>
        <w:rPr>
          <w:rtl w:val="true"/>
        </w:rPr>
        <w:t>߼|�����</w:t>
      </w:r>
      <w:r>
        <w:rPr/>
        <w:t>5</w:t>
      </w:r>
      <w:r>
        <w:rPr/>
        <w:t>)�e����]���J���ӂҒ#��y#�</w:t>
      </w:r>
      <w:r>
        <w:rPr/>
        <w:t>ܹ</w:t>
      </w:r>
      <w:r>
        <w:rPr/>
        <w:t>71(-#��y��5k\|��v�tj�Z��``�#&amp;b#bw��;�0��k��E�6�</w:t>
      </w:r>
      <w:r>
        <w:rPr>
          <w:rtl w:val="true"/>
        </w:rPr>
        <w:t>܊</w:t>
      </w:r>
      <w:r>
        <w:rPr/>
        <w:t>G�9�Q��R�q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"�#�+�#Aq#�J#�w�#�#.�h##F</w:t>
        <w:tab/>
        <w:t>.#�F�##42^�`WeNN��'���xx3*�����#N}���##rU�a`�#�V)W)52�#O+e��l#��#(�iq���G#�J�u&lt;���H�</w:t>
      </w:r>
      <w:r>
        <w:rPr>
          <w:rtl w:val="true"/>
        </w:rPr>
        <w:t>ݥ���</w:t>
      </w:r>
      <w:r>
        <w:rPr>
          <w:rtl w:val="true"/>
        </w:rPr>
        <w:t>#����</w:t>
      </w:r>
      <w:r>
        <w:rPr/>
        <w:t>5</w:t>
      </w:r>
      <w:r>
        <w:rPr/>
        <w:t>rͪ�����#��@��G�#ϸ#�r�;U#?P</w:t>
      </w:r>
      <w:r>
        <w:rPr/>
        <w:t>繧</w:t>
      </w:r>
      <w:r>
        <w:rPr/>
        <w:t>i����Y�#]��?T��H�Zw��#�{#��#���Z�v�|Ϟ�ͻ��y�m&gt;#�ns��S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]�z���\���%��V#�)���{�aEflOv�0�T\</w:t>
      </w:r>
      <w:r>
        <w:rPr>
          <w:rtl w:val="true"/>
        </w:rPr>
        <w:t>ޥ</w:t>
      </w:r>
      <w:r>
        <w:rPr/>
        <w:t>k��#�#�B #k�#��k��#0Q�"#_j�#v��#��</w:t>
      </w:r>
      <w:r>
        <w:rPr>
          <w:rtl w:val="true"/>
        </w:rPr>
        <w:t>ؤ</w:t>
      </w:r>
      <w:r>
        <w:rPr>
          <w:rtl w:val="true"/>
        </w:rPr>
        <w:t>#�#�#���</w:t>
      </w:r>
      <w:r>
        <w:rPr/>
        <w:t>6</w:t>
      </w:r>
      <w:r>
        <w:rPr>
          <w:rtl w:val="true"/>
        </w:rPr>
        <w:t>#</w:t>
      </w:r>
      <w:r>
        <w:rPr/>
        <w:tab/>
      </w:r>
      <w:r>
        <w:rPr>
          <w:rtl w:val="true"/>
        </w:rPr>
        <w:t>���`</w:t>
      </w:r>
      <w:r>
        <w:rPr/>
        <w:t>4</w:t>
      </w:r>
      <w:r>
        <w:rPr>
          <w:rtl w:val="true"/>
        </w:rPr>
        <w:t>�</w:t>
      </w:r>
      <w:r>
        <w:rPr/>
        <w:t>0</w:t>
      </w:r>
      <w:r>
        <w:rPr/>
        <w:t>�#�"F{u���u#��h�,����#}O^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#�D!y�rXȮ*��H��nS#T#�I#&amp;�O��Ki�p�y!y��,-�#�</w:t>
      </w:r>
    </w:p>
    <w:p>
      <w:pPr>
        <w:pStyle w:val="PreformattedText"/>
        <w:bidi w:val="0"/>
        <w:jc w:val="left"/>
        <w:rPr/>
      </w:pPr>
      <w:r>
        <w:rPr/>
        <w:t>#n1��S�hQ�x2�^ �w�#�V5WTՔ&amp;g��#��}#��@0�@3l�����f}�^�#/v#w��h&lt;�]4</w:t>
      </w:r>
      <w:r>
        <w:rPr/>
        <w:t>浙</w:t>
      </w:r>
      <w:r>
        <w:rPr/>
        <w:t>l�Lώ����I#�#</w:t>
        <w:tab/>
        <w:t>g:</w:t>
      </w:r>
    </w:p>
    <w:p>
      <w:pPr>
        <w:pStyle w:val="PreformattedText"/>
        <w:bidi w:val="0"/>
        <w:jc w:val="left"/>
        <w:rPr/>
      </w:pPr>
      <w:r>
        <w:rPr/>
        <w:t>`�#!�Ê7�S']"�{/��A�#�0����#�r�/f9#&amp;(�</w:t>
        <w:tab/>
        <w:t>���m����lvK\Kͣ�T�</w:t>
      </w:r>
      <w:r>
        <w:rPr>
          <w:rtl w:val="true"/>
        </w:rPr>
        <w:t>ڴ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+}X�#�3�#��#wG+�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Ơ��;�m��Ϸ6��u\#���F#</w:t>
      </w:r>
    </w:p>
    <w:p>
      <w:pPr>
        <w:pStyle w:val="PreformattedText"/>
        <w:bidi w:val="0"/>
        <w:jc w:val="left"/>
        <w:rPr/>
      </w:pPr>
      <w:r>
        <w:rPr/>
        <w:t>%O9�{&lt;�����ə;�c�#�lΎ]]�����jO���jwI�9A�͡</w:t>
      </w:r>
      <w:r>
        <w:rPr/>
        <w:t>ꛬ��</w:t>
      </w:r>
      <w:r>
        <w:rPr/>
        <w:t>]##u͏[��###�#��#�"</w:t>
      </w:r>
      <w:r>
        <w:rPr>
          <w:rtl w:val="true"/>
        </w:rPr>
        <w:t>ר�</w:t>
      </w:r>
      <w:r>
        <w:rPr/>
        <w:t>0</w:t>
      </w:r>
      <w:r>
        <w:rPr/>
        <w:t>i�Mf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d4��Z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F��"���r�2�e ��##( �#�#�hA�n##-#�#��m�͹�i��uU</w:t>
      </w:r>
      <w:r>
        <w:rPr>
          <w:rtl w:val="true"/>
        </w:rPr>
        <w:t>ܖ</w:t>
      </w:r>
      <w:r>
        <w:rPr/>
        <w:t>Ai</w:t>
      </w:r>
      <w:r>
        <w:rPr/>
        <w:t>߰������</w:t>
      </w:r>
      <w:r>
        <w:rPr/>
        <w:t>&lt;-��U`˝S�w#�O�Ɵ�����p�Js���&lt;��y#��q�</w:t>
        <w:tab/>
        <w:t>���#</w:t>
      </w:r>
    </w:p>
    <w:p>
      <w:pPr>
        <w:pStyle w:val="PreformattedText"/>
        <w:bidi w:val="0"/>
        <w:jc w:val="left"/>
        <w:rPr/>
      </w:pPr>
      <w:r>
        <w:rPr/>
        <w:t>o���K�#j#�#*#��&gt;��#�x#�CN�I#_A</w:t>
      </w:r>
    </w:p>
    <w:p>
      <w:pPr>
        <w:pStyle w:val="PreformattedText"/>
        <w:bidi w:val="0"/>
        <w:jc w:val="left"/>
        <w:rPr/>
      </w:pPr>
      <w:r>
        <w:rPr/>
        <w:t>C���&lt;�#k#ɻ��#�#�IHn#�t�l��r�&lt;#�����&lt;69������#�&gt;�x��6-���QV</w:t>
      </w:r>
      <w:r>
        <w:rPr/>
        <w:t>敬��</w:t>
      </w:r>
      <w:r>
        <w:rPr/>
        <w:t>1��/_l}��</w:t>
      </w:r>
      <w:r>
        <w:rPr/>
        <w:t>࣠</w:t>
      </w:r>
      <w:r>
        <w:rPr/>
        <w:t>#��y#w</w:t>
      </w:r>
      <w:r>
        <w:rPr/>
        <w:t>߶</w:t>
      </w:r>
      <w:r>
        <w:rPr/>
        <w:t>i��E���`�{3~���?��}���#���~�w���������#��Ɍ������#��_���������#��;s��wf���g~�ù�������)3'���#��A�)S1##4�~��:��p&gt;;�#?� $���lÔ#:��#�Z2X#</w:t>
      </w:r>
      <w:r>
        <w:rPr/>
        <w:t>ට��������</w:t>
      </w:r>
      <w:r>
        <w:rPr/>
        <w:t>A/#fvt�sk��F�Uww��D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60</w:t>
      </w:r>
      <w:r>
        <w:rPr>
          <w:rtl w:val="true"/>
        </w:rPr>
        <w:t>ث</w:t>
      </w:r>
      <w:r>
        <w:rPr/>
        <w:t>��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>Y^EFBXVEA���'�μ�</w:t>
        <w:tab/>
        <w:t>�t���=A#c�l(p.b��</w:t>
      </w:r>
    </w:p>
    <w:p>
      <w:pPr>
        <w:pStyle w:val="PreformattedText"/>
        <w:bidi w:val="0"/>
        <w:jc w:val="left"/>
        <w:rPr/>
      </w:pPr>
      <w:r>
        <w:rPr/>
        <w:t>#U�O_�?{�s��9�=λ#�X��</w:t>
      </w:r>
      <w:r>
        <w:rPr>
          <w:rtl w:val="true"/>
        </w:rPr>
        <w:t>ޅ</w:t>
      </w:r>
      <w:r>
        <w:rPr/>
        <w:t>k͙]��9wn\</w:t>
      </w:r>
      <w:r>
        <w:rPr/>
        <w:t>ܰ</w:t>
      </w:r>
      <w:r>
        <w:rPr/>
        <w:t>}��}�#</w:t>
      </w:r>
      <w:r>
        <w:rPr/>
        <w:t>߽</w:t>
      </w:r>
      <w:r>
        <w:rPr/>
        <w:t>U�RZ�^~���û��#E��7#9qq��=#��zuMR�#�#-O#Q##�H�J##6)�l:��3##�!��#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ɨ���&gt;</w:t>
      </w:r>
    </w:p>
    <w:p>
      <w:pPr>
        <w:pStyle w:val="PreformattedText"/>
        <w:bidi w:val="0"/>
        <w:jc w:val="left"/>
        <w:rPr/>
      </w:pPr>
      <w:r>
        <w:rPr/>
        <w:t>#�R #JtX�n`��� �8�1�#�##����d#�)</w:t>
      </w:r>
    </w:p>
    <w:p>
      <w:pPr>
        <w:pStyle w:val="PreformattedText"/>
        <w:bidi w:val="0"/>
        <w:jc w:val="left"/>
        <w:rPr/>
      </w:pPr>
      <w:r>
        <w:rPr/>
        <w:t>D1̌��(Er���)#�j���������S����\�-|~�.�_�#o`5#�}F1#�##�@��k�,�������OmK�.y|:�[�5��#���sO�T#;\�</w:t>
      </w:r>
      <w:r>
        <w:rPr/>
        <w:t>홶</w:t>
      </w:r>
      <w:r>
        <w:rPr/>
        <w:t>f[�ҵ��</w:t>
      </w:r>
      <w:r>
        <w:rPr>
          <w:rtl w:val="true"/>
        </w:rPr>
        <w:t>׿</w:t>
      </w:r>
      <w:r>
        <w:rPr/>
        <w:t>���</w:t>
      </w:r>
      <w:r>
        <w:rPr/>
        <w:t>j������W�IX��p���UN#�wW,�_�</w:t>
      </w:r>
      <w:r>
        <w:rPr>
          <w:rtl w:val="true"/>
        </w:rPr>
        <w:t>ݵ</w:t>
      </w:r>
      <w:r>
        <w:rPr/>
        <w:t>�</w:t>
      </w:r>
      <w:r>
        <w:rPr/>
        <w:t>u���.��]��z��#&lt;��ó�ɣz��</w:t>
      </w:r>
    </w:p>
    <w:p>
      <w:pPr>
        <w:pStyle w:val="PreformattedText"/>
        <w:bidi w:val="0"/>
        <w:jc w:val="left"/>
        <w:rPr/>
      </w:pPr>
      <w:r>
        <w:rPr/>
        <w:t>W��C��[#4��4�#m:��ͣb˾���+�y�8�լ?���P�C�����:��v��ҩ���</w:t>
      </w:r>
      <w:r>
        <w:rPr/>
        <w:t>ꢞ�</w:t>
      </w:r>
      <w:r>
        <w:rPr/>
        <w:t>e%��S�##xe���#mo���6�#�&gt;���6J��J�I�6����$#2�E���?##.�C�&gt;##CN#�# 3#��h�&gt;#�Ե�F��J�s�veL�хs��j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#^W</w:t>
      </w:r>
    </w:p>
    <w:p>
      <w:pPr>
        <w:pStyle w:val="PreformattedText"/>
        <w:bidi w:val="0"/>
        <w:jc w:val="left"/>
        <w:rPr/>
      </w:pPr>
      <w:r>
        <w:rPr/>
        <w:t>9#�PL^4X�Y]UW��/#C&amp;B#8#Q#X^#��B&amp;O���))#��O��f�</w:t>
        <w:tab/>
        <w:t>ql��a9#�#��#~�J�L�#�I[[#j�������mz�J#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h�zC��#�#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i������h�o��n</w:t>
      </w:r>
    </w:p>
    <w:p>
      <w:pPr>
        <w:pStyle w:val="PreformattedText"/>
        <w:bidi w:val="0"/>
        <w:jc w:val="left"/>
        <w:rPr/>
      </w:pPr>
      <w:r>
        <w:rPr/>
        <w:t>M]6O|��i9�#^��)#������DV���#&gt;###�T��(#��i��#�;���SV�.H#��b�����*��#q�B#6,ɓ#S#�A��</w:t>
      </w:r>
      <w:r>
        <w:rPr/>
        <w:t>笪�</w:t>
      </w:r>
      <w:r>
        <w:rPr/>
        <w:t>Ƹ</w:t>
      </w:r>
      <w:r>
        <w:rPr>
          <w:rtl w:val="true"/>
        </w:rPr>
        <w:t>ޖ</w:t>
      </w:r>
      <w:r>
        <w:rPr/>
        <w:t>প</w:t>
      </w:r>
      <w:r>
        <w:rPr/>
        <w:t>{�e7#��5t�7#��#�b#�#r#��@#�\{����#����</w:t>
      </w:r>
    </w:p>
    <w:p>
      <w:pPr>
        <w:pStyle w:val="PreformattedText"/>
        <w:bidi w:val="0"/>
        <w:jc w:val="left"/>
        <w:rPr/>
      </w:pPr>
      <w:r>
        <w:rPr/>
        <w:t>O�W��L�\���4liM�ʎl��R���c�]��[}#z�w�_ni�����R���e:m��X�</w:t>
      </w:r>
      <w:r>
        <w:rPr>
          <w:rtl w:val="true"/>
        </w:rPr>
        <w:t>״</w:t>
      </w:r>
      <w:r>
        <w:rPr/>
        <w:t>k�l��c#�bP��3H�X.�#_�c��������,66���#!U��#�</w:t>
      </w:r>
    </w:p>
    <w:p>
      <w:pPr>
        <w:pStyle w:val="PreformattedText"/>
        <w:bidi w:val="0"/>
        <w:jc w:val="left"/>
        <w:rPr/>
      </w:pPr>
      <w:r>
        <w:rPr/>
        <w:t>.�u�V�E#q[MCJTrzzZsG#�{D���66�e���(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3���BW�:/��3G�N#�u��s;���#��7�ȕ�#����&amp;���&gt;������#��d#y��bP8P</w:t>
      </w:r>
      <w:r>
        <w:rPr/>
        <w:t>뒉</w:t>
      </w:r>
      <w:r>
        <w:rPr/>
        <w:t>_CH@�K#�1�0�</w:t>
      </w:r>
      <w:r>
        <w:rPr/>
        <w:t>䅌</w:t>
      </w:r>
      <w:r>
        <w:rPr/>
        <w:t>r�=kT</w:t>
      </w:r>
    </w:p>
    <w:p>
      <w:pPr>
        <w:pStyle w:val="PreformattedText"/>
        <w:bidi w:val="0"/>
        <w:jc w:val="left"/>
        <w:rPr/>
      </w:pPr>
      <w:r>
        <w:rPr/>
        <w:t>#��S���[_�p�������w��t��q�ŵ���W���Y#�#�����$�#}�'6�lh�3��9-�d��0�Ͽ[���-��?����#������w���;���#��7��O�{�</w:t>
      </w:r>
      <w:r>
        <w:rPr>
          <w:rtl w:val="true"/>
        </w:rPr>
        <w:t>ݷ</w:t>
      </w:r>
      <w:r>
        <w:rPr/>
        <w:t>�����</w:t>
      </w:r>
      <w:r>
        <w:rPr/>
        <w:t>ь�ч?�</w:t>
        <w:tab/>
        <w:t>��#��</w:t>
      </w:r>
      <w:r>
        <w:rPr>
          <w:rtl w:val="true"/>
        </w:rPr>
        <w:t>׳</w:t>
      </w:r>
      <w:r>
        <w:rPr>
          <w:rtl w:val="true"/>
        </w:rPr>
        <w:t>~����|</w:t>
      </w:r>
      <w:r>
        <w:rPr/>
        <w:t>0</w:t>
      </w:r>
      <w:r>
        <w:rPr/>
        <w:t>�����G3~��e��#&lt;}&amp;��#�}Ԁ#��C^�#�1</w:t>
      </w:r>
      <w:r>
        <w:rPr>
          <w:rtl w:val="true"/>
        </w:rPr>
        <w:t>ڕ</w:t>
      </w:r>
      <w:r>
        <w:rPr/>
        <w:t>�</w:t>
      </w:r>
      <w:r>
        <w:rPr/>
        <w:t>#���%�r̡FR&gt;�#)�A�xփQ�#���d��?|�#��%����#G�7vu���&lt;~#����#4�D�)�##�;��6�;�A^�մ��</w:t>
      </w:r>
      <w:r>
        <w:rPr>
          <w:rtl w:val="true"/>
        </w:rPr>
        <w:t>ڠ</w:t>
      </w:r>
      <w:r>
        <w:rPr/>
        <w:t>��</w:t>
      </w:r>
      <w:r>
        <w:rPr/>
        <w:t>~#�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M�ddPPQY###u��1�#N[��Y6o���;#��#s��u5�7�O�q��z$��Ţ����</w:t>
      </w:r>
      <w:r>
        <w:rPr>
          <w:rtl w:val="true"/>
        </w:rPr>
        <w:t>܀</w:t>
      </w:r>
      <w:r>
        <w:rPr/>
        <w:t>˷Oz#</w:t>
        <w:tab/>
        <w:t>#zU�_�{���9��#�UZ�-⊤Z</w:t>
        <w:tab/>
        <w:t>�.�e</w:t>
        <w:tab/>
        <w:t>EI1Y��u&gt;�F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gL�#�����D�P����Ə�k+ҳ�#�������l�#PA������Q�"@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9�r�*#�mu�ɩ�W��:|���G�#!�Oş��#�PX�*��W#�k8}jQ�N9 #�5#�K#k"/�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u.��x�#�"�#�#��_�mxp���O�</w:t>
      </w:r>
      <w:r>
        <w:rPr>
          <w:rtl w:val="true"/>
        </w:rPr>
        <w:t>ۮ</w:t>
      </w:r>
      <w:r>
        <w:rPr/>
        <w:t>��</w:t>
      </w:r>
      <w:r>
        <w:rPr/>
        <w:t>#cwlz��#�j��6#��#�rk���u�7�.�</w:t>
      </w:r>
      <w:r>
        <w:rPr>
          <w:rtl w:val="true"/>
        </w:rPr>
        <w:t>ڱ</w:t>
      </w:r>
      <w:r>
        <w:rPr/>
        <w:t>i��#���#N#�m{9nG�V{#.r�\���u��#�n��#&gt;7{�_��u��</w:t>
      </w:r>
      <w:r>
        <w:rPr/>
        <w:t>٩</w:t>
      </w:r>
      <w:r>
        <w:rPr/>
        <w:t>s�KӞ�m{���m���^��[�s����</w:t>
      </w:r>
      <w:r>
        <w:rPr>
          <w:rtl w:val="true"/>
        </w:rPr>
        <w:t>׵</w:t>
      </w:r>
      <w:r>
        <w:rPr/>
        <w:t>#�K�^�S��H�z.q�x�+����^��|�f˳�#Q�</w:t>
      </w:r>
      <w:r>
        <w:rPr>
          <w:rtl w:val="true"/>
        </w:rPr>
        <w:t>ܜ</w:t>
      </w:r>
      <w:r>
        <w:rPr/>
        <w:t>x^Y���@�T)cU*��u��z~���i�##UCHLՂ��$�#j�T�#R��jR��#�#����BV#�X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?q�^�Z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.��#�QT�x�B��#�$��K��N�#��-�k��T�#�bx%�]#e���{�#��̌��G</w:t>
      </w:r>
      <w:r>
        <w:rPr/>
        <w:t>ܶ</w:t>
      </w:r>
      <w:r>
        <w:rPr/>
        <w:t>^&amp;&gt;#</w:t>
      </w:r>
      <w:r>
        <w:rPr/>
        <w:t>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"6@# �###Ѹ#�pY�5J��</w:t>
      </w:r>
      <w:r>
        <w:rPr/>
        <w:t>榑�</w:t>
      </w:r>
      <w:r>
        <w:rPr/>
        <w:t>gI��1|V#��F�����7�6��J��&gt;����#���g#]�##</w:t>
      </w:r>
      <w:r>
        <w:rPr>
          <w:rtl w:val="true"/>
        </w:rPr>
        <w:t>ނ</w:t>
      </w:r>
      <w:r>
        <w:rPr/>
        <w:t>��</w:t>
      </w:r>
      <w:r>
        <w:rPr/>
        <w:t>I��kp=�Q#m��,�oJ?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u��~</w:t>
        <w:tab/>
        <w:t>�#�#h"%�#�S�##�B.`</w:t>
      </w:r>
    </w:p>
    <w:p>
      <w:pPr>
        <w:pStyle w:val="PreformattedText"/>
        <w:bidi w:val="0"/>
        <w:jc w:val="left"/>
        <w:rPr/>
      </w:pPr>
      <w:r>
        <w:rPr/>
        <w:t>v�6V�7��W�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��,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W</w:t>
      </w:r>
      <w:r>
        <w:rPr>
          <w:rtl w:val="true"/>
        </w:rPr>
        <w:t>ە</w:t>
      </w:r>
      <w:r>
        <w:rPr/>
        <w:t>+d�)��e�*�H1�?�5���ϩbE�T�-,8�R�UQ�Y�z(���\}�#V�w����@���#�[#�6&amp;��_���������PO`O��.���3m�#Y�8����</w:t>
      </w:r>
      <w:r>
        <w:rPr/>
        <w:t>烃��</w:t>
      </w:r>
      <w:r>
        <w:rPr/>
        <w:t>#�JU�^[n�u#t�:�����d##{�#�"�4�:sh�W#D�&amp;��#P8#%##|��8���v = }#�х�βƔ�</w:t>
        <w:tab/>
        <w:t>#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�}�Ύ����#�d��#��#{�F��}�W��\8T�u8m�w��O�����7�|#�#�#��d�;�Os;��x�#�#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1_:$#%�#c3�p�#h##"l#�_F�#��Չ�P�z��&gt;'������_:�k��#�]��B���.�q{#�0);��:�:�q�S_�=��p1"�zJ���G#��l</w:t>
      </w:r>
      <w:r>
        <w:rPr>
          <w:rtl w:val="true"/>
        </w:rPr>
        <w:t>ٽ</w:t>
      </w:r>
      <w:r>
        <w:rPr/>
        <w:t>z��#7��p��#�����~�#��Ţ#��O��?����[��/o����~��������#�ӯ��������y��#?�h���,�`��e+�x#�LLi��VA�H&lt;#Ղ ˰$��jz-##]v����##�i�a��EnG#�i#�ǲx</w:t>
        <w:tab/>
        <w:t>��!h#�# \��!�Σ�#�#��P|����yXtumsGc}~llUn#��[:���#��</w:t>
      </w:r>
      <w:r>
        <w:rPr>
          <w:rtl w:val="true"/>
        </w:rPr>
        <w:t>ف</w:t>
      </w:r>
      <w:r>
        <w:rPr/>
        <w:t>wCK�K��n�����#�#F�&gt;q�$5S,��%</w:t>
      </w:r>
    </w:p>
    <w:p>
      <w:pPr>
        <w:pStyle w:val="PreformattedText"/>
        <w:bidi w:val="0"/>
        <w:jc w:val="left"/>
        <w:rPr/>
      </w:pPr>
      <w:r>
        <w:rPr/>
        <w:t>)�;�X�##����y</w:t>
      </w:r>
      <w:r>
        <w:rPr>
          <w:rtl w:val="true"/>
        </w:rPr>
        <w:t>׎</w:t>
      </w:r>
      <w:r>
        <w:rPr/>
        <w:t>e#]�xD�</w:t>
      </w:r>
      <w:r>
        <w:rPr/>
        <w:t>巰�</w:t>
      </w:r>
      <w:r>
        <w:rPr/>
        <w:t>r</w:t>
        <w:tab/>
        <w:t>�=�$����^#ϻ{����#�##w�Ϯe[n��/K,�r���y��{]��jU��#��#\###��C�E#�mOd!��#���`�.eb�#�&gt;�sp�j#�1*#(��]-�D�A��j�#t��#�� #�#J�K�#�r��+�0���(�SQ�#��E�tϻ}�4�fSԍ���]Y�C����#QCj{zR����bθG]�J:�#{�9����k&gt;�#*���&gt;���k�&amp;���k#Wn�</w:t>
      </w:r>
      <w:r>
        <w:rPr>
          <w:rtl w:val="true"/>
        </w:rPr>
        <w:t>ٴ</w:t>
      </w:r>
      <w:r>
        <w:rPr/>
        <w:t>5</w:t>
      </w:r>
      <w:r>
        <w:rPr/>
        <w:t>v���MN1�\s7�չ#h</w:t>
      </w:r>
      <w:r>
        <w:rPr>
          <w:rtl w:val="true"/>
        </w:rPr>
        <w:t>ۺ</w:t>
      </w:r>
      <w:r>
        <w:rPr/>
        <w:t>�</w:t>
      </w:r>
      <w:r>
        <w:rPr/>
        <w:t>i��</w:t>
      </w:r>
      <w:r>
        <w:rPr/>
        <w:t>浇������</w:t>
      </w:r>
      <w:r>
        <w:rPr>
          <w:rtl w:val="true"/>
        </w:rPr>
        <w:t>ٻ</w:t>
      </w:r>
      <w:r>
        <w:rPr/>
        <w:t>h[�&amp;��#�w��������</w:t>
      </w:r>
      <w:r>
        <w:rPr>
          <w:rtl w:val="true"/>
        </w:rPr>
        <w:t>ݺ</w:t>
      </w:r>
      <w:r>
        <w:rPr/>
        <w:t>�ɻ}�[�z��e�#[\������</w:t>
      </w:r>
      <w:r>
        <w:rPr>
          <w:rtl w:val="true"/>
        </w:rPr>
        <w:t>޻</w:t>
      </w:r>
      <w:r>
        <w:rPr/>
        <w:t>{o�}Mk�jV�h����o����#/U�9Sv�h�a��]����#��)r;V�˻h�����k�#-��˿t���=n�#Ny&lt;��Z</w:t>
      </w:r>
      <w:r>
        <w:rPr/>
        <w:t>ؑ</w:t>
      </w:r>
      <w:r>
        <w:rPr/>
        <w:t>Ů�U#T(Y�rn�#r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5/�&amp;����#;�F��#�#�8��##�&amp;[#�^��=E�#2x�7�##�lv0#Î&amp;&amp;�X&amp;�ň#9�t�΁�Լ�</w:t>
      </w:r>
      <w:r>
        <w:rPr/>
        <w:t>ֶ�</w:t>
      </w:r>
      <w:r>
        <w:rPr/>
        <w:t>!�#�,##&amp;#�ɂ$s#t�V��*nIx��_</w:t>
      </w:r>
      <w:r>
        <w:rPr>
          <w:rtl w:val="true"/>
        </w:rPr>
        <w:t>ݍ</w:t>
      </w:r>
      <w:r>
        <w:rPr/>
        <w:t>iT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Ժ�i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p�c�#F[[#bI��u�]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#D~��#����O�#C����c�~##H[��d�L�#�##</w:t>
      </w:r>
      <w:r>
        <w:rPr>
          <w:rtl w:val="true"/>
        </w:rPr>
        <w:t>ے</w:t>
      </w:r>
      <w:r>
        <w:rPr/>
        <w:t>�</w:t>
      </w:r>
      <w:r>
        <w:rPr/>
        <w:t>J��M���7�?##�#�6#��#�WPO@#i�T�U�:$r�T�#��P="�+U��#�#�2���}`O$#y�OJ�tH����\�Y�����#�;u�#��ˤm3��&amp;��T��u&lt;����#�Z�^ӫQ���</w:t>
      </w:r>
    </w:p>
    <w:p>
      <w:pPr>
        <w:pStyle w:val="PreformattedText"/>
        <w:bidi w:val="0"/>
        <w:jc w:val="left"/>
        <w:rPr/>
      </w:pPr>
      <w:r>
        <w:rPr/>
        <w:t>beː����QT��A^����3%����p#|�m�������8��-#^�UG�Nf&amp;m��^�#���j[{ŎΆ�=�'�#�w�ol�&lt;�Wz���^Ecd]G�����#�%�zE�F;�3��</w:t>
      </w:r>
    </w:p>
    <w:p>
      <w:pPr>
        <w:pStyle w:val="PreformattedText"/>
        <w:bidi w:val="0"/>
        <w:jc w:val="left"/>
        <w:rPr/>
      </w:pPr>
      <w:r>
        <w:rPr/>
        <w:t>|��k�&lt;-�f�=#8�</w:t>
        <w:tab/>
        <w:t>nd</w:t>
      </w:r>
    </w:p>
    <w:p>
      <w:pPr>
        <w:pStyle w:val="PreformattedText"/>
        <w:bidi w:val="0"/>
        <w:jc w:val="left"/>
        <w:rPr/>
      </w:pPr>
      <w:r>
        <w:rPr/>
        <w:t>`c*#��##��B�#�F�bi!-���d~�k�#�tX�V�#��UP����</w:t>
      </w:r>
      <w:r>
        <w:rPr/>
        <w:t>⾊�����</w:t>
      </w:r>
      <w:r>
        <w:rPr/>
        <w:t>B(�#�x�~�3!{#�#�</w:t>
        <w:tab/>
        <w:t>?�#�u��</w:t>
      </w:r>
      <w:r>
        <w:rPr>
          <w:rtl w:val="true"/>
        </w:rPr>
        <w:t>۽</w:t>
      </w:r>
      <w:r>
        <w:rPr/>
        <w:t>����</w:t>
      </w:r>
      <w:r>
        <w:rPr/>
        <w:t>Ӿ�~���GJ����&lt;�r�L���W�|�n�V&lt;*</w:t>
      </w:r>
      <w:r>
        <w:rPr/>
        <w:t>싨</w:t>
      </w:r>
      <w:r>
        <w:rPr/>
        <w:t>P���K#1�z�#�9h##@�j1��P(�(��F�#�J���h����:#:+�</w:t>
      </w:r>
      <w:r>
        <w:rPr/>
        <w:t>魫</w:t>
      </w:r>
      <w:r>
        <w:rPr/>
        <w:t>k#�[�e����~���?]��bO��W��#</w:t>
      </w:r>
    </w:p>
    <w:p>
      <w:pPr>
        <w:pStyle w:val="PreformattedText"/>
        <w:bidi w:val="0"/>
        <w:jc w:val="left"/>
        <w:rPr/>
      </w:pPr>
      <w:r>
        <w:rPr/>
        <w:t>��</w:t>
      </w:r>
    </w:p>
    <w:p>
      <w:pPr>
        <w:pStyle w:val="PreformattedText"/>
        <w:bidi w:val="0"/>
        <w:jc w:val="left"/>
        <w:rPr/>
      </w:pPr>
      <w:r>
        <w:rPr/>
        <w:t>#i</w:t>
      </w:r>
      <w:r>
        <w:rPr/>
        <w:t>綠�</w:t>
      </w:r>
      <w:r>
        <w:rPr/>
        <w:t>#��</w:t>
      </w:r>
      <w:r>
        <w:rPr/>
        <w:t>ܽ���</w:t>
      </w:r>
      <w:r>
        <w:rPr/>
        <w:t>AO�#o'��~#r��#�����#&gt;r'���ծ��w�=��U�~&lt;�����#�����������#��of��#3���'���O������i�����#����~��</w:t>
      </w:r>
      <w:r>
        <w:rPr>
          <w:rtl w:val="true"/>
        </w:rPr>
        <w:t>ߙ</w:t>
      </w:r>
      <w:r>
        <w:rPr/>
        <w:t>����</w:t>
      </w:r>
      <w:r>
        <w:rPr/>
        <w:t>~�B���</w:t>
        <w:tab/>
        <w:t>��d�$����#%���8#W##�81�f�Ȭ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#g2.I��D##�4��Z��L`#�</w:t>
      </w:r>
      <w:r>
        <w:rPr>
          <w:rtl w:val="true"/>
        </w:rPr>
        <w:t>ڮ</w:t>
      </w:r>
      <w:r>
        <w:rPr/>
        <w:t>F(���K�bK�_#�Mo#d��##�9�q�IU�#m�m#�bR�"�#�8�&lt;9{�4%"���⸂�GO�������#�x��|ʣ,.kX�#�8"�`kz</w:t>
      </w:r>
      <w:r>
        <w:rPr>
          <w:rtl w:val="true"/>
        </w:rPr>
        <w:t>ث</w:t>
      </w:r>
      <w:r>
        <w:rPr/>
        <w:t>�</w:t>
      </w:r>
      <w:r>
        <w:rPr/>
        <w:t>;#m��e</w:t>
      </w:r>
      <w:r>
        <w:rPr/>
        <w:t>㜍</w:t>
      </w:r>
      <w:r>
        <w:rPr/>
        <w:t>k��'�V##*�H^##�����V#��nWO�#</w:t>
        <w:tab/>
        <w:tab/>
        <w:t>��&amp;�u.�&gt;\�s�FaA�#/</w:t>
      </w:r>
      <w:r>
        <w:rPr>
          <w:rtl w:val="true"/>
        </w:rPr>
        <w:t>׬</w:t>
      </w:r>
      <w:r>
        <w:rPr/>
        <w:t>r�&lt;x���N</w:t>
        <w:tab/>
        <w:t>�7�1v{��p#)����~�!���ǹʨ*;a��#�Ty����1�#�#_��</w:t>
      </w:r>
      <w:r>
        <w:rPr>
          <w:rtl w:val="true"/>
        </w:rPr>
        <w:t>ݪ</w:t>
      </w:r>
      <w:r>
        <w:rPr/>
        <w:t>5</w:t>
      </w:r>
      <w:r>
        <w:rPr>
          <w:rtl w:val="true"/>
        </w:rPr>
        <w:t>���#��%�</w:t>
      </w:r>
      <w:r>
        <w:rPr/>
        <w:t>5</w:t>
      </w:r>
      <w:r>
        <w:rPr>
          <w:rtl w:val="true"/>
        </w:rPr>
        <w:t>&amp;#</w:t>
      </w:r>
      <w:r>
        <w:rPr/>
        <w:t>0</w:t>
      </w:r>
      <w:r>
        <w:rPr/>
        <w:t>a�ʑ����ԛ���O���zydo��s�ɽ���S�9g�p+�~�����#A5#�Ӯ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#x���</w:t>
        <w:tab/>
        <w:t>��Ƕ��l��?��@�u���#</w:t>
      </w:r>
      <w:r>
        <w:rPr>
          <w:rtl w:val="true"/>
        </w:rPr>
        <w:t>ٮ</w:t>
      </w:r>
      <w:r>
        <w:rPr/>
        <w:t>.�#v��IX�;m�[�R��E</w:t>
      </w:r>
      <w:r>
        <w:rPr/>
        <w:t>۲</w:t>
      </w:r>
      <w:r>
        <w:rPr/>
        <w:t>w�K=�</w:t>
      </w:r>
      <w:r>
        <w:rPr/>
        <w:t>겿</w:t>
      </w:r>
      <w:r>
        <w:rPr/>
        <w:t>x�Gͮ#ͮ�;</w:t>
      </w:r>
      <w:r>
        <w:rPr>
          <w:rtl w:val="true"/>
        </w:rPr>
        <w:t>ݷ</w:t>
      </w:r>
    </w:p>
    <w:p>
      <w:pPr>
        <w:pStyle w:val="PreformattedText"/>
        <w:bidi w:val="0"/>
        <w:jc w:val="left"/>
        <w:rPr/>
      </w:pPr>
      <w:r>
        <w:rPr/>
        <w:t>:o#\��}�[�#�v�M]{���vvmu�Y�ҿ�h�##�#�-t�</w:t>
      </w:r>
      <w:r>
        <w:rPr/>
        <w:t>۰�</w:t>
      </w:r>
      <w:r>
        <w:rPr/>
        <w:t>eǱ�#��</w:t>
      </w:r>
      <w:r>
        <w:rPr>
          <w:rtl w:val="true"/>
        </w:rPr>
        <w:t>ݎ��</w:t>
      </w:r>
      <w:r>
        <w:rPr>
          <w:rtl w:val="true"/>
        </w:rPr>
        <w:t>?</w:t>
      </w:r>
      <w:r>
        <w:rPr>
          <w:rtl w:val="true"/>
        </w:rPr>
        <w:t>پ޷</w:t>
      </w:r>
      <w:r>
        <w:rPr/>
        <w:t>n�w�&amp;���Sf#L]{�x���=�J�O��9\��Ӻ�T���&amp;���;��lv/�{��</w:t>
      </w:r>
      <w:r>
        <w:rPr/>
        <w:t>؉</w:t>
      </w:r>
      <w:r>
        <w:rPr/>
        <w:t>r�s�7.4\9]#p�8�F�3���#M���i7:��G:҇;2#�#��4r�&amp;�#r� 3#7 #�IȖ</w:t>
      </w:r>
    </w:p>
    <w:p>
      <w:pPr>
        <w:pStyle w:val="PreformattedText"/>
        <w:bidi w:val="0"/>
        <w:jc w:val="left"/>
        <w:rPr/>
      </w:pPr>
      <w:r>
        <w:rPr/>
        <w:t>eo��##�1�G#�x����33###i`r@�c!���im�D�#�V-�qY���⢜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т#�b�F��^�&amp;#�ɡUj�2��óG:Y�B�.�</w:t>
        <w:tab/>
        <w:t>g"�##�N�#c�5�^iH�5�Y3�#�</w:t>
      </w:r>
      <w:r>
        <w:rPr/>
        <w:t>۠�</w:t>
      </w:r>
      <w:r>
        <w:rPr/>
        <w:t>#]���ƴ����#�#2m��#�)�#�k9e##t#L#��%���k�!��Re6j#qp</w:t>
      </w:r>
    </w:p>
    <w:p>
      <w:pPr>
        <w:pStyle w:val="PreformattedText"/>
        <w:bidi w:val="0"/>
        <w:jc w:val="left"/>
        <w:rPr/>
      </w:pPr>
      <w:r>
        <w:rPr/>
        <w:t>X*q�j#1T�Q�B&amp;*#���,|#E|�@k�Y#�#F��!!���&amp;��:��:����n��_&gt;$T�#:$�b�I�D�##�C�.X�`�V�DC��΁���A</w:t>
      </w:r>
      <w:r>
        <w:rPr/>
        <w:t>֠</w:t>
      </w:r>
      <w:r>
        <w:rPr/>
        <w:t>H0`��!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j�`���.�f#R^)T#d�#��z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TTmC��~av/7���V{�_e�͆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#�ֆ]�}GF#.</w:t>
        <w:tab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V�U��)�</w:t>
      </w:r>
      <w:r>
        <w:rPr>
          <w:rtl w:val="true"/>
        </w:rPr>
        <w:t>ڜ</w:t>
      </w:r>
      <w:r>
        <w:rPr/>
        <w:t>#��,mmc���c</w:t>
      </w:r>
      <w:r>
        <w:rPr>
          <w:rtl w:val="true"/>
        </w:rPr>
        <w:t>ݥ</w:t>
      </w:r>
      <w:r>
        <w:rPr/>
        <w:t>;*󜚫��#�rk/p����C#{�D�ɂ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C��'U)�4�*��.��##�#s��Ϥ#�E�J�&amp;##T</w:t>
      </w:r>
      <w:r>
        <w:rPr>
          <w:rtl w:val="true"/>
        </w:rPr>
        <w:t>م</w:t>
      </w:r>
      <w:r>
        <w:rPr/>
        <w:t>�</w:t>
      </w:r>
      <w:r>
        <w:rPr/>
        <w:t>#�%#�'�X/W��S�[��#F#`�J�J</w:t>
        <w:tab/>
        <w:t>O2�</w:t>
      </w:r>
      <w:r>
        <w:rPr>
          <w:rtl w:val="true"/>
        </w:rPr>
        <w:t>؜</w:t>
      </w:r>
      <w:r>
        <w:rPr/>
        <w:t>��</w:t>
      </w:r>
      <w:r>
        <w:rPr/>
        <w:t>YtHLeq�@m�pswOvIy</w:t>
      </w:r>
      <w:r>
        <w:rPr/>
        <w:t>૴�</w:t>
      </w:r>
      <w:r>
        <w:rPr/>
        <w:t>A�'/��#�&gt;�#s�K�1��S{�N�#{�H����={·��9��</w:t>
      </w:r>
      <w:r>
        <w:rPr/>
        <w:t>ܴ���</w:t>
      </w:r>
      <w:r>
        <w:rPr/>
        <w:t>#ɗn%</w:t>
      </w:r>
      <w:r>
        <w:rPr>
          <w:rtl w:val="true"/>
        </w:rPr>
        <w:t>݋</w:t>
      </w:r>
      <w:r>
        <w:rPr>
          <w:rtl w:val="true"/>
        </w:rPr>
        <w:t>.</w:t>
      </w:r>
      <w:r>
        <w:rPr/>
        <w:tab/>
      </w:r>
      <w:r>
        <w:rPr>
          <w:rtl w:val="true"/>
        </w:rPr>
        <w:t>��</w:t>
      </w:r>
      <w:r>
        <w:rPr/>
        <w:t>7</w:t>
      </w:r>
      <w:r>
        <w:rPr/>
        <w:t>##�#H�#�#�08r��1��#�-ԍU</w:t>
        <w:tab/>
        <w:t>�JV�poC]������I~7o�&lt;�o��u?���/�]���#��xͲ���v�x���󈨐�#qw##|Â.#s!!�VA����#s�.�g?ol+fC������������ƈ��s~#;��Z�x</w:t>
      </w:r>
      <w:r>
        <w:rPr/>
        <w:t>۬�</w:t>
      </w:r>
      <w:r>
        <w:rPr/>
        <w:t>|��?}&lt;�s?��#3�</w:t>
      </w:r>
      <w:r>
        <w:rPr>
          <w:rtl w:val="true"/>
        </w:rPr>
        <w:t>޼</w:t>
      </w:r>
      <w:r>
        <w:rPr/>
        <w:t>_�~�/&gt;�������g#</w:t>
      </w:r>
      <w:r>
        <w:rPr>
          <w:rtl w:val="true"/>
        </w:rPr>
        <w:t>ޙ</w:t>
      </w:r>
      <w:r>
        <w:rPr/>
        <w:t>���</w:t>
      </w:r>
      <w:r>
        <w:rPr/>
        <w:t>śVo���JQs#{H�#��!#-��(�H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&lt;�#�)��)Y�d�#� V&amp;?�#��##�%�#,1�S###$!(##����ѥ#N##8��#�#�#A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~QtBXDZo�V�dw�##ǥ?Oh��nl#J�ʊ~#�P�9&lt;4,#��^&amp;G?�k),��s=�a*�f�41�������.#��'g�#�;##&gt;;��e��5K#�u���q#��Z-W�={yx����#O�8|��՘������</w:t>
      </w:r>
      <w:r>
        <w:rPr/>
        <w:t>ܰ</w:t>
      </w:r>
      <w:r>
        <w:rPr/>
        <w:t>{��է�_�*k��&lt;~�#W�-�r3�v:$fep�T��8YB�P�3�Λ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疯</w:t>
      </w:r>
      <w:r>
        <w:rPr/>
        <w:t>#�#G��j���####KT3A2@�#[��$�²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ԇ��_��p�L�q���[B�m</w:t>
      </w:r>
    </w:p>
    <w:p>
      <w:pPr>
        <w:pStyle w:val="PreformattedText"/>
        <w:bidi w:val="0"/>
        <w:jc w:val="left"/>
        <w:rPr/>
      </w:pPr>
      <w:r>
        <w:rPr/>
        <w:t>:�=�</w:t>
      </w:r>
      <w:r>
        <w:rPr/>
        <w:t>䦐</w:t>
      </w:r>
      <w:r>
        <w:rPr/>
        <w:t>#��=v%#:��{"�̑����#�|�w���Cκ��vϻy������J&lt;���#(�(��G��k�</w:t>
      </w:r>
      <w:r>
        <w:rPr/>
        <w:t>퉋�</w:t>
      </w:r>
      <w:r>
        <w:rPr/>
        <w:t>#?sI�{ w��Խ'�6#*Y</w:t>
      </w:r>
      <w:r>
        <w:rPr/>
        <w:t>㖻�</w:t>
      </w:r>
      <w:r>
        <w:rPr/>
        <w:t>@�&amp;����ʷllZ��a�����mk��W���}��ɽy�W�񳭻]�w�m:z�d�[��W�#�Z�#���Vl&lt;Q��x��=#���W�5�ripq��:]�r���P�2��e�l��.&gt;}.G:&lt;��{xU{#j�q��</w:t>
      </w:r>
      <w:r>
        <w:rPr>
          <w:rtl w:val="true"/>
        </w:rPr>
        <w:t>ޙ</w:t>
      </w:r>
      <w:r>
        <w:rPr/>
        <w:t>�=���]�CN��&lt;| 1�/���W�^��|+c�W'&gt;iMM�5��x]&amp;%P��PEJ�## �#������ֆY=~��i��U�-�}M����`�q�#�</w:t>
        <w:tab/>
        <w:t>�n��N##b����&lt;#�i����05��=#�;��h�#�Zj(5!�������5�6�f�#6�t� #�eQ;6,a�##�#W#��!�"##qKg�#��#`y#�#���FRSr:�:U@���:��0�#w�q��t�h4#/�t �#��#;��#�;���yPҢ��#�U��Є�e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u#5z)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:��#�T-�����</w:t>
      </w:r>
      <w:r>
        <w:rPr>
          <w:rtl w:val="true"/>
        </w:rPr>
        <w:t>ۻ</w:t>
      </w:r>
      <w:r>
        <w:rPr/>
        <w:t>Z�;��a�^�#\\���U#�Q�Z��</w:t>
        <w:tab/>
        <w:t>�3#V���*[�}C#�#J#�#C�P��D�!�L ��yz��h�r�#|�#�##��`��8##d�PˀW#�4</w:t>
      </w:r>
    </w:p>
    <w:p>
      <w:pPr>
        <w:pStyle w:val="PreformattedText"/>
        <w:bidi w:val="0"/>
        <w:jc w:val="left"/>
        <w:rPr/>
      </w:pPr>
      <w:r>
        <w:rPr/>
        <w:t>j�J�##</w:t>
      </w:r>
      <w:r>
        <w:rPr>
          <w:rtl w:val="true"/>
        </w:rPr>
        <w:t>ں</w:t>
      </w:r>
      <w:r>
        <w:rPr>
          <w:rtl w:val="true"/>
        </w:rPr>
        <w:t>#�;#</w:t>
      </w:r>
      <w:r>
        <w:rPr/>
        <w:t>3</w:t>
      </w:r>
      <w:r>
        <w:rPr>
          <w:rtl w:val="true"/>
        </w:rPr>
        <w:t>�</w:t>
      </w:r>
      <w:r>
        <w:rPr>
          <w:rtl w:val="true"/>
        </w:rPr>
        <w:t>ة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M�7R�|��%���,9]�r(�</w:t>
      </w:r>
      <w:r>
        <w:rPr>
          <w:rtl w:val="true"/>
        </w:rPr>
        <w:t>ڻ</w:t>
      </w:r>
      <w:r>
        <w:rPr/>
        <w:t>���</w:t>
      </w:r>
      <w:r>
        <w:rPr/>
        <w:t>`��u�</w:t>
      </w:r>
      <w:r>
        <w:rPr>
          <w:rtl w:val="true"/>
        </w:rPr>
        <w:t>޵</w:t>
      </w:r>
      <w:r>
        <w:rPr/>
        <w:t>�</w:t>
      </w:r>
      <w:r>
        <w:rPr/>
        <w:t>{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NvU�n/9���\�dFz���#�</w:t>
      </w:r>
      <w:r>
        <w:rPr/>
        <w:t>ަ</w:t>
      </w:r>
      <w:r>
        <w:rPr/>
        <w:t>+</w:t>
      </w:r>
      <w:r>
        <w:rPr>
          <w:rtl w:val="true"/>
        </w:rPr>
        <w:t>ܮ</w:t>
      </w:r>
      <w:r>
        <w:rPr/>
        <w:t>���</w:t>
      </w:r>
      <w:r>
        <w:rPr/>
        <w:t>#&lt;a��=^�#��#�/&lt;P####�L�I?#if#�#��</w:t>
      </w:r>
      <w:r>
        <w:rPr>
          <w:rtl w:val="true"/>
        </w:rPr>
        <w:t>ߠ</w:t>
      </w:r>
      <w:r>
        <w:rPr/>
        <w:t>k1�j�i�Pj�¡���e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J�#�#L��#��B�#�*u`#Q��|QOucVD|JDZEzUGy�@]cOj~ţ���#�g�G:#L��Q{ģ�mC���|��9G�%�lJ</w:t>
      </w:r>
      <w:r>
        <w:rPr>
          <w:rtl w:val="true"/>
        </w:rPr>
        <w:t>޽</w:t>
      </w:r>
      <w:r>
        <w:rPr>
          <w:rtl w:val="true"/>
        </w:rPr>
        <w:t>&amp;|�</w:t>
      </w:r>
      <w:r>
        <w:rPr>
          <w:rtl w:val="true"/>
        </w:rPr>
        <w:t>ڠ</w:t>
      </w:r>
      <w:r>
        <w:rPr/>
        <w:t>e[�/w~�`g�:</w:t>
      </w:r>
      <w:r>
        <w:rPr/>
        <w:t>﨣�</w:t>
      </w:r>
      <w:r>
        <w:rPr/>
        <w:t>#�G�F��#{`</w:t>
      </w:r>
      <w:r>
        <w:rPr/>
        <w:t>ٛ��</w:t>
      </w:r>
      <w:r>
        <w:rPr/>
        <w:t>O��P��#�#�f�A�W���[��#�r#��\=x��}�#�;�.Y��e�</w:t>
      </w:r>
      <w:r>
        <w:rPr>
          <w:rtl w:val="true"/>
        </w:rPr>
        <w:t>ޞ</w:t>
      </w:r>
      <w:r>
        <w:rPr/>
        <w:t>��</w:t>
      </w:r>
      <w:r>
        <w:rPr/>
        <w:t>Og�w΂���n&lt;w�@JJ@Y���g#���d&lt;y�#�� &amp;���EQ��</w:t>
      </w:r>
      <w:r>
        <w:rPr/>
        <w:t>ؗ</w:t>
      </w:r>
      <w:r>
        <w:rPr/>
        <w:t>wR#��#$t�5#z����#:y�..�_�^3P��#����kkg�x���|���f��#��</w:t>
      </w:r>
      <w:r>
        <w:rPr/>
        <w:t>ާ��</w:t>
      </w:r>
      <w:r>
        <w:rPr/>
        <w:t>ç��h�G�#�\�z��#�\#l�</w:t>
      </w:r>
    </w:p>
    <w:p>
      <w:pPr>
        <w:pStyle w:val="PreformattedText"/>
        <w:bidi w:val="0"/>
        <w:jc w:val="left"/>
        <w:rPr/>
      </w:pPr>
      <w:r>
        <w:rPr/>
        <w:tab/>
        <w:t>�##b�5\�H�P��B'#</w:t>
      </w:r>
      <w:r>
        <w:rPr/>
        <w:t>얠</w:t>
      </w:r>
      <w:r>
        <w:rPr/>
        <w:t>#�N�ы�$2j�#X��#����-z�#���A+�¸�#��� #=@�,�E�`}���P@�5̛C��#$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R����=�Ƴ��&amp;#_�R��s�_]#H������t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d�6v���#� +(78 �:93((8#-��b�G�^�9�����#��#(39P�##�t����#6�l?#�\9��V�dJ�*9�ՁM��o=z����ͻEy�)�y~��:��r��\Ni��#�</w:t>
      </w:r>
      <w:r>
        <w:rPr/>
        <w:t>۶���</w:t>
      </w:r>
      <w:r>
        <w:rPr/>
        <w:t>?#��#L����_�xd��r'J</w:t>
      </w:r>
      <w:r>
        <w:rPr/>
        <w:t>֥�</w:t>
      </w:r>
      <w:r>
        <w:rPr/>
        <w:t>#�%</w:t>
        <w:tab/>
        <w:t>�.�������w�T� 9����a�h��#�!ÀD.#�#���Ӕ�#u�t�a</w:t>
      </w:r>
      <w:r>
        <w:rPr>
          <w:rtl w:val="true"/>
        </w:rPr>
        <w:t>׈</w:t>
      </w:r>
      <w:r>
        <w:rPr/>
        <w:t>û#����s͹�'�k���8�����</w:t>
        <w:tab/>
        <w:t></w:t>
      </w:r>
      <w:r>
        <w:rPr>
          <w:rtl w:val="true"/>
        </w:rPr>
        <w:t>ݷ</w:t>
      </w:r>
      <w:r>
        <w:rPr/>
        <w:t>?q��t����V�#t���#q�9�S���W�7&gt;w�#�5�cG��{�2��ś��]��Mq#��;���)g��].�G#gx#I</w:t>
      </w:r>
      <w:r>
        <w:rPr>
          <w:rtl w:val="true"/>
        </w:rPr>
        <w:t>ڶ</w:t>
      </w:r>
      <w:r>
        <w:rPr/>
        <w:t>7</w:t>
      </w:r>
      <w:r>
        <w:rPr/>
        <w:t>�yK��##][�#j;|�y���C��'w����=�</w:t>
      </w:r>
      <w:r>
        <w:rPr>
          <w:rtl w:val="true"/>
        </w:rPr>
        <w:t>ٸ</w:t>
      </w:r>
      <w:r>
        <w:rPr/>
        <w:t>[�#�#.���*��</w:t>
      </w:r>
      <w:r>
        <w:rPr/>
        <w:t>݇�</w:t>
      </w:r>
      <w:r>
        <w:rPr/>
        <w:t>w�J]�+}Ɂµ�3\+���q�G�z�F�#e��j7#���ѱz_�</w:t>
      </w:r>
    </w:p>
    <w:p>
      <w:pPr>
        <w:pStyle w:val="PreformattedText"/>
        <w:bidi w:val="0"/>
        <w:jc w:val="left"/>
        <w:rPr/>
      </w:pPr>
      <w:r>
        <w:rPr/>
        <w:t>w�6#��</w:t>
      </w:r>
      <w:r>
        <w:rPr/>
        <w:t>龝�</w:t>
      </w:r>
      <w:r>
        <w:rPr/>
        <w:t>#=��{#�&lt;�]�u���p���#Oh�{����&gt;#�.y#���}K�</w:t>
      </w:r>
      <w:r>
        <w:rPr/>
        <w:t>瞴</w:t>
      </w:r>
      <w:r>
        <w:rPr/>
        <w:t>#^����&lt;y</w:t>
      </w:r>
      <w:r>
        <w:rPr>
          <w:rtl w:val="true"/>
        </w:rPr>
        <w:t>ޗ�</w:t>
      </w:r>
      <w:r>
        <w:rPr>
          <w:rtl w:val="true"/>
        </w:rPr>
        <w:t>!#�</w:t>
      </w:r>
      <w:r>
        <w:rPr/>
        <w:t>5</w:t>
      </w:r>
      <w:r>
        <w:rPr>
          <w:rtl w:val="true"/>
        </w:rPr>
        <w:t>�[�</w:t>
      </w:r>
      <w:r>
        <w:rPr/>
        <w:t>4</w:t>
      </w:r>
      <w:r>
        <w:rPr/>
        <w:t>c�#�</w:t>
      </w:r>
    </w:p>
    <w:p>
      <w:pPr>
        <w:pStyle w:val="PreformattedText"/>
        <w:bidi w:val="0"/>
        <w:jc w:val="left"/>
        <w:rPr/>
      </w:pPr>
      <w:r>
        <w:rPr/>
        <w:t>#$��xC ��^��+E~�]j��1���$�t��##U+t�jC��*k�c###=u��#�U�#�TA&amp;�Bo�j�/-���#VAr^�]��MR9#J�c�^�9�'�#dU##4�g�##Z�x�##6</w:t>
      </w:r>
    </w:p>
    <w:p>
      <w:pPr>
        <w:pStyle w:val="PreformattedText"/>
        <w:bidi w:val="0"/>
        <w:jc w:val="left"/>
        <w:rPr/>
      </w:pPr>
      <w:r>
        <w:rPr/>
        <w:t>!�/�F�`�#�����#���#6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d�D��#2S�16��s���&amp;##�c%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b�7���#)V�;�#���4�#e#</w:t>
      </w:r>
    </w:p>
    <w:p>
      <w:pPr>
        <w:pStyle w:val="PreformattedText"/>
        <w:bidi w:val="0"/>
        <w:jc w:val="left"/>
        <w:rPr/>
      </w:pPr>
      <w:r>
        <w:rPr/>
        <w:t>#@�Z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!p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h��#Ul����qx</w:t>
      </w:r>
      <w:r>
        <w:rPr/>
        <w:t>쒼�����</w:t>
      </w:r>
      <w:r>
        <w:rPr/>
        <w:t>��#H&lt;�$�,��*�������-#Q�##H|)#�p#</w:t>
      </w:r>
      <w:r>
        <w:rPr/>
        <w:t>ؕ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˚Z�#�+��@�P�#�a��'��U���#</w:t>
      </w:r>
      <w:r>
        <w:rPr/>
        <w:t>٤</w:t>
      </w:r>
    </w:p>
    <w:p>
      <w:pPr>
        <w:pStyle w:val="PreformattedText"/>
        <w:bidi w:val="0"/>
        <w:jc w:val="left"/>
        <w:rPr/>
      </w:pPr>
      <w:r>
        <w:rPr/>
        <w:t>9���#Fg�Ơ�i��</w:t>
      </w:r>
    </w:p>
    <w:p>
      <w:pPr>
        <w:pStyle w:val="PreformattedText"/>
        <w:bidi w:val="0"/>
        <w:jc w:val="left"/>
        <w:rPr/>
      </w:pPr>
      <w:r>
        <w:rPr/>
        <w:t>#&lt; #�R��Hy�|vWOUYCjY}|I�Ü</w:t>
      </w:r>
      <w:r>
        <w:rPr>
          <w:rtl w:val="true"/>
        </w:rPr>
        <w:t>ڀ</w:t>
      </w:r>
      <w:r>
        <w:rPr/>
        <w:t>��</w:t>
      </w:r>
      <w:r>
        <w:rPr/>
        <w:t>)�~#e'��.�4�//8���S��4�Pq�gI���L���m}#GE</w:t>
      </w:r>
      <w:r>
        <w:rPr>
          <w:rtl w:val="true"/>
        </w:rPr>
        <w:t>ݧ</w:t>
      </w:r>
      <w:r>
        <w:rPr/>
        <w:t>z#</w:t>
      </w:r>
      <w:r>
        <w:rPr/>
        <w:t>݊</w:t>
      </w:r>
      <w:r>
        <w:rPr/>
        <w:t>R��#�ω�Ӑ����p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繤��</w:t>
      </w:r>
      <w:r>
        <w:rPr/>
        <w:t>`[@_g�`C�@c(�?Q"̒��#�J1�E#���d0ԛ�rj��L#�|� #2�ʅJ�#()#�P#�C�b@~#�$�2#�#�0�Ft�\#����Ԥ�e��%g�#�f76�շ�##�?+�.�����6?�97v�</w:t>
      </w:r>
      <w:r>
        <w:rPr>
          <w:rtl w:val="true"/>
        </w:rPr>
        <w:t>ژ�</w:t>
      </w:r>
      <w:r>
        <w:rPr>
          <w:rtl w:val="true"/>
        </w:rPr>
        <w:t>##��</w:t>
      </w:r>
      <w:r>
        <w:rPr/>
        <w:t>4</w:t>
      </w:r>
      <w:r>
        <w:rPr/>
        <w:t>d�'!+?{��#a#&gt;{1w�˹#��^�t����B���|#�##�Z�##��$#a$#UaЍh4�j%W#Ŵ��;#C</w:t>
      </w:r>
    </w:p>
    <w:p>
      <w:pPr>
        <w:pStyle w:val="PreformattedText"/>
        <w:bidi w:val="0"/>
        <w:jc w:val="left"/>
        <w:rPr/>
      </w:pPr>
      <w:r>
        <w:rPr/>
        <w:t>#\{r��</w:t>
        <w:tab/>
        <w:t>�#���</w:t>
      </w:r>
      <w:r>
        <w:rPr>
          <w:rtl w:val="true"/>
        </w:rPr>
        <w:t>ݴ</w:t>
      </w:r>
      <w:r>
        <w:rPr/>
        <w:t>��</w:t>
      </w:r>
      <w:r>
        <w:rPr/>
        <w:t>K��^�|��E�</w:t>
      </w:r>
      <w:r>
        <w:rPr/>
        <w:t>۴</w:t>
      </w:r>
      <w:r>
        <w:rPr/>
        <w:t>c��#{��;�w�ҝS�#�����#v5/�aVʓ̄</w:t>
      </w:r>
      <w:r>
        <w:rPr/>
        <w:t>؂</w:t>
      </w:r>
      <w:r>
        <w:rPr/>
        <w:t>�������</w:t>
      </w:r>
      <w:r>
        <w:rPr/>
        <w:t>ļ�ǡ/�&amp;E?�.��#h��G�,��_,��UR��-�#�#���</w:t>
      </w:r>
      <w:r>
        <w:rPr>
          <w:rtl w:val="true"/>
        </w:rPr>
        <w:t>݌</w:t>
      </w:r>
      <w:r>
        <w:rPr/>
        <w:t>s��3�w�?���y��̹?�9��Y�</w:t>
      </w:r>
      <w:r>
        <w:rPr>
          <w:rtl w:val="true"/>
        </w:rPr>
        <w:t>ޟ</w:t>
      </w:r>
      <w:r>
        <w:rPr/>
        <w:t>�</w:t>
      </w:r>
      <w:r>
        <w:rPr/>
        <w:t>h�U+��=|����̬����</w:t>
      </w:r>
      <w:r>
        <w:rPr>
          <w:rtl w:val="true"/>
        </w:rPr>
        <w:t>ޖ</w:t>
      </w:r>
      <w:r>
        <w:rPr/>
        <w:t>~�# Y�#��a�a#t�#B####r2�7##B�#���#�)#;H#S�~;�H�#�T0%�#�:2ya(0</w:t>
      </w:r>
      <w:r>
        <w:rPr>
          <w:rtl w:val="true"/>
        </w:rPr>
        <w:t>ڗ</w:t>
      </w:r>
      <w:r>
        <w:rPr/>
        <w:t>�</w:t>
      </w:r>
      <w:r>
        <w:rPr/>
        <w:t>#�m�y`��##R�L###�/ȋ�}�B�SK�R���ˮ̨�#Lho���#iax��#��#˹`��#���.���a#�E\&gt;�W#�����#�]#�������K|#z��`HDT###��+�o�b#{��</w:t>
      </w:r>
      <w:r>
        <w:rPr>
          <w:rtl w:val="true"/>
        </w:rPr>
        <w:t>׮</w:t>
      </w:r>
      <w:r>
        <w:rPr/>
        <w:t>p�p�QMs'�-��t*�.�E��-�&gt;</w:t>
      </w:r>
      <w:r>
        <w:rPr>
          <w:rtl w:val="true"/>
        </w:rPr>
        <w:t>ۼ</w:t>
      </w:r>
      <w:r>
        <w:rPr/>
        <w:t>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����A�������</w:t>
      </w:r>
      <w:r>
        <w:rPr/>
        <w:t>뗞</w:t>
      </w:r>
      <w:r>
        <w:rPr/>
        <w:t>S��y��z</w:t>
      </w:r>
      <w:r>
        <w:rPr>
          <w:rtl w:val="true"/>
        </w:rPr>
        <w:t>׽</w:t>
      </w:r>
      <w:r>
        <w:rPr/>
        <w:t>;#�&gt;�W�)��_!.9;e2�j�@2��dF��%�/�#J��#�H���#�X]���%�͵��</w:t>
      </w:r>
      <w:r>
        <w:rPr/>
        <w:t>ᆛ</w:t>
      </w:r>
      <w:r>
        <w:rPr/>
        <w:t>#ΩP#5�Qh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o</w:t>
      </w:r>
      <w:r>
        <w:rPr/>
        <w:t>ꪈ�</w:t>
      </w:r>
      <w:r>
        <w:rPr/>
        <w:t>#�#~i�+_�l��e#&lt;Ko#,����7{�s��s����}#^��|�g�3��q#�d]�#zGā]/#lux��#;#�pz&lt;kW�Gn�sw�n�#1sE��Q�N��\c#lHY�!c՚,W�</w:t>
      </w:r>
      <w:r>
        <w:rPr/>
        <w:t>ܽ�</w:t>
      </w:r>
      <w:r>
        <w:rPr/>
        <w:t>r7l�Z�&amp;������6o�Ѷ</w:t>
      </w:r>
      <w:r>
        <w:rPr>
          <w:rtl w:val="true"/>
        </w:rPr>
        <w:t>ץ</w:t>
      </w:r>
      <w:r>
        <w:rPr/>
        <w:t>i���</w:t>
      </w:r>
      <w:r>
        <w:rPr>
          <w:rtl w:val="true"/>
        </w:rPr>
        <w:t>ݛ</w:t>
      </w:r>
      <w:r>
        <w:rPr/>
        <w:t>+��W��^��%c</w:t>
      </w:r>
      <w:r>
        <w:rPr>
          <w:rtl w:val="true"/>
        </w:rPr>
        <w:t>ݪ</w:t>
      </w:r>
      <w:r>
        <w:rPr/>
        <w:t>��</w:t>
      </w:r>
      <w:r>
        <w:rPr/>
        <w:t>#J���6mK</w:t>
      </w:r>
      <w:r>
        <w:rPr/>
        <w:t>ܸ</w:t>
      </w:r>
      <w:r>
        <w:rPr/>
        <w:t>+}</w:t>
      </w:r>
      <w:r>
        <w:rPr/>
        <w:t>۞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oHkƇ;r?r��#�</w:t>
      </w:r>
      <w:r>
        <w:rPr>
          <w:rtl w:val="true"/>
        </w:rPr>
        <w:t>ۇ</w:t>
      </w:r>
      <w:r>
        <w:rPr/>
        <w:t>��</w:t>
      </w:r>
      <w:r>
        <w:rPr/>
        <w:t>z�</w:t>
      </w:r>
      <w:r>
        <w:rPr>
          <w:rtl w:val="true"/>
        </w:rPr>
        <w:t>ݛ</w:t>
      </w:r>
      <w:r>
        <w:rPr/>
        <w:t>�ֵ</w:t>
      </w:r>
      <w:r>
        <w:rPr/>
        <w:t>t�O�V��#��wyt9y�;#��y��ӻ��@�ˑ��'�x�#=���3�W�9���N/#o��n</w:t>
      </w:r>
      <w:r>
        <w:rPr>
          <w:rtl w:val="true"/>
        </w:rPr>
        <w:t>ݝ</w:t>
      </w:r>
      <w:r>
        <w:rPr>
          <w:rtl w:val="true"/>
        </w:rPr>
        <w:t>#</w:t>
      </w:r>
      <w:r>
        <w:rPr>
          <w:rtl w:val="true"/>
        </w:rPr>
        <w:t>ۃ</w:t>
      </w:r>
      <w:r>
        <w:rPr/>
        <w:t>�</w:t>
      </w:r>
      <w:r>
        <w:rPr/>
        <w:t>#��;�t�HƳ�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݉</w:t>
      </w:r>
      <w:r>
        <w:rPr/>
        <w:t>:n�I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&lt;�|F"�#Q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#�����DϏ�##+v�#�M��Nx##3�l�&lt;`#��$U��2</w:t>
      </w:r>
    </w:p>
    <w:p>
      <w:pPr>
        <w:pStyle w:val="PreformattedText"/>
        <w:bidi w:val="0"/>
        <w:jc w:val="left"/>
        <w:rPr/>
      </w:pPr>
      <w:r>
        <w:rPr/>
        <w:t>Fĭu�#�|#Th��e��1t�R?#�[�vB�N#��S#QX##3�;#�#�t#�"�#�##��bA61�����@�QQ���#�#���H��P</w:t>
      </w:r>
      <w:r>
        <w:rPr>
          <w:rtl w:val="true"/>
        </w:rPr>
        <w:t>ݷ</w:t>
      </w:r>
      <w:r>
        <w:rPr/>
        <w:t>��</w:t>
      </w:r>
      <w:r>
        <w:rPr/>
        <w:t>)�#f�A�0�1#i��J�.#�)#D�#s��O�Dt@�ņЪK��#�R#!���Ph�B#�ŭ,RE-�#�'"i</w:t>
      </w:r>
      <w:r>
        <w:rPr>
          <w:rtl w:val="true"/>
        </w:rPr>
        <w:t>ޤ</w:t>
      </w:r>
      <w:r>
        <w:rPr/>
        <w:t>#�d#rn�����Y�Qt77�YAb@~\Hj</w:t>
      </w:r>
      <w:r>
        <w:rPr/>
        <w:t>쫘�뉅</w:t>
      </w:r>
      <w:r>
        <w:rPr/>
        <w:tab/>
        <w:t>��#��EM�</w:t>
      </w:r>
    </w:p>
    <w:p>
      <w:pPr>
        <w:pStyle w:val="PreformattedText"/>
        <w:bidi w:val="0"/>
        <w:jc w:val="left"/>
        <w:rPr/>
      </w:pPr>
      <w:r>
        <w:rPr/>
        <w:t>C�le�R��'jd�</w:t>
      </w:r>
    </w:p>
    <w:p>
      <w:pPr>
        <w:pStyle w:val="PreformattedText"/>
        <w:bidi w:val="0"/>
        <w:jc w:val="left"/>
        <w:rPr/>
      </w:pPr>
      <w:r>
        <w:rPr/>
        <w:t>#�����#�*���z�#�##�#�,�j�#H#:#����#k�j�N�F,U�b�h��#6���Q�9��!v{{G^eeLuMhEQ@Yqhm���####�S.�T^�(�.H?V���(cw^�K</w:t>
      </w:r>
      <w:r>
        <w:rPr/>
        <w:t>拽</w:t>
      </w:r>
      <w:r>
        <w:rPr/>
        <w:t>%����w�T8�J]�Sw#dn��t���[Y�Q�|�"Ϋ&amp;ƭ���p�_w�UV{ ���H</w:t>
      </w:r>
      <w:r>
        <w:rPr/>
        <w:t>糑�</w:t>
      </w:r>
      <w:r>
        <w:rPr/>
        <w:t>ǃ}!��a-͡¡&lt;�� 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x��f���6# �ǠAσ`&gt;�#\`</w:t>
      </w:r>
      <w:r>
        <w:rPr/>
        <w:t>ੀ�</w:t>
      </w:r>
      <w:r>
        <w:rPr/>
        <w:t>,��Ƹ^t�A���l�E��%dlQSUM^blQ\BUfQ[QKOiscnYJ����N��\o�Xvk��OW�x�di�'#&gt;���E�����#�D�^�j��y˃W,��vq��=5��</w:t>
      </w:r>
      <w:r>
        <w:rPr/>
        <w:t>듓</w:t>
      </w:r>
      <w:r>
        <w:rPr/>
        <w:t>X�}r�Р�##�Jt*��Ӫ#jR���#䷿��u��#���K#�[�`��O#��</w:t>
      </w:r>
      <w:r>
        <w:rPr/>
        <w:t>٬</w:t>
      </w:r>
      <w:r>
        <w:rPr>
          <w:rtl w:val="true"/>
        </w:rPr>
        <w:t>ٿ</w:t>
      </w:r>
      <w:r>
        <w:rPr/>
        <w:t>��</w:t>
      </w:r>
      <w:r>
        <w:rPr/>
        <w:t>x�#�W#�8q��</w:t>
      </w:r>
      <w:r>
        <w:rPr/>
        <w:t>ٗ��</w:t>
      </w:r>
      <w:r>
        <w:rPr/>
        <w:t>1#�##�E#</w:t>
      </w:r>
      <w:r>
        <w:rPr>
          <w:rtl w:val="true"/>
        </w:rPr>
        <w:t>ߍ��</w:t>
      </w:r>
      <w:r>
        <w:rPr/>
        <w:t>##59</w:t>
      </w:r>
      <w:r>
        <w:rPr>
          <w:rtl w:val="true"/>
        </w:rPr>
        <w:t>�?</w:t>
      </w:r>
      <w:r>
        <w:rPr/>
        <w:t>6</w:t>
      </w:r>
      <w:r>
        <w:rPr/>
        <w:t>�Azn\YI\Q����g�I�_</w:t>
      </w:r>
      <w:r>
        <w:rPr>
          <w:rtl w:val="true"/>
        </w:rPr>
        <w:t>ݻ</w:t>
      </w:r>
      <w:r>
        <w:rPr/>
        <w:t>�</w:t>
      </w:r>
      <w:r>
        <w:rPr/>
        <w:t>#�����g��3����D�##8�xm�#���j~xt�#��us\���U#~0w���-�d�?����#���,=#�M&amp;�$6�,��������4wUu#��23333c���#e</w:t>
      </w:r>
      <w:r>
        <w:rPr/>
        <w:t>ٖ</w:t>
      </w:r>
      <w:r>
        <w:rPr/>
        <w:t>A&amp;Yf#dFY�,#��s�\��==��</w:t>
      </w:r>
      <w:r>
        <w:rPr/>
        <w:t>ￛ��</w:t>
      </w:r>
      <w:r>
        <w:rPr/>
        <w:t>#��+�~�������UW�TC</w:t>
      </w:r>
      <w:r>
        <w:rPr/>
        <w:t>瞩</w:t>
      </w:r>
      <w:r>
        <w:rPr/>
        <w:t>oD#f���</w:t>
      </w:r>
      <w:r>
        <w:rPr/>
        <w:t>岨��</w:t>
      </w:r>
      <w:r>
        <w:rPr/>
        <w:t>5&amp;�&amp;��4#�'#�C�#T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A!#��A�#��2#*�x#}�m;��BZ��#,�#�,#x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\ϐH#i�F</w:t>
      </w:r>
    </w:p>
    <w:p>
      <w:pPr>
        <w:pStyle w:val="PreformattedText"/>
        <w:bidi w:val="0"/>
        <w:jc w:val="left"/>
        <w:rPr/>
      </w:pPr>
      <w:r>
        <w:rPr/>
        <w:t>��Q*��+#��(/��#M*</w:t>
      </w:r>
      <w:r>
        <w:rPr/>
        <w:t>ᝃ</w:t>
      </w:r>
      <w:r>
        <w:rPr/>
        <w:t>r,��sv!�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n/��#�#fHB.L�S1S��5�XѼ��*�d��#����({i#�&gt;�[��#�n+*�#�L#Tv�#�#*��.�#�0�as�C�</w:t>
      </w:r>
      <w:r>
        <w:rPr>
          <w:rtl w:val="true"/>
        </w:rPr>
        <w:t>ق</w:t>
      </w:r>
      <w:r>
        <w:rPr/>
        <w:t>����</w:t>
      </w:r>
      <w:r>
        <w:rPr/>
        <w:t>*#�@'����#�#z�ł#����k</w:t>
      </w:r>
      <w:r>
        <w:rPr/>
        <w:t>鱷</w:t>
      </w:r>
      <w:r>
        <w:rPr/>
        <w:t>s����t�hH.$�l�/��##�y9</w:t>
      </w:r>
      <w:r>
        <w:rPr>
          <w:rtl w:val="true"/>
        </w:rPr>
        <w:t>إ</w:t>
      </w:r>
      <w:r>
        <w:rPr/>
        <w:t>bG�</w:t>
      </w:r>
      <w:r>
        <w:rPr>
          <w:rtl w:val="true"/>
        </w:rPr>
        <w:t>ښ</w:t>
      </w:r>
      <w:r>
        <w:rPr/>
        <w:t>�</w:t>
      </w:r>
      <w:r>
        <w:rPr/>
        <w:t>#u&lt;}�"#Z�D`M���/Ԟ^\#�#��h$��@�mu���#0���sy����V�TA4�+��1H��UK#�T�#&gt;�#A����u����T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��ŗ#</w:t>
      </w:r>
      <w:r>
        <w:rPr/>
        <w:t>؂</w:t>
      </w:r>
      <w:r>
        <w:rPr/>
        <w:t>��</w:t>
      </w:r>
      <w:r>
        <w:rPr/>
        <w:t>Ub/�!��ws��X��L��l��l��T�Ѵ��</w:t>
      </w:r>
      <w:r>
        <w:rPr/>
        <w:t>٨</w:t>
      </w:r>
      <w:r>
        <w:rPr/>
        <w:t>�</w:t>
      </w:r>
      <w:r>
        <w:rPr/>
        <w:t>倳</w:t>
      </w:r>
      <w:r>
        <w:rPr/>
        <w:t>^�՝:�;M^</w:t>
      </w:r>
      <w:r>
        <w:rPr>
          <w:rtl w:val="true"/>
        </w:rPr>
        <w:t>ڣ</w:t>
      </w:r>
      <w:r>
        <w:rPr/>
        <w:t>a��###Qvc1�C��}</w:t>
        <w:tab/>
        <w:t>n��&gt;uN.#F�Uw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)T�,�aY�c��о�Ҿ�Ц_ä���-wԻu###���Xv���:X�YZ.�&gt;Y1�\R�#���&lt;�Ƙ�uZ�5��Oy;�</w:t>
      </w:r>
      <w:r>
        <w:rPr>
          <w:rtl w:val="true"/>
        </w:rPr>
        <w:t>ښ</w:t>
      </w:r>
      <w:r>
        <w:rPr/>
        <w:t>c��:==�</w:t>
      </w:r>
    </w:p>
    <w:p>
      <w:pPr>
        <w:pStyle w:val="PreformattedText"/>
        <w:bidi w:val="0"/>
        <w:jc w:val="left"/>
        <w:rPr/>
      </w:pPr>
      <w:r>
        <w:rPr/>
        <w:t>m:o���6#�m9�eI�r�3�#�b5t�#�e7�e7kjA0w �9�#{o#�l��n:��8z�:D�#G���ͦƍ#F�G��#85�9�9��[��:</w:t>
      </w:r>
      <w:r>
        <w:rPr/>
        <w:t>۴�</w:t>
      </w:r>
      <w:r>
        <w:rPr/>
        <w:t>9w##�&gt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gn�(��#�����ų�g���Vx��o#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o�#/�5��k)#�%�V�#������Tl�7y��</w:t>
      </w:r>
      <w:r>
        <w:rPr/>
        <w:t>ܹ����</w:t>
      </w:r>
      <w:r>
        <w:rPr/>
        <w:t>##�#���lc|cf�(��#*</w:t>
      </w:r>
      <w:r>
        <w:rPr>
          <w:rtl w:val="true"/>
        </w:rPr>
        <w:t>׬�</w:t>
      </w:r>
      <w:r>
        <w:rPr>
          <w:rtl w:val="true"/>
        </w:rPr>
        <w:t>"��?_~</w:t>
      </w:r>
      <w:r>
        <w:rPr/>
        <w:t>3</w:t>
      </w:r>
      <w:r>
        <w:rPr>
          <w:rtl w:val="true"/>
        </w:rPr>
        <w:t>�</w:t>
      </w:r>
      <w:r>
        <w:rPr/>
        <w:t>#9</w:t>
      </w:r>
      <w:r>
        <w:rPr/>
        <w:t>P��Gⁱ�^l#��</w:t>
      </w:r>
    </w:p>
    <w:p>
      <w:pPr>
        <w:pStyle w:val="PreformattedText"/>
        <w:bidi w:val="0"/>
        <w:jc w:val="left"/>
        <w:rPr/>
      </w:pPr>
      <w:r>
        <w:rPr/>
        <w:t>#pH�#I}�#���[��1��5"�8+�Äx#7���.VB$����ϥ���?�c�#Ao|T</w:t>
        <w:tab/>
        <w:t>#Ii�����B#�UD�o!F�##t�#`*r�=����H�c�&gt;h�##�#R��#L�Pa�#��B#eCU��#�#�/*����e2�OH��΁ͱ���������ա���#�#f��~���0P��4�LVwN��n�7#V#v�(��ɶ򂾦6|E�x���.S.##R�#�#��f#а�#��a���W#�2�@�#R#A�#.�#�#�I�b��������x�#�d�X15_5��;��[&gt;��</w:t>
      </w:r>
      <w:r>
        <w:rPr>
          <w:rtl w:val="true"/>
        </w:rPr>
        <w:t>ت</w:t>
      </w:r>
      <w:r>
        <w:rPr/>
        <w:t>##-"�S����#�G�#'���}.�M6�#�S-�3%���t#�,#�l��!�#a�C^��6Cͮk#A{c�{CQ#����̽E(-�#�j��%�#�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5(</w:t>
      </w:r>
      <w:r>
        <w:rPr/>
        <w:t>厞�</w:t>
      </w:r>
      <w:r>
        <w:rPr/>
        <w:t>H####π�spq�#I�g#�#D]###@��BQ#R��Hb�#�qb�:h�#��#���O�lO#�#{{</w:t>
      </w:r>
      <w:r>
        <w:rPr>
          <w:rtl w:val="true"/>
        </w:rPr>
        <w:t>׆</w:t>
      </w:r>
      <w:r>
        <w:rPr/>
        <w:t>'�#����{������X�2�B?�b�{���ŏ�</w:t>
      </w:r>
      <w:r>
        <w:rPr>
          <w:rtl w:val="true"/>
        </w:rPr>
        <w:t>޻</w:t>
      </w:r>
      <w:r>
        <w:rPr/>
        <w:t>٦</w:t>
      </w:r>
      <w:r>
        <w:rPr/>
        <w:t>��</w:t>
      </w:r>
      <w:r>
        <w:rPr/>
        <w:t>E_��X�E�^���*�{�:j�#*�4����*#fpմm#��'��#T�����m��#�#�-]Ye��Z�b�l�#��</w:t>
      </w:r>
      <w:r>
        <w:rPr/>
        <w:t>娮</w:t>
      </w:r>
      <w:r>
        <w:rPr/>
        <w:t>#��(�����&gt;�#�iUI{�pcgo�pgVnkCr_q#�)i����4u��h</w:t>
        <w:tab/>
        <w:t>�4�^��Z��[�VQ&gt;�ո��F�1�G#�</w:t>
        <w:tab/>
        <w:t>�}"��%�C�1���J�_`�gs�J�#����ɣ����T7yh�q�DO���7'��yrn��#�hr#��c�#&lt;�B��J2�k#�####dGD����@v#�#�^#�#�#y.D�#�y��\#w]#spc��#�P}���#�c��#P#I�!��#��#B2��B�?��A���"^,V#$0'e�c��#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S�P�&lt;&lt;6�#��</w:t>
      </w:r>
      <w:r>
        <w:rPr>
          <w:rtl w:val="true"/>
        </w:rPr>
        <w:t>ڕ</w:t>
      </w:r>
      <w:r>
        <w:rPr/>
        <w:t>#E#2���.�;�(6�(&gt;��(����4&amp;u</w:t>
      </w:r>
    </w:p>
    <w:p>
      <w:pPr>
        <w:pStyle w:val="PreformattedText"/>
        <w:bidi w:val="0"/>
        <w:jc w:val="left"/>
        <w:rPr/>
      </w:pPr>
      <w:r>
        <w:rPr/>
        <w:t>C ����i\��D[Wfxm_�&lt;����x#���b^d���wbr�&lt;y�-#K8b�#�I�Tv</w:t>
      </w:r>
      <w:r>
        <w:rPr/>
        <w:t>ؘ</w:t>
      </w:r>
      <w:r>
        <w:rPr>
          <w:rtl w:val="true"/>
        </w:rPr>
        <w:t>ع</w:t>
      </w:r>
      <w:r>
        <w:rPr/>
        <w:t>X��xF#�#�L��#b�#��]�Z76���b=�}�@���C�"��H������B�M#A#�G�(�@�@pʫ#��x@Q#r�%'#�z.-TQ0�j�y�%��{*�Kբ�&amp;�#</w:t>
      </w:r>
      <w:r>
        <w:rPr/>
        <w:t>ٙ�</w:t>
      </w:r>
      <w:r>
        <w:rPr/>
        <w:t>~#�/��(HiD����F)#qv#��{#�ZR&lt;Z���^s#��##���3qf�a#�#��##��V��##�Ng��@#��+.�}6�y2</w:t>
      </w:r>
      <w:r>
        <w:rPr/>
        <w:t>֡�</w:t>
      </w:r>
      <w:r>
        <w:rPr/>
        <w:t>Ӷ�é����R��Ь�S�#�"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u��o��i��#gb�tW���v�����=��g�</w:t>
      </w:r>
      <w:r>
        <w:rPr>
          <w:rtl w:val="true"/>
        </w:rPr>
        <w:t>܎</w:t>
      </w:r>
      <w:r>
        <w:rPr/>
        <w:t>�</w:t>
      </w:r>
      <w:r>
        <w:rPr/>
        <w:t>a6�g:uS���ɂ�#��ΐ�</w:t>
      </w:r>
      <w:r>
        <w:rPr/>
        <w:t>氵</w:t>
      </w:r>
      <w:r>
        <w:rPr/>
        <w:t>ɀ�i��</w:t>
      </w:r>
      <w:r>
        <w:rPr/>
        <w:t>㐧</w:t>
      </w:r>
      <w:r>
        <w:rPr/>
        <w:t>#��d��d�ĸG</w:t>
      </w:r>
      <w:r>
        <w:rPr/>
        <w:t>۠</w:t>
      </w:r>
      <w:r>
        <w:rPr/>
        <w:t>CK�O]k���#�#-�ɻ6��M###v?���4�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>
          <w:rtl w:val="true"/>
        </w:rPr>
        <w:t>޳</w:t>
      </w:r>
      <w:r>
        <w:rPr/>
        <w:t>��</w:t>
      </w:r>
      <w:r>
        <w:rPr/>
        <w:t>r_7q</w:t>
      </w:r>
      <w:r>
        <w:rPr/>
        <w:t>۴</w:t>
      </w:r>
      <w:r>
        <w:rPr/>
        <w:t>r�tu�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�#Y#�����#�V#�N'�FP#v�*�����#�##J��Lu�(</w:t>
      </w:r>
    </w:p>
    <w:p>
      <w:pPr>
        <w:pStyle w:val="PreformattedText"/>
        <w:bidi w:val="0"/>
        <w:jc w:val="left"/>
        <w:rPr/>
      </w:pPr>
      <w:r>
        <w:rPr/>
        <w:t>:�����.dc#�#�.H#���D#$T#�#��##!#�/�^</w:t>
      </w:r>
      <w:r>
        <w:rPr/>
        <w:t>߱</w:t>
      </w:r>
      <w:r>
        <w:rPr/>
        <w:t>#��# [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0�#�TG �|#^A</w:t>
      </w:r>
      <w:r>
        <w:rPr/>
        <w:t>؃</w:t>
      </w:r>
      <w:r>
        <w:rPr/>
        <w:t>/r?�a��#�#4�V�#�e�����ʮ#t�_N#$ct</w:t>
      </w:r>
      <w:r>
        <w:rPr/>
        <w:t>ٓ�</w:t>
      </w:r>
      <w:r>
        <w:rPr/>
        <w:t>:�B"#tB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&amp;(#R�B����e��^^</w:t>
      </w:r>
    </w:p>
    <w:p>
      <w:pPr>
        <w:pStyle w:val="PreformattedText"/>
        <w:bidi w:val="0"/>
        <w:jc w:val="left"/>
        <w:rPr/>
      </w:pPr>
      <w:r>
        <w:rPr/>
        <w:t>$���Ѣ?�;�z�W�#P�?#����#z|#�QA�#%P���#�jEDT���m���1h?2##"##Y�_��#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+zqQ�����w]�o{#�#^�)�c@</w:t>
      </w:r>
    </w:p>
    <w:p>
      <w:pPr>
        <w:pStyle w:val="PreformattedText"/>
        <w:bidi w:val="0"/>
        <w:jc w:val="left"/>
        <w:rPr/>
      </w:pPr>
      <w:r>
        <w:rPr/>
        <w:t>B�����/#F#�"�#Q�|#� #NY�����K�#ʺ˞�u��Ԕ6�#��Lm.�</w:t>
      </w:r>
      <w:r>
        <w:rPr/>
        <w:t>퓦</w:t>
      </w:r>
      <w:r>
        <w:rPr>
          <w:rtl w:val="true"/>
        </w:rPr>
        <w:t>ח</w:t>
      </w:r>
      <w:r>
        <w:rPr/>
        <w:t>�</w:t>
      </w:r>
      <w:r>
        <w:rPr/>
        <w:t>##��z0��#bw�#&amp;�}�#��C#K�5��r�rwvGNYms];�eb��+a��#�)db$J#_.#��#�9_�#��b�R(U�yr#��NQ*E�@�9##��ˡ-��O���*��K���#�K�S�ԙ����m��j��b��\-��A��##�###���#�:�#;��#vT�#l�?9�1&gt;�1�5$#X��\�I��S�+#�5��L�-�Ś4#�=�wHl�#���##��#mTP���'#r*�\8#����g��#�</w:t>
      </w:r>
      <w:r>
        <w:rPr>
          <w:rtl w:val="true"/>
        </w:rPr>
        <w:t>޳</w:t>
      </w:r>
      <w:r>
        <w:rPr/>
        <w:t>��</w:t>
      </w:r>
      <w:r>
        <w:rPr/>
        <w:t>g����uv���Rx�=!#�#��#eN�-Y &gt;#��rh|#�#�B�#�#S�</w:t>
      </w:r>
      <w:r>
        <w:rPr/>
        <w:t>ؑ�</w:t>
      </w:r>
      <w:r>
        <w:rPr>
          <w:rtl w:val="true"/>
        </w:rPr>
        <w:t>ھ�</w:t>
      </w:r>
      <w:r>
        <w:rPr>
          <w:rtl w:val="true"/>
        </w:rPr>
        <w:t>#�����</w:t>
      </w:r>
      <w:r>
        <w:rPr/>
        <w:t>8</w:t>
      </w:r>
      <w:r>
        <w:rPr/>
        <w:t>~o�o���-3�1</w:t>
      </w:r>
      <w:r>
        <w:rPr/>
        <w:t>ܱ�</w:t>
      </w:r>
      <w:r>
        <w:rPr/>
        <w:t>K��D#�S���V���&gt;�##:�6#]F_�h~</w:t>
      </w:r>
      <w:r>
        <w:rPr>
          <w:rtl w:val="true"/>
        </w:rPr>
        <w:t>ڬ</w:t>
      </w:r>
      <w:r>
        <w:rPr/>
        <w:t>v�����;Oʍ�Z���+��[KN�y�m</w:t>
        <w:tab/>
        <w:t>�&amp;�###��jl�gz�i�����������������e��sd|Lm~�#f�00&gt;3NZ�&gt;�/�4aF3�}�=�����Ҩ</w:t>
      </w:r>
      <w:r>
        <w:rPr/>
        <w:t>ꒀ���</w:t>
      </w:r>
      <w:r>
        <w:rPr/>
        <w:t>}�u#-}���33#C��#��#����9�֎�!�0��#�#�x��</w:t>
      </w:r>
      <w:r>
        <w:rPr>
          <w:rtl w:val="true"/>
        </w:rPr>
        <w:t>ߒ</w:t>
      </w:r>
      <w:r>
        <w:rPr/>
        <w:t>�</w:t>
      </w:r>
      <w:r>
        <w:rPr/>
        <w:t>d#��#*�##�#�}�T�cu����iX#</w:t>
      </w:r>
      <w:r>
        <w:rPr>
          <w:rtl w:val="true"/>
        </w:rPr>
        <w:t>ٻ�</w:t>
      </w:r>
      <w:r>
        <w:rPr>
          <w:rtl w:val="true"/>
        </w:rPr>
        <w:t>#��</w:t>
      </w:r>
      <w:r>
        <w:rPr/>
        <w:t>4</w:t>
      </w:r>
      <w:r>
        <w:rPr/>
        <w:t>�I#�#����y&lt;#t�s�C!��/#J��##�#j��S�#�$/w;�'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)��#�G��P��</w:t>
      </w:r>
      <w:r>
        <w:rPr/>
        <w:t>숀</w:t>
      </w:r>
      <w:r>
        <w:rPr/>
        <w:t>p#�A�#H��r#En#�[/$r�#���H�#5N#$$��#ʁF�5�</w:t>
      </w:r>
    </w:p>
    <w:p>
      <w:pPr>
        <w:pStyle w:val="PreformattedText"/>
        <w:bidi w:val="0"/>
        <w:jc w:val="left"/>
        <w:rPr/>
      </w:pPr>
      <w:r>
        <w:rPr/>
        <w:t>###)${�6(@��N�s�✷A#���j�9�a��%r��C��#���R���#k�J�</w:t>
        <w:tab/>
        <w:t>M��O�H�l���#��-_'����#+Y'�=�=e</w:t>
      </w:r>
      <w:r>
        <w:rPr>
          <w:rtl w:val="true"/>
        </w:rPr>
        <w:t>ك</w:t>
      </w:r>
      <w:r>
        <w:rPr/>
        <w:t>��</w:t>
      </w:r>
      <w:r>
        <w:rPr/>
        <w:t>P:RJ%2�H0��</w:t>
      </w:r>
    </w:p>
    <w:p>
      <w:pPr>
        <w:pStyle w:val="PreformattedText"/>
        <w:bidi w:val="0"/>
        <w:jc w:val="left"/>
        <w:rPr/>
      </w:pPr>
      <w:r>
        <w:rPr/>
        <w:t>񋳱</w:t>
      </w:r>
      <w:r>
        <w:rPr/>
        <w:t>#+�h;����&amp;[#ʼ#</w:t>
        <w:tab/>
        <w:t>����{�#;�:y</w:t>
      </w:r>
      <w:r>
        <w:rPr>
          <w:rtl w:val="true"/>
        </w:rPr>
        <w:t>ع</w:t>
      </w:r>
      <w:r>
        <w:rPr/>
        <w:t>�</w:t>
      </w:r>
      <w:r>
        <w:rPr/>
        <w:t>#G�T6T��y#</w:t>
      </w:r>
      <w:r>
        <w:rPr/>
        <w:t>ۛ�</w:t>
      </w:r>
      <w:r>
        <w:rPr/>
        <w:t>7p��ji�h�It#p7s,/-d�X�M��q����X�U��̀#5lG&lt;jTh#5�xc�F7#�G/���8��^�#</w:t>
      </w:r>
      <w:r>
        <w:rPr>
          <w:rtl w:val="true"/>
        </w:rPr>
        <w:t>ڀ</w:t>
      </w:r>
      <w:r>
        <w:rPr/>
        <w:t>���</w:t>
      </w:r>
      <w:r>
        <w:rPr/>
        <w:t>}u��#�!&lt;����B1��@X� #+�P2$t��h;.�iOF �0#�#&lt;��&lt;�j���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c�\�--�\���#g⠙9h"'l.�})�e4���</w:t>
      </w:r>
      <w:r>
        <w:rPr>
          <w:rtl w:val="true"/>
        </w:rPr>
        <w:t>ݢ</w:t>
      </w:r>
      <w:r>
        <w:rPr/>
        <w:t>�</w:t>
      </w:r>
      <w:r>
        <w:rPr/>
        <w:t>þ�</w:t>
      </w:r>
      <w:r>
        <w:rPr/>
        <w:t>֡�֭</w:t>
      </w:r>
      <w:r>
        <w:rPr/>
        <w:t>[</w:t>
      </w:r>
      <w:r>
        <w:rPr>
          <w:rtl w:val="true"/>
        </w:rPr>
        <w:t>׽</w:t>
      </w:r>
      <w:r>
        <w:rPr/>
        <w:t>Cǵ�Ȼ�#���,���</w:t>
        <w:tab/>
        <w:t>�l������##]#f</w:t>
      </w:r>
    </w:p>
    <w:p>
      <w:pPr>
        <w:pStyle w:val="PreformattedText"/>
        <w:bidi w:val="0"/>
        <w:jc w:val="left"/>
        <w:rPr/>
      </w:pPr>
      <w:r>
        <w:rPr/>
        <w:t>m�##m&gt;��2�]�1Y�6#���##�</w:t>
      </w:r>
    </w:p>
    <w:p>
      <w:pPr>
        <w:pStyle w:val="PreformattedText"/>
        <w:bidi w:val="0"/>
        <w:jc w:val="left"/>
        <w:rPr/>
      </w:pPr>
      <w:r>
        <w:rPr/>
        <w:t>&amp;�4��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fc�V#Vz��#3^f��f#&amp;&amp;#�'�Gz#��I��w-#�u�&amp;���V�#�����n�O_1��pX0�[���p�^q0�56##[NYZO##</w:t>
      </w:r>
    </w:p>
    <w:p>
      <w:pPr>
        <w:pStyle w:val="PreformattedText"/>
        <w:bidi w:val="0"/>
        <w:jc w:val="left"/>
        <w:rPr/>
      </w:pPr>
      <w:r>
        <w:rPr/>
        <w:t>'%�"|���;ml�}\:�&lt;k�m#������#&lt;z�̧##�;#</w:t>
      </w:r>
    </w:p>
    <w:p>
      <w:pPr>
        <w:pStyle w:val="PreformattedText"/>
        <w:bidi w:val="0"/>
        <w:jc w:val="left"/>
        <w:rPr/>
      </w:pPr>
      <w:r>
        <w:rPr/>
        <w:t>A�����g`#���9��s&amp;j9��\hM~���]�M�I���J��c�lՆ��+</w:t>
      </w:r>
      <w:r>
        <w:rPr>
          <w:rtl w:val="true"/>
        </w:rPr>
        <w:t>ޙ</w:t>
      </w:r>
      <w:r>
        <w:rPr/>
        <w:t>#RA#�dPU#�7#bC-�</w:t>
        <w:tab/>
        <w:t>���Ä��}��+�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ޥ</w:t>
      </w:r>
      <w:r>
        <w:rPr/>
        <w:t>v���K�����#R���&lt;�'p�m�K#[����#�##����2Y�B:Ք��$����r�#�#��3��1��c.</w:t>
      </w:r>
      <w:r>
        <w:rPr/>
        <w:t>翅</w:t>
      </w:r>
      <w:r>
        <w:rPr/>
        <w:t>c_�]�y#Q�?d1dg��@#</w:t>
      </w:r>
      <w:r>
        <w:rPr/>
        <w:t>ؑ�</w:t>
      </w:r>
      <w:r>
        <w:rPr/>
        <w:t>#p�</w:t>
      </w:r>
    </w:p>
    <w:p>
      <w:pPr>
        <w:pStyle w:val="PreformattedText"/>
        <w:bidi w:val="0"/>
        <w:jc w:val="left"/>
        <w:rPr/>
      </w:pPr>
      <w:r>
        <w:rPr/>
        <w:t>&gt;\f_��#δ�L.#J�8&lt;���#X^�4�n5�s�&amp;��:�Zw^q��}#U(#y���2X#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2�հ��P�#��#�#�Q�#�[�#�0w�O����}K�u�uEM��%��O�[F�@pēW�#��������j|}�`[^#�i�JF�rO�#fj�}#��_[���4�k#_#_��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�O�д#�#J94���7 #Og#�C�SH�2#Mʣ#o�'G񝝭e�5</w:t>
      </w:r>
    </w:p>
    <w:p>
      <w:pPr>
        <w:pStyle w:val="PreformattedText"/>
        <w:bidi w:val="0"/>
        <w:jc w:val="left"/>
        <w:rPr/>
      </w:pPr>
      <w:r>
        <w:rPr/>
        <w:t>�ͣ��</w:t>
      </w:r>
      <w:r>
        <w:rPr/>
        <w:t>ţ�-���&gt;qgs��\��#S�������R�t��H��X##�?��]�#^"#LMxbpj��_6V�li�19�B�#������[D��q��nKl���T��d��X�:&gt;es:�d9s���[�&amp;�</w:t>
      </w:r>
      <w:r>
        <w:rPr/>
        <w:t>֚�</w:t>
      </w:r>
      <w:r>
        <w:rPr/>
        <w:t>#�� O4.�̝��#���/#�#�x�/#a���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</w:t>
      </w:r>
      <w:r>
        <w:rPr>
          <w:rtl w:val="true"/>
        </w:rPr>
        <w:t>ܠ</w:t>
      </w:r>
      <w:r>
        <w:rPr/>
        <w:t>J#\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0����X</w:t>
        <w:tab/>
        <w:t>#M�r�&amp;}#�#i�#�[�\$O#����������p�#w�j#�2�'#~:��F-�_�#_#0��2k~��M�~��f��I��E��SOj�DI��B/��%#3##*ai��q4</w:t>
      </w:r>
      <w:r>
        <w:rPr>
          <w:rtl w:val="true"/>
        </w:rPr>
        <w:t>ڵ��</w:t>
      </w:r>
      <w:r>
        <w:rPr>
          <w:rtl w:val="true"/>
        </w:rPr>
        <w:t>^�ͧ�^��|��\��</w:t>
      </w:r>
      <w:r>
        <w:rPr>
          <w:rtl w:val="true"/>
        </w:rPr>
        <w:t>݌</w:t>
      </w:r>
      <w:r>
        <w:rPr/>
        <w:t>�</w:t>
      </w:r>
      <w:r>
        <w:rPr/>
        <w:t>C��SS�#:�Is{4�#���</w:t>
      </w:r>
      <w:r>
        <w:rPr/>
        <w:t>ٟ</w:t>
      </w:r>
      <w:r>
        <w:rPr/>
        <w:t>9�kX[�##��#���e��F�v#��y������L.#��g�f���+g�;#��66IG�M#�!�2�l&amp;�@@�gIyB`�#R���=u�O=Ԭ�?�~|MW�'&amp;</w:t>
      </w:r>
      <w:r>
        <w:rPr/>
        <w:t>ꦡ�</w:t>
      </w:r>
      <w:r>
        <w:rPr/>
        <w:t>9U�-��U*�"#�E#���-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(b#(j#{�9X'#�#j!E��� </w:t>
      </w:r>
    </w:p>
    <w:p>
      <w:pPr>
        <w:pStyle w:val="PreformattedText"/>
        <w:bidi w:val="0"/>
        <w:jc w:val="left"/>
        <w:rPr/>
      </w:pPr>
      <w:r>
        <w:rPr/>
        <w:t>GHf#�#�J#�#�ӣ�#U�#�I�g�@�DL=/#�!Ӏĭ��#p</w:t>
        <w:tab/>
        <w:t>j2#7#┋dw#�:4(�9�|#t�s`�_H�ð�N�H�#-5#��#~��edq�*#��#��'�#�(</w:t>
      </w:r>
    </w:p>
    <w:p>
      <w:pPr>
        <w:pStyle w:val="PreformattedText"/>
        <w:bidi w:val="0"/>
        <w:jc w:val="left"/>
        <w:rPr/>
      </w:pPr>
      <w:r>
        <w:rPr/>
        <w:t>J#�"���#)#</w:t>
        <w:tab/>
        <w:t>�3��#qQiQ#�1a�ͅ��Ʋ����&amp;��X*##�/4##t5#�NDR#�SJ</w:t>
        <w:tab/>
        <w:t>�7�?#�#��#���G�</w:t>
        <w:tab/>
        <w:t>#�.N�+�##�=9�#��egfjablb�#�X��X��h�@��ѣ���z$�!���-;;�B���t#�sy�J����E�#YC��(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���#9r��x�#�#��#'@w&lt;U#D#�#l#�</w:t>
      </w:r>
      <w:r>
        <w:rPr>
          <w:rtl w:val="true"/>
        </w:rPr>
        <w:t>ށ</w:t>
      </w:r>
      <w:r>
        <w:rPr/>
        <w:t>�</w:t>
      </w:r>
      <w:r>
        <w:rPr/>
        <w:t>#�O#�#b5�T�8����#L��P��T��D��\j�jJ�R�ӕ�ȅ0�i7��s��e��N��I���x�+1=j4#q !j�i�X�U��m�kp��3F�d@ӤW�#on=��v��~��w������]�##�-#�##�#}�]s�#{;������</w:t>
        <w:tab/>
        <w:t>`�#=�)#�)�����#nVK1n�#v�`��X�#oO��#�уɇj�7�f?՛xl���#�a6�k�W��ղ��e�z�d��9��e}�E-��</w:t>
      </w:r>
      <w:r>
        <w:rPr>
          <w:rtl w:val="true"/>
        </w:rPr>
        <w:t>ۆ</w:t>
      </w:r>
      <w:r>
        <w:rPr>
          <w:rtl w:val="true"/>
        </w:rPr>
        <w:t>#</w:t>
      </w:r>
      <w:r>
        <w:rPr/>
        <w:t>5</w:t>
      </w:r>
      <w:r>
        <w:rPr/>
        <w:t>�^[�AC�</w:t>
        <w:tab/>
        <w:t>K�q7�#W�FS�</w:t>
      </w:r>
    </w:p>
    <w:p>
      <w:pPr>
        <w:pStyle w:val="PreformattedText"/>
        <w:bidi w:val="0"/>
        <w:jc w:val="left"/>
        <w:rPr/>
      </w:pPr>
      <w:r>
        <w:rPr/>
        <w:t>#�&lt;G�����0�</w:t>
      </w:r>
      <w:r>
        <w:rPr/>
        <w:t>֘��</w:t>
      </w:r>
      <w:r>
        <w:rPr/>
        <w:t>H��P��h��Z##9W�j:?#�7���1����'#�G�Hʼ�V~#G"��V!{{#E#�Ͳ���)�QF6 Մ�{#��</w:t>
      </w:r>
      <w:r>
        <w:rPr/>
        <w:t>䬕��</w:t>
      </w:r>
      <w:r>
        <w:rPr/>
        <w:t>&gt;���##Q?����s#�*��</w:t>
      </w:r>
      <w:r>
        <w:rPr/>
        <w:t>쾪</w:t>
      </w:r>
      <w:r>
        <w:rPr/>
        <w:t>! /y�Iv</w:t>
        <w:tab/>
        <w:t>k�KA��v��1S�uFJ�Hq�#Ø˹�:�V</w:t>
        <w:tab/>
        <w:t>Ԝ���R{</w:t>
      </w:r>
      <w:r>
        <w:rPr/>
        <w:t>۱</w:t>
      </w:r>
      <w:r>
        <w:rPr/>
        <w:t>õ�##Զ#��7�#:]�Ϯſ#���#��#</w:t>
      </w:r>
      <w:r>
        <w:rPr>
          <w:rtl w:val="true"/>
        </w:rPr>
        <w:t>޺��</w:t>
      </w:r>
      <w:r>
        <w:rPr>
          <w:rtl w:val="true"/>
        </w:rPr>
        <w:t>=$�(�</w:t>
      </w:r>
      <w:r>
        <w:rPr/>
        <w:t>4</w:t>
      </w:r>
      <w:r>
        <w:rPr>
          <w:rtl w:val="true"/>
        </w:rPr>
        <w:t>)</w:t>
      </w:r>
      <w:r>
        <w:rPr/>
        <w:t>�##�</w:t>
      </w:r>
    </w:p>
    <w:p>
      <w:pPr>
        <w:pStyle w:val="PreformattedText"/>
        <w:bidi w:val="0"/>
        <w:jc w:val="left"/>
        <w:rPr/>
      </w:pPr>
      <w:r>
        <w:rPr/>
        <w:t>oU(��y��C#��r</w:t>
        <w:tab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3���#V՗�.�B�H� 6�Ȓ#���q��A��Ř|� �</w:t>
      </w:r>
      <w:r>
        <w:rPr/>
        <w:t>֚�</w:t>
      </w:r>
      <w:r>
        <w:rPr/>
        <w:t>&amp;p/�(�;�#Ev�(#!C�"����s��#E~��{�#H#&lt;#{��9&gt;96J���v4Է����uԦ5�d4��#{:�ƛ#f#V&amp;�f�����XLYoG~wyByibkE"�,��=�����-#�</w:t>
      </w:r>
      <w:r>
        <w:rPr>
          <w:rtl w:val="true"/>
        </w:rPr>
        <w:t>ێ</w:t>
      </w:r>
      <w:r>
        <w:rPr/>
        <w:t>���</w:t>
      </w:r>
      <w:r>
        <w:rPr/>
        <w:t>Ƕ�##'��#7wi���c��+Cp:��s.�B#C&amp;#�N#####%#����#���#�or��g��o�ktfp�`��Ye��x�c��&amp;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!��&amp;#�</w:t>
      </w:r>
    </w:p>
    <w:p>
      <w:pPr>
        <w:pStyle w:val="PreformattedText"/>
        <w:bidi w:val="0"/>
        <w:jc w:val="left"/>
        <w:rPr/>
      </w:pPr>
      <w:r>
        <w:rPr/>
        <w:t>#Sǔ!�r��t��`��d�¤�Ƥ�ƌ��н�����#���,̈́1�\�#�#�=y�ew)`u&amp;ea:~y*b��o��u��}$do"r��v�X|��OY��P#��n&gt;%Wt�&amp;##O����##�ĥ#��)�p�!&lt;#I�м�D~�d\�#X�2�6�8#Ciѩ��"N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ϒ&amp;#6�fI##s�U�i�#q.]I��&gt;O��#v�=�2�nԿ�u�*���#C�^}�f}�.s�#k�##��#��������}#n� y=?n:/�)#9:4��2��4)(�"5s,7m��x���&lt;1v��K�#Qy�#9^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1-��eŗ`fr#p�}��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������#��p;�#C#����ѷ��###ʋ�B##\n����#���Zeq��������##�#zVF���a��9}�ō�C&amp;K(�r�P#�#1#|r��v)�|#�\b#�#����~#</w:t>
      </w:r>
      <w:r>
        <w:rPr>
          <w:rtl w:val="true"/>
        </w:rPr>
        <w:t>ھ</w:t>
      </w:r>
    </w:p>
    <w:p>
      <w:pPr>
        <w:pStyle w:val="PreformattedText"/>
        <w:bidi w:val="0"/>
        <w:jc w:val="left"/>
        <w:rPr/>
      </w:pPr>
      <w:r>
        <w:rPr/>
        <w:t>)�`���Pz#R#�7�&lt;��|լG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q��#)#�Y��##P ��e�#I</w:t>
      </w:r>
    </w:p>
    <w:p>
      <w:pPr>
        <w:pStyle w:val="PreformattedText"/>
        <w:bidi w:val="0"/>
        <w:jc w:val="left"/>
        <w:rPr/>
      </w:pPr>
      <w:r>
        <w:rPr/>
        <w:t>@G#�B�T�#&gt;#��B�T���#�n@�]T̐#��`#z;�A2#�^#6�`qu��� �ndfkk�p}{�v����V��#k9;�3����,�,�K/tH�h�##��4����0�#*3�g�#(*��;###��#��3��ȡ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�#�#���t�Ҳ�Ҵq��*,�##&amp;%'d��;�#ta����b]��#|"�#�T #��zm#B#�w#'�X�P��*�r��#��e(�\o�i�+���#����o�&amp;���cA`#D</w:t>
      </w:r>
      <w:r>
        <w:rPr>
          <w:rtl w:val="true"/>
        </w:rPr>
        <w:t>ߡ</w:t>
      </w:r>
      <w:r>
        <w:rPr/>
        <w:t>��</w:t>
      </w:r>
      <w:r>
        <w:rPr/>
        <w:t>b�� J#B!�#H��w</w:t>
      </w:r>
      <w:r>
        <w:rPr/>
        <w:t>ַ��</w:t>
      </w:r>
      <w:r>
        <w:rPr/>
        <w:t>z�b#�</w:t>
      </w:r>
      <w:r>
        <w:rPr/>
        <w:t>݆</w:t>
      </w:r>
      <w:r>
        <w:rPr/>
        <w:t>ӽ6�BW#=�3�#��#+BHY!��A#�Nm��e�##�]�F��#S���vÉ6C����V=.fC��}6�##K��C��#A�}�#d�\��¶#X�{#�9P#�#�t�M4�^v�x#F�1��</w:t>
        <w:tab/>
        <w:t>�kZ#=�=k�e+S��</w:t>
      </w:r>
      <w:r>
        <w:rPr/>
        <w:t>梕</w:t>
      </w:r>
      <w:r>
        <w:rPr/>
        <w:t>6)�a7�{/9�8*�0+i3&gt;|��~�s3�M��Ǧ�#</w:t>
      </w:r>
    </w:p>
    <w:p>
      <w:pPr>
        <w:pStyle w:val="PreformattedText"/>
        <w:bidi w:val="0"/>
        <w:jc w:val="left"/>
        <w:rPr/>
      </w:pPr>
      <w:r>
        <w:rPr/>
        <w:t>VMl#tl�,���|#l�I��:fk&amp;����s�͉�L��ZN\5#�i2z�i�̷�=��ҭ�*(�</w:t>
      </w:r>
      <w:r>
        <w:rPr/>
        <w:t>֣�� �</w:t>
      </w:r>
      <w:r>
        <w:rPr/>
        <w:t>Z��ɱ�</w:t>
      </w:r>
      <w:r>
        <w:rPr/>
        <w:t>ֶ�</w:t>
      </w:r>
      <w:r>
        <w:rPr>
          <w:rtl w:val="true"/>
        </w:rPr>
        <w:t>ݦ</w:t>
      </w:r>
      <w:r>
        <w:rPr/>
        <w:t>�</w:t>
      </w:r>
      <w:r>
        <w:rPr/>
        <w:t>Ӻ!ɷ��w�����,c#��5_&lt;#?&gt;u�l��t��9H�#lX���#�%V���y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ϳ|�wB@</w:t>
        <w:tab/>
        <w:t>@#Ě#</w:t>
      </w:r>
      <w:r>
        <w:rPr/>
        <w:t>݆</w:t>
      </w:r>
      <w:r>
        <w:rPr/>
        <w:t>@#�!e#���gWWO�Ё�*O��#ZlDI#o</w:t>
      </w:r>
    </w:p>
    <w:p>
      <w:pPr>
        <w:pStyle w:val="PreformattedText"/>
        <w:bidi w:val="0"/>
        <w:jc w:val="left"/>
        <w:rPr/>
      </w:pPr>
      <w:r>
        <w:rPr/>
        <w:t>j#A��###��&lt;� ~bjn��&lt;���#|�#%��F��Q!A{B</w:t>
      </w:r>
      <w:r>
        <w:rPr>
          <w:rtl w:val="true"/>
        </w:rPr>
        <w:t>ߘ</w:t>
      </w:r>
      <w:r>
        <w:rPr/>
        <w:t>Z�a��dH���iz���#+}���o�##Ǽ��@�J�Rɓ###�#��H�#�o��#r</w:t>
      </w:r>
      <w:r>
        <w:rPr/>
        <w:t>఻</w:t>
      </w:r>
      <w:r>
        <w:rPr/>
        <w:tab/>
        <w:t>e��FT#�Y#�#Z�E��6G*�o��U�2r#��"#��@~���#~��|�#~m1Q#+���#�a�</w:t>
      </w:r>
    </w:p>
    <w:p>
      <w:pPr>
        <w:pStyle w:val="PreformattedText"/>
        <w:bidi w:val="0"/>
        <w:jc w:val="left"/>
        <w:rPr/>
      </w:pPr>
      <w:r>
        <w:rPr/>
        <w:t>#�#�=US#�B�# Q²#�##�6���0=���P�Q��]�PP#^</w:t>
      </w:r>
      <w:r>
        <w:rPr>
          <w:rtl w:val="true"/>
        </w:rPr>
        <w:t>ܟ</w:t>
      </w:r>
      <w:r>
        <w:rPr/>
        <w:t>�</w:t>
      </w:r>
      <w:r>
        <w:rPr/>
        <w:t>Ր�W#���~�</w:t>
        <w:tab/>
        <w:t>�-#�#ŏ,#�#�#zj##Z�k���#�#s�;����#cj�;z�#��</w:t>
        <w:tab/>
        <w:t>#m��]#�#UCu#k���ŵ#2M�#A)#�F�b���Pl��;#%�/g��b�\Γ�#9��ŕ��il�H[�p��\��!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RF#q�$�c</w:t>
        <w:tab/>
        <w:t>�Pz�u*�=U��E˜�I�#�p�z���D*�#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u4��5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팚</w:t>
      </w:r>
      <w:r>
        <w:rPr/>
        <w:t>##���X-M��W���9�}����H��\�����D��x��`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]y��D���\��V�#7��#�h�+_#�n�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�B�7�O��##pQ%#����[#ve�#�#~l�8&lt;��[�##n</w:t>
      </w:r>
      <w:r>
        <w:rPr/>
        <w:t>ᇖ���</w:t>
      </w:r>
      <w:r>
        <w:rPr/>
        <w:t>cS#l�k����t��#�</w:t>
      </w:r>
      <w:r>
        <w:rPr>
          <w:rtl w:val="true"/>
        </w:rPr>
        <w:t>ک</w:t>
      </w:r>
      <w:r>
        <w:rPr/>
        <w:t>�</w:t>
      </w:r>
      <w:r>
        <w:rPr/>
        <w:t>;?���i��ks~������w��#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</w:t>
      </w:r>
      <w:r>
        <w:rPr/>
        <w:t>٫</w:t>
      </w:r>
      <w:r>
        <w:rPr/>
        <w:t>���</w:t>
      </w:r>
      <w:r>
        <w:rPr/>
        <w:t>#�#�.�4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Ż�z##x</w:t>
      </w:r>
      <w:r>
        <w:rPr/>
        <w:t>߳�</w:t>
      </w:r>
      <w:r>
        <w:rPr/>
        <w:t>R#�7H�vo�I#�h�\#f#�</w:t>
        <w:tab/>
        <w:t>h#b#U�cJ�&lt;��#�mL&gt;��6W3</w:t>
      </w:r>
      <w:r>
        <w:rPr>
          <w:rtl w:val="true"/>
        </w:rPr>
        <w:t>ڐ</w:t>
      </w:r>
      <w:r>
        <w:rPr/>
        <w:t>�</w:t>
      </w:r>
      <w:r>
        <w:rPr/>
        <w:t>i��#p��:4���#YbkçpY��M��c��$#c~syltj�0������r�4�L#SY.e�A,Px,�Ɠ+�##B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�</w:t>
      </w:r>
      <w:r>
        <w:rPr/>
        <w:t>ܳ</w:t>
      </w:r>
      <w:r>
        <w:rPr/>
        <w:t>4а�г�</w:t>
      </w:r>
    </w:p>
    <w:p>
      <w:pPr>
        <w:pStyle w:val="PreformattedText"/>
        <w:bidi w:val="0"/>
        <w:jc w:val="left"/>
        <w:rPr/>
      </w:pPr>
      <w:r>
        <w:rPr/>
        <w:t>OO)#��^'�r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l(��#"#_"�##2#U+�J�#�C��{#,#Ț#�WņA#�%��</w:t>
        <w:tab/>
        <w:t>�2#�#</w:t>
        <w:tab/>
        <w:t>�Ç��_6.!���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_��H&gt;��9�$8����"#(*�#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A#$#T��{�#��##���#���b�����R����v##��s���}2ek#S�#`f�wK�FϤ(%�!��_lYT�!~m#7</w:t>
      </w:r>
      <w:r>
        <w:rPr>
          <w:rtl w:val="true"/>
        </w:rPr>
        <w:t>ޙ߱</w:t>
      </w:r>
      <w:r>
        <w:rPr/>
        <w:t>&lt;�.�B&gt;#),�#b�D�bZX����)d[ϟ���|�</w:t>
      </w:r>
      <w:r>
        <w:rPr>
          <w:rtl w:val="true"/>
        </w:rPr>
        <w:t>ى</w:t>
      </w:r>
      <w:r>
        <w:rPr/>
        <w:t>@�#o�p�4�ij�anol]TTF^�l.��p�</w:t>
      </w:r>
    </w:p>
    <w:p>
      <w:pPr>
        <w:pStyle w:val="PreformattedText"/>
        <w:bidi w:val="0"/>
        <w:jc w:val="left"/>
        <w:rPr/>
      </w:pPr>
      <w:r>
        <w:rPr/>
        <w:t>#� ΐ#H���~�N1!Ѥ�#H��7��FsVA�K#�?�n�6�</w:t>
      </w:r>
      <w:r>
        <w:rPr>
          <w:rtl w:val="true"/>
        </w:rPr>
        <w:t>ז</w:t>
      </w:r>
      <w:r>
        <w:rPr/>
        <w:t>�</w:t>
      </w:r>
      <w:r>
        <w:rPr/>
        <w:t>#[#�#�*</w:t>
      </w:r>
      <w:r>
        <w:rPr/>
        <w:t>4</w:t>
      </w:r>
      <w:r>
        <w:rPr/>
        <w:t>}�"��##M.kF�&lt;#-5!HK�#�#~��##U#�a�E#:Vv�V��jR���#s}WJ�wjS</w:t>
      </w:r>
      <w:r>
        <w:rPr>
          <w:rtl w:val="true"/>
        </w:rPr>
        <w:t>׳</w:t>
      </w:r>
      <w:r>
        <w:rPr/>
        <w:t>�</w:t>
      </w:r>
      <w:r>
        <w:rPr/>
        <w:t>wb�7��</w:t>
      </w:r>
      <w:r>
        <w:rPr/>
        <w:t>֣��</w:t>
      </w:r>
      <w:r>
        <w:rPr/>
        <w:t>c��#</w:t>
      </w:r>
      <w:r>
        <w:rPr/>
        <w:t>ܰ�</w:t>
      </w:r>
      <w:r>
        <w:rPr/>
        <w:t>Vu�#�����z#,{��#q:��F�^��&lt;#d�]�2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A#��'��mH.�K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t�#�&amp;��[��#C#��&gt;��</w:t>
        <w:tab/>
        <w:t>��&gt;]�1OG�������c�#���6l��,�V��6S�i����ң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Y�N��n��N�����і�</w:t>
      </w:r>
      <w:r>
        <w:rPr/>
        <w:t>놓�</w:t>
      </w:r>
      <w:r>
        <w:rPr/>
        <w:t>n��</w:t>
      </w:r>
      <w:r>
        <w:rPr>
          <w:rtl w:val="true"/>
        </w:rPr>
        <w:t>ߦ</w:t>
      </w:r>
      <w:r>
        <w:rPr/>
        <w:t>�</w:t>
      </w:r>
      <w:r>
        <w:rPr/>
        <w:t>冡��</w:t>
      </w:r>
      <w:r>
        <w:rPr/>
        <w:t>#���6�#���f#_YN|m&gt;�{ͱ�f���e�F��&amp;������9vf�6f</w:t>
        <w:tab/>
        <w:t>:OҬ#�#�W�XVF�vd8��j���#͸��3�e=#�'/�C���s&amp;K"#m�#8#n�K�%�#�%#U��##ɿz�U��#������w��(2IP�"�</w:t>
        <w:tab/>
        <w:t>���</w:t>
      </w:r>
      <w:r>
        <w:rPr/>
        <w:t>鵩�</w:t>
      </w:r>
      <w:r>
        <w:rPr/>
        <w:t>Q&gt;K#98��^�D�kQo�#Ճw�?@��v(#�####����r@ǯ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)��z##����#�ʕ�%����##V�g�f�K\���ϯxG&gt;#�΀.!�NAS!\#�x#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)#7#9�'`#ā�9R+B��UNu�#�[k#2�T1'2}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d{��@����#�#�c(G"�#W��#���aG�#,��#����@S�#ͬ,7vc�#k3��C�+#��#+:�##�33\}��]k�#c��S�k�j�#*z�j����������*��#Z*15�5#�������iB�#�����#?0FZ�_\Z;89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SHO��c�d["8�B.#(��H#�\*e�N�+��I`W��</w:t>
      </w:r>
    </w:p>
    <w:p>
      <w:pPr>
        <w:pStyle w:val="PreformattedText"/>
        <w:bidi w:val="0"/>
        <w:jc w:val="left"/>
        <w:rPr/>
      </w:pPr>
      <w:r>
        <w:rPr/>
        <w:t>O7N�#l�6��c#�@�&gt;T</w:t>
      </w:r>
    </w:p>
    <w:p>
      <w:pPr>
        <w:pStyle w:val="PreformattedText"/>
        <w:bidi w:val="0"/>
        <w:jc w:val="left"/>
        <w:rPr/>
      </w:pPr>
      <w:r>
        <w:rPr/>
        <w:t>#��`�*��_&gt;�zx!#��M�rC##w#6ʙ�y#�</w:t>
        <w:tab/>
        <w:t>�Ġ#�/�ͩ�Ѽ��#�n�4�B#�X�s�##�Ǹ��{lԘL�?#�4'�[�w9�a��#���#6��F�m���Vg���kvW*���#j��z1i��h����</w:t>
      </w:r>
      <w:r>
        <w:rPr>
          <w:rtl w:val="true"/>
        </w:rPr>
        <w:t>܌</w:t>
      </w:r>
      <w:r>
        <w:rPr/>
        <w:t>L�*�o�$d��X#b��"�o��#ȯKO�</w:t>
      </w:r>
      <w:r>
        <w:rPr>
          <w:rtl w:val="true"/>
        </w:rPr>
        <w:t>ٲ</w:t>
      </w:r>
      <w:r>
        <w:rPr/>
        <w:t>s��\&amp;P2H�#�#</w:t>
      </w:r>
      <w:r>
        <w:rPr/>
        <w:t>㘑</w:t>
      </w:r>
      <w:r>
        <w:rPr/>
        <w:t>٩</w:t>
      </w:r>
      <w:r>
        <w:rPr/>
        <w:t>��</w:t>
      </w:r>
      <w:r>
        <w:rPr/>
        <w:t>i����&gt;ad��z0&gt;#�#����`�c����#��1##5#�;#a=#o7�h&gt;#g5�n�h�[�u��Z��4a��#����0:������;�/";;��+#3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}E$</w:t>
      </w:r>
      <w:r>
        <w:rPr>
          <w:rtl w:val="true"/>
        </w:rPr>
        <w:t>ܐ</w:t>
      </w:r>
      <w:r>
        <w:rPr/>
        <w:t>�</w:t>
      </w:r>
      <w:r>
        <w:rPr/>
        <w:t>#d" X�cJ #19�</w:t>
      </w:r>
    </w:p>
    <w:p>
      <w:pPr>
        <w:pStyle w:val="PreformattedText"/>
        <w:bidi w:val="0"/>
        <w:jc w:val="left"/>
        <w:rPr/>
      </w:pPr>
      <w:r>
        <w:rPr/>
        <w:t>2y#7��Y\�T��</w:t>
      </w:r>
      <w:r>
        <w:rPr/>
        <w:t>ؗ�</w:t>
      </w:r>
      <w:r>
        <w:rPr/>
        <w:t>Ӕ</w:t>
      </w:r>
      <w:r>
        <w:rPr/>
        <w:t>֔�</w:t>
      </w:r>
      <w:r>
        <w:rPr/>
        <w:t>V��</w:t>
      </w:r>
      <w:r>
        <w:rPr>
          <w:rtl w:val="true"/>
        </w:rPr>
        <w:t>׎</w:t>
      </w:r>
      <w:r>
        <w:rPr/>
        <w:t>q#��_�+9��Hf��56ee{{�������#2��#�G:�$�x�B�fG}]D\�{�����=#k� o������*�0��u�#�.��</w:t>
      </w:r>
    </w:p>
    <w:p>
      <w:pPr>
        <w:pStyle w:val="PreformattedText"/>
        <w:bidi w:val="0"/>
        <w:jc w:val="left"/>
        <w:rPr/>
      </w:pPr>
      <w:r>
        <w:rPr/>
        <w:t>ye1�ˣ0��#%�</w:t>
      </w:r>
      <w:r>
        <w:rPr/>
        <w:t>䫰</w:t>
      </w:r>
      <w:r>
        <w:rPr/>
        <w:t>#t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��##��D#uspDGn</w:t>
      </w:r>
    </w:p>
    <w:p>
      <w:pPr>
        <w:pStyle w:val="PreformattedText"/>
        <w:bidi w:val="0"/>
        <w:jc w:val="left"/>
        <w:rPr/>
      </w:pPr>
      <w:r>
        <w:rPr/>
        <w:t>(0�e#E#MɼQ$�\��.k�j�T�XQ�#0l#���#�!�3@�#2=��2��*##�;##2�s�1A��@._�##r�+�ǳ��1�T#G</w:t>
      </w:r>
    </w:p>
    <w:p>
      <w:pPr>
        <w:pStyle w:val="PreformattedText"/>
        <w:bidi w:val="0"/>
        <w:jc w:val="left"/>
        <w:rPr/>
      </w:pPr>
      <w:r>
        <w:rPr/>
        <w:t>F�##����7j�i�x���#!T�nM�#�7G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�#i�3L#���##}R#�c#</w:t>
        <w:tab/>
        <w:t>�</w:t>
      </w:r>
      <w:r>
        <w:rPr/>
        <w:t>۳</w:t>
      </w:r>
      <w:r>
        <w:rPr/>
        <w:t>s##���#�#���T�#R��Y�Y�I���#h#G�2��vz.�ʳJ</w:t>
      </w:r>
    </w:p>
    <w:p>
      <w:pPr>
        <w:pStyle w:val="PreformattedText"/>
        <w:bidi w:val="0"/>
        <w:jc w:val="left"/>
        <w:rPr/>
      </w:pPr>
      <w:r>
        <w:rPr/>
        <w:t>nYj}�kv]���Ӕ��1�pfY��S�c��0�</w:t>
      </w:r>
    </w:p>
    <w:p>
      <w:pPr>
        <w:pStyle w:val="PreformattedText"/>
        <w:bidi w:val="0"/>
        <w:jc w:val="left"/>
        <w:rPr/>
      </w:pPr>
      <w:r>
        <w:rPr/>
        <w:t>#�#�z9{��f1i#X�`�E3O/�#Ћz�E#|OD`�#�,���k�</w:t>
        <w:tab/>
        <w:t>�ɠJ_�5g����#��#�AAq#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O{uF�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�T{.#r�&gt;�AZg/N#ԭ���</w:t>
      </w:r>
      <w:r>
        <w:rPr>
          <w:rtl w:val="true"/>
        </w:rPr>
        <w:t>޲</w:t>
      </w:r>
      <w:r>
        <w:rPr/>
        <w:t>��</w:t>
      </w:r>
      <w:r>
        <w:rPr/>
        <w:t>(���</w:t>
      </w:r>
      <w:r>
        <w:rPr/>
        <w:t>¹</w:t>
      </w:r>
      <w:r>
        <w:rPr/>
        <w:t>�frm�fQ21�s&lt;</w:t>
      </w:r>
      <w:r>
        <w:rPr>
          <w:rtl w:val="true"/>
        </w:rPr>
        <w:t>ܤ</w:t>
      </w:r>
      <w:r>
        <w:rPr/>
        <w:t>�</w:t>
      </w:r>
      <w:r>
        <w:rPr/>
        <w:t>]o�K$Щ�Ԥ�A��Ψ�_�������17�##��O�ok�Z</w:t>
      </w:r>
      <w:r>
        <w:rPr>
          <w:rtl w:val="true"/>
        </w:rPr>
        <w:t>ی�</w:t>
      </w:r>
      <w:r>
        <w:rPr/>
        <w:t>9</w:t>
      </w:r>
      <w:r>
        <w:rPr/>
        <w:t>��ǭL#o[OkE.]�Z�#����#�)�&amp;Gj�'�#,3c��6�k����.�s��}���@[�advh��#b���x���hJ##gJ{�9�2vS 5�b;B���p_[���������</w:t>
      </w:r>
      <w:r>
        <w:rPr/>
        <w:t>ֿ</w:t>
      </w:r>
      <w:r>
        <w:rPr/>
        <w:t>0�Ӱ8�r`�#�]�##8�~m��#�����fS��\��</w:t>
      </w:r>
      <w:r>
        <w:rPr/>
        <w:t>ְ</w:t>
      </w:r>
      <w:r>
        <w:rPr/>
        <w:t>iѱ(��n��#</w:t>
        <w:tab/>
        <w:t>���#�#X����Y##Y&amp;#�g�###;�#9u#���R[#��3ʕ��ӳɋ����g�L�@U�,մ##��B��o�T�B�p��#�Gm#�[�^G��Q##l����i�4�.��Mx��C���E�#��#�+�#B2��#;9�##�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#Hj#�̡�#o���p̹�wDY!#��##��DBT6#X�*�U`(�~NH#��������#�☷#0##��Ų�</w:t>
      </w:r>
      <w:r>
        <w:rPr/>
        <w:t>䮁�</w:t>
      </w:r>
      <w:r>
        <w:rPr/>
        <w:t>#��2</w:t>
        <w:tab/>
        <w:t>#����=���Q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#�L#Ж#�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</w:t>
      </w:r>
      <w:r>
        <w:rPr/>
        <w:t>뇔</w:t>
      </w:r>
      <w:r>
        <w:rPr/>
        <w:t>####�#i�A###T#ϑ{v*B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\�do�\#i�0��#��##}�##��k#�?��#�AZ[��B</w:t>
      </w:r>
      <w:r>
        <w:rPr/>
        <w:t>屷</w:t>
      </w:r>
      <w:r>
        <w:rPr/>
        <w:t>w##�#}}��u%��e�ui�Y�U�E�</w:t>
        <w:tab/>
        <w:t>UY���_Y[d��#�#�#�Z�\�^��[�U#U��#S�Y�X��^U__WZ��=#W��.ǆe�#�</w:t>
      </w:r>
      <w:r>
        <w:rPr>
          <w:rtl w:val="true"/>
        </w:rPr>
        <w:t>ץ</w:t>
      </w:r>
      <w:r>
        <w:rPr/>
        <w:t>�</w:t>
      </w:r>
      <w:r>
        <w:rPr/>
        <w:t>#�Tw6tL5��N��w#�#��v#ɹ\#(</w:t>
      </w:r>
    </w:p>
    <w:p>
      <w:pPr>
        <w:pStyle w:val="PreformattedText"/>
        <w:bidi w:val="0"/>
        <w:jc w:val="left"/>
        <w:rPr/>
      </w:pPr>
      <w:r>
        <w:rPr/>
        <w:t>#@#�Hy#h��S#GyJgs��#�f�z0�����񥮕�)#�$��%�=��D#��F#���\��u �n(Y�J���2�;�07��9#�N</w:t>
      </w:r>
    </w:p>
    <w:p>
      <w:pPr>
        <w:pStyle w:val="PreformattedText"/>
        <w:bidi w:val="0"/>
        <w:jc w:val="left"/>
        <w:rPr/>
      </w:pPr>
      <w:r>
        <w:rPr/>
        <w:t>Y#�#j���4�����]k��o�l̼�#~k</w:t>
      </w:r>
    </w:p>
    <w:p>
      <w:pPr>
        <w:pStyle w:val="PreformattedText"/>
        <w:bidi w:val="0"/>
        <w:jc w:val="left"/>
        <w:rPr/>
      </w:pPr>
      <w:r>
        <w:rPr/>
        <w:t>k� i2w�����#L���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#�XK��x</w:t>
      </w:r>
      <w:r>
        <w:rPr>
          <w:rtl w:val="true"/>
        </w:rPr>
        <w:t>ו</w:t>
      </w:r>
      <w:r>
        <w:rPr>
          <w:rtl w:val="true"/>
        </w:rPr>
        <w:t>#�#�##�</w:t>
      </w:r>
      <w:r>
        <w:rPr/>
        <w:t>17#</w:t>
      </w:r>
      <w:r>
        <w:rPr>
          <w:rtl w:val="true"/>
        </w:rPr>
        <w:t>�</w:t>
      </w:r>
      <w:r>
        <w:rPr/>
        <w:t>6#</w:t>
      </w:r>
      <w:r>
        <w:rPr>
          <w:rtl w:val="true"/>
        </w:rPr>
        <w:t>�:#�</w:t>
      </w:r>
      <w:r>
        <w:rPr/>
        <w:t>7</w:t>
      </w:r>
      <w:r>
        <w:rPr/>
        <w:t>��:��K�_��Y?�!#V�o</w:t>
      </w:r>
      <w:r>
        <w:rPr/>
        <w:t>ֱ</w:t>
      </w:r>
      <w:r>
        <w:rPr/>
        <w:t>O�X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1#%�#��u��9#�ȳS��eA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fFĠ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��g7g�''##�HM5#Y)��q�x�q�0��#�]m��h��j4�a81n:6#keS�i�bi��[�Y#e���uM�d��#g�fDf�������#y#R#^�?'`n�dL��y��B##��%;�#qV�����</w:t>
      </w:r>
      <w:r>
        <w:rPr>
          <w:rtl w:val="true"/>
        </w:rPr>
        <w:t>މ</w:t>
      </w:r>
      <w:r>
        <w:rPr/>
        <w:t>���</w:t>
      </w:r>
      <w:r>
        <w:rPr/>
        <w:t>.϶F��Z��\��b����Ξ�#B��j#�p�u��;^��,�&amp;�r(9#</w:t>
        <w:tab/>
        <w:t>�O��%:a~mx���;�6�U����g��7�M�=}#Jz0+�9�ƪlsSI#�M� �NϠ͟�#�Y@�#�;�H#��#�G��G#d�dτ`##UY�/#�(A]</w:t>
        <w:tab/>
        <w:t>`#�g����e��=#M+" ##C���-#ɳC�6��^�@��?J#CS��#�#�#�#"m� #�9�#�D����,N�#���{�p#$#��)�r�2�c##�Z+��|ix��rda����n.*#��1�1T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̭T��$e��V�#�o�#n.��h�u)P#��#�3</w:t>
      </w:r>
    </w:p>
    <w:p>
      <w:pPr>
        <w:pStyle w:val="PreformattedText"/>
        <w:bidi w:val="0"/>
        <w:jc w:val="left"/>
        <w:rPr/>
      </w:pPr>
      <w:r>
        <w:rPr/>
        <w:t>##����#</w:t>
      </w:r>
      <w:r>
        <w:rPr>
          <w:rtl w:val="true"/>
        </w:rPr>
        <w:t>ݴ</w:t>
      </w:r>
      <w:r>
        <w:rPr/>
        <w:t>#�J�O̥#�n�`W��ʽ��|����R�l</w:t>
      </w:r>
      <w:r>
        <w:rPr>
          <w:rtl w:val="true"/>
        </w:rPr>
        <w:t>݋</w:t>
      </w:r>
      <w:r>
        <w:rPr/>
        <w:t>��</w:t>
      </w:r>
      <w:r>
        <w:rPr/>
        <w:tab/>
        <w:t>�C�!q��v�###��</w:t>
      </w:r>
      <w:r>
        <w:rPr/>
        <w:t>㝃</w:t>
      </w:r>
      <w:r>
        <w:rPr>
          <w:rtl w:val="true"/>
        </w:rPr>
        <w:t>ڒ</w:t>
      </w:r>
      <w:r>
        <w:rPr/>
        <w:t>#G#���p*���1�,�#[#���Y#�cx�_Żo�&amp;^� �򩲴/��*�#h&amp;C%���`#�"�#��7t��X�^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r�S�#bh�\�;y~z(Z#�###ˉ����7�</w:t>
      </w:r>
    </w:p>
    <w:p>
      <w:pPr>
        <w:pStyle w:val="PreformattedText"/>
        <w:bidi w:val="0"/>
        <w:jc w:val="left"/>
        <w:rPr/>
      </w:pPr>
      <w:r>
        <w:rPr/>
        <w:t>ȑbR�Q��d�~��n��n��Z��q��NI�Z��u_RBK�gs�Ka�kS�Em�]��Iӧ#��t'#�M=�\��</w:t>
      </w:r>
      <w:r>
        <w:rPr/>
        <w:t>ް��</w:t>
      </w:r>
      <w:r>
        <w:rPr/>
        <w:t>g#2�y5�v�̩�#'f��z��_}B����n�1v��##[�#8k��#��k�#Yl��P#���Ѣ�,Ys��=]</w:t>
      </w:r>
      <w:r>
        <w:rPr>
          <w:rtl w:val="true"/>
        </w:rPr>
        <w:t>ڕ</w:t>
      </w:r>
      <w:r>
        <w:rPr/>
        <w:t>ϯI�</w:t>
      </w:r>
    </w:p>
    <w:p>
      <w:pPr>
        <w:pStyle w:val="PreformattedText"/>
        <w:bidi w:val="0"/>
        <w:jc w:val="left"/>
        <w:rPr/>
      </w:pPr>
      <w:r>
        <w:rPr/>
        <w:t>#�#�q</w:t>
      </w:r>
      <w:r>
        <w:rPr>
          <w:rtl w:val="true"/>
        </w:rPr>
        <w:t>ׯ</w:t>
      </w:r>
      <w:r>
        <w:rPr/>
        <w:t>�</w:t>
      </w:r>
      <w:r>
        <w:rPr/>
        <w:t>S5���'f��;��#z##��</w:t>
      </w:r>
      <w:r>
        <w:rPr>
          <w:rtl w:val="true"/>
        </w:rPr>
        <w:t>ڎ</w:t>
      </w:r>
      <w:r>
        <w:rPr>
          <w:rtl w:val="true"/>
        </w:rPr>
        <w:t>\#</w:t>
      </w:r>
      <w:r>
        <w:rPr/>
        <w:t>7</w:t>
      </w:r>
      <w:r>
        <w:rPr/>
        <w:t>��#��f��ҿh��6[{�7�#o#</w:t>
      </w:r>
      <w:r>
        <w:rPr>
          <w:rtl w:val="true"/>
        </w:rPr>
        <w:t>ح�֧����</w:t>
      </w:r>
      <w:r>
        <w:rPr/>
        <w:t>4</w:t>
      </w:r>
      <w:r>
        <w:rPr/>
        <w:t>��"�M'� 4�!��1V�9�6,��%��$/�#�#�#c�\c7��'d#(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b��9�#�c^�#4�E</w:t>
      </w:r>
      <w:r>
        <w:rPr/>
        <w:t>얾�</w:t>
      </w:r>
      <w:r>
        <w:rPr/>
        <w:t xml:space="preserve">#��#^&lt;�j�x}��#��o� #�G1���# 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`{n#���&lt;�Ũ�/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B�ʋ�k/}�#�$Ϗ�������f\{;u��#LX^+��s�#8�#�y������9&amp;�#9X�Yx#�w�S#�;&gt;�#q</w:t>
        <w:tab/>
        <w:t>�M#��#$L|��F##�����j�j��+�cq�g�W#��1��#�'#�#��V)#ɥl#�/�g��d�b�T�Tj�#0�7�9E��J%T�#�"���\�P#�Z##�#�3U</w:t>
      </w:r>
      <w:r>
        <w:rPr>
          <w:rtl w:val="true"/>
        </w:rPr>
        <w:t>ڙ��</w:t>
      </w:r>
      <w:r>
        <w:rPr/>
        <w:t>1</w:t>
      </w:r>
      <w:r>
        <w:rPr/>
        <w:t>��# &amp;B/@e�U�8��Bi</w:t>
        <w:tab/>
        <w:t>�2�Y</w:t>
        <w:tab/>
        <w:t>bBrx#��B�s#T�OX���86��Q�UW�^[T��Q#�Q��</w:t>
      </w:r>
      <w:r>
        <w:rPr>
          <w:rtl w:val="true"/>
        </w:rPr>
        <w:t>ژ</w:t>
      </w:r>
      <w:r>
        <w:rPr/>
        <w:t>#V##��##�i������A��g�Y�Ӏ̜��</w:t>
      </w:r>
      <w:r>
        <w:rPr/>
        <w:t>ܸ</w:t>
      </w:r>
      <w:r>
        <w:rPr>
          <w:rtl w:val="true"/>
        </w:rPr>
        <w:t>܌</w:t>
      </w:r>
      <w:r>
        <w:rPr/>
        <w:t>��������</w:t>
      </w:r>
      <w:r>
        <w:rPr/>
        <w:t>Ҥ�#aI�~</w:t>
        <w:tab/>
        <w:t>�6�q~Q�!#</w:t>
        <w:tab/>
        <w:t>�e�)��O+�RK{���*�V��#&lt;</w:t>
        <w:tab/>
        <w:t>G.c��#��gr�L���m� �##�)fSN�w��FVv���#s���#���4�2'�H�#R#MFa�v�D�#ԅ}��*nS���`��v</w:t>
        <w:tab/>
        <w:t>sC�c�ɓ#�#8#l��@��@�����h�4κ~���-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v��Y#2%�io�xl���N&amp;�G�t{,Ԛ�w�nϤl�##�v#�V�b��f��g&amp;��#����W�Mm</w:t>
      </w:r>
      <w:r>
        <w:rPr>
          <w:rtl w:val="true"/>
        </w:rPr>
        <w:t>ء</w:t>
      </w:r>
      <w:r>
        <w:rPr/>
        <w:t>�</w:t>
      </w:r>
      <w:r>
        <w:rPr/>
        <w:t>#��##�'�a�tGqʐ�q���#�pB�B�#�#`z*�J#[���972�8F$�O�GFI�}����̤�#�#�G��zE#ZY�_�&gt;����n�#\�79_�5�So��j���Y��</w:t>
      </w:r>
      <w:r>
        <w:rPr/>
        <w:t>٠</w:t>
      </w:r>
      <w:r>
        <w:rPr/>
        <w:t>1�f�3vj��&lt;%-��:)&gt;#�E�Z�ɹ#hn�8Q�ѤJ�Lq"?=��3�L�h�h#?Fh.�##Y'tL##�T#T#�#�%`�#���#��#{3##cV##��!��,���c#�vI\���5�^��</w:t>
      </w:r>
      <w:r>
        <w:rPr/>
        <w:t>鯛</w:t>
      </w:r>
      <w:r>
        <w:rPr/>
        <w:t>i(o�H��p��qs6�#��$�=�"��P�{HZ##�#4�9��#�#�J#��2�'#�\!W¬#X��</w:t>
        <w:tab/>
        <w:t xml:space="preserve"> �#�K#�PnC�#��@�#�$#�/�</w:t>
      </w:r>
      <w:r>
        <w:rPr>
          <w:rtl w:val="true"/>
        </w:rPr>
        <w:t>ܡ</w:t>
      </w:r>
      <w:r>
        <w:rPr/>
        <w:t>#I�Q.�u_��p</w:t>
      </w:r>
      <w:r>
        <w:rPr>
          <w:rtl w:val="true"/>
        </w:rPr>
        <w:t>߁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*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)��</w:t>
        <w:tab/>
        <w:t>U�##�C~�r</w:t>
        <w:tab/>
        <w:t>�|#��ÛB�#�#$AU��ӳS�D�e##G2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1�v������ն���#�S!��</w:t>
      </w:r>
      <w:r>
        <w:rPr>
          <w:rtl w:val="true"/>
        </w:rPr>
        <w:t>׃</w:t>
      </w:r>
      <w:r>
        <w:rPr/>
        <w:t>�</w:t>
      </w:r>
      <w:r>
        <w:rPr/>
        <w:t>NH����-,�X�[]�###�#������#g�#sCOm-��O[O�xG�GC=+m��C��#5u</w:t>
      </w:r>
      <w:r>
        <w:rPr>
          <w:rtl w:val="true"/>
        </w:rPr>
        <w:t>ݹ</w:t>
      </w:r>
      <w:r>
        <w:rPr/>
        <w:t>MK�</w:t>
      </w:r>
      <w:r>
        <w:rPr>
          <w:rtl w:val="true"/>
        </w:rPr>
        <w:t>۔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d�dYrNLh���H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}e��i������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н�e�n���}��;P\#a#��#��pp#Mr��Qe�^_#��l~#d#l�α|�-�</w:t>
      </w:r>
      <w:r>
        <w:rPr>
          <w:rtl w:val="true"/>
        </w:rPr>
        <w:t>؋</w:t>
      </w:r>
      <w:r>
        <w:rPr/>
        <w:t>F@/Z.a�#��F�8�V�7�1/���# [/�B@#</w:t>
        <w:tab/>
        <w:t>/�,#f#�A^{�&lt;#</w:t>
      </w:r>
    </w:p>
    <w:p>
      <w:pPr>
        <w:pStyle w:val="PreformattedText"/>
        <w:bidi w:val="0"/>
        <w:jc w:val="left"/>
        <w:rPr/>
      </w:pPr>
      <w:r>
        <w:rPr/>
        <w:t>f���Z3��Ev3</w:t>
      </w:r>
      <w:r>
        <w:rPr>
          <w:rtl w:val="true"/>
        </w:rPr>
        <w:t>ف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��YO�F#�ZO�#��MN#�N��.��Q#����ʸ�0�I/mr��vV���c��#��t�</w:t>
      </w:r>
      <w:r>
        <w:rPr>
          <w:rtl w:val="true"/>
        </w:rPr>
        <w:t>ט</w:t>
      </w:r>
      <w:r>
        <w:rPr/>
        <w:t>d��#�e�v�i|����_i#_զk��</w:t>
      </w:r>
      <w:r>
        <w:rPr/>
        <w:t>﫯</w:t>
      </w:r>
      <w:r>
        <w:rPr/>
        <w:t>]{�s�!��ɕ{t�#L���#v�u����Fw�-�sµ#9�'��,�P�|�F�[��H�$#oz���#���r�]i������'��#�Ǧ&amp;l#w�m0]������#�[�=#u��#\�#��&lt;Ǎ&lt;�t���Lc�&lt;�SWO7y#�m�m��#���Z���#`ӝhY�d�Qj�OLVЊ�q�#'�#�9����36�r�#}#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{�w���8������;�g8#��\�.�TA_</w:t>
      </w:r>
      <w:r>
        <w:rPr/>
        <w:t>ٜ�</w:t>
      </w:r>
      <w:r>
        <w:rPr/>
        <w:t xml:space="preserve"># 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9�R#���"̾�t�����#�I�BIP�</w:t>
      </w:r>
      <w:r>
        <w:rPr>
          <w:rtl w:val="true"/>
        </w:rPr>
        <w:t>ܡ</w:t>
      </w:r>
      <w:r>
        <w:rPr/>
        <w:t>sj�#��#�{t�����φ#-�/�Ņ#X�#�'#�#�</w:t>
      </w:r>
      <w:r>
        <w:rPr/>
        <w:t>傻��</w:t>
      </w:r>
      <w:r>
        <w:rPr/>
        <w:t>H���#���p����MC����##�d�_Sq�z7[&amp;�#Q��#9##i/��g�-�X�XSY�hV#������:#�[#s�"��#h@f�#:x��#�@ɗ�!ō</w:t>
      </w:r>
    </w:p>
    <w:p>
      <w:pPr>
        <w:pStyle w:val="PreformattedText"/>
        <w:bidi w:val="0"/>
        <w:jc w:val="left"/>
        <w:rPr/>
      </w:pPr>
      <w:r>
        <w:rPr/>
        <w:t>y!]�Hz\!#���9��###H� ���#�F##���4a�@#�)2�##�j`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�D|*#Ʉ|�#�#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�#s�r������+�#��</w:t>
      </w:r>
      <w:r>
        <w:rPr>
          <w:rtl w:val="true"/>
        </w:rPr>
        <w:t>ܜ</w:t>
      </w:r>
      <w:r>
        <w:rPr/>
        <w:t>\�QX#�X#</w:t>
      </w:r>
      <w:r>
        <w:rPr/>
        <w:t>囓</w:t>
      </w:r>
      <w:r>
        <w:rPr/>
        <w:t>#R#l#n��</w:t>
      </w:r>
      <w:r>
        <w:rPr>
          <w:rtl w:val="true"/>
        </w:rPr>
        <w:t>ݭ</w:t>
      </w:r>
      <w:r>
        <w:rPr/>
        <w:t>G#�5]�����#d��</w:t>
      </w:r>
      <w:r>
        <w:rPr/>
        <w:t>蓞</w:t>
      </w:r>
      <w:r>
        <w:rPr/>
        <w:t>#�Q#�P����oH�N+2�-�K��L����H�H��+.M/(�*���##^?�f#8�"s�:��w�"���Υ�s</w:t>
        <w:tab/>
        <w:t>#"�s�L!#&amp;#�����\�X&amp;���;I��K˃��S��Q9wV.</w:t>
      </w:r>
      <w:r>
        <w:rPr>
          <w:rtl w:val="true"/>
        </w:rPr>
        <w:t>ݕ</w:t>
      </w:r>
      <w:r>
        <w:rPr/>
        <w:t>I(21]�#2��|�#eW�</w:t>
      </w:r>
      <w:r>
        <w:rPr>
          <w:rtl w:val="true"/>
        </w:rPr>
        <w:t>ޢ</w:t>
      </w:r>
      <w:r>
        <w:rPr/>
        <w:t>�</w:t>
      </w:r>
      <w:r>
        <w:rPr/>
        <w:t>#�l�#�XwЗ�_��</w:t>
      </w:r>
      <w:r>
        <w:rPr>
          <w:rtl w:val="true"/>
        </w:rPr>
        <w:t>؟</w:t>
      </w:r>
      <w:r>
        <w:rPr/>
        <w:t>0</w:t>
      </w:r>
      <w:r>
        <w:rPr>
          <w:rtl w:val="true"/>
        </w:rPr>
        <w:t>&gt;#</w:t>
      </w:r>
      <w:r>
        <w:rPr/>
        <w:t>41</w:t>
      </w:r>
      <w:r>
        <w:rPr>
          <w:rtl w:val="true"/>
        </w:rPr>
        <w:t>���</w:t>
      </w:r>
      <w:r>
        <w:rPr/>
        <w:t>7</w:t>
      </w:r>
      <w:r>
        <w:rPr/>
        <w:t>�uk#F�F�6�!/�B2q�{m�vfIgxX���lqT}i��##J��:��</w:t>
      </w:r>
      <w:r>
        <w:rPr/>
        <w:t>ۙ��</w:t>
      </w:r>
      <w:r>
        <w:rPr/>
        <w:t>7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QW��+q������%lj?6��/�8�=&gt;]5Cx�@J^��-�T�R*�OJ���#���9Uq#��#��@c#�x��ù8:9���1�(#�,�/�O��W##</w:t>
      </w:r>
      <w:r>
        <w:rPr/>
        <w:t>移�</w:t>
      </w:r>
      <w:r>
        <w:rPr/>
        <w:t>C#e�</w:t>
        <w:tab/>
        <w:t>1�n�-</w:t>
      </w:r>
      <w:r>
        <w:rPr>
          <w:rtl w:val="true"/>
        </w:rPr>
        <w:t>޷�</w:t>
      </w:r>
      <w:r>
        <w:rPr>
          <w:rtl w:val="true"/>
        </w:rPr>
        <w:t>#</w:t>
      </w:r>
      <w:r>
        <w:rPr/>
        <w:t>5</w:t>
      </w:r>
      <w:r>
        <w:rPr/>
        <w:t>��#U#\+6����Q��Q��A���f�G#O���#ki��Y6�X�U#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L�N��,1#ʚP�9;�(��S(p�9�##;�\�6]�y4�5�_\�6</w:t>
      </w:r>
      <w:r>
        <w:rPr/>
        <w:t>ܹ</w:t>
      </w:r>
      <w:r>
        <w:rPr/>
        <w:t>ԗ?</w:t>
      </w:r>
      <w:r>
        <w:rPr>
          <w:rtl w:val="true"/>
        </w:rPr>
        <w:t>ޓ</w:t>
      </w:r>
      <w:r>
        <w:rPr/>
        <w:t>�</w:t>
      </w:r>
      <w:r>
        <w:rPr/>
        <w:t>љ�Z#�����`3�#9&gt;�;=�:�����@�#y4#�=s�2:Z��Y�ѐ�Y#j#b���M}�</w:t>
      </w:r>
      <w:r>
        <w:rPr>
          <w:rtl w:val="true"/>
        </w:rPr>
        <w:t>ۦ</w:t>
      </w:r>
      <w:r>
        <w:rPr/>
        <w:t>�</w:t>
      </w:r>
      <w:r>
        <w:rPr/>
        <w:t>jvV�vNV��##=���}%K�L,{.##�9�,</w:t>
      </w:r>
    </w:p>
    <w:p>
      <w:pPr>
        <w:pStyle w:val="PreformattedText"/>
        <w:bidi w:val="0"/>
        <w:jc w:val="left"/>
        <w:rPr/>
      </w:pPr>
      <w:r>
        <w:rPr/>
        <w:t>r/H)�'��hP�F��!���##;�#&lt;v#�s�#"d</w:t>
        <w:tab/>
        <w:t>(n"�^4##�%#��#�#�TPU�W�#�##�K###�C*Y#$�G#e^R�T�2&lt;��]#��� ��J�#���"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9��+O�|��*�����s�ł#,#�(#�u9Q#�#YM�=`nJ?&lt;���`�dKMAFJiuWN|���{M#��</w:t>
      </w:r>
      <w:r>
        <w:rPr/>
        <w:t>ۗ</w:t>
      </w:r>
      <w:r>
        <w:rPr/>
        <w:t>Jy��#�0�5&gt;�(�j#��</w:t>
      </w:r>
      <w:r>
        <w:rPr/>
        <w:t>垱���</w:t>
      </w:r>
      <w:r>
        <w:rPr/>
        <w:t>=#a񰤢1�i���#�V(;+�g#Ԫ�##�����x�0�=�$! �*����:�5D󎕎�C]G���vGQi��������&amp;ZQBI(�##_V"���#qE~I�#�i����@#.�kh�r�y}y|m�� ��]#��#��#�P!2#</w:t>
      </w:r>
    </w:p>
    <w:p>
      <w:pPr>
        <w:pStyle w:val="PreformattedText"/>
        <w:bidi w:val="0"/>
        <w:jc w:val="left"/>
        <w:rPr/>
      </w:pPr>
      <w:r>
        <w:rPr/>
        <w:t>#DT;������Ԁ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l~�tM�tq�##_�&lt;�r���@��</w:t>
      </w:r>
      <w:r>
        <w:rPr>
          <w:rtl w:val="true"/>
        </w:rPr>
        <w:t>ڸ</w:t>
      </w:r>
      <w:r>
        <w:rPr/>
        <w:t>�</w:t>
      </w:r>
      <w:r>
        <w:rPr/>
        <w:t>Ϣ��r4�~%�r�#x�.e.ԏ��9�b3���g</w:t>
      </w:r>
      <w:r>
        <w:rPr/>
        <w:t>芹</w:t>
      </w:r>
      <w:r>
        <w:rPr/>
        <w:t>n;r�z���c�-w�]-��ύ���0�����Φ\W#��#��C�����O8w#r�+c�s5&gt;tr��4�f��R��ŧ��g�#�Ku��:Vs�Qa#�</w:t>
      </w:r>
      <w:r>
        <w:rPr>
          <w:rtl w:val="true"/>
        </w:rPr>
        <w:t>އ</w:t>
      </w:r>
      <w:r>
        <w:rPr/>
        <w:t>���</w:t>
      </w:r>
      <w:r>
        <w:rPr/>
        <w:t>t#81u�1|rl��z���գ</w:t>
      </w:r>
      <w:r>
        <w:rPr>
          <w:rtl w:val="true"/>
        </w:rPr>
        <w:t>޳�</w:t>
      </w:r>
      <w:r>
        <w:rPr>
          <w:rtl w:val="true"/>
        </w:rPr>
        <w:t>{</w:t>
      </w:r>
      <w:r>
        <w:rPr/>
        <w:t>9</w:t>
      </w:r>
      <w:r>
        <w:rPr/>
        <w:tab/>
        <w:t>��##&amp;ԏ�i�-#���:����k�&lt;�-,�~�m.��6</w:t>
      </w:r>
      <w:r>
        <w:rPr/>
        <w:t>ֱ�</w:t>
      </w:r>
      <w:r>
        <w:rPr/>
        <w:t>!y΁9vх�&gt;#.�O��#�m�=�</w:t>
      </w:r>
    </w:p>
    <w:p>
      <w:pPr>
        <w:pStyle w:val="PreformattedText"/>
        <w:bidi w:val="0"/>
        <w:jc w:val="left"/>
        <w:rPr/>
      </w:pPr>
      <w:r>
        <w:rPr/>
        <w:t>=#����#��RL���ԵB�h�����gG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_�#�r#�V�Z�_</w:t>
      </w:r>
    </w:p>
    <w:p>
      <w:pPr>
        <w:pStyle w:val="PreformattedText"/>
        <w:bidi w:val="0"/>
        <w:jc w:val="left"/>
        <w:rPr/>
      </w:pPr>
      <w:r>
        <w:rPr/>
        <w:t>ҋ���ɓ����'���������&gt;U�#z�7��7��*����i�J^�Z'�P�"#�PmF�B*�#�~�</w:t>
        <w:tab/>
        <w:t>�_H}���Hr�#�1�����U2�Fy��#E@##a(�#��$��rz�#1��7��##7����I���r��B#�:#�8#m</w:t>
      </w:r>
    </w:p>
    <w:p>
      <w:pPr>
        <w:pStyle w:val="PreformattedText"/>
        <w:bidi w:val="0"/>
        <w:jc w:val="left"/>
        <w:rPr/>
      </w:pPr>
      <w:r>
        <w:rPr/>
        <w:t>U%�UUe�uHy��##AB�W����\H#����E�Ydz;��#S�#�G{J�#�&lt;A��%:���J�C�3�#F�@=��#�</w:t>
      </w:r>
      <w:r>
        <w:rPr>
          <w:rtl w:val="true"/>
        </w:rPr>
        <w:t>׎</w:t>
      </w:r>
      <w:r>
        <w:rPr/>
        <w:t>�</w:t>
      </w:r>
      <w:r>
        <w:rPr/>
        <w:t>R@�D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ĵ#k#�+^�2��IE�| q*@VX�A�F|#��H*#�5��Mt�#�9##����#Vv��P�3�#=�%##yy���iũ����#�����#��Pmo�#</w:t>
      </w:r>
      <w:r>
        <w:rPr>
          <w:rtl w:val="true"/>
        </w:rPr>
        <w:t>ڶ</w:t>
      </w:r>
      <w:r>
        <w:rPr/>
        <w:t>�</w:t>
      </w:r>
      <w:r>
        <w:rPr/>
        <w:t>#�o&gt;����W�?�;9'0�&amp;��61�8��,�&amp;;�&gt;6�,�:5�")�,���8�Ȍ����fl#~gk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B*&lt;#�.d"�#��@!�#�#�#W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fV��wq�GC#��G�#�`\,Z�rV$�</w:t>
      </w:r>
    </w:p>
    <w:p>
      <w:pPr>
        <w:pStyle w:val="PreformattedText"/>
        <w:bidi w:val="0"/>
        <w:jc w:val="left"/>
        <w:rPr/>
      </w:pPr>
      <w:r>
        <w:rPr/>
        <w:t>#�D�`�|#��];��##����'�v-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�&amp;m�E,o��q��^�N/|���?i"��n��p��#����3#o0#nz�\w{��������j��\��*�us�i�ɅX�9�{���@LXZ�]#�#�s#n�#��%.$,�eNm#�R���V</w:t>
      </w:r>
    </w:p>
    <w:p>
      <w:pPr>
        <w:pStyle w:val="PreformattedText"/>
        <w:bidi w:val="0"/>
        <w:jc w:val="left"/>
        <w:rPr/>
      </w:pPr>
      <w:r>
        <w:rPr/>
        <w:t>#/�m�"���#�#W#j#R94�#OB!RзYk3[3��C��I�#a`l���,$8�©��⩑a��a��V͛</w:t>
      </w:r>
    </w:p>
    <w:p>
      <w:pPr>
        <w:pStyle w:val="PreformattedText"/>
        <w:bidi w:val="0"/>
        <w:jc w:val="left"/>
        <w:rPr/>
      </w:pPr>
      <w:r>
        <w:rPr/>
        <w:t>:���&gt;l��}���j#�Z'�l�#i&amp;Zy.#5��}E�����#�H�!�</w:t>
        <w:tab/>
        <w:t>�Ρ�#Jt�C,;#*A��L$SRy�}��#@�1g�|����*f;��2B{#�{#��#��K����2|d4}#�&gt;7��&gt;�s��HYnX�/_�*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#���4S3�����O�5�h�?01�u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.��^�d�pe#�Ϡ�N 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���LJ������R������3�#�dt&amp;�� �y�##�+#}�����(!#2X##�#%##KV�\�ί\u0�; #D�Nu��]�_B}$#�D#��a#� ����R ��A�#�0J&gt;E����</w:t>
      </w:r>
      <w:r>
        <w:rPr/>
        <w:t>敟�</w:t>
      </w:r>
      <w:r>
        <w:rPr/>
        <w:t>W�"</w:t>
        <w:tab/>
        <w:t>u�7�?Ҕ��X��VW&gt;R</w:t>
      </w:r>
      <w:r>
        <w:rPr/>
        <w:t>߸</w:t>
      </w:r>
      <w:r>
        <w:rPr/>
        <w:t>&gt;9{4?5TWЙ�</w:t>
      </w:r>
      <w:r>
        <w:rPr/>
        <w:t>ۙ</w:t>
      </w:r>
      <w:r>
        <w:rPr/>
        <w:t>T�]?�&lt;5</w:t>
      </w:r>
      <w:r>
        <w:rPr>
          <w:rtl w:val="true"/>
        </w:rPr>
        <w:t>ד</w:t>
      </w:r>
      <w:r>
        <w:rPr/>
        <w:t>V���&gt;�L��#/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Wgd��wO#�#"�Z#�##L����PO�hS?D����9φ&amp;pD��#���#KR��#{�s3</w:t>
      </w:r>
    </w:p>
    <w:p>
      <w:pPr>
        <w:pStyle w:val="PreformattedText"/>
        <w:bidi w:val="0"/>
        <w:jc w:val="left"/>
        <w:rPr/>
      </w:pPr>
      <w:r>
        <w:rPr/>
        <w:t>Sr����񘾌�$#M#�Ǻ)IiKP�j*</w:t>
      </w:r>
    </w:p>
    <w:p>
      <w:pPr>
        <w:pStyle w:val="PreformattedText"/>
        <w:bidi w:val="0"/>
        <w:jc w:val="left"/>
        <w:rPr/>
      </w:pPr>
      <w:r>
        <w:rPr/>
        <w:t>s��2��#v#�!�pU2��</w:t>
      </w:r>
      <w:r>
        <w:rPr>
          <w:rtl w:val="true"/>
        </w:rPr>
        <w:t>׼</w:t>
      </w:r>
      <w:r>
        <w:rPr/>
        <w:t>?#t.�#/-��?#���</w:t>
      </w:r>
    </w:p>
    <w:p>
      <w:pPr>
        <w:pStyle w:val="PreformattedText"/>
        <w:bidi w:val="0"/>
        <w:jc w:val="left"/>
        <w:rPr/>
      </w:pPr>
      <w:r>
        <w:rPr/>
        <w:t>T/�yQ#d4(�����##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X��]*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A#�(=</w:t>
      </w:r>
    </w:p>
    <w:p>
      <w:pPr>
        <w:pStyle w:val="PreformattedText"/>
        <w:bidi w:val="0"/>
        <w:jc w:val="left"/>
        <w:rPr/>
      </w:pPr>
      <w:r>
        <w:rPr/>
        <w:t>#����[ē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r�t;l�qw�M}Pp��s��Y��#!�90t�%�2T�јJL</w:t>
      </w:r>
    </w:p>
    <w:p>
      <w:pPr>
        <w:pStyle w:val="PreformattedText"/>
        <w:bidi w:val="0"/>
        <w:jc w:val="left"/>
        <w:rPr/>
      </w:pPr>
      <w:r>
        <w:rPr/>
        <w:t>##rlv4o�?n����##z��G���i�#=�`�Y�-#�����-�OL�Ff&lt;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Oː�e̳���</w:t>
        <w:tab/>
        <w:t>#�y#��#QW��p�#�����|#�|�U��Ȍ�</w:t>
      </w:r>
      <w:r>
        <w:rPr>
          <w:rtl w:val="true"/>
        </w:rPr>
        <w:t>ى</w:t>
      </w:r>
      <w:r>
        <w:rPr/>
        <w:t>��</w:t>
      </w:r>
      <w:r>
        <w:rPr/>
        <w:t>r|�g�p�jh�23b��a�ipmt�#�#�X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,=#��</w:t>
      </w:r>
      <w:r>
        <w:rPr/>
        <w:t>㉾�</w:t>
      </w:r>
      <w:r>
        <w:rPr/>
        <w:t>[��i��a��i��U��g��w��KZ�c��C��a��E��#|�#��#��&lt;m|��#�H�j�#O^(W.�#?{�E�J@R����!G����1�Q�Q��#�0*9�w�r�c#�B�w���v��#(0E�'#5�#�\Τ#�/�l�3##��"�/#/�,*��&amp;#Grw�#�###;�T�#��H{[�#�5ⴔ�A��</w:t>
        <w:tab/>
        <w:t>�"zG&gt;##9!�#�UC#�%#P��[���3##��/��`�8;r{\&amp;q�upÿ�wQՕ��2(���t�T��Ci#�4`#g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֗</w:t>
      </w:r>
      <w:r>
        <w:rPr/>
        <w:t>Gj�B��4��5o�[&gt;2qV7I�##m�?#���O�(�2)��CW#�����DZ&amp; ###ʄ##�#Ak#`#D�#(#�s#`�r�#Rd`G#?�f���#B`�3�#</w:t>
      </w:r>
      <w:r>
        <w:rPr>
          <w:rtl w:val="true"/>
        </w:rPr>
        <w:t>ػ</w:t>
      </w:r>
      <w:r>
        <w:rPr/>
        <w:t>#��#��#t�^|h#I��Q#�c��###�#�R��~�����fg#�'#�'�����4�#u7���ĦD:x�&gt;�5������~�c��#�.&amp;-89' �ȫ�$ �8�$</w:t>
      </w:r>
      <w:r>
        <w:rPr>
          <w:rtl w:val="true"/>
        </w:rPr>
        <w:t>ۻ</w:t>
      </w:r>
      <w:r>
        <w:rPr>
          <w:rtl w:val="true"/>
        </w:rPr>
        <w:t>(�;</w:t>
      </w:r>
      <w:r>
        <w:rPr/>
        <w:t>5</w:t>
      </w:r>
      <w:r>
        <w:rPr>
          <w:rtl w:val="true"/>
        </w:rPr>
        <w:t>:"</w:t>
      </w:r>
      <w:r>
        <w:rPr/>
        <w:t>71</w:t>
      </w:r>
      <w:r>
        <w:rPr>
          <w:rtl w:val="true"/>
        </w:rPr>
        <w:t>��</w:t>
      </w:r>
      <w:r>
        <w:rPr/>
        <w:t>4</w:t>
      </w:r>
      <w:r>
        <w:rPr>
          <w:rtl w:val="true"/>
        </w:rPr>
        <w:t>�</w:t>
      </w:r>
      <w:r>
        <w:rPr/>
        <w:t>0</w:t>
      </w:r>
      <w:r>
        <w:rPr/>
        <w:t>�&amp;��#����bmc�"2j</w:t>
      </w:r>
    </w:p>
    <w:p>
      <w:pPr>
        <w:pStyle w:val="PreformattedText"/>
        <w:bidi w:val="0"/>
        <w:jc w:val="left"/>
        <w:rPr/>
      </w:pPr>
      <w:r>
        <w:rPr/>
        <w:t>j����c*�ʒP� ��#�#�S@G##��|##Z�#�q�P#�$l��*�ya�r</w:t>
      </w:r>
      <w:r>
        <w:rPr/>
        <w:t>帊</w:t>
      </w:r>
      <w:r>
        <w:rPr/>
        <w:t>Dm��t��CR��L�%�l��</w:t>
      </w:r>
      <w:r>
        <w:rPr>
          <w:rtl w:val="true"/>
        </w:rPr>
        <w:t>ه</w:t>
      </w:r>
      <w:r>
        <w:rPr/>
        <w:t>�</w:t>
      </w:r>
      <w:r>
        <w:rPr/>
        <w:t>B#]��##L�6i�H�#�$�u�#��'��)S�h"��0#�#��A�u���\��h�#!|u=vr6pl�z��{z(z�ӡ���@�g�5_�#�[#�_�6^��"#���X�=��#�X�f��v��L���������E|��B�</w:t>
      </w:r>
    </w:p>
    <w:p>
      <w:pPr>
        <w:pStyle w:val="PreformattedText"/>
        <w:bidi w:val="0"/>
        <w:jc w:val="left"/>
        <w:rPr/>
      </w:pPr>
      <w:r>
        <w:rPr/>
        <w:t>)tz1e�\��RL"51�#b���)p #r1O&amp;###�R##0)P�O��e���?K</w:t>
      </w:r>
      <w:r>
        <w:rPr/>
        <w:t>蚘�</w:t>
      </w:r>
      <w:r>
        <w:rPr/>
        <w:t>#V03S]�#y�MA�9^��vFYZ���&gt;�������P�Q��^��v�Ó#�'U~Z��F�~��������u��#��M�t#�H�8QP��@��)�#�h�.�^�#�������`�LS�d{|]�Cs�mo�#&amp;</w:t>
      </w:r>
      <w:r>
        <w:rPr>
          <w:rtl w:val="true"/>
        </w:rPr>
        <w:t>׬</w:t>
      </w:r>
      <w:r>
        <w:rPr/>
        <w:t>9</w:t>
      </w:r>
      <w:r>
        <w:rPr/>
        <w:t>ú�Һ��o##1?�&lt;�I'#j)�-k#</w:t>
        <w:tab/>
        <w:t>��N#�v��F##n�F�#jO#��~�nfa�����#�#�Lh�]&amp;�#�P�L!������#</w:t>
      </w:r>
      <w:r>
        <w:rPr>
          <w:rtl w:val="true"/>
        </w:rPr>
        <w:t>޹</w:t>
      </w:r>
      <w:r>
        <w:rPr/>
        <w:t>H|J;bpEg0��##�#PUB�0�B#�a#C&lt;?�&gt;#�$�#h#�Z�s%ԕ#͠t]T"#-#�~�V��#��7A���#�#�����#�#�#H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�##��!=���'aR�#*}wy�&lt;)7::j#?B;�#o�pUõIY��=��9#)y��#��5�&gt;�qA��U</w:t>
      </w:r>
      <w:r>
        <w:rPr>
          <w:rtl w:val="true"/>
        </w:rPr>
        <w:t>ݓ</w:t>
      </w:r>
      <w:r>
        <w:rPr>
          <w:rtl w:val="true"/>
        </w:rPr>
        <w:t>+##�+�</w:t>
      </w:r>
      <w:r>
        <w:rPr/>
        <w:t>1</w:t>
      </w:r>
      <w:r>
        <w:rPr>
          <w:rtl w:val="true"/>
        </w:rPr>
        <w:t>)#</w:t>
      </w:r>
      <w:r>
        <w:rPr/>
        <w:t>6</w:t>
      </w:r>
      <w:r>
        <w:rPr/>
        <w:t>N�}#�͵���̂������N��.4�I� �+�����U$##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]#D��#���$#��</w:t>
      </w:r>
      <w:r>
        <w:rPr>
          <w:rtl w:val="true"/>
        </w:rPr>
        <w:t>؈</w:t>
      </w:r>
      <w:r>
        <w:rPr/>
        <w:t>�</w:t>
      </w:r>
      <w:r>
        <w:rPr/>
        <w:t>䜂�����</w:t>
      </w:r>
      <w:r>
        <w:rPr/>
        <w:t>֕�</w:t>
      </w:r>
      <w:r>
        <w:rPr/>
        <w:t>Í��#��uu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!����{�YZX#�#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Ȑzz��rC����#��Ă�x^rI/%x����E�#�#&gt;?�h�d�Қ(#=��GL��#�hI�)#</w:t>
      </w:r>
      <w:r>
        <w:rPr/>
        <w:t>٩</w:t>
      </w:r>
      <w:r>
        <w:rPr/>
        <w:t>��</w:t>
      </w:r>
      <w:r>
        <w:rPr/>
        <w:t>s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5#�#T�#�����L��$��X#�Ӏ�#� �.g#l��B�#!</w:t>
      </w:r>
      <w:r>
        <w:rPr>
          <w:rtl w:val="true"/>
        </w:rPr>
        <w:t>׋</w:t>
      </w:r>
      <w:r>
        <w:rPr/>
        <w:t>��</w:t>
      </w:r>
      <w:r>
        <w:rPr/>
        <w:t>#�I��^�u�#{��{2ao�`�c#Lu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;]��6��#��#��#����W�s#��k#������L_��#7Vf8/2��#+��NU��5�oԞ��ˈ-��#vI�Qq�Q�ő�</w:t>
      </w:r>
      <w:r>
        <w:rPr>
          <w:rtl w:val="true"/>
        </w:rPr>
        <w:t>ڡ</w:t>
      </w:r>
      <w:r>
        <w:rPr/>
        <w:t>�</w:t>
      </w:r>
      <w:r>
        <w:rPr/>
        <w:t>#��&amp;��#��#�</w:t>
      </w:r>
      <w:r>
        <w:rPr/>
        <w:t>뫬</w:t>
      </w:r>
      <w:r>
        <w:rPr/>
        <w:t>G��z��#��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uS�C �8����#��#N#��Z�}ʍ#st��j[f=�|j�d�#w�:�U+)�� </w:t>
      </w:r>
      <w:r>
        <w:rPr>
          <w:rtl w:val="true"/>
        </w:rPr>
        <w:t>ػ�׫</w:t>
      </w:r>
      <w:r>
        <w:rPr/>
        <w:t>4</w:t>
      </w:r>
      <w:r>
        <w:rPr/>
        <w:t>ħ�Ϧ2H���`y,���.�#Up#�#�Y��c?Wr��#��pO�#Qzs#���Z&amp;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/_��qG��w'i.������#%#^#|m�#�#�K#���Y{Cs3�&gt;�,Y�R��##:]���</w:t>
      </w:r>
      <w:r>
        <w:rPr>
          <w:rtl w:val="true"/>
        </w:rPr>
        <w:t>܃</w:t>
      </w:r>
      <w:r>
        <w:rPr/>
        <w:t>#B�J#��W���q7l�"#vtb�#�&gt;6��g!IM#=�h����#��#kBy*�)`gX� ���#�</w:t>
      </w:r>
      <w:r>
        <w:rPr/>
        <w:t>ׁ</w:t>
      </w:r>
      <w:r>
        <w:rPr/>
        <w:t>z)#[�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#�A@Ͽ5|��yP#�j�#+��}#&amp;#d�P�@�,�2YkK##�O}��t��u�2�z`</w:t>
      </w:r>
      <w:r>
        <w:rPr/>
        <w:t>ध�</w:t>
      </w:r>
      <w:r>
        <w:rPr/>
        <w:t>kn#��P##�I�����l�hGb*S&amp;�A#F.�}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@��#�B###�#Y�a!#�#"{#�#O!ՆxD��4F�)��#{#�#</w:t>
      </w:r>
    </w:p>
    <w:p>
      <w:pPr>
        <w:pStyle w:val="PreformattedText"/>
        <w:bidi w:val="0"/>
        <w:jc w:val="left"/>
        <w:rPr/>
      </w:pPr>
      <w:r>
        <w:rPr/>
        <w:t>ra�##�u��C?#�###F�#�</w:t>
      </w:r>
    </w:p>
    <w:p>
      <w:pPr>
        <w:pStyle w:val="PreformattedText"/>
        <w:bidi w:val="0"/>
        <w:jc w:val="left"/>
        <w:rPr/>
      </w:pPr>
      <w:r>
        <w:rPr/>
        <w:t>##l�@�#�����#s]��IYi�#Yq#�9#m9##�З�###j�iy����;f�h�~���#�</w:t>
      </w:r>
      <w:r>
        <w:rPr/>
        <w:t>䞝�</w:t>
      </w:r>
      <w:r>
        <w:rPr/>
        <w:t>V��YZ#SW#Y�������#��#YU#�R#_��#�m��m##�#�W�X�#�=�##lP�;#~�T#J�J)##���</w:t>
      </w:r>
    </w:p>
    <w:p>
      <w:pPr>
        <w:pStyle w:val="PreformattedText"/>
        <w:bidi w:val="0"/>
        <w:jc w:val="left"/>
        <w:rPr/>
      </w:pPr>
      <w:r>
        <w:rPr/>
        <w:t>@��\A�ʙ#��ʓS��-�#~�T1�Z4&gt;���]��be�%�`]��`0�@3F�a�4���&gt;qfu�0�7���</w:t>
      </w:r>
      <w:r>
        <w:rPr>
          <w:rtl w:val="true"/>
        </w:rPr>
        <w:t>؜</w:t>
      </w:r>
      <w:r>
        <w:rPr/>
        <w:t>j_#�'�&amp;#��#u#��#O���ǭw#"�k�G�i[Ę�Ʉyl� 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0�&gt;l���#Ǩ#��,�8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u{m���#�WF#�p���f�T��T#y�|g�hj�lv��8�&lt;1#2:#68�0=��?�:6T��9Be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&lt;�#��.��v����L*�N</w:t>
      </w:r>
      <w:r>
        <w:rPr/>
        <w:t>㬑</w:t>
      </w:r>
      <w:r>
        <w:rPr/>
        <w:t>Of&amp;��fgZ&amp;��G�mę������#�t#�� �L+�0���;=^���#S�a��##66X#�#�*_���</w:t>
      </w:r>
      <w:r>
        <w:rPr/>
        <w:t>ྒ</w:t>
      </w:r>
      <w:r>
        <w:rPr/>
        <w:t>l#q���`����##��8T��!o�Φs�L(YH%,���D�#�X[��)�8v���37��0�%</w:t>
      </w:r>
      <w:r>
        <w:rPr>
          <w:rtl w:val="true"/>
        </w:rPr>
        <w:t>ڼ</w:t>
      </w:r>
      <w:r>
        <w:rPr/>
        <w:t>'�v�</w:t>
      </w:r>
      <w:r>
        <w:rPr>
          <w:rtl w:val="true"/>
        </w:rPr>
        <w:t>ܩ</w:t>
      </w:r>
      <w:r>
        <w:rPr>
          <w:rtl w:val="true"/>
        </w:rPr>
        <w:t>#</w:t>
      </w:r>
      <w:r>
        <w:rPr>
          <w:rtl w:val="true"/>
        </w:rPr>
        <w:t>޳</w:t>
      </w:r>
      <w:r>
        <w:rPr>
          <w:rtl w:val="true"/>
        </w:rPr>
        <w:t>;</w:t>
      </w:r>
      <w:r>
        <w:rPr/>
        <w:t>6</w:t>
      </w:r>
      <w:r>
        <w:rPr/>
        <w:t>��#r#�2</w:t>
      </w:r>
      <w:r>
        <w:rPr>
          <w:rtl w:val="true"/>
        </w:rPr>
        <w:t>ܔ</w:t>
      </w:r>
      <w:r>
        <w:rPr/>
        <w:t>�</w:t>
      </w:r>
      <w:r>
        <w:rPr/>
        <w:t>S��]�1ՙE#noL�#�Ҵy|SO</w:t>
      </w:r>
      <w:r>
        <w:rPr/>
        <w:t>펉�</w:t>
      </w:r>
      <w:r>
        <w:rPr/>
        <w:t>c#5�G</w:t>
      </w:r>
      <w:r>
        <w:rPr>
          <w:rtl w:val="true"/>
        </w:rPr>
        <w:t>׌</w:t>
      </w:r>
      <w:r>
        <w:rPr>
          <w:rtl w:val="true"/>
        </w:rPr>
        <w:t>#?�</w:t>
      </w:r>
      <w:r>
        <w:rPr/>
        <w:t>4</w:t>
      </w:r>
      <w:r>
        <w:rPr/>
        <w:t>�w�j�#Y\X?dR�OB��'~Ƒ&lt;#ʞ� ##�#r ��-8#�p#2#�R#4#�P#b2#sW�#*�)�Py#&lt;�#�4#�Ep7!|#d#��3Uu��"���UE��#�Ƌ��eZ#I#�</w:t>
        <w:tab/>
        <w:t>_��U��#�</w:t>
      </w:r>
      <w:r>
        <w:rPr/>
        <w:t>렵�</w:t>
      </w:r>
      <w:r>
        <w:rPr/>
        <w:t>K�#�/�����r�';#�=�#n�����k�U6#�*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S����#�7�#'��յM�</w:t>
      </w:r>
      <w:r>
        <w:rPr>
          <w:rtl w:val="true"/>
        </w:rPr>
        <w:t>ݳ</w:t>
      </w:r>
      <w:r>
        <w:rPr/>
        <w:t>SKǻǴ�ζ #77�##vg��҆#�v{</w:t>
      </w:r>
    </w:p>
    <w:p>
      <w:pPr>
        <w:pStyle w:val="PreformattedText"/>
        <w:bidi w:val="0"/>
        <w:jc w:val="left"/>
        <w:rPr/>
      </w:pPr>
      <w:r>
        <w:rPr/>
        <w:t>*�ǫ��|�D#Ed)C�?�\#�#¿��=�P����#��BJ�3�L#K��#���__?�R�=Tվ��N�#%#%=����ZHL���JS/!�3��м��].g ��o�</w:t>
        <w:tab/>
        <w:t>U?*,������e�2&gt;E��Ѕ#Io!BǗA7*�����K��7ΊЕ pB!)�#��W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B�%#����Y�cen�#&gt;�=~�MA�u���N�a��`��P��@�n#kL��d��t�)��|&lt;�z��T�=�_��h8�d�d�b#H�=6����#�#�Y��#O�2ծӵ�R��Q&gt;���?��j�L5����#{a���&amp;V^#���:#i9[j:�l��jV���</w:t>
        <w:tab/>
        <w:t>���lq�SNN8�ӝcn�3Uc[��z�e{�a#|E</w:t>
      </w:r>
      <w:r>
        <w:rPr>
          <w:rtl w:val="true"/>
        </w:rPr>
        <w:t>׾</w:t>
      </w:r>
      <w:r>
        <w:rPr/>
        <w:t>��</w:t>
      </w:r>
      <w:r>
        <w:rPr/>
        <w:t>z�P3�^3�|�O�2e�;St�b)#�:X#�V#�r{�,}�T#�l+�#;�#+��[6�</w:t>
      </w:r>
      <w:r>
        <w:rPr/>
        <w:t>ֶ</w:t>
      </w:r>
      <w:r>
        <w:rPr/>
        <w:t>I^��.�e�.5!.5�Uq&amp;�1��y�+}I;�#�&gt;N.;�P�?;;��S��Y��#?]$���#�#�g#�c���#9�o�ѫ��#�&lt;#�3�#yq[!��#!�_##tOϥ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#�S�S��U�#Ĳ��#ш#Ā���Ԝ</w:t>
      </w:r>
    </w:p>
    <w:p>
      <w:pPr>
        <w:pStyle w:val="PreformattedText"/>
        <w:bidi w:val="0"/>
        <w:jc w:val="left"/>
        <w:rPr/>
      </w:pPr>
      <w:r>
        <w:rPr/>
        <w:t>\�j�/���|�Y�l#�#?�</w:t>
      </w:r>
      <w:r>
        <w:rPr>
          <w:rtl w:val="true"/>
        </w:rPr>
        <w:t>־�</w:t>
      </w:r>
      <w:r>
        <w:rPr>
          <w:rtl w:val="true"/>
        </w:rPr>
        <w:t>=��</w:t>
      </w:r>
      <w:r>
        <w:rPr/>
        <w:t>8</w:t>
      </w:r>
      <w:r>
        <w:rPr/>
        <w:t>�#�###U�"�#��#�#*.�"#{w�`u#?������b#D�$#R#��/#H(�B#�?�����ſ�� 8#I� %|#i#8��</w:t>
      </w:r>
    </w:p>
    <w:p>
      <w:pPr>
        <w:pStyle w:val="PreformattedText"/>
        <w:bidi w:val="0"/>
        <w:jc w:val="left"/>
        <w:rPr/>
      </w:pPr>
      <w:r>
        <w:rPr/>
        <w:t>:��G�~g#BP&lt;���zF�=�6���󙁞���</w:t>
      </w:r>
      <w:r>
        <w:rPr/>
        <w:t>㇖</w:t>
      </w:r>
      <w:r>
        <w:rPr/>
        <w:t>#?��T�0�#r�+.K##-��ToL���#_�#C~[��Č#$�Y���@:�`# �#U|ɩ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B4���</w:t>
      </w:r>
      <w:r>
        <w:rPr/>
        <w:t>ޯ�</w:t>
      </w:r>
      <w:r>
        <w:rPr/>
        <w:t>#�\�#"��d��#�#Dl��#�#Dq�#�#�7R�###O%#��+�r�������̄���</w:t>
      </w:r>
      <w:r>
        <w:rPr/>
        <w:t>،�</w:t>
      </w:r>
      <w:r>
        <w:rPr/>
        <w:t>ȴ��#</w:t>
      </w:r>
      <w:r>
        <w:rPr/>
        <w:t>踎�</w:t>
      </w:r>
      <w:r>
        <w:rPr/>
        <w:t>β</w:t>
        <w:tab/>
        <w:t>MP���</w:t>
      </w:r>
      <w:r>
        <w:rPr/>
        <w:t>ֲ�</w:t>
      </w:r>
      <w:r>
        <w:rPr/>
        <w:t>D��C-#u+?#�d�������΂�ƚ��������</w:t>
      </w:r>
      <w:r>
        <w:rPr>
          <w:rtl w:val="true"/>
        </w:rPr>
        <w:t>܀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𲊨���</w:t>
      </w:r>
      <w:r>
        <w:rPr/>
        <w:t>T#+#O��p�Ĥ����#��#�-�##��#�����?�q!#�L/�&gt;=#�)##oW#mv#�!ux�R=4[�1�IX*��&amp;�#���(���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է]����4q�cq��&lt;Z���]ŧ/�����F#�6��</w:t>
      </w:r>
    </w:p>
    <w:p>
      <w:pPr>
        <w:pStyle w:val="PreformattedText"/>
        <w:bidi w:val="0"/>
        <w:jc w:val="left"/>
        <w:rPr/>
      </w:pPr>
      <w:r>
        <w:rPr/>
        <w:t>&lt;�#�</w:t>
      </w:r>
      <w:r>
        <w:rPr>
          <w:rtl w:val="true"/>
        </w:rPr>
        <w:t>ݘ</w:t>
      </w:r>
      <w:r>
        <w:rPr/>
        <w:t>�</w:t>
      </w:r>
      <w:r>
        <w:rPr/>
        <w:t>;^M�#eQ����U#�uk#�##</w:t>
      </w:r>
      <w:r>
        <w:rPr>
          <w:rtl w:val="true"/>
        </w:rPr>
        <w:t>ޛ</w:t>
      </w:r>
      <w:r>
        <w:rPr/>
        <w:t>���</w:t>
      </w:r>
      <w:r>
        <w:rPr/>
        <w:t>v��a��y</w:t>
      </w:r>
      <w:r>
        <w:rPr>
          <w:rtl w:val="true"/>
        </w:rPr>
        <w:t>׭</w:t>
      </w:r>
      <w:r>
        <w:rPr/>
        <w:t>��</w:t>
      </w:r>
      <w:r>
        <w:rPr/>
        <w:t>#B�.�cw�zw�o�#�;#��@�I��E,̸�vǮ�g�`��</w:t>
        <w:tab/>
        <w:t>�[�Uc����P#&amp;���d�{`.fe�}g#;�N\'��c��j��I��abw7i}f����J�_��_���n##*�n��#�d�#d���9#&amp;[##</w:t>
      </w:r>
      <w:r>
        <w:rPr/>
        <w:t>ؘ</w:t>
      </w:r>
      <w:r>
        <w:rPr/>
        <w:t>6���i;�#��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��#4�[#8��#��g�w�� )#�</w:t>
      </w:r>
      <w:r>
        <w:rPr/>
        <w:t>٢</w:t>
      </w:r>
      <w:r>
        <w:rPr/>
        <w:t>c6k��&gt;Pp)#�#\��C?��D�#��5��#����ӽ</w:t>
      </w:r>
      <w:r>
        <w:rPr/>
        <w:t>ܑ</w:t>
      </w:r>
      <w:r>
        <w:rPr/>
        <w:t>;�#�#</w:t>
      </w:r>
      <w:r>
        <w:rPr/>
        <w:t>爩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l�#jn�*h�mkv�n�#�ui+�.K�����*q��#</w:t>
      </w:r>
      <w:r>
        <w:rPr/>
        <w:t>钇</w:t>
      </w:r>
      <w:r>
        <w:rPr/>
        <w:t>#���j&lt;�xh���c���#��Q��?N&gt;&lt;��##�X.@�?/ Y+9C��Y�s�#ѽ�##��IDAT#�1�O��#��B�/</w:t>
        <w:tab/>
        <w:t>�[X�2��:��HJW@36���`oS## ���G/#</w:t>
        <w:tab/>
        <w:t>B�x#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3�h!�pϋ5#�##{##{�#���V�</w:t>
      </w:r>
      <w:r>
        <w:rPr/>
        <w:t>ᦐ�</w:t>
      </w:r>
      <w:r>
        <w:rPr/>
        <w:t>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:�A\YAIbZA#nt��d�&lt;�U��n��h#��V��#'#Lo#��a��</w:t>
        <w:tab/>
        <w:t>��#B.�s�=W��dm�]ձOZ�Ln�MOT#&amp;��W�5n�(#:�͑���</w:t>
      </w:r>
      <w:r>
        <w:rPr/>
        <w:t>龾��̂</w:t>
      </w:r>
      <w:r>
        <w:rPr>
          <w:rtl w:val="true"/>
        </w:rPr>
        <w:t>ھ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$##�#0C��Rθ#�G#�$�!�?4}��P�T��P��3??�##��~K��##�"�</w:t>
      </w:r>
      <w:r>
        <w:rPr/>
        <w:t>禗��</w:t>
      </w:r>
      <w:r>
        <w:rPr/>
        <w:t>p�&amp;A�</w:t>
      </w:r>
      <w:r>
        <w:rPr>
          <w:rtl w:val="true"/>
        </w:rPr>
        <w:t>׍</w:t>
      </w:r>
      <w:r>
        <w:rPr/>
        <w:t>��</w:t>
      </w:r>
      <w:r>
        <w:rPr/>
        <w:t>*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}���#�\�+�QK4ra^o]PEI/F⒈��g�z|;�yQ#�?Q5��</w:t>
      </w:r>
    </w:p>
    <w:p>
      <w:pPr>
        <w:pStyle w:val="PreformattedText"/>
        <w:bidi w:val="0"/>
        <w:jc w:val="left"/>
        <w:rPr/>
      </w:pPr>
      <w:r>
        <w:rPr/>
        <w:t>V(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Ȁ�Oa�-</w:t>
      </w:r>
    </w:p>
    <w:p>
      <w:pPr>
        <w:pStyle w:val="PreformattedText"/>
        <w:bidi w:val="0"/>
        <w:jc w:val="left"/>
        <w:rPr/>
      </w:pPr>
      <w:r>
        <w:rPr/>
        <w:t>U#�'v�#L��lbJ��SH�#�\P�u��s��p#���p5m�##�!���#j</w:t>
      </w:r>
    </w:p>
    <w:p>
      <w:pPr>
        <w:pStyle w:val="PreformattedText"/>
        <w:bidi w:val="0"/>
        <w:jc w:val="left"/>
        <w:rPr/>
      </w:pPr>
      <w:r>
        <w:rPr/>
        <w:t>Fj`��##�#�q�#CQf��8O^�#�</w:t>
      </w:r>
      <w:r>
        <w:rPr>
          <w:rtl w:val="true"/>
        </w:rPr>
        <w:t>ב</w:t>
      </w:r>
      <w:r>
        <w:rPr/>
        <w:t>j�|</w:t>
      </w:r>
      <w:r>
        <w:rPr>
          <w:rtl w:val="true"/>
        </w:rPr>
        <w:t>׀</w:t>
      </w:r>
      <w:r>
        <w:rPr/>
        <w:t>y�</w:t>
        <w:tab/>
        <w:t>S</w:t>
      </w:r>
      <w:r>
        <w:rPr>
          <w:rtl w:val="true"/>
        </w:rPr>
        <w:t>׀</w:t>
      </w:r>
      <w:r>
        <w:rPr/>
        <w:t>a�˳3#8j2]#�l��lM��f&lt;{#���$�]##**I#�g*�*.�{η0g{#�#U�s�</w:t>
      </w:r>
    </w:p>
    <w:p>
      <w:pPr>
        <w:pStyle w:val="PreformattedText"/>
        <w:bidi w:val="0"/>
        <w:jc w:val="left"/>
        <w:rPr/>
      </w:pPr>
      <w:r>
        <w:rPr/>
        <w:t>R�|��</w:t>
      </w:r>
      <w:r>
        <w:rPr>
          <w:rtl w:val="true"/>
        </w:rPr>
        <w:t>ߐ</w:t>
      </w:r>
      <w:r>
        <w:rPr/>
        <w:t>p��L</w:t>
        <w:tab/>
        <w:t>��[�M�O�XѯX񴴹f_2#�bh&gt;��yt��#��ѧj���izNG6#�N#X+�FM��;N�#�a&amp;�^zF#f�1�nq�n���</w:t>
      </w:r>
      <w:r>
        <w:rPr>
          <w:rtl w:val="true"/>
        </w:rPr>
        <w:t>ٮ</w:t>
      </w:r>
      <w:r>
        <w:rPr/>
        <w:t>����</w:t>
      </w:r>
      <w:r>
        <w:rPr/>
        <w:t>#�nu&gt;�M��=#v���8#��#</w:t>
      </w:r>
      <w:r>
        <w:rPr>
          <w:rtl w:val="true"/>
        </w:rPr>
        <w:t>׭</w:t>
      </w:r>
      <w:r>
        <w:rPr/>
        <w:t xml:space="preserve">F�l��#�w��#���`c��yrq��# </w:t>
      </w:r>
      <w:r>
        <w:rPr>
          <w:rtl w:val="true"/>
        </w:rPr>
        <w:t>޺�</w:t>
      </w:r>
      <w:r>
        <w:rPr>
          <w:rtl w:val="true"/>
        </w:rPr>
        <w:t>#��"</w:t>
      </w:r>
      <w:r>
        <w:rPr/>
        <w:t>9</w:t>
      </w:r>
      <w:r>
        <w:rPr/>
        <w:t>�w�4�Q���#�jA,#JZ�D#xwhP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L:���"#������#]</w:t>
        <w:tab/>
        <w:t>*��D|�!k���Z#Q�{�#���AJ��S�k#���|�7x�X��#�h��#��?��i a 'E�##�K#</w:t>
      </w:r>
      <w:r>
        <w:rPr>
          <w:rtl w:val="true"/>
        </w:rPr>
        <w:t>ݹ</w:t>
      </w:r>
      <w:r>
        <w:rPr/>
        <w:t>P�:8\��o��KT*�s��####�D-p��I�jf�|�#J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���#�1(CV�����#���#b#��#�</w:t>
      </w:r>
    </w:p>
    <w:p>
      <w:pPr>
        <w:pStyle w:val="PreformattedText"/>
        <w:bidi w:val="0"/>
        <w:jc w:val="left"/>
        <w:rPr/>
      </w:pPr>
      <w:r>
        <w:rPr/>
        <w:t>c3�zz�|���-</w:t>
      </w:r>
    </w:p>
    <w:p>
      <w:pPr>
        <w:pStyle w:val="PreformattedText"/>
        <w:bidi w:val="0"/>
        <w:jc w:val="left"/>
        <w:rPr/>
      </w:pPr>
      <w:r>
        <w:rPr/>
        <w:t>o�j�^[��c�{�-&gt;�4}�#5o/K� 7�pk�H#��ħ#</w:t>
      </w:r>
      <w:r>
        <w:rPr/>
        <w:t>ؖ</w:t>
      </w:r>
      <w:r>
        <w:rPr/>
        <w:t>uҼ��&lt;#��#�##b#R�\�$`�#ho��</w:t>
        <w:tab/>
        <w:t>EJ&gt;[���#�=##ҼZST4#Tu#iq�T"�cԘ#%#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��I&amp;=#��2�#�`x4</w:t>
        <w:tab/>
        <w:t>�J�</w:t>
      </w:r>
      <w:r>
        <w:rPr/>
        <w:t>ؚ��</w:t>
      </w:r>
      <w:r>
        <w:rPr/>
        <w:t>N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)</w:t>
      </w:r>
    </w:p>
    <w:p>
      <w:pPr>
        <w:pStyle w:val="PreformattedText"/>
        <w:bidi w:val="0"/>
        <w:jc w:val="left"/>
        <w:rPr/>
      </w:pPr>
      <w:r>
        <w:rPr/>
        <w:t>O,</w:t>
        <w:tab/>
        <w:t>O�#�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hd��u�pS�p��t��T�̊��</w:t>
      </w:r>
      <w:r>
        <w:rPr/>
        <w:t>쪺�</w:t>
      </w:r>
      <w:r>
        <w:rPr/>
        <w:t>Ң�����</w:t>
      </w:r>
      <w:r>
        <w:rPr/>
        <w:t>꼚̬�</w:t>
      </w:r>
      <w:r>
        <w:rPr/>
        <w:t>$ϔ$��L��t��@��D����FL����&gt;��#�:H��B$#�wP�y#���l�Y"p�#�c�\*�"�ϰ#3��q�q��V#�\@</w:t>
      </w:r>
      <w:r>
        <w:rPr>
          <w:rtl w:val="true"/>
        </w:rPr>
        <w:t>ܬ</w:t>
      </w:r>
      <w:r>
        <w:rPr/>
        <w:t>bs�E�#�dZ&amp;#�s6d�=&gt;s��BX��mLΌ</w:t>
      </w:r>
    </w:p>
    <w:p>
      <w:pPr>
        <w:pStyle w:val="PreformattedText"/>
        <w:bidi w:val="0"/>
        <w:jc w:val="left"/>
        <w:rPr/>
      </w:pPr>
      <w:r>
        <w:rPr/>
        <w:t>TLw�-�g/�'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'��;k�T|�m�2ԯ�0</w:t>
      </w:r>
      <w:r>
        <w:rPr/>
        <w:t>ཁ</w:t>
      </w:r>
      <w:r>
        <w:rPr/>
        <w:t>ϡ�#3O�E�b�v��F��V��P#��tc��h&amp;�d5v}�s�֌Pu�Ъ?��]�</w:t>
        <w:tab/>
        <w:t>Xh���3#,5�H3</w:t>
      </w:r>
      <w:r>
        <w:rPr/>
        <w:t>ꊶ</w:t>
      </w:r>
      <w:r>
        <w:rPr/>
        <w:t>n��l�4�W����cy��r�xB_�KW���|��f��J�#�c�������8w��|�9��t��d�;��0s��qc#��Îva��m!�i��o��U��^�#�Fw��-*,4˜�3�m2#��&lt;�L�q=��,}�$]�L�$�l���#e��&gt;�#Ό#Oa�sc��^ro#u#�[#��oX�._��^</w:t>
      </w:r>
      <w:r>
        <w:rPr/>
        <w:t>꩜�</w:t>
      </w:r>
      <w:r>
        <w:rPr/>
        <w:t>*�6$v#�c�#��0����#��ZeE�m���d#��aC�F^�nm�gW�ws�Wn�������qp�gdLjzzGqy#fi�q�#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1#X��#</w:t>
      </w:r>
      <w:r>
        <w:rPr/>
        <w:t>爙</w:t>
      </w:r>
      <w:r>
        <w:rPr/>
        <w:t>#@#P�#�Z����2#"m##�</w:t>
      </w:r>
    </w:p>
    <w:p>
      <w:pPr>
        <w:pStyle w:val="PreformattedText"/>
        <w:bidi w:val="0"/>
        <w:jc w:val="left"/>
        <w:rPr/>
      </w:pPr>
      <w:r>
        <w:rPr/>
        <w:t>k��#�.�##t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j�#4#�c#�PA�7#H##�w�rM�;#^t�#}</w:t>
      </w:r>
      <w:r>
        <w:rPr/>
        <w:t>睎</w:t>
      </w:r>
      <w:r>
        <w:rPr/>
        <w:t>T�#u��\#Л#&gt;6�h�#���AgsMUE</w:t>
      </w:r>
    </w:p>
    <w:p>
      <w:pPr>
        <w:pStyle w:val="PreformattedText"/>
        <w:bidi w:val="0"/>
        <w:jc w:val="left"/>
        <w:rPr/>
      </w:pPr>
      <w:r>
        <w:rPr/>
        <w:t>#7O</w:t>
      </w:r>
      <w:r>
        <w:rPr/>
        <w:t>ۧ</w:t>
      </w:r>
      <w:r>
        <w:rPr/>
        <w:t>SwO�k����#�S�V�W��-����tgwom���#��K�"��7����#'5�`G�[�%]OS�#�b3�#�p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Xp��!�V�'e��#M��X�LG2C��#�P��*�p���#��R�������7##0sH�.нj���C#��ɑ��a#�#��F��5�m&amp;p��k�����E/��j%Ve����# �\</w:t>
      </w:r>
      <w:r>
        <w:rPr>
          <w:rtl w:val="true"/>
        </w:rPr>
        <w:t>ؿ�</w:t>
      </w:r>
      <w:r>
        <w:rPr/>
        <w:t>8</w:t>
      </w:r>
      <w:r>
        <w:rPr/>
        <w:t>��#����,AA�eE��!��W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f'�$�E�J�BrDY#\#,#i�i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��e#ʃ�#�</w:t>
      </w:r>
      <w:r>
        <w:rPr/>
        <w:t>㝻�</w:t>
      </w:r>
      <w:r>
        <w:rPr/>
        <w:t>L;�,1�V5##�N&amp;��vX_��H˞ �n#��H�~#3��</w:t>
      </w:r>
      <w:r>
        <w:rPr/>
        <w:t>ᜑ���</w:t>
      </w:r>
      <w:r>
        <w:rPr/>
        <w:t>.-Ԗ#��t�c#�2�L9ZF#kC��:��#��#�U��b�2��:9�=�#�H�|����Dnk�#�u�]q�</w:t>
      </w:r>
      <w:r>
        <w:rPr/>
        <w:t>۪��</w:t>
      </w:r>
      <w:r>
        <w:rPr/>
        <w:t>*W��7j�&amp;##M#̬0~�3?</w:t>
      </w:r>
      <w:r>
        <w:rPr/>
        <w:t>؀</w:t>
      </w:r>
      <w:r>
        <w:rPr/>
        <w:t>��</w:t>
      </w:r>
      <w:r>
        <w:rPr/>
        <w:t>h����{�#��d���#_R#�&gt;�s����T�'{7�vn�X���{#�&lt;#�\#4�</w:t>
      </w:r>
    </w:p>
    <w:p>
      <w:pPr>
        <w:pStyle w:val="PreformattedText"/>
        <w:bidi w:val="0"/>
        <w:jc w:val="left"/>
        <w:rPr/>
      </w:pPr>
      <w:r>
        <w:rPr/>
        <w:t>#{�Yyf�:%{9'�x�����Y��Z#[:�Zy4�z�z��zy�"�[|�k��</w:t>
      </w:r>
      <w:r>
        <w:rPr>
          <w:rtl w:val="true"/>
        </w:rPr>
        <w:t>ڃ</w:t>
      </w:r>
      <w:r>
        <w:rPr/>
        <w:t>m�1#�����XB�SR#��z���/$Hd[J9#�#��$H~w#��#��v�wI4���~Tm.�&amp;#l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�kpy��t���������#�</w:t>
      </w:r>
      <w:r>
        <w:rPr/>
        <w:t>蛟</w:t>
      </w:r>
      <w:r>
        <w:rPr/>
        <w:t>'яO�\��X�L#�#�#I��#���)��&lt;���%��-�Ջ����@#�ZZ#j#�#!#lP�&lt;�J�#)+#^���</w:t>
        <w:tab/>
        <w:t>T���k�c�#+�'+#�1HӂN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O#a�wp}���1��FeI##9�# U.D���@���d�#��G[{Xi#���y����G#���mx�����&amp;w�l#j�_yl��#�</w:t>
      </w:r>
      <w:r>
        <w:rPr>
          <w:rtl w:val="true"/>
        </w:rPr>
        <w:t>ۆ</w:t>
      </w:r>
      <w:r>
        <w:rPr/>
        <w:t>������</w:t>
      </w:r>
      <w:r>
        <w:rPr/>
        <w:t>^P�&lt;�g��X#k�##���2����###$H�-#�` �#�#��#�#��_t�# ��&lt;d-B�P###�E 5�##�t��#Y#�R΃:##�#��TJ�(�, b��g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ґ###�#�#��4&lt;�0(:�58N�#@��A]�</w:t>
      </w:r>
      <w:r>
        <w:rPr/>
        <w:t>ᡝ��</w:t>
      </w:r>
      <w:r>
        <w:rPr/>
        <w:t>gAdqZx~�EX�SFEVNUny]Ja##�eV�##�E�G�Ǉ:D�#���&amp;�#�#�7#5,��orv(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"ԁ *�A+%���L�&lt;�2� �����'"�P*fI#s&lt;������B</w:t>
        <w:tab/>
        <w:t>q�hr�tv����#���2�X1�P���}�#qwc�41�E#��-��J��#���#�&amp;��p#�����%�uW}��4&gt;�El���\��f#U</w:t>
      </w:r>
    </w:p>
    <w:p>
      <w:pPr>
        <w:pStyle w:val="PreformattedText"/>
        <w:bidi w:val="0"/>
        <w:jc w:val="left"/>
        <w:rPr/>
      </w:pPr>
      <w:r>
        <w:rPr/>
        <w:t>#K8KO��C�{��</w:t>
      </w:r>
      <w:r>
        <w:rPr>
          <w:rtl w:val="true"/>
        </w:rPr>
        <w:t>ی</w:t>
      </w:r>
      <w:r>
        <w:rPr/>
        <w:t>Hx��Q��9�#��H�yoƍ��k]E&amp;}��]1fi�7���'��K4#nq55�AO��xG�#.</w:t>
      </w:r>
      <w:r>
        <w:rPr/>
        <w:t>怔�</w:t>
      </w:r>
      <w:r>
        <w:rPr/>
        <w:t>7�21�##��</w:t>
        <w:tab/>
        <w:t>�#K��rǚ�;#�J#���t#tu����m�#=v5y��$#���b��U���������#3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���q��#q�#=��]4o�j|�}����#��&lt;o&gt;�tvN##j��hH�i�H���,��j�q*��N7Ԏ�zR�m�Mt���/#�n��#�#�W##6��w�##z`�##�=K�4#2l</w:t>
      </w:r>
      <w:r>
        <w:rPr/>
        <w:t>۲</w:t>
      </w:r>
      <w:r>
        <w:rPr/>
        <w:t>솞�</w:t>
      </w:r>
      <w:r>
        <w:rPr/>
        <w:t>w&lt;��q#��ir���Ɛ#LQ^s]|v^tA�Ӫ����~#y�9a</w:t>
        <w:tab/>
        <w:t>�#c�:#T)�#b%#�M�#�#0#��</w:t>
      </w:r>
    </w:p>
    <w:p>
      <w:pPr>
        <w:pStyle w:val="PreformattedText"/>
        <w:bidi w:val="0"/>
        <w:jc w:val="left"/>
        <w:rPr/>
      </w:pPr>
      <w:r>
        <w:rPr/>
        <w:t>J�#�@f"�X�_��~�#����#�#04��B�*##�1�@J_d��##�k;�%#FU0BRǨ��w#��Z�Ue#d�G�#�L���T����R�K������RKBfAja#n�</w:t>
      </w:r>
    </w:p>
    <w:p>
      <w:pPr>
        <w:pStyle w:val="PreformattedText"/>
        <w:bidi w:val="0"/>
        <w:jc w:val="left"/>
        <w:rPr/>
      </w:pPr>
      <w:r>
        <w:rPr/>
        <w:t>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2�v�����Y�#�B\#�l*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J�.����N�����j#���vLM�#i���;#�I</w:t>
      </w:r>
      <w:r>
        <w:rPr>
          <w:rtl w:val="true"/>
        </w:rPr>
        <w:t>ޑ</w:t>
      </w:r>
      <w:r>
        <w:rPr/>
        <w:t>u��[[����|��3#2��|�#�v##3m�&lt;#*sj��#�#KV#�ȸ��l���jWԃ��&amp;###p���#Z��Br*�L��#9#�E�##GAE��&amp;l��E###�</w:t>
      </w:r>
      <w:r>
        <w:rPr>
          <w:rtl w:val="true"/>
        </w:rPr>
        <w:t>ڝ</w:t>
      </w:r>
      <w:r>
        <w:rPr/>
        <w:t>J0�����)^���#��P#�[`#��*KHd�QX����e#�##?��A/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⥔</w:t>
      </w:r>
      <w:r>
        <w:rPr/>
        <w:t>Cb�l]Zw�_k�#.�l��}�=f8</w:t>
      </w:r>
      <w:r>
        <w:rPr>
          <w:rtl w:val="true"/>
        </w:rPr>
        <w:t>׭</w:t>
      </w:r>
      <w:r>
        <w:rPr/>
        <w:t>�</w:t>
      </w:r>
      <w:r>
        <w:rPr/>
        <w:t>_�=Ʋ�Ǹ�</w:t>
      </w:r>
      <w:r>
        <w:rPr>
          <w:rtl w:val="true"/>
        </w:rPr>
        <w:t>ݲ</w:t>
      </w:r>
      <w:r>
        <w:rPr/>
        <w:t>�</w:t>
      </w:r>
      <w:r>
        <w:rPr/>
        <w:t>β�Ƭ��v4��?</w:t>
      </w:r>
      <w:r>
        <w:rPr>
          <w:rtl w:val="true"/>
        </w:rPr>
        <w:t>޺</w:t>
      </w:r>
      <w:r>
        <w:rPr/>
        <w:t>-º##t~#��&lt;���f,tG�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Ɏ���&amp;t7/��##��</w:t>
      </w:r>
    </w:p>
    <w:p>
      <w:pPr>
        <w:pStyle w:val="PreformattedText"/>
        <w:bidi w:val="0"/>
        <w:jc w:val="left"/>
        <w:rPr/>
      </w:pPr>
      <w:r>
        <w:rPr/>
        <w:t>4�z7�:w��7��7#n�lgK��+�ǅ�a����fD*jR�</w:t>
      </w:r>
      <w:r>
        <w:rPr>
          <w:rtl w:val="true"/>
        </w:rPr>
        <w:t>ړ</w:t>
      </w:r>
      <w:r>
        <w:rPr>
          <w:rtl w:val="true"/>
        </w:rPr>
        <w:t>#�</w:t>
      </w:r>
      <w:r>
        <w:rPr/>
        <w:t>2</w:t>
      </w:r>
      <w:r>
        <w:rPr/>
        <w:t>b�r�R�])[m��;Dk��ռSb�#[���Pԅ#�L8��i��ӵ��վd����/N��`j&lt;��</w:t>
      </w:r>
      <w:r>
        <w:rPr>
          <w:rtl w:val="true"/>
        </w:rPr>
        <w:t>ݢ</w:t>
      </w:r>
      <w:r>
        <w:rPr/>
        <w:t>#j#�3�Q78r���t�tqùzv��4</w:t>
      </w:r>
      <w:r>
        <w:rPr>
          <w:rtl w:val="true"/>
        </w:rPr>
        <w:t>ڹ</w:t>
      </w:r>
      <w:r>
        <w:rPr/>
        <w:t>W���z�T{'#zG�#���#��Z���WYzw��N�D#"}#�##"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:b#{2�0�����c�e�#=#�#�#m</w:t>
      </w:r>
      <w:r>
        <w:rPr/>
        <w:t>ۛ</w:t>
      </w:r>
      <w:r>
        <w:rPr/>
        <w:t>#���###�zDn�K����#��#�V#�A�1#0��Ez�^��\</w:t>
      </w:r>
    </w:p>
    <w:p>
      <w:pPr>
        <w:pStyle w:val="PreformattedText"/>
        <w:bidi w:val="0"/>
        <w:jc w:val="left"/>
        <w:rPr/>
      </w:pPr>
      <w:r>
        <w:rPr/>
        <w:t>#�H���?�Q##�#�p�2�[�#$�����){|�#����</w:t>
      </w:r>
      <w:r>
        <w:rPr/>
        <w:t>笭���</w:t>
      </w:r>
      <w:r>
        <w:rPr/>
        <w:t>g#�a###��d`�`#b#��#�6�T�.�#�S]��#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W��#vs#�QT4c(W���|#�hm�:{0</w:t>
      </w:r>
      <w:r>
        <w:rPr>
          <w:rtl w:val="true"/>
        </w:rPr>
        <w:t>م</w:t>
      </w:r>
      <w:r>
        <w:rPr/>
        <w:t>[�Z#�#��iT�#N��$\N�K��7���#��{;#�Ǩ�#UZ#.�#l��e@�U� �|��5�R#`ngqWW�+�{�U���#����</w:t>
      </w:r>
      <w:r>
        <w:rPr/>
        <w:t>ٝ</w:t>
      </w:r>
      <w:r>
        <w:rPr/>
        <w:t>'_�ѼzG����##z����~h��#hl#ha��#қ�6�</w:t>
      </w:r>
      <w:r>
        <w:rPr>
          <w:rtl w:val="true"/>
        </w:rPr>
        <w:t>ٲ</w:t>
      </w:r>
      <w:r>
        <w:rPr/>
        <w:t>:=�?�|��v�&lt;O�</w:t>
      </w:r>
      <w:r>
        <w:rPr/>
        <w:t>٧</w:t>
      </w:r>
      <w:r>
        <w:rPr/>
        <w:t>�</w:t>
      </w:r>
      <w:r>
        <w:rPr/>
        <w:t>#A�)# �# �B&gt;#Q��b#j���?�wР�#��M#2.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e&lt;�B#9|h�#�#"�b�##b)�M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g&lt;#r�̽��#Lnt\��gL�_jhh�g��s�����]s����&amp;~�.��9��Q���I^��II#�����#e�͵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&gt;�Y��I�9~�#� �W��V��A�зxB�H��PB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iJ#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3#ȣ</w:t>
        <w:tab/>
        <w:t>�f&amp;�*�R0�#�E%K ��9###�##.#�#M��i�M\��H4/`/�8##�*�x�}8@Y#�_�$`+F�����Ǟ.bC�;M���w�&gt;��t���#^k#c?Z���#�#��ZhgmW�v��V�'k-�s4#��#�#k}f�m�c�.C�Vu�&amp;�^�9#ͱ�q&amp;��i~����#����ΗQ6#�E�(��/�5##�</w:t>
      </w:r>
      <w:r>
        <w:rPr/>
        <w:t>ٚ</w:t>
      </w:r>
      <w:r>
        <w:rPr/>
        <w:t>I�ZΞ #�f�]1}�����x+u��_=������</w:t>
      </w:r>
      <w:r>
        <w:rPr/>
        <w:t>ٕ�</w:t>
      </w:r>
      <w:r>
        <w:rPr/>
        <w:t>|y����'���'w�����#}ϊ�2LikGu]�w���#�������#�#fN��Ɖ�FYF�Aj#��Ԃ��B4�#5��4,</w:t>
      </w:r>
      <w:r>
        <w:rPr>
          <w:rtl w:val="true"/>
        </w:rPr>
        <w:t>ݞ</w:t>
      </w:r>
      <w:r>
        <w:rPr/>
        <w:t>蹚</w:t>
      </w:r>
      <w:r>
        <w:rPr/>
        <w:t>?v5Ӌ�����q��mx���#�m�_5T�����������+~�_�Z�6&gt;�Nu�uc�G�S�#�*��D</w:t>
      </w:r>
      <w:r>
        <w:rPr>
          <w:rtl w:val="true"/>
        </w:rPr>
        <w:t>ݮ</w:t>
      </w:r>
      <w:r>
        <w:rPr/>
        <w:t>x��(��H}\��pV�@�Oc�V��##��#�ouu��o��-#.�6ϯ��#�</w:t>
        <w:tab/>
        <w:t>���#���'g����-#X�p8a�@����#��ρ�+EV=U"#�v�d#T�#J�?� �;��t#�#�_��9���*# #�Ff�u����7��w�m~s#yg##�G�z#�SN�G�</w:t>
      </w:r>
      <w:r>
        <w:rPr/>
        <w:t>鎉�����</w:t>
      </w:r>
      <w:r>
        <w:rPr/>
        <w:t>6�</w:t>
        <w:tab/>
        <w:t>���</w:t>
      </w:r>
      <w:r>
        <w:rPr>
          <w:rtl w:val="true"/>
        </w:rPr>
        <w:t>ݝ</w:t>
      </w:r>
      <w:r>
        <w:rPr/>
        <w:t>[��R0EX�Ѕ�</w:t>
      </w:r>
      <w:r>
        <w:rPr/>
        <w:t>ְ</w:t>
      </w:r>
      <w:r>
        <w:rPr/>
        <w:t>BN'�OVw��###R%��������0��0#</w:t>
      </w:r>
      <w:r>
        <w:rPr>
          <w:rtl w:val="true"/>
        </w:rPr>
        <w:t>ߜ����</w:t>
      </w:r>
      <w:r>
        <w:rPr/>
        <w:t>4</w:t>
      </w:r>
      <w:r>
        <w:rPr/>
        <w:t>��n��#�#KL=�dVWŖn�nm#I-�#Y�5��Y#�/��#B#�Qpq#��#�+�#JjHJ�wLa.X�xE$��</w:t>
      </w:r>
    </w:p>
    <w:p>
      <w:pPr>
        <w:pStyle w:val="PreformattedText"/>
        <w:bidi w:val="0"/>
        <w:jc w:val="left"/>
        <w:rPr/>
      </w:pPr>
      <w:r>
        <w:rPr/>
        <w:t>L�4�Dz��&lt;0yt�������{��?�-R</w:t>
      </w:r>
      <w:r>
        <w:rPr/>
        <w:t>㉅</w:t>
      </w:r>
      <w:r>
        <w:rPr/>
        <w:t>GP��.X�</w:t>
        <w:tab/>
        <w:t>�u#iiDz�.��</w:t>
      </w:r>
      <w:r>
        <w:rPr/>
        <w:t>߸</w:t>
      </w:r>
      <w:r>
        <w:rPr/>
        <w:t>p��;�X`�E�#�jg|�#y�J#Ġ(#�V���x�&lt;r6�� Z'�</w:t>
      </w:r>
      <w:r>
        <w:rPr>
          <w:rtl w:val="true"/>
        </w:rPr>
        <w:t>ۋ</w:t>
      </w:r>
      <w:r>
        <w:rPr/>
        <w:t>�</w:t>
      </w:r>
      <w:r>
        <w:rPr/>
        <w:t>)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R�qY��+#�������#��F$N��4&gt;�,##�v�$;w��v'�7#�7�kW�#չ��[X�:��y</w:t>
      </w:r>
      <w:r>
        <w:rPr>
          <w:rtl w:val="true"/>
        </w:rPr>
        <w:t>؍</w:t>
      </w:r>
      <w:r>
        <w:rPr/>
        <w:t>��</w:t>
      </w:r>
      <w:r>
        <w:rPr/>
        <w:t>#R���#�3#g3#��6&amp;#3�&gt;c�~{�U_�Cc�#K�#=#��#CK���1���P�</w:t>
        <w:tab/>
        <w:t>�@��iFu0�8�҃#X�#�� F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z�-��˥3�ʝ#�^�`�N�[��-#n�)��Oǋ�M</w:t>
      </w:r>
      <w:r>
        <w:rPr>
          <w:rtl w:val="true"/>
        </w:rPr>
        <w:t>ي</w:t>
      </w:r>
      <w:r>
        <w:rPr/>
        <w:t>�</w:t>
      </w:r>
      <w:r>
        <w:rPr/>
        <w:t>pi���ˀmu�ap��w��������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#0�̨�#�6N#F##��XC;��</w:t>
      </w:r>
      <w:r>
        <w:rPr>
          <w:rtl w:val="true"/>
        </w:rPr>
        <w:t>ר</w:t>
      </w:r>
      <w:r>
        <w:rPr/>
        <w:t>K`��{��w�[J�jE�o��[�#�&lt;#�zw�FW�A� r`��w���#&gt;�~$�#�i4#l3�#4ӑ�</w:t>
      </w:r>
      <w:r>
        <w:rPr>
          <w:rtl w:val="true"/>
        </w:rPr>
        <w:t>ޟ�</w:t>
      </w:r>
      <w:r>
        <w:rPr/>
        <w:t>7</w:t>
      </w:r>
      <w:r>
        <w:rPr/>
        <w:t>�r2</w:t>
      </w:r>
      <w:r>
        <w:rPr/>
        <w:t>߷��</w:t>
      </w:r>
      <w:r>
        <w:rPr/>
        <w:t>#m/#o)</w:t>
      </w:r>
      <w:r>
        <w:rPr/>
        <w:t>۝</w:t>
      </w:r>
      <w:r>
        <w:rPr/>
        <w:t>�</w:t>
      </w:r>
      <w:r>
        <w:rPr/>
        <w:t>#.N+�#�����=���ͯ�#�5�x�U�I^L�KĄ�#�zh`</w:t>
      </w:r>
      <w:r>
        <w:rPr>
          <w:rtl w:val="true"/>
        </w:rPr>
        <w:t>؛</w:t>
      </w:r>
      <w:r>
        <w:rPr/>
        <w:t>X�# ��"�m��\JWJ#r6�v3$4�#J#|���#yu�h{js#�xB:#�X��Y&amp;a#���#�#4��ǧt#�#���B��2e#�</w:t>
      </w:r>
    </w:p>
    <w:p>
      <w:pPr>
        <w:pStyle w:val="PreformattedText"/>
        <w:bidi w:val="0"/>
        <w:jc w:val="left"/>
        <w:rPr/>
      </w:pPr>
      <w:r>
        <w:rPr/>
        <w:t>2��##�wt�#�4O�PO΀1#�=�A?�Z��#o���7��#��#+�#zTt#�::q�T��3##y�/����1�����{�"Q#�ʅ���(##�ʀ��\L</w:t>
      </w:r>
      <w:r>
        <w:rPr/>
        <w:t>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Ux��#��S�B�</w:t>
      </w:r>
      <w:r>
        <w:rPr>
          <w:rtl w:val="true"/>
        </w:rPr>
        <w:t>އ</w:t>
      </w:r>
      <w:r>
        <w:rPr/>
        <w:t>##�w����������&gt;R��]���5��</w:t>
      </w:r>
      <w:r>
        <w:rPr/>
        <w:t>ֽ��</w:t>
      </w:r>
      <w:r>
        <w:rPr/>
        <w:t>~���45�V�}��hj���W�U��k�(�'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����*vtsn�G���##����u#�� c��� �#P�"=B��#���##8F�B#��B"G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�xH</w:t>
      </w:r>
      <w:r>
        <w:rPr>
          <w:rtl w:val="true"/>
        </w:rPr>
        <w:t>ד</w:t>
      </w:r>
      <w:r>
        <w:rPr/>
        <w:t>�</w:t>
      </w:r>
      <w:r>
        <w:rPr/>
        <w:t>L&amp;W�D�S�P�8#</w:t>
        <w:tab/>
        <w:t>�}�I##�</w:t>
      </w:r>
      <w:r>
        <w:rPr/>
        <w:t>旇</w:t>
      </w:r>
      <w:r>
        <w:rPr/>
        <w:t>E�###�z�G�y�;���{#�&lt;</w:t>
      </w:r>
    </w:p>
    <w:p>
      <w:pPr>
        <w:pStyle w:val="PreformattedText"/>
        <w:bidi w:val="0"/>
        <w:jc w:val="left"/>
        <w:rPr/>
      </w:pPr>
      <w:r>
        <w:rPr/>
        <w:t>uωs�+�-(+./�����6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j��j�����/6�7V#�UE�W%6c��&amp;[�Hc'��#�+��</w:t>
        <w:tab/>
      </w:r>
    </w:p>
    <w:p>
      <w:pPr>
        <w:pStyle w:val="PreformattedText"/>
        <w:bidi w:val="0"/>
        <w:jc w:val="left"/>
        <w:rPr/>
      </w:pPr>
      <w:r>
        <w:rPr/>
        <w:t>)b�90c��</w:t>
      </w:r>
      <w:r>
        <w:rPr>
          <w:rtl w:val="true"/>
        </w:rPr>
        <w:t>ܚ</w:t>
      </w:r>
      <w:r>
        <w:rPr/>
        <w:t>/�A$#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م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b'#�)���R.P�#ŉP�I�έo��gʰ���9[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&lt;,�O�#kR���7+�#N#�{�&gt;�x��D��x��H�h�+�Ƹ��ao��ζ[c#�&amp;0j}�:Cu�c��</w:t>
      </w:r>
      <w:r>
        <w:rPr>
          <w:rtl w:val="true"/>
        </w:rPr>
        <w:t>ف</w:t>
      </w:r>
      <w:r>
        <w:rPr/>
        <w:t>�</w:t>
      </w:r>
      <w:r>
        <w:rPr/>
        <w:t>]B��d�1.iu4y�</w:t>
      </w:r>
      <w:r>
        <w:rPr>
          <w:rtl w:val="true"/>
        </w:rPr>
        <w:t>ڠ</w:t>
      </w:r>
      <w:r>
        <w:rPr/>
        <w:t>%����/{J�v�&gt;�,���yL���#=zK��3l�&lt;��#��w�#�Of��O-&gt;��Õ�:k��o�YDЃ�#��������QϦv������</w:t>
      </w:r>
      <w:r>
        <w:rPr/>
        <w:t>扱�</w:t>
      </w:r>
      <w:r>
        <w:rPr/>
        <w:t>#k-����~�</w:t>
      </w:r>
      <w:r>
        <w:rPr/>
        <w:t>ٕ���</w:t>
      </w:r>
      <w:r>
        <w:rPr/>
        <w:t>[?���o~��������_��'��L�$.$�,�iNPH�]{�O�#^�e���nd#�#�����#gn#�k#�i#eb�f�u������{#�n�|y���{#�o&gt;�՗7��ƭ��</w:t>
      </w:r>
      <w:r>
        <w:rPr/>
        <w:t>䃫</w:t>
      </w:r>
      <w:r>
        <w:rPr/>
        <w:t>Z����#��+</w:t>
      </w:r>
      <w:r>
        <w:rPr/>
        <w:t>폿</w:t>
      </w:r>
      <w:r>
        <w:rPr/>
        <w:t>2�������x��B�\��4��D��L��0��4��x��,�����#�BW�8###]�p;���h�|��p��T#s��E��&lt;#�$#q��@H#�S�q#)#�Y`) AÃ�#R##:'�/"4�0C#)c�xQ@.#(2R��A��K�</w:t>
      </w:r>
    </w:p>
    <w:p>
      <w:pPr>
        <w:pStyle w:val="PreformattedText"/>
        <w:bidi w:val="0"/>
        <w:jc w:val="left"/>
        <w:rPr/>
      </w:pPr>
      <w:r>
        <w:rPr/>
        <w:t>#`σU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F�]�f��b��c"����w-L�=/�#IC��#�eѥ}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�Fcr���8W �X#�l�a���w�֌�#</w:t>
      </w:r>
      <w:r>
        <w:rPr/>
        <w:t>蛇</w:t>
      </w:r>
      <w:r>
        <w:rPr/>
        <w:t>[������Բ(��1#Qq�I�)����]ʑ#��)�[����Ĵ��&gt;,��936��</w:t>
        <w:tab/>
        <w:t>��A����</w:t>
        <w:tab/>
        <w:t>�#r�"�#(�sOEl�z�ZIlJt@xQI�����_##�E#��HJ5�11ѷ�</w:t>
        <w:tab/>
        <w:t>��#�^���$�</w:t>
      </w:r>
      <w:r>
        <w:rPr/>
        <w:t>雸</w:t>
      </w:r>
      <w:r>
        <w:rPr/>
        <w:t>X��`&amp;7#L1bO#��</w:t>
      </w:r>
      <w:r>
        <w:rPr/>
        <w:t>ׁ�</w:t>
      </w:r>
      <w:r>
        <w:rPr/>
        <w:t>7##Hx#</w:t>
      </w:r>
      <w:r>
        <w:rPr>
          <w:rtl w:val="true"/>
        </w:rPr>
        <w:t>ܔ</w:t>
      </w:r>
      <w:r>
        <w:rPr>
          <w:rtl w:val="true"/>
        </w:rPr>
        <w:t>?���</w:t>
      </w:r>
      <w:r>
        <w:rPr/>
        <w:t>0</w:t>
      </w:r>
      <w:r>
        <w:rPr/>
        <w:t>\b�7�#�###D�"�+�%/Չ.Ow##�##�/#</w:t>
      </w:r>
      <w:r>
        <w:rPr>
          <w:rtl w:val="true"/>
        </w:rPr>
        <w:t>ڀ</w:t>
      </w:r>
      <w:r>
        <w:rPr/>
        <w:t>#z#</w:t>
      </w:r>
    </w:p>
    <w:p>
      <w:pPr>
        <w:pStyle w:val="PreformattedText"/>
        <w:bidi w:val="0"/>
        <w:jc w:val="left"/>
        <w:rPr/>
      </w:pPr>
      <w:r>
        <w:rPr/>
        <w:t>#�6����#��*�j�wnM�i�u�#ӫ#~R#�[�gZ�i^hgQ�e�#�O#�)�;</w:t>
      </w:r>
      <w:r>
        <w:rPr/>
        <w:t>쬦</w:t>
      </w:r>
      <w:r>
        <w:rPr/>
        <w:t>t&gt;�,�t�t3#�4#6��q���7;r2�;X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\[+���@</w:t>
      </w:r>
      <w:r>
        <w:rPr>
          <w:rtl w:val="true"/>
        </w:rPr>
        <w:t>߄</w:t>
      </w:r>
      <w:r>
        <w:rPr/>
        <w:t>kc��wa�Y���yс��pq]�d W1Q+��##*d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)��sX-`���##;yrr��j��'_�#��p�</w:t>
      </w:r>
      <w:r>
        <w:rPr/>
        <w:t>ٚ</w:t>
      </w:r>
      <w:r>
        <w:rPr/>
        <w:t>sL����L}u��gt�kL��l�#�'����O�#�lm��L��l&amp;�=���#]���Ú¢�bcK#�s�]3�|k,=Z���a�}V�xs�U����pR��B��l�</w:t>
      </w:r>
      <w:r>
        <w:rPr/>
        <w:t>툿</w:t>
      </w:r>
      <w:r>
        <w:rPr/>
        <w:t>U���`Q#i����BY��]�N-t����{+�#H]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ܕ</w:t>
      </w:r>
      <w:r>
        <w:rPr>
          <w:rtl w:val="true"/>
        </w:rPr>
        <w:t>#��{</w:t>
      </w:r>
      <w:r>
        <w:rPr/>
        <w:t>9</w:t>
      </w:r>
      <w:r>
        <w:rPr>
          <w:rtl w:val="true"/>
        </w:rPr>
        <w:t>��</w:t>
      </w:r>
      <w:r>
        <w:rPr>
          <w:rtl w:val="true"/>
        </w:rPr>
        <w:t>؛</w:t>
      </w:r>
      <w:r>
        <w:rPr/>
        <w:t>U��7J�(&lt;��</w:t>
      </w:r>
      <w:r>
        <w:rPr>
          <w:rtl w:val="true"/>
        </w:rPr>
        <w:t>ڕ</w:t>
      </w:r>
      <w:r>
        <w:rPr/>
        <w:t>�</w:t>
      </w:r>
      <w:r>
        <w:rPr/>
        <w:t>i��ЫZ��_&lt;6{uqqe�#A3�{A*]h#�#� ;ҹL,#K5�P��˘�B.X�������m�.�ɢn��A#tst��K�Ε�&amp;��</w:t>
      </w:r>
      <w:r>
        <w:rPr/>
        <w:t>ׂ</w:t>
      </w:r>
      <w:r>
        <w:rPr/>
        <w:t>;Exz�EL#y|�#qg�#?3#7#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�i����#�#Y4#</w:t>
      </w:r>
      <w:r>
        <w:rPr/>
        <w:t>֡��</w:t>
      </w:r>
      <w:r>
        <w:rPr/>
        <w:t>E�##</w:t>
      </w:r>
      <w:r>
        <w:rPr>
          <w:rtl w:val="true"/>
        </w:rPr>
        <w:t>ٿ</w:t>
      </w:r>
      <w:r>
        <w:rPr/>
        <w:t>,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{�.�#�8Dzſ#��q�ο��Q�#�����#sP5;P&gt;-B</w:t>
      </w:r>
      <w:r>
        <w:rPr>
          <w:rtl w:val="true"/>
        </w:rPr>
        <w:t>ޖ</w:t>
      </w:r>
      <w:r>
        <w:rPr/>
        <w:t>#��#�+�&lt;�u�Yi�6W����</w:t>
      </w:r>
      <w:r>
        <w:rPr>
          <w:rtl w:val="true"/>
        </w:rPr>
        <w:t>ך�</w:t>
      </w:r>
      <w:r>
        <w:rPr/>
        <w:t>#4#</w:t>
      </w:r>
      <w:r>
        <w:rPr/>
        <w:t>i�����uM�kF��t�nij^���DC�#u�[##��#~#�1�%</w:t>
        <w:tab/>
        <w:t>)�</w:t>
        <w:tab/>
        <w:t>#m�#ԕE#ih�����#�Qu��N[$</w:t>
        <w:tab/>
        <w:t>v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�x$�</w:t>
        <w:tab/>
        <w:t>d"#��@O#�i#LAN##V�\6t�!D#(-��A#,�##@�</w:t>
        <w:tab/>
        <w:t>#�J�D�#�4#xeAǒ@��n�w[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2Ó��&lt;c#�R�����ҋ��K</w:t>
      </w:r>
      <w:r>
        <w:rPr>
          <w:rtl w:val="true"/>
        </w:rPr>
        <w:t>ۋ</w:t>
      </w:r>
      <w:r>
        <w:rPr/>
        <w:t>�</w:t>
      </w:r>
      <w:r>
        <w:rPr/>
        <w:t>Z2����s����#��#B#��C⫫jg�&amp;�</w:t>
        <w:tab/>
        <w:t>;d2u�~�=#�Y��Q;;</w:t>
      </w:r>
      <w:r>
        <w:rPr/>
        <w:t>߲</w:t>
      </w:r>
      <w:r>
        <w:rPr/>
        <w:t>K��27%</w:t>
      </w:r>
    </w:p>
    <w:p>
      <w:pPr>
        <w:pStyle w:val="PreformattedText"/>
        <w:bidi w:val="0"/>
        <w:jc w:val="left"/>
        <w:rPr/>
      </w:pPr>
      <w:r>
        <w:rPr/>
        <w:t>6�` �#�S�s#�E#�D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+�QmSř�#���</w:t>
      </w:r>
    </w:p>
    <w:p>
      <w:pPr>
        <w:pStyle w:val="PreformattedText"/>
        <w:bidi w:val="0"/>
        <w:jc w:val="left"/>
        <w:rPr/>
      </w:pPr>
      <w:r>
        <w:rPr/>
        <w:t>#C*�#</w:t>
      </w:r>
    </w:p>
    <w:p>
      <w:pPr>
        <w:pStyle w:val="PreformattedText"/>
        <w:bidi w:val="0"/>
        <w:jc w:val="left"/>
        <w:rPr/>
      </w:pPr>
      <w:r>
        <w:rPr/>
        <w:t>6Y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g�|v�m��Gk�0�ż##c^.X��#A�f}�rt�|m��4VHl���o���U�yw�#}�&amp;�#N���)2�wx̎���;vI1��F-�z#]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ȉ��8�Na���F��#��![B��P�G}N�S{3�+�S��+�������M~�K�_�D���8�����ji��̀��J#i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[\/^�+��|b�����ŵ?������?��#��#��?}�_����s�Ͽv1���u�6��el��]�/�[?�c~</w:t>
      </w:r>
      <w:r>
        <w:rPr/>
        <w:t>宋����������</w:t>
      </w:r>
      <w:r>
        <w:rPr/>
        <w:t>v��������c[�[�w##]�{�_����#?���_�|���{?��</w:t>
      </w:r>
      <w:r>
        <w:rPr/>
        <w:t>뿿</w:t>
      </w:r>
      <w:r>
        <w:rPr/>
        <w:t>z</w:t>
      </w:r>
      <w:r>
        <w:rPr>
          <w:rtl w:val="true"/>
        </w:rPr>
        <w:t>ﯯ</w:t>
      </w:r>
      <w:r>
        <w:rPr/>
        <w:t>&lt;���#��##����#&gt;���#�{_���K����q��}R\x�(�fC��x��4��d����������</w:t>
      </w:r>
      <w:r>
        <w:rPr/>
        <w:t>֔঴��</w:t>
      </w:r>
      <w:r>
        <w:rPr/>
        <w:t>y~#y�#i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��\I�F�ӣ������###Ϣo����#H[#&gt;�#�=#�X"G,.`9#�#</w:t>
      </w:r>
      <w:r>
        <w:rPr/>
        <w:t>ؕ��</w:t>
      </w:r>
      <w:r>
        <w:rPr/>
        <w:t>Z(#!�wD##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H��#�*#5#�f#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~#��#H��/#�����/����*����v#p��yuՅ5=C��ʾ0:[QVI\�#ei$�)S���q5}�����1B{_g~egIcIZUfzacsU{g�����6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%�twwL#h�##%=��</w:t>
        <w:tab/>
        <w:t>#��</w:t>
      </w:r>
    </w:p>
    <w:p>
      <w:pPr>
        <w:pStyle w:val="PreformattedText"/>
        <w:bidi w:val="0"/>
        <w:jc w:val="left"/>
        <w:rPr/>
      </w:pPr>
      <w:r>
        <w:rPr/>
        <w:t>#�#�#�� ˅6} �H#�L$^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M�ϭ�/w����/�]:��</w:t>
      </w:r>
      <w:r>
        <w:rPr>
          <w:rtl w:val="true"/>
        </w:rPr>
        <w:t>ݯ�</w:t>
      </w:r>
      <w:r>
        <w:rPr>
          <w:rtl w:val="true"/>
        </w:rPr>
        <w:t>+�</w:t>
      </w:r>
      <w:r>
        <w:rPr/>
        <w:t>21</w:t>
      </w:r>
      <w:r>
        <w:rPr>
          <w:rtl w:val="true"/>
        </w:rPr>
        <w:t>��</w:t>
      </w:r>
      <w:r>
        <w:rPr/>
        <w:t>4</w:t>
      </w:r>
      <w:r>
        <w:rPr/>
        <w:t>N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��Ud#</w:t>
      </w:r>
      <w:r>
        <w:rPr>
          <w:rtl w:val="true"/>
        </w:rPr>
        <w:t>ښ�</w:t>
      </w:r>
      <w:r>
        <w:rPr/>
        <w:t>8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v�##���</w:t>
      </w:r>
      <w:r>
        <w:rPr>
          <w:rtl w:val="true"/>
        </w:rPr>
        <w:t>װ</w:t>
      </w:r>
      <w:r>
        <w:rPr/>
        <w:t>#D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ϩzS��#JUz�I���}��¢l#�#�#</w:t>
      </w:r>
      <w:r>
        <w:rPr>
          <w:rtl w:val="true"/>
        </w:rPr>
        <w:t>ػ</w:t>
      </w:r>
      <w:r>
        <w:rPr/>
        <w:t>$�\~ȗÁ\#T#B�#�V76�7�:H��ù~�E~�E�}��uѮ���a��#�m!�e~��#v#1.��A��,.��#��"��a#�i�s�n���+N���V�&gt;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�&gt;������cg����Z#</w:t>
        <w:tab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!��#gYi��:V\#'���7g��KD����#�n��Q���¥�p(5��b�J�t��|��l�VY#�</w:t>
        <w:tab/>
        <w:t>��Y#r��0��Y��,�#,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;'&amp;w#M�#��vt�W���l#�����|{���C�#�#�#�+}</w:t>
      </w:r>
      <w:r>
        <w:rPr>
          <w:rtl w:val="true"/>
        </w:rPr>
        <w:t>܊</w:t>
      </w:r>
      <w:r>
        <w:rPr/>
        <w:t>���</w:t>
      </w:r>
      <w:r>
        <w:rPr/>
        <w:t>l�*��[,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6##[��?9ė#�#m;��4��T#L��###�X#!{�)Z;�-�,u��f��#�f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K�5����r�����jo#�wE</w:t>
        <w:tab/>
        <w:t>�c�ReQyz�#������P#Y��w.�#�#\Q�#��E$X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(</w:t>
      </w:r>
      <w:r>
        <w:rPr>
          <w:rtl w:val="true"/>
        </w:rPr>
        <w:t>ڃ</w:t>
      </w:r>
      <w:r>
        <w:rPr/>
        <w:t>𩌱�</w:t>
      </w:r>
      <w:r>
        <w:rPr/>
        <w:t>_�;�#Y�]�#�</w:t>
      </w:r>
      <w:r>
        <w:rPr/>
        <w:t>ܻ�</w:t>
      </w:r>
      <w:r>
        <w:rPr/>
        <w:t>#�[#�i�b0A�#���#k#3=�;BZ^�Y[���̵�-���#&lt;�####"#���Б�!"���#6k��S����&gt;�d�&lt;ͫ��#s���&gt;#�1�w��</w:t>
      </w:r>
    </w:p>
    <w:p>
      <w:pPr>
        <w:pStyle w:val="PreformattedText"/>
        <w:bidi w:val="0"/>
        <w:jc w:val="left"/>
        <w:rPr/>
      </w:pPr>
      <w:r>
        <w:rPr/>
        <w:t>7"#��^&gt;�,ID'{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jA�Wvhp��y��K�oX��a�����#;#m{���:�t���ӽ����'�Mn�y�y�DŦ�E�ǹ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۳�</w:t>
      </w:r>
      <w:r>
        <w:rPr/>
        <w:t>b�sc�r�#j�3�S�ʳb##�{&amp;f�</w:t>
      </w:r>
      <w:r>
        <w:rPr>
          <w:rtl w:val="true"/>
        </w:rPr>
        <w:t>׷</w:t>
      </w:r>
      <w:r>
        <w:rPr/>
        <w:t>ikǴ}#m���##h#�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 �°"#( �(πhɕ@w</w:t>
        <w:tab/>
        <w:t>�dh�#�###��#&gt;Ј�1#�:�#��#r�</w:t>
      </w:r>
    </w:p>
    <w:p>
      <w:pPr>
        <w:pStyle w:val="PreformattedText"/>
        <w:bidi w:val="0"/>
        <w:jc w:val="left"/>
        <w:rPr/>
      </w:pPr>
      <w:r>
        <w:rPr/>
        <w:t>#y�ɡЀ]#T^Z\�Y[&gt;TZ7�;�U���-�JH�t#</w:t>
      </w:r>
    </w:p>
    <w:p>
      <w:pPr>
        <w:pStyle w:val="PreformattedText"/>
        <w:bidi w:val="0"/>
        <w:jc w:val="left"/>
        <w:rPr/>
      </w:pPr>
      <w:r>
        <w:rPr/>
        <w:t>1��6�</w:t>
        <w:tab/>
        <w:t>7�N</w:t>
      </w:r>
    </w:p>
    <w:p>
      <w:pPr>
        <w:pStyle w:val="PreformattedText"/>
        <w:bidi w:val="0"/>
        <w:jc w:val="left"/>
        <w:rPr/>
      </w:pPr>
      <w:r>
        <w:rPr/>
        <w:t>K#j#8X;`��k��9��:k�@L?V#��#��A#�#�@AL#�#|�X*##EB0W##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�=O*&gt;�##q#�Y�Mg#Ж����5���R;f�e�PK�-�\k�Q�8�^##'#��d#��΃�ԃ���</w:t>
      </w:r>
      <w:r>
        <w:rPr/>
        <w:t>霥���</w:t>
      </w:r>
      <w:r>
        <w:rPr/>
        <w:t>TӾ#����0�</w:t>
      </w:r>
      <w:r>
        <w:rPr>
          <w:rtl w:val="true"/>
        </w:rPr>
        <w:t>ק</w:t>
      </w:r>
      <w:r>
        <w:rPr/>
        <w:t>���</w:t>
      </w:r>
      <w:r>
        <w:rPr/>
        <w:t>{#b[զ��6�C�W��gsv:#W�Mk#nW&amp;\�#�"!�~f�YA{H}�co�~o�VS�Z}�~]�SE^z������~�s�#�X��W�?�����F�/����?���������6[�~</w:t>
      </w:r>
      <w:r>
        <w:rPr/>
        <w:t>乨�</w:t>
      </w:r>
      <w:r>
        <w:rPr/>
        <w:t>A?bg��T��zV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�g_��#����ӟ���#?��|���Or�&gt;������'V�5̿~��</w:t>
      </w:r>
      <w:r>
        <w:rPr>
          <w:rtl w:val="true"/>
        </w:rPr>
        <w:t>ޗ</w:t>
      </w:r>
      <w:r>
        <w:rPr/>
        <w:t>#����ϴ?����7l���mg��.#�9|�;�#�Ի{U��Շ__��/_���kw�����_|t��GW��͵�?���O~������?���#_}�``##fSWm�Uo�V�9�Agҽ�R��"����:�</w:t>
      </w:r>
    </w:p>
    <w:p>
      <w:pPr>
        <w:pStyle w:val="PreformattedText"/>
        <w:bidi w:val="0"/>
        <w:jc w:val="left"/>
        <w:rPr/>
      </w:pPr>
      <w:r>
        <w:rPr/>
        <w:t>'k&lt;�%��Y��i����#�DL#�&amp;�9խ8̴8</w:t>
      </w:r>
      <w:r>
        <w:rPr>
          <w:rtl w:val="true"/>
        </w:rPr>
        <w:t>ٮ</w:t>
      </w:r>
      <w:r>
        <w:rPr/>
        <w:t>�̻�</w:t>
      </w:r>
      <w:r>
        <w:rPr/>
        <w:t>#fr&lt;o��c��Β���#�9��sP`#�6���#ʡ�#*��ƴ��\AE�(�#ы�#��U�#�Z)�x##�s`���NL#2#�ǋ`LE��#�7s#��@%��Ε#��#g&amp;D##q�&gt;�_^�.��O-�n#&amp;���l�#fz;���K#�#&amp;��/#P8�����Ҏ</w:t>
      </w:r>
      <w:r>
        <w:rPr>
          <w:rtl w:val="true"/>
        </w:rPr>
        <w:t>ںڜ</w:t>
      </w:r>
      <w:r>
        <w:rPr/>
        <w:t>��</w:t>
      </w:r>
      <w:r>
        <w:rPr/>
        <w:t>#�eE��#��5͕����#2U#"�`oΑ���O�7##Z9�9z�y�#9{��#�####z�#�r#|�#��#�@�UƗ�#v#gǗ</w:t>
      </w:r>
      <w:r>
        <w:rPr/>
        <w:t>畵</w:t>
      </w:r>
      <w:r>
        <w:rPr/>
        <w:t>ַ�</w:t>
      </w:r>
      <w:r>
        <w:rPr/>
        <w:t>9#�E##�#vv���m#��X�</w:t>
      </w:r>
      <w:r>
        <w:rPr>
          <w:rtl w:val="true"/>
        </w:rPr>
        <w:t>ٺ</w:t>
      </w:r>
      <w:r>
        <w:rPr/>
        <w:t>&amp;�#��#��#�[�[xͶ�#6�#@Bo��Kx�F���H�[.</w:t>
      </w:r>
      <w:r>
        <w:rPr/>
        <w:t>실��</w:t>
      </w:r>
      <w:r>
        <w:rPr/>
        <w:t>H����qP���x#��o</w:t>
        <w:tab/>
        <w:t>�U�#�N�^hU�</w:t>
      </w:r>
    </w:p>
    <w:p>
      <w:pPr>
        <w:pStyle w:val="PreformattedText"/>
        <w:bidi w:val="0"/>
        <w:jc w:val="left"/>
        <w:rPr/>
      </w:pPr>
      <w:r>
        <w:rPr/>
        <w:t>Ō/Q* -U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W$=�Re���Y�z��l#i4m�+e�-e�+e�-#��=���K����#t�pw��u#K��L#��#[N#�#;�=L����#�3��+��{�z�`�@�c#m��� �V�����@d�!���xX1|���1��"y_�#_���3��*�v���!gW���,J��J1m5���ʭ�8n&gt;��&lt;o̓���}��6j&lt;g=��-�#U���#��#��։���������[��w�[T�[p��w�U@��_��S��q��A��s��e��v��n��#�Ü�g��k6�d���1#</w:t>
      </w:r>
      <w:r>
        <w:rPr/>
        <w:t>」���</w:t>
      </w:r>
      <w:r>
        <w:rPr/>
        <w:t>L#���D��.6���*y��Ց%L%�%�h�IH</w:t>
      </w:r>
      <w:r>
        <w:rPr/>
        <w:t>݃</w:t>
      </w:r>
      <w:r>
        <w:rPr/>
        <w:t>R�#.#!��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2Nh��[#�T�T</w:t>
        <w:tab/>
        <w:t>�6d,�6#!n#@���q��u�j��#w�+��N#U���y</w:t>
        <w:tab/>
        <w:t>����3p�]ƭ�-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G��#b�#e���e��</w:t>
      </w:r>
      <w:r>
        <w:rPr/>
        <w:t>홾��</w:t>
      </w:r>
      <w:r>
        <w:rPr/>
        <w:t>Ά)L� ����v�C##��#�#��&lt;��SqbN#�#�~8�#H#*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R}&amp;��#���?#</w:t>
      </w:r>
      <w:r>
        <w:rPr>
          <w:rtl w:val="true"/>
        </w:rPr>
        <w:t>߀</w:t>
      </w:r>
      <w:r>
        <w:rPr/>
        <w:t>iɻ��</w:t>
      </w:r>
      <w:r>
        <w:rPr/>
        <w:t>節�</w:t>
      </w:r>
      <w:r>
        <w:rPr/>
        <w:t>=V�{� 8#�4@e�ҭ#�#�E�#b��&gt;��e����</w:t>
      </w:r>
      <w:r>
        <w:rPr/>
        <w:t>ّ</w:t>
      </w:r>
      <w:r>
        <w:rPr/>
        <w:t>Ι�#|OIe�HKFoYJw�oI�e��]��I��F��#_{[?K#O�GVN:N�#�����w��7us</w:t>
      </w:r>
      <w:r>
        <w:rPr>
          <w:rtl w:val="true"/>
        </w:rPr>
        <w:t>ׯ</w:t>
      </w:r>
      <w:r>
        <w:rPr/>
        <w:t>NN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а����0��0���L�</w:t>
      </w:r>
    </w:p>
    <w:p>
      <w:pPr>
        <w:pStyle w:val="PreformattedText"/>
        <w:bidi w:val="0"/>
        <w:jc w:val="left"/>
        <w:rPr/>
      </w:pPr>
      <w:r>
        <w:rPr/>
        <w:t>.�-�--��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l�#�����#�4Ӷ�8'��#6�B�Y2.#���R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####~#�#�:˃��z-;�pE�T:qc{hl����$)�8����#�4&lt;5�1�q&lt;BXn/�#ZL�St�[t�_l�[jj|e_7#Hm#�E�##�#��#@ �J��#p4H�����L�#K�gPh#om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�p�# #�#������9#�h|1K���IVO�##3�##�������#r�&gt;#Ǣ��#�x�c</w:t>
      </w:r>
      <w:r>
        <w:rPr>
          <w:rtl w:val="true"/>
        </w:rPr>
        <w:t>ܓ</w:t>
      </w:r>
      <w:r>
        <w:rPr/>
        <w:t>���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@J[�##�0���÷i��jL��#��N6</w:t>
      </w:r>
      <w:r>
        <w:rPr/>
        <w:t>댶�</w:t>
      </w:r>
      <w:r>
        <w:rPr/>
        <w:t>-u=��##�*ȃi��a��#�a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6+��6S�`�@�[����#7R��s��K�ë��R�#L�\����{�g?��#���=������������o##n6#XOb�7fC7�a+É��</w:t>
      </w:r>
      <w:r>
        <w:rPr>
          <w:rtl w:val="true"/>
        </w:rPr>
        <w:t>ڵ</w:t>
      </w:r>
      <w:r>
        <w:rPr/>
        <w:t>���</w:t>
      </w:r>
      <w:r>
        <w:rPr/>
        <w:t>$+o#�G�</w:t>
      </w:r>
      <w:r>
        <w:rPr>
          <w:rtl w:val="true"/>
        </w:rPr>
        <w:t>߿</w:t>
      </w:r>
      <w:r>
        <w:rPr/>
        <w:t>��</w:t>
      </w:r>
      <w:r>
        <w:rPr/>
        <w:t>#W��7���#���#���w���o�������G7~���#����'#}t�o~��7���ѧ�~���������˯��7~�����[�</w:t>
      </w:r>
      <w:r>
        <w:rPr/>
        <w:t>㽯��</w:t>
      </w:r>
      <w:r>
        <w:rPr/>
        <w:t>k������</w:t>
      </w:r>
      <w:r>
        <w:rPr>
          <w:rtl w:val="true"/>
        </w:rPr>
        <w:t>ן</w:t>
      </w:r>
      <w:r>
        <w:rPr/>
        <w:t>��</w:t>
      </w:r>
      <w:r>
        <w:rPr/>
        <w:t>Û�����������_��wn�V�ɏ�#|z�</w:t>
      </w:r>
      <w:r>
        <w:rPr>
          <w:rtl w:val="true"/>
        </w:rPr>
        <w:t>ڇ</w:t>
      </w:r>
      <w:r>
        <w:rPr>
          <w:rtl w:val="true"/>
        </w:rPr>
        <w:t>_\��</w:t>
      </w:r>
      <w:r>
        <w:rPr>
          <w:rtl w:val="true"/>
        </w:rPr>
        <w:t>ߨ</w:t>
      </w:r>
      <w:r>
        <w:rPr/>
        <w:t>��</w:t>
      </w:r>
      <w:r>
        <w:rPr/>
        <w:t>&amp;�&gt;�s�,-�#j�js�4�ԗhUg�h��n(1n��[#���P#J�K�զ��Z����ɞ����R��8�4��i#���#�'���v�J��e#�~�N#��gt�3�ũ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B3�#�#�0#�\�z</w:t>
      </w:r>
      <w:r>
        <w:rPr/>
        <w:t>㮪��</w:t>
      </w:r>
      <w:r>
        <w:rPr/>
        <w:t>#�\.j�O5�t�e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Z�#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C�###K֋�#</w:t>
      </w:r>
      <w:r>
        <w:rPr/>
        <w:t>䐕</w:t>
      </w:r>
      <w:r>
        <w:rPr/>
        <w:t>b�gA�#�!����#�#uE5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ӓ�#[Ğyl���"�&lt;y@a�o�Xt�$v6;,:5025 �&amp;��9��&lt; ='&gt;+3%#�9B9�{�T)�*E�թ�����V��v6#N�#�%Mx2#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r#��#r �ɥ�#ZcZQP�kaZRcZv��jB������~cu�����C#_���И�ʢ</w:t>
      </w:r>
      <w:r>
        <w:rPr>
          <w:rtl w:val="true"/>
        </w:rPr>
        <w:t>ا</w:t>
      </w:r>
      <w:r>
        <w:rPr/>
        <w:t>a6#6#�^}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}#�ʏ.�/#�;���#�W#��.</w:t>
        <w:tab/>
        <w:t>,/_�:P�C`$P#&lt;�#/�+�����#�# �K#</w:t>
      </w:r>
    </w:p>
    <w:p>
      <w:pPr>
        <w:pStyle w:val="PreformattedText"/>
        <w:bidi w:val="0"/>
        <w:jc w:val="left"/>
        <w:rPr/>
      </w:pPr>
      <w:r>
        <w:rPr/>
        <w:t>y��##R�/##OĤ#axʔg\�#�3;��W�/�#o�]!�o�4�I##c�#E���v�qNu#&gt;#�n5�</w:t>
      </w:r>
      <w:r>
        <w:rPr/>
        <w:t>ֵ</w:t>
      </w:r>
      <w:r>
        <w:rPr/>
        <w:t>#����cI�c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#?�!0Ķ6#3�#��[2�;6tc:�S</w:t>
      </w:r>
      <w:r>
        <w:rPr/>
        <w:t>쬎����</w:t>
      </w:r>
      <w:r>
        <w:rPr/>
        <w:t>f#g-�����Z#b��u�6���k##M�ẳ�6�D�l�F�</w:t>
      </w:r>
      <w:r>
        <w:rPr>
          <w:rtl w:val="true"/>
        </w:rPr>
        <w:t>ޢ</w:t>
      </w:r>
      <w:r>
        <w:rPr/>
        <w:t>�</w:t>
      </w:r>
      <w:r>
        <w:rPr/>
        <w:t>i���(�}\J-��G</w:t>
      </w:r>
      <w:r>
        <w:rPr>
          <w:rtl w:val="true"/>
        </w:rPr>
        <w:t>ݮ</w:t>
      </w:r>
      <w:r>
        <w:rPr/>
        <w:t>dl��#���</w:t>
      </w:r>
      <w:r>
        <w:rPr>
          <w:rtl w:val="true"/>
        </w:rPr>
        <w:t>ݲ�ڳٲ</w:t>
      </w:r>
      <w:r>
        <w:rPr/>
        <w:t>#b�i}�,�S�n�2��r��tФ��:�y�45�8��]�v�=���pV##�^#'�NG�.��f��f��</w:t>
      </w:r>
      <w:r>
        <w:rPr/>
        <w:t>栨</w:t>
      </w:r>
      <w:r>
        <w:rPr/>
        <w:t>J#�z#�BG�zK�F#�#m�:+�&amp;c�6=K��Հ�a��&gt;.�j��#�d�#cO�#��#�#w=;#n��9g��;�Bh����#����-{���/���#�#�R���z ���8#E#Гq~#��(�#�2�HJ�\��X�#W�7#�7ԝ�1</w:t>
      </w:r>
    </w:p>
    <w:p>
      <w:pPr>
        <w:pStyle w:val="PreformattedText"/>
        <w:bidi w:val="0"/>
        <w:jc w:val="left"/>
        <w:rPr/>
      </w:pPr>
      <w:r>
        <w:rPr/>
        <w:t>!h#�#U6#x�#)mag�o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;H&amp;#��x�##��IiLp���.P�f�c�#��</w:t>
      </w:r>
    </w:p>
    <w:p>
      <w:pPr>
        <w:pStyle w:val="PreformattedText"/>
        <w:bidi w:val="0"/>
        <w:jc w:val="left"/>
        <w:rPr/>
      </w:pPr>
      <w:r>
        <w:rPr/>
        <w:t>Q��I</w:t>
        <w:tab/>
        <w:t>}�u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í�#�.a��z��L&gt;</w:t>
      </w:r>
      <w:r>
        <w:rPr>
          <w:rtl w:val="true"/>
        </w:rPr>
        <w:t>ܦ</w:t>
      </w:r>
      <w:r>
        <w:rPr/>
        <w:t>p�w��E������#n`{y�}���9#&amp;�0��#���##�#��G��#_#�$4#�#Ǩ��</w:t>
      </w:r>
      <w:r>
        <w:rPr/>
        <w:t>߯</w:t>
      </w:r>
      <w:r>
        <w:rPr/>
        <w:t>9��#P�#�#�1R��#�S�~��#4~�#��\�8c0#�c��#��J%�����[Њ�#�Zg��#�,��ΐ:�'��FJ�#��2#��#��Rb��}���#����m#S�S�]#</w:t>
      </w:r>
    </w:p>
    <w:p>
      <w:pPr>
        <w:pStyle w:val="PreformattedText"/>
        <w:bidi w:val="0"/>
        <w:jc w:val="left"/>
        <w:rPr/>
      </w:pPr>
      <w:r>
        <w:rPr/>
        <w:t>n�j�P3�z</w:t>
      </w:r>
      <w:r>
        <w:rPr/>
        <w:t>쪣�</w:t>
      </w:r>
      <w:r>
        <w:rPr/>
        <w:t>i���h#�m��l���</w:t>
      </w:r>
      <w:r>
        <w:rPr>
          <w:rtl w:val="true"/>
        </w:rPr>
        <w:t>ݒ</w:t>
      </w:r>
      <w:r>
        <w:rPr/>
        <w:t>�</w:t>
      </w:r>
      <w:r>
        <w:rPr/>
        <w:t>t��r#70���]S�-k��� /m#���T#��#3�R6��$"1t+q#��"&gt;##��;#�M#@�Q#�#,#�BPǣo#/#��6a����+��;�#gH+�K[s�#����</w:t>
      </w:r>
      <w:r>
        <w:rPr>
          <w:rtl w:val="true"/>
        </w:rPr>
        <w:t>ڂ</w:t>
      </w:r>
      <w:r>
        <w:rPr/>
        <w:t>����</w:t>
      </w:r>
      <w:r>
        <w:rPr/>
        <w:t>ʜ������҉!�����#��?���J#[q&amp;&lt;?c]#=#�I��%#�:py#�C##p#@##�#D�</w:t>
      </w:r>
    </w:p>
    <w:p>
      <w:pPr>
        <w:pStyle w:val="PreformattedText"/>
        <w:bidi w:val="0"/>
        <w:jc w:val="left"/>
        <w:rPr/>
      </w:pPr>
      <w:r>
        <w:rPr/>
        <w:t>P��</w:t>
      </w:r>
      <w:r>
        <w:rPr>
          <w:rtl w:val="true"/>
        </w:rPr>
        <w:t>ߑ</w:t>
      </w:r>
      <w:r>
        <w:rPr/>
        <w:t>�</w:t>
      </w:r>
      <w:r>
        <w:rPr/>
        <w:t>&lt;D%</w:t>
        <w:tab/>
        <w:t>����Q�����b��'#�x��#����&lt;���&amp;w�lv�&amp;#��J���������Ö��F!��D,�#�\�q&amp;#ZΏ��#����</w:t>
        <w:tab/>
        <w:t>=#ľ�sX�E���p#{6�p�j��d�,�!�Q��#n�#9�|���</w:t>
      </w:r>
      <w:r>
        <w:rPr/>
        <w:t>祱�</w:t>
      </w:r>
      <w:r>
        <w:rPr>
          <w:rtl w:val="true"/>
        </w:rPr>
        <w:t>ڋ</w:t>
      </w:r>
      <w:r>
        <w:rPr/>
        <w:t>�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r̊�m����+����sb\��</w:t>
      </w:r>
    </w:p>
    <w:p>
      <w:pPr>
        <w:pStyle w:val="PreformattedText"/>
        <w:bidi w:val="0"/>
        <w:jc w:val="left"/>
        <w:rPr/>
      </w:pPr>
      <w:r>
        <w:rPr/>
        <w:t>n�w�7���#����/#��#����я�|��#��T�����X�</w:t>
        <w:tab/>
        <w:t>�"��̧��I���Y#I.���~����?��O�˯~��#�</w:t>
      </w:r>
      <w:r>
        <w:rPr/>
        <w:t>탯��</w:t>
      </w:r>
      <w:r>
        <w:rPr/>
        <w:t>w_���o��������/o������_|�Ï&gt;�</w:t>
      </w:r>
      <w:r>
        <w:rPr/>
        <w:t>ᯮ��</w:t>
      </w:r>
      <w:r>
        <w:rPr/>
        <w:t>{�~q�����������#��?��g?���#</w:t>
      </w:r>
      <w:r>
        <w:rPr>
          <w:rtl w:val="true"/>
        </w:rPr>
        <w:t>߻</w:t>
      </w:r>
      <w:r>
        <w:rPr/>
        <w:t>�_~s�?��g?��#?����]������/����C���k������tsK�#W#��#Z#�l�A����2#\�]s�Qq���ě%�o���+�IO�VK��p��by$i�ryu�pwZ��e�g#�\��,3��#m�DX}#�|�(԰�2`{�@ɘdRg�+sӳ�L��#</w:t>
      </w:r>
    </w:p>
    <w:p>
      <w:pPr>
        <w:pStyle w:val="PreformattedText"/>
        <w:bidi w:val="0"/>
        <w:jc w:val="left"/>
        <w:rPr/>
      </w:pPr>
      <w:r>
        <w:rPr/>
        <w:t>B`Gy</w:t>
      </w:r>
      <w:r>
        <w:rPr/>
        <w:t>鹌</w:t>
      </w:r>
      <w:r>
        <w:rPr/>
        <w:t>`wd��1F��*��o��;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iTj1�C����N��Ɲ���</w:t>
      </w:r>
      <w:r>
        <w:rPr/>
        <w:t>߹���</w:t>
      </w:r>
      <w:r>
        <w:rPr/>
        <w:t>E�#,/P�[d[V&gt;��</w:t>
        <w:tab/>
        <w:t>�#F���#N#�uUWTd�N6�#N���F1=}�#�&lt;6�u&lt;�r�&lt;&amp;###�#�##H�*ō��U���x�%#��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BD##���7��#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̭�_���K</w:t>
        <w:tab/>
        <w:t>J�\�###H�#�</w:t>
      </w:r>
    </w:p>
    <w:p>
      <w:pPr>
        <w:pStyle w:val="PreformattedText"/>
        <w:bidi w:val="0"/>
        <w:jc w:val="left"/>
        <w:rPr/>
      </w:pPr>
      <w:r>
        <w:rPr/>
        <w:t>.#|$�#�&amp;%���:�iReaJ��{aJ%�L��9i��t1w2��#b�#���є՘o�ꭥkT�#��[���D��*���</w:t>
      </w:r>
      <w:r>
        <w:rPr/>
        <w:t>٬</w:t>
      </w:r>
      <w:r>
        <w:rPr/>
        <w:t>��</w:t>
      </w:r>
      <w:r>
        <w:rPr/>
        <w:t>#��#q�J���_bǗ##�#��!�P#O#F#HŰ� ���^�#o�:�Ꜫ�!8#eˠ=k��C�zx/t�#M&lt;d#��R#�1��D��#����</w:t>
      </w:r>
      <w:r>
        <w:rPr/>
        <w:t>쩑����͑</w:t>
      </w:r>
      <w:r>
        <w:rPr>
          <w:rtl w:val="true"/>
        </w:rPr>
        <w:t>ܙވ</w:t>
      </w:r>
      <w:r>
        <w:rPr/>
        <w:t>�</w:t>
      </w:r>
      <w:r>
        <w:rPr/>
        <w:t>L��#�*w�#G�N'�2#��H�</w:t>
      </w:r>
      <w:r>
        <w:rPr/>
        <w:t>֠��</w:t>
      </w:r>
      <w:r>
        <w:rPr/>
        <w:t>Ȱ�x��`�#+�#O��#�ɧ�#a&gt;#�#�.���� w��</w:t>
      </w:r>
      <w:r>
        <w:rPr/>
        <w:t>硅</w:t>
      </w:r>
      <w:r>
        <w:rPr/>
        <w:t>#�</w:t>
      </w:r>
      <w:r>
        <w:rPr/>
        <w:t>ِ</w:t>
      </w:r>
      <w:r>
        <w:rPr/>
        <w:t>g��#�'�4��</w:t>
      </w:r>
      <w:r>
        <w:rPr>
          <w:rtl w:val="true"/>
        </w:rPr>
        <w:t>؋</w:t>
      </w:r>
      <w:r>
        <w:rPr/>
        <w:t>3</w:t>
      </w:r>
      <w:r>
        <w:rPr/>
        <w:t>C��E�c]A�P�������)��2s�7rv8|�##��2�4{���Z�&gt;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���</w:t>
      </w:r>
      <w:r>
        <w:rPr/>
        <w:t>َ��</w:t>
      </w:r>
      <w:r>
        <w:rPr/>
        <w:t>jqr##�d�V��'#��#^��=b�h2]�#�L�#�0�����M#v</w:t>
      </w:r>
    </w:p>
    <w:p>
      <w:pPr>
        <w:pStyle w:val="PreformattedText"/>
        <w:bidi w:val="0"/>
        <w:jc w:val="left"/>
        <w:rPr/>
      </w:pPr>
      <w:r>
        <w:rPr/>
        <w:t>.�m^~#n�-���Aa�N���5����n����zZu�Z-.�Á�#�AKI&gt;����#V�H</w:t>
      </w:r>
      <w:r>
        <w:rPr>
          <w:rtl w:val="true"/>
        </w:rPr>
        <w:t>ߩ</w:t>
      </w:r>
      <w:r>
        <w:rPr/>
        <w:t>(��#��Ҁ��2����)�#}G�X�mAd</w:t>
      </w:r>
      <w:r>
        <w:rPr/>
        <w:t>ܺ</w:t>
      </w:r>
      <w:r>
        <w:rPr/>
        <w:t>5�!�&amp;��f���ϻ�-�fz�K%#d�\#��#�ҳ!-�#�v#$����#�q��d#�</w:t>
        <w:tab/>
        <w:t>��6�#�C#�F}�#�a#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p�(�#�����#��`l�1�7�#����)'G''���#+'������q\#���:7� �,/��&gt;��:���ib]jNSa�HE[w^iwe�@iK_y!�����#_�N#�X^#_[��#��`��':7����c���3##D�#q_�</w:t>
        <w:tab/>
        <w:t>UR#���</w:t>
      </w:r>
      <w:r>
        <w:rPr/>
        <w:t>߹</w:t>
      </w:r>
      <w:r>
        <w:rPr/>
        <w:t>#��#.o}`#ǈ�A�#�T5��PF%7��@�#TQd�,�#�#�</w:t>
      </w:r>
      <w:r>
        <w:rPr>
          <w:rtl w:val="true"/>
        </w:rPr>
        <w:t>֐</w:t>
      </w:r>
      <w:r>
        <w:rPr/>
        <w:t>�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`�H��&lt;���#CE�`��8��&gt;�U&gt;N�##7L�4�.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B#�##���=#�,`-Ӽ�������ZO�hX�0p�b⨦#be�#��SQ����-��LO�J}�[R8;:373#��'�4�X</w:t>
      </w:r>
      <w:r>
        <w:rPr/>
        <w:t>籠�</w:t>
      </w:r>
      <w:r>
        <w:rPr/>
        <w:t>Z"#</w:t>
        <w:tab/>
        <w:t>##�4p�#�#�&lt;�}</w:t>
        <w:tab/>
        <w:t>X�\��*#�J�1]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޻�ܣ</w:t>
      </w:r>
      <w:r>
        <w:rPr/>
        <w:t>Y������1���c.��&gt;&lt;��.�l�n��#����</w:t>
      </w:r>
      <w:r>
        <w:rPr>
          <w:rtl w:val="true"/>
        </w:rPr>
        <w:t>ߘ</w:t>
      </w:r>
      <w:r>
        <w:rPr/>
        <w:t>#Y^ ��,Ӹ#��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m#Tr#�#�/��6H� ���C�&amp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QSUȞK$υ�g�Z#3�2��T</w:t>
      </w:r>
    </w:p>
    <w:p>
      <w:pPr>
        <w:pStyle w:val="PreformattedText"/>
        <w:bidi w:val="0"/>
        <w:jc w:val="left"/>
        <w:rPr/>
      </w:pPr>
      <w:r>
        <w:rPr/>
        <w:t>%0�##z���J)#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u�����lmR&amp;W</w:t>
      </w:r>
      <w:r>
        <w:rPr>
          <w:rtl w:val="true"/>
        </w:rPr>
        <w:t>׻</w:t>
      </w:r>
      <w:r>
        <w:rPr/>
        <w:t>�</w:t>
      </w:r>
      <w:r>
        <w:rPr/>
        <w:t>gzz'#</w:t>
      </w:r>
      <w:r>
        <w:rPr>
          <w:rtl w:val="true"/>
        </w:rPr>
        <w:t>ڱ</w:t>
      </w:r>
      <w:r>
        <w:rPr/>
        <w:t>�</w:t>
      </w:r>
      <w:r>
        <w:rPr/>
        <w:t>]�"�R��~��q5u�za)#7h2�gF#vX#��m՟�1]�4[��_#4���2</w:t>
        <w:tab/>
        <w:t>n��ȓ~ϕ�����x'�#�/"##��q��o��~##�yn�VV�vY�]Y{XqCV~Vt�����]��?���oo����#~���+7���G?����Ϭ��6����l���`�B��V�#)�#�=#�#�#ku���O&gt;��_��?���#��Ο�ŝ#��Ɵp�?����</w:t>
      </w:r>
      <w:r>
        <w:rPr/>
        <w:t>૿���</w:t>
      </w:r>
      <w:r>
        <w:rPr/>
        <w:t>�������������������#w��#���G���_��#��#������#��</w:t>
      </w:r>
      <w:r>
        <w:rPr>
          <w:rtl w:val="true"/>
        </w:rPr>
        <w:t>ן</w:t>
      </w:r>
      <w:r>
        <w:rPr/>
        <w:t>��</w:t>
      </w:r>
      <w:r>
        <w:rPr/>
        <w:t>WW��W_������</w:t>
      </w:r>
      <w:r>
        <w:rPr>
          <w:rtl w:val="true"/>
        </w:rPr>
        <w:t>ݿ</w:t>
      </w:r>
      <w:r>
        <w:rPr/>
        <w:t>�</w:t>
      </w:r>
      <w:r>
        <w:rPr/>
        <w:t>w���n���#?R{��#�#�j��W#��+���i##A�[pYt!�d�1#_i��x�������*�?oK�#.��D�Cw�SK��X��11Y��)��SV�QOt_�A�</w:t>
      </w:r>
      <w:r>
        <w:rPr>
          <w:rtl w:val="true"/>
        </w:rPr>
        <w:t>ك</w:t>
      </w:r>
      <w:r>
        <w:rPr/>
        <w:t>#���#F[�&amp;���&lt;�[���#���U,ke`�4��8.�CQ�&amp;���x��!#s#�ȟ#�g�#�&gt;"�5$�]���</w:t>
      </w:r>
      <w:r>
        <w:rPr/>
        <w:t>֨��</w:t>
      </w:r>
      <w:r>
        <w:rPr/>
        <w:t>^</w:t>
      </w:r>
      <w:r>
        <w:rPr/>
        <w:t>厑�</w:t>
      </w:r>
      <w:r>
        <w:rPr/>
        <w:t>Sղ����!</w:t>
      </w:r>
    </w:p>
    <w:p>
      <w:pPr>
        <w:pStyle w:val="PreformattedText"/>
        <w:bidi w:val="0"/>
        <w:jc w:val="left"/>
        <w:rPr/>
      </w:pPr>
      <w:r>
        <w:rPr/>
        <w:t>#�#��?�#w������zv.�q��</w:t>
      </w:r>
      <w:r>
        <w:rPr/>
        <w:t>١</w:t>
      </w:r>
      <w:r>
        <w:rPr/>
        <w:t>ξ���*paᲘ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]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89��#NάO#�'��9�xg�/N�&lt;#�\,&gt;=fP�7�����}c����f�#bj�#T�(�P�w#x�!#�H=e�}�#5�g�#na`���U�_bQbN�c|UI;X�I���^������wdXRIF#���:;[#����mTP#�x�`JAs#�"ɟ�#,BNB0�#��</w:t>
      </w:r>
      <w:r>
        <w:rPr/>
        <w:t>߸</w:t>
      </w:r>
      <w:r>
        <w:rPr/>
        <w:t>t�h�P��0��%*t#2�g�i##�`�#5Ah��wD:rU</w:t>
      </w:r>
      <w:r>
        <w:rPr>
          <w:rtl w:val="true"/>
        </w:rPr>
        <w:t>ޜ</w:t>
      </w:r>
      <w:r>
        <w:rPr/>
        <w:t>�</w:t>
      </w:r>
      <w:r>
        <w:rPr/>
        <w:t>#,�� ##p##�"���I���&lt;��#��#��l6���2B#.Yh���##+�^�M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,</w:t>
      </w:r>
    </w:p>
    <w:p>
      <w:pPr>
        <w:pStyle w:val="PreformattedText"/>
        <w:bidi w:val="0"/>
        <w:jc w:val="left"/>
        <w:rPr/>
      </w:pPr>
      <w:r>
        <w:rPr/>
        <w:t>u(v0��7�y�wx�5�#����FzaC#'C�&amp;Bl�=mq#�xS�</w:t>
        <w:tab/>
        <w:t>cC��</w:t>
      </w:r>
      <w:r>
        <w:rPr/>
        <w:t>殝�</w:t>
      </w:r>
      <w:r>
        <w:rPr/>
        <w:t>a�</w:t>
      </w:r>
      <w:r>
        <w:rPr/>
        <w:t>硯</w:t>
      </w:r>
      <w:r>
        <w:rPr/>
        <w:t>;�#̕ԩ��#K#F�15љ�����Ȧ�Η1�5���#̎ɶq�;�#��#������3|ƙ8#��n�A'����h@In=]�&lt;����e#J��~z�F�h��|#}���������</w:t>
      </w:r>
      <w:r>
        <w:rPr/>
        <w:t>恧�</w:t>
      </w:r>
      <w:r>
        <w:rPr/>
        <w:t>J��x�#�ξ�</w:t>
      </w:r>
      <w:r>
        <w:rPr>
          <w:rtl w:val="true"/>
        </w:rPr>
        <w:t>׳</w:t>
      </w:r>
      <w:r>
        <w:rPr>
          <w:rtl w:val="true"/>
        </w:rPr>
        <w:t>%:�</w:t>
      </w:r>
      <w:r>
        <w:rPr/>
        <w:t>3</w:t>
      </w:r>
      <w:r>
        <w:rPr>
          <w:rtl w:val="true"/>
        </w:rPr>
        <w:t>=��</w:t>
      </w:r>
      <w:r>
        <w:rPr/>
        <w:t>8#</w:t>
      </w:r>
      <w:r>
        <w:rPr/>
        <w:t>�P�W�Қ�Z�#Re�����#�YodZb��6�t(�l��s-�+�w+�g)</w:t>
      </w:r>
      <w:r>
        <w:rPr>
          <w:rtl w:val="true"/>
        </w:rPr>
        <w:t>ދ</w:t>
      </w:r>
      <w:r>
        <w:rPr>
          <w:rtl w:val="true"/>
        </w:rPr>
        <w:t>#�</w:t>
      </w:r>
      <w:r>
        <w:rPr/>
        <w:t>7</w:t>
      </w:r>
      <w:r>
        <w:rPr/>
        <w:t>#�#j#�</w:t>
      </w:r>
    </w:p>
    <w:p>
      <w:pPr>
        <w:pStyle w:val="PreformattedText"/>
        <w:bidi w:val="0"/>
        <w:jc w:val="left"/>
        <w:rPr/>
      </w:pPr>
      <w:r>
        <w:rPr/>
        <w:t>N#\�9w��b�L���n�W���;�0]���#����6#9�oj�]☗##M�"��T#�dɥ!#(�(!w#@#��&lt;��.g##M#�o�</w:t>
        <w:tab/>
        <w:t>�#�[�#�#*��w��H�̩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=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&lt;4�##nji�o#,��T��j1#՝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=������</w:t>
      </w:r>
      <w:r>
        <w:rPr/>
        <w:t>줊��������</w:t>
      </w:r>
      <w:r>
        <w:rPr/>
        <w:t>#�Pc/�������������w�����#[��^�P��ZW#_P�T]�^;��A��#�_#�n͎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)4�Q+��%#�#��Alw)�#�</w:t>
      </w:r>
    </w:p>
    <w:p>
      <w:pPr>
        <w:pStyle w:val="PreformattedText"/>
        <w:bidi w:val="0"/>
        <w:jc w:val="left"/>
        <w:rPr/>
      </w:pPr>
      <w:r>
        <w:rPr/>
        <w:t>#L��V��#�#�z?H+#��###�</w:t>
      </w:r>
      <w:r>
        <w:rPr/>
        <w:t>۪�</w:t>
      </w:r>
      <w:r>
        <w:rPr/>
        <w:t>|�; (#V��g�#��L��×�Eg\�h����#Ư�W5��#���N���</w:t>
      </w:r>
      <w:r>
        <w:rPr/>
        <w:t>ٓ</w:t>
      </w:r>
      <w:r>
        <w:rPr/>
        <w:t>GFZ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&gt;�5��25�2V�1�m��#T</w:t>
      </w:r>
      <w:r>
        <w:rPr/>
        <w:t>ْ</w:t>
      </w:r>
      <w:r>
        <w:rPr/>
        <w:t>[ӞV�#�#�#�h�����X�?\?�X:�</w:t>
      </w:r>
      <w:r>
        <w:rPr>
          <w:rtl w:val="true"/>
        </w:rPr>
        <w:t>غ</w:t>
      </w:r>
      <w:r>
        <w:rPr/>
        <w:t>��</w:t>
      </w:r>
      <w:r>
        <w:rPr/>
        <w:t>y#:4#��'�1y#6S(�+!Ǎ�^ B P�aB���#~��S��L.DtWy4#�*f�%#��w,=�cQ�(G#��&amp;���&gt;��#���d</w:t>
      </w:r>
    </w:p>
    <w:p>
      <w:pPr>
        <w:pStyle w:val="PreformattedText"/>
        <w:bidi w:val="0"/>
        <w:jc w:val="left"/>
        <w:rPr/>
      </w:pPr>
      <w:r>
        <w:rPr/>
        <w:t>X���#�#�3}</w:t>
      </w:r>
    </w:p>
    <w:p>
      <w:pPr>
        <w:pStyle w:val="PreformattedText"/>
        <w:bidi w:val="0"/>
        <w:jc w:val="left"/>
        <w:rPr/>
      </w:pPr>
      <w:r>
        <w:rPr/>
        <w:t>V�b�)|�3��#�@��1��##h���#~���Q&lt;�##��b�#����#�3�=�@�#����2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r����HX$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U�a�V##��##�]G2]��]7��#�f�ů�|f#MV;��X��#?�H�b��j��QM�^������*����s����wq�?</w:t>
        <w:tab/>
        <w:t>u�����}�o��?�Iz���SP�P\##����c�����������#��</w:t>
      </w:r>
      <w:r>
        <w:rPr>
          <w:rtl w:val="true"/>
        </w:rPr>
        <w:t>ן</w:t>
      </w:r>
      <w:r>
        <w:rPr/>
        <w:t>���</w:t>
      </w:r>
      <w:r>
        <w:rPr/>
        <w:t>#��Ň�������'���&gt;F���D�E�#eΟ������9_L���#���~������_\��_�������#}�_y����������7����+������~�OW��{��W���������O����������#��W?������&gt;��g���/#n�#��</w:t>
      </w:r>
      <w:r>
        <w:rPr>
          <w:rtl w:val="true"/>
        </w:rPr>
        <w:t>޹</w:t>
      </w:r>
      <w:r>
        <w:rPr/>
        <w:t>{��w&gt;�w�#o_���+#�#=���=�#�!&gt;�#�n���;�#U5��g�ԥ#՗#�W=����&gt;�jk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&gt;�MB&amp;{��=���~zR#M�v��{�����{�&lt;}�q�և�F_��\+��oI���</w:t>
      </w:r>
      <w:r>
        <w:rPr/>
        <w:t>寮�</w:t>
      </w:r>
      <w:r>
        <w:rPr/>
        <w:t>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ǔy#�,#</w:t>
      </w:r>
    </w:p>
    <w:p>
      <w:pPr>
        <w:pStyle w:val="PreformattedText"/>
        <w:bidi w:val="0"/>
        <w:jc w:val="left"/>
        <w:rPr/>
      </w:pPr>
      <w:r>
        <w:rPr/>
        <w:t>,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T#�#T��#{�#I��k@o�K�#������#���Q����</w:t>
        <w:tab/>
        <w:t>#����L�&lt;!n���a&amp;0-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ӓ$#C�u��,��|Z���)��CУ�#��z�#�K+*WWV�{[�##b�</w:t>
      </w:r>
      <w:r>
        <w:rPr>
          <w:rtl w:val="true"/>
        </w:rPr>
        <w:t>ڱ</w:t>
      </w:r>
      <w:r>
        <w:rPr/>
        <w:t>c�4�@*#I$#*y�+)1�����:�,&gt;��*#���mq�#:#��#�##�#IX#^���#R#z&amp;#�k�</w:t>
      </w:r>
    </w:p>
    <w:p>
      <w:pPr>
        <w:pStyle w:val="PreformattedText"/>
        <w:bidi w:val="0"/>
        <w:jc w:val="left"/>
        <w:rPr/>
      </w:pPr>
      <w:r>
        <w:rPr/>
        <w:t>m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=b&lt;|#�+���#&gt;#��u�#��pH��(�</w:t>
      </w:r>
    </w:p>
    <w:p>
      <w:pPr>
        <w:pStyle w:val="PreformattedText"/>
        <w:bidi w:val="0"/>
        <w:jc w:val="left"/>
        <w:rPr/>
      </w:pPr>
      <w:r>
        <w:rPr/>
        <w:t>#���Y!#F�&lt;��,51�J�#�3��</w:t>
      </w:r>
    </w:p>
    <w:p>
      <w:pPr>
        <w:pStyle w:val="PreformattedText"/>
        <w:bidi w:val="0"/>
        <w:jc w:val="left"/>
        <w:rPr/>
      </w:pPr>
      <w:r>
        <w:rPr/>
        <w:t>f�r)�I���H��o���4��|U�#�)�z&amp;��ˠ�@#:#@n@##�_�#"^��*�W��#L���/66#!##/0���C?����t�TkZss#�3a�7���;�g�#fV#�\�#X��P�c��o_#l3�#AȎY,�]�#!��ϥ�,��M�ZN9#,z�</w:t>
      </w:r>
      <w:r>
        <w:rPr/>
        <w:t>줆�</w:t>
      </w:r>
      <w:r>
        <w:rPr/>
        <w:t>##��=��4)vwȾ�i�f�##n�?�Ň�#.Z��##�H�ҥI�6N:��N�[��}��E��:N��#���&gt;9wL��9#6+8]����.1��R�EK�&gt;</w:t>
        <w:tab/>
        <w:t>���5:tzL�V?2Lq�&lt;�u��t��w'F{��8O#{###������N=�ku��tr�45(11���i�r�#�#Lp]�</w:t>
        <w:tab/>
        <w:t>`��3���#�(�q</w:t>
      </w:r>
      <w:r>
        <w:rPr/>
        <w:t>䎠�</w:t>
      </w:r>
      <w:r>
        <w:rPr/>
        <w:t>z��#'\�=�/�~2�T�_�0�N�eGC�E���#}pRF=#˽���#�*�rY##�</w:t>
      </w:r>
      <w:r>
        <w:rPr>
          <w:rtl w:val="true"/>
        </w:rPr>
        <w:t>ߗ</w:t>
      </w:r>
      <w:r>
        <w:rPr/>
        <w:t>�</w:t>
      </w:r>
      <w:r>
        <w:rPr/>
        <w:t xml:space="preserve">#z�B�!#T8#��S�HD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 /&amp;d��x#�J#p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fbh��##F�v19#�y�9#|#����������ĲҬ�Μ��򞱎)\��XU�h{#��n#34�3��M#.�#�q����XlC�#~l#3��4�#��#�X�]</w:t>
      </w:r>
      <w:r>
        <w:rPr/>
        <w:t>ۚ</w:t>
      </w:r>
      <w:r>
        <w:rPr>
          <w:rtl w:val="true"/>
        </w:rPr>
        <w:t>ݞ</w:t>
      </w:r>
      <w:r>
        <w:rPr/>
        <w:t>]���"�QO �#��0</w:t>
      </w:r>
      <w:r>
        <w:rPr/>
        <w:t>٫</w:t>
      </w:r>
      <w:r>
        <w:rPr/>
        <w:t>,.u�~п�з6�[^�[�n�m|��(�6��U�47#4�b�Gk�#���k$����E�#z�}�0�*#X4#�#���1R�##&gt;*�r!=ƒ^@���9���|�T�</w:t>
        <w:tab/>
        <w:t>��"e)D�#�Tr#��R���=:f���fI�=e}���iaE��F�!��a�##&amp;#�����n=z�ƗF��#m��5Y�1��NO�L�=#��h#m����Ԋў��M����##�24.���?#3i�PH:#Q#9Po#pK#������#�Y�d#�;I$L9��,#_</w:t>
      </w:r>
    </w:p>
    <w:p>
      <w:pPr>
        <w:pStyle w:val="PreformattedText"/>
        <w:bidi w:val="0"/>
        <w:jc w:val="left"/>
        <w:rPr/>
      </w:pPr>
      <w:r>
        <w:rPr/>
        <w:t>u#��-Up��"#}8#3d|6�` JCE# �# ##H�#</w:t>
      </w:r>
      <w:r>
        <w:rPr/>
        <w:t>ٞ�</w:t>
      </w:r>
      <w:r>
        <w:rPr/>
        <w:t>B#�a�OAY#"u#����`#z���C|q#�#�4!###��#-�A���B�#�̳Wg</w:t>
      </w:r>
      <w:r>
        <w:rPr/>
        <w:t>ؔ</w:t>
      </w:r>
      <w:r>
        <w:rPr/>
        <w:t>#��"RB�#�#��#�#y��_��`r2GrbHM1��.�*</w:t>
      </w:r>
      <w:r>
        <w:rPr>
          <w:rtl w:val="true"/>
        </w:rPr>
        <w:t>۾</w:t>
      </w:r>
      <w:r>
        <w:rPr/>
        <w:t>j��#��*����M����b��R��J��j��</w:t>
      </w:r>
      <w:r>
        <w:rPr/>
        <w:t>֠�</w:t>
      </w:r>
      <w:r>
        <w:rPr/>
        <w:t>ΐ9��b��k{0�p*sm</w:t>
      </w:r>
    </w:p>
    <w:p>
      <w:pPr>
        <w:pStyle w:val="PreformattedText"/>
        <w:bidi w:val="0"/>
        <w:jc w:val="left"/>
        <w:rPr/>
      </w:pPr>
      <w:r>
        <w:rPr/>
        <w:t>IY�Eh��|�����6�##���_$�|#�w%"���</w:t>
      </w:r>
      <w:r>
        <w:rPr/>
        <w:t>뉹�</w:t>
      </w:r>
      <w:r>
        <w:rPr/>
        <w:t>#�1&gt;.�z��R�z��Ϯ����Ծ�q�W_���'##_պzM��#N�W#C�VUi��l�#�k�#�L��b�.�=?��M�K�_��#|�?������?�����Oo�</w:t>
      </w:r>
      <w:r>
        <w:rPr>
          <w:rtl w:val="true"/>
        </w:rPr>
        <w:t>ݯ</w:t>
      </w:r>
      <w:r>
        <w:rPr/>
        <w:t>��</w:t>
      </w:r>
      <w:r>
        <w:rPr/>
        <w:t>˧������#��g�</w:t>
      </w:r>
      <w:r>
        <w:rPr>
          <w:rtl w:val="true"/>
        </w:rPr>
        <w:t>޵</w:t>
      </w:r>
      <w:r>
        <w:rPr/>
        <w:t>���</w:t>
      </w:r>
      <w:r>
        <w:rPr/>
        <w:t>#�����˯���{?��?�խ���{��_���~��&gt;��#?z��</w:t>
      </w:r>
      <w:r>
        <w:rPr/>
        <w:t>뚿�</w:t>
      </w:r>
      <w:r>
        <w:rPr/>
        <w:t>Ҿ��u_OCMG��-#����u#��R\�3</w:t>
      </w:r>
      <w:r>
        <w:rPr/>
        <w:t>틟</w:t>
      </w:r>
      <w:r>
        <w:rPr/>
        <w:t>FV�դ��f�uD#�JXW</w:t>
      </w:r>
      <w:r>
        <w:rPr>
          <w:rtl w:val="true"/>
        </w:rPr>
        <w:t>ރ</w:t>
      </w:r>
      <w:r>
        <w:rPr/>
        <w:t>�</w:t>
      </w:r>
      <w:r>
        <w:rPr/>
        <w:t>+�!�u��@�~}����</w:t>
      </w:r>
      <w:r>
        <w:rPr/>
        <w:t>띥�</w:t>
      </w:r>
      <w:r>
        <w:rPr/>
        <w:t>{+#�:�7�]D;�g;%������Ց��r��@�t�_d��:�����ҍogY&lt;(��+�3��0�-���F�-��M"�¹�y�#¶��#��)��#�PB�#]�T@�#˽���˵��}#��jk�6�;8����#�#��{�#���#�6�0&lt;�9:_9\�W�;�s��#Px�#��Y1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�2&gt;q��=ʭ��eeo�5Є�*�#Z�1��&lt;��#�</w:t>
        <w:tab/>
        <w:t>y���"##[�����#y19�q#��=�{��B������%b��#1��M]p��8g#�)#L</w:t>
      </w:r>
      <w:r>
        <w:rPr/>
        <w:t>倕�</w:t>
      </w:r>
      <w:r>
        <w:rPr/>
        <w:t>W�Cx�����]iV���6�)#�N�Z�#�3�w</w:t>
        <w:tab/>
        <w:t>H�#���n�mee�&gt;1�+�H����Ƥ�U�-��=.�7�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��z</w:t>
      </w:r>
    </w:p>
    <w:p>
      <w:pPr>
        <w:pStyle w:val="PreformattedText"/>
        <w:bidi w:val="0"/>
        <w:jc w:val="left"/>
        <w:rPr/>
      </w:pPr>
      <w:r>
        <w:rPr/>
        <w:t>#��9Z</w:t>
      </w:r>
    </w:p>
    <w:p>
      <w:pPr>
        <w:pStyle w:val="PreformattedText"/>
        <w:bidi w:val="0"/>
        <w:jc w:val="left"/>
        <w:rPr/>
      </w:pPr>
      <w:r>
        <w:rPr/>
        <w:t>#�##� `�&amp;���#҇�"o�#"d�T7����Y</w:t>
      </w:r>
      <w:r>
        <w:rPr>
          <w:rtl w:val="true"/>
        </w:rPr>
        <w:t>ޕ</w:t>
      </w:r>
      <w:r>
        <w:rPr/>
        <w:t>"B��$�#"p`��ȇK�3#U#�##</w:t>
      </w:r>
    </w:p>
    <w:p>
      <w:pPr>
        <w:pStyle w:val="PreformattedText"/>
        <w:bidi w:val="0"/>
        <w:jc w:val="left"/>
        <w:rPr/>
      </w:pPr>
      <w:r>
        <w:rPr/>
        <w:t>#�9�U��-�#�1#��.�</w:t>
        <w:tab/>
        <w:t>a��n�#����}#z�n�-!��tZG�Ai�\V(&amp;"��</w:t>
      </w:r>
      <w:r>
        <w:rPr>
          <w:rtl w:val="true"/>
        </w:rPr>
        <w:t>߻</w:t>
      </w:r>
      <w:r>
        <w:rPr/>
        <w:t>�ё��##x##�Lr���#�i�h�#�Ņ~��#^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/Y�#nb�~</w:t>
        <w:tab/>
        <w:t>oQ�X8c��#�\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۞</w:t>
      </w:r>
      <w:r>
        <w:rPr/>
        <w:t>?�n��-^#o\�6#4���##uI�����S*�b#�m=/�SVG�Z��s}�C̎M?</w:t>
      </w:r>
      <w:r>
        <w:rPr>
          <w:rtl w:val="true"/>
        </w:rPr>
        <w:t>ں�</w:t>
      </w:r>
      <w:r>
        <w:rPr/>
        <w:t>9</w:t>
      </w:r>
      <w:r>
        <w:rPr/>
        <w:t>�����f��b��##j������W�#��#^�#\�#�a�RacXib�ch�hg;#�9��3#g�#�\Iwe�������</w:t>
        <w:tab/>
        <w:t>�z��L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#��S&amp;�S��_p�#3��]b7g#�2t4���#�c|#W��6bv�*�"x#A/`�#�E#^�##�##O##��#��#so}iyxv|`��b��p��e#��T�?T�v�O=;#ex`�~��</w:t>
      </w:r>
      <w:r>
        <w:rPr/>
        <w:t>۟</w:t>
      </w:r>
      <w:r>
        <w:rPr/>
        <w:t>C6&gt;�#k�&gt;</w:t>
      </w:r>
      <w:r>
        <w:rPr/>
        <w:t>؄</w:t>
      </w:r>
      <w:r>
        <w:rPr/>
        <w:t>i(l#o�ķ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�#'F7�#;ĕ�#�������.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B���w���Ž��������������=�����������������IS�#�wjzpr�</w:t>
      </w:r>
      <w:r>
        <w:rPr/>
        <w:t>퀴</w:t>
      </w:r>
      <w:r>
        <w:rPr/>
        <w:t>q�}t���������=�L�2���#v����5������J�##�#������ #Ǩn��#���roQ#_��%jl#�.o�# �ȁ^�R�###�p�#HAX#</w:t>
      </w:r>
      <w:r>
        <w:rPr/>
        <w:t>ܲ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Fg���o�D���Y����7Z#�������6��#��;�&lt;�ru#+�L�w�t4�0U�����i��Cd�KbD@^Z\CnFOY�H[#��gv`#;:@:$q�#��Ș,#�#0#:i��#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.�##i�#</w:t>
      </w:r>
    </w:p>
    <w:p>
      <w:pPr>
        <w:pStyle w:val="PreformattedText"/>
        <w:bidi w:val="0"/>
        <w:jc w:val="left"/>
        <w:rPr/>
      </w:pPr>
      <w:r>
        <w:rPr/>
        <w:t>#�##�R#</w:t>
        <w:tab/>
        <w:t>c#d�S#</w:t>
      </w:r>
    </w:p>
    <w:p>
      <w:pPr>
        <w:pStyle w:val="PreformattedText"/>
        <w:bidi w:val="0"/>
        <w:jc w:val="left"/>
        <w:rPr/>
      </w:pPr>
      <w:r>
        <w:rPr/>
        <w:t>#F�,r#@�#1&gt;E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wtX#�h#'lt�g��ggL��ɿ##</w:t>
      </w:r>
    </w:p>
    <w:p>
      <w:pPr>
        <w:pStyle w:val="PreformattedText"/>
        <w:bidi w:val="0"/>
        <w:jc w:val="left"/>
        <w:rPr/>
      </w:pPr>
      <w:r>
        <w:rPr/>
        <w:t>#q�#�#@��#�{�##�gυ��#��J;�3�|�P�g�7</w:t>
      </w:r>
      <w:r>
        <w:rPr/>
        <w:t>֙</w:t>
      </w:r>
      <w:r>
        <w:rPr/>
        <w:t>##[3�#</w:t>
      </w:r>
    </w:p>
    <w:p>
      <w:pPr>
        <w:pStyle w:val="PreformattedText"/>
        <w:bidi w:val="0"/>
        <w:jc w:val="left"/>
        <w:rPr/>
      </w:pPr>
      <w:r>
        <w:rPr/>
        <w:t>I�#.�f֎�z#^&amp;)y�]���M�Ec�#�@ qȋ8�8���+Uc��hi�jq�f��p�Ek(�p��i##�՚���#�!�c�B�n�[�q��##y+1�İ���#�aV�.�M��-�#1</w:t>
        <w:tab/>
        <w:t>fv#��A��6#q�7̞|����o�n��j�fo#�dP��d�V���</w:t>
      </w:r>
      <w:r>
        <w:rPr>
          <w:rtl w:val="true"/>
        </w:rPr>
        <w:t>ڛ</w:t>
      </w:r>
      <w:r>
        <w:rPr/>
        <w:t>r</w:t>
      </w:r>
      <w:r>
        <w:rPr>
          <w:rtl w:val="true"/>
        </w:rPr>
        <w:t>ߛ</w:t>
      </w:r>
    </w:p>
    <w:p>
      <w:pPr>
        <w:pStyle w:val="PreformattedText"/>
        <w:bidi w:val="0"/>
        <w:jc w:val="left"/>
        <w:rPr/>
      </w:pPr>
      <w:r>
        <w:rPr/>
        <w:t>$�F.#�Wz�*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#�1����#���?���_��#����##&gt;�J�#s���n���ͯs��oo&lt;���_}z����?~���#�#�«#|������c#{so#�Pw�8#�Ԑ���8LRTk]�0qtssxyn������2��</w:t>
      </w:r>
      <w:r>
        <w:rPr/>
        <w:t>ޫ�</w:t>
      </w:r>
      <w:r>
        <w:rPr/>
        <w:t>ʪ�@��H���v��k4x�˭�</w:t>
      </w:r>
      <w:r>
        <w:rPr>
          <w:rtl w:val="true"/>
        </w:rPr>
        <w:t>ޤ</w:t>
      </w:r>
      <w:r>
        <w:rPr/>
        <w:t>��</w:t>
      </w:r>
      <w:r>
        <w:rPr/>
        <w:t>vW���#�#����#-#��Ű</w:t>
        <w:tab/>
        <w:t>O%[�2^3#Dz"��L��#</w:t>
      </w:r>
      <w:r>
        <w:rPr>
          <w:rtl w:val="true"/>
        </w:rPr>
        <w:t>ߨ</w:t>
      </w:r>
      <w:r>
        <w:rPr/>
        <w:t>xx�����k_U</w:t>
      </w:r>
      <w:r>
        <w:rPr/>
        <w:t>ܿ</w:t>
      </w:r>
      <w:r>
        <w:rPr/>
        <w:t>Qo}���fY���x��L#lO�����A&gt;?;|vʂy|!V\��(�#P�T##�#E#�#�f��2��#B������;#��Pzŷ�!d�}M#��#�v#�##F���Dqt��##�#318�]]5�]r�0���a�G�b�Fư#�########���&amp;#wN����U՘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ҡ�����85��#��#</w:t>
      </w:r>
      <w:r>
        <w:rPr/>
        <w:t>홉</w:t>
      </w:r>
      <w:r>
        <w:rPr/>
        <w:t>m%,�##8�ttq#�'.=/�}C.��9�B;cp��ľ��</w:t>
      </w:r>
      <w:r>
        <w:rPr>
          <w:rtl w:val="true"/>
        </w:rPr>
        <w:t>ھ</w:t>
      </w:r>
      <w:r>
        <w:rPr/>
        <w:t>�</w:t>
      </w:r>
      <w:r>
        <w:rPr/>
        <w:t>E��a�#</w:t>
      </w:r>
    </w:p>
    <w:p>
      <w:pPr>
        <w:pStyle w:val="PreformattedText"/>
        <w:bidi w:val="0"/>
        <w:jc w:val="left"/>
        <w:rPr/>
      </w:pPr>
      <w:r>
        <w:rPr/>
        <w:t>##|�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=�9�[a�##{���#l���c��#2{f���#�R�t�:ez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#�В��Z#Q�#.�H�#���"�Fsi�]���#</w:t>
      </w:r>
      <w:r>
        <w:rPr>
          <w:rtl w:val="true"/>
        </w:rPr>
        <w:t>ڇ</w:t>
      </w:r>
      <w:r>
        <w:rPr/>
        <w:t>*�</w:t>
        <w:tab/>
        <w:t>T�#��e�#�1���W�:t��p�6"rЏ#�{�D�K;#�#�Ƨ���;N�:��84</w:t>
      </w:r>
      <w:r>
        <w:rPr/>
        <w:t>ׄ�</w:t>
      </w:r>
      <w:r>
        <w:rPr/>
        <w:t>#��'�NV�7F��x�##�5e�h*1_)v&lt;�#:���It\K���u�3М�3#y�l#��#Y#E��8�S�lEi���%��B�L���������Y</w:t>
      </w:r>
      <w:r>
        <w:rPr>
          <w:rtl w:val="true"/>
        </w:rPr>
        <w:t>؟</w:t>
      </w:r>
      <w:r>
        <w:rPr/>
        <w:t>a���V'�+�_��#,�4�#��#���3�;��������TWeUf�wR���#9�� �7#!&lt;Bx'#�{�!pA�!,#x�#�����/@&amp;S�U���~#��� ̋���{�=��E����x�&amp;</w:t>
      </w:r>
      <w:r>
        <w:rPr/>
        <w:t>߶</w:t>
      </w:r>
      <w:r>
        <w:rPr/>
        <w:t>qi65Ŧ$##��#�ѢvgV�?`awY��V</w:t>
      </w:r>
      <w:r>
        <w:rPr/>
        <w:t>֠�</w:t>
      </w:r>
      <w:r>
        <w:rPr/>
        <w:t>=a[#��T��#U</w:t>
        <w:tab/>
        <w:t>w5.#���b�#��#���</w:t>
      </w:r>
      <w:r>
        <w:rPr>
          <w:rtl w:val="true"/>
        </w:rPr>
        <w:t>ݻ</w:t>
      </w:r>
      <w:r>
        <w:rPr/>
        <w:t>�Ӹ�Ͷ�w��#tĦM&lt;M#Ky&lt;�4c,'�)6��3.���G���N���5��]����n�#�</w:t>
      </w:r>
      <w:r>
        <w:rPr/>
        <w:t>幂�</w:t>
      </w:r>
      <w:r>
        <w:rPr/>
        <w:t>\�@�aS�nm#�:|,�y�"�;�dQ���$��dՑ��#�S#[�1#�i�J�M�����C�#O�</w:t>
      </w:r>
      <w:r>
        <w:rPr>
          <w:rtl w:val="true"/>
        </w:rPr>
        <w:t>ס</w:t>
      </w:r>
      <w:r>
        <w:rPr/>
        <w:t>�����</w:t>
      </w:r>
      <w:r>
        <w:rPr/>
        <w:t>r�\(</w:t>
      </w:r>
      <w:r>
        <w:rPr>
          <w:rtl w:val="true"/>
        </w:rPr>
        <w:t>ڤ</w:t>
      </w:r>
      <w:r>
        <w:rPr/>
        <w:t>r�G�#�V��!ei#��&amp;���A9��9��$��*�������Ҕ���##%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؀</w:t>
      </w:r>
      <w:r>
        <w:rPr/>
        <w:t>�</w:t>
      </w:r>
      <w:r>
        <w:rPr/>
        <w:t>\���lV�Y��N�P&amp;&amp;x#�#�#��=⋤*9#��#R�|����#m##��I���͝�a�j'�:��u#꫖�[��#A�zlty�@\�҇hԡ�</w:t>
      </w:r>
      <w:r>
        <w:rPr>
          <w:rtl w:val="true"/>
        </w:rPr>
        <w:t>ݩ</w:t>
      </w:r>
      <w:r>
        <w:rPr/>
        <w:t>-��#l�w#D4����{$��8�##s�@q#B�r͡Xy�#��</w:t>
        <w:tab/>
        <w:t>����</w:t>
      </w:r>
      <w:r>
        <w:rPr>
          <w:rtl w:val="true"/>
        </w:rPr>
        <w:t>޺</w:t>
      </w:r>
      <w:r>
        <w:rPr/>
        <w:t>�</w:t>
      </w:r>
      <w:r>
        <w:rPr/>
        <w:t>ʲ��</w:t>
      </w:r>
      <w:r>
        <w:rPr>
          <w:rtl w:val="true"/>
        </w:rPr>
        <w:t>ݭ</w:t>
      </w:r>
      <w:r>
        <w:rPr/>
        <w:t>##HF���qZ#��#��W��i'y�[��d��#I~U���)#�</w:t>
      </w:r>
      <w:r>
        <w:rPr>
          <w:rtl w:val="true"/>
        </w:rPr>
        <w:t>׫</w:t>
      </w:r>
      <w:r>
        <w:rPr/>
        <w:t>-Z#����#�ЎN�S(�#�#�#! C�#�B��#</w:t>
      </w:r>
      <w:r>
        <w:rPr>
          <w:rtl w:val="true"/>
        </w:rPr>
        <w:t>ܢ</w:t>
      </w:r>
      <w:r>
        <w:rPr/>
        <w:t>#�tf�@-###66Z�6J�##�v�&gt;,y�P��W�Z��(����+�w�</w:t>
      </w:r>
      <w:r>
        <w:rPr>
          <w:rtl w:val="true"/>
        </w:rPr>
        <w:t>ݺ</w:t>
      </w:r>
      <w:r>
        <w:rPr/>
        <w:t>}��ū�W��</w:t>
      </w:r>
      <w:r>
        <w:rPr/>
        <w:t>ܸ�</w:t>
      </w:r>
      <w:r>
        <w:rPr/>
        <w:t>#t38�=��A�[b]T�HU�`��,��Oe(#L�`[�5ϣ#�|���@wx���(D#�N##�p��o�5�#5###�J#W�$</w:t>
      </w:r>
    </w:p>
    <w:p>
      <w:pPr>
        <w:pStyle w:val="PreformattedText"/>
        <w:bidi w:val="0"/>
        <w:jc w:val="left"/>
        <w:rPr/>
      </w:pPr>
      <w:r>
        <w:rPr/>
        <w:t>$�/�TΔ#.�f�Xw#��I$==M���##x7��#�#f����</w:t>
      </w:r>
    </w:p>
    <w:p>
      <w:pPr>
        <w:pStyle w:val="PreformattedText"/>
        <w:bidi w:val="0"/>
        <w:jc w:val="left"/>
        <w:rPr/>
      </w:pPr>
      <w:r>
        <w:rPr/>
        <w:t>@H�#`�Z#3</w:t>
      </w:r>
      <w:r>
        <w:rPr/>
        <w:t>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8̈���#Zo#�O&amp;�rY��qZGjUi\�C�#��7o}~���Ka~�s"/�f\��J[�O��##�����uZ�Ґ�L���+}</w:t>
      </w:r>
      <w:r>
        <w:rPr>
          <w:rtl w:val="true"/>
        </w:rPr>
        <w:t>܃</w:t>
      </w:r>
      <w:r>
        <w:rPr/>
        <w:t>&lt;ts��#q��ʸ#e&gt;���!�F�+#&amp;*��2B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{d]UhU�����^\O�p}ww!~�q�&lt;�=��#�ꞙ#\\��)���������#�iq#</w:t>
        <w:tab/>
        <w:t>��=wo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ϥ</w:t>
        <w:tab/>
        <w:t>ș#ki��G#|����L/��?~������</w:t>
      </w:r>
      <w:r>
        <w:rPr/>
        <w:t>广��</w:t>
      </w:r>
      <w:r>
        <w:rPr/>
        <w:t>w����e�3#��&lt;\�89�r�}���7�n#����#}��__u��m�3��W�]/#�|����nw/G�{�&amp;V��</w:t>
      </w:r>
      <w:r>
        <w:rPr>
          <w:rtl w:val="true"/>
        </w:rPr>
        <w:t>ݘ</w:t>
      </w:r>
      <w:r>
        <w:rPr/>
        <w:t>�</w:t>
      </w:r>
      <w:r>
        <w:rPr/>
        <w:t>TUP���==5O[</w:t>
      </w:r>
      <w:r>
        <w:rPr/>
        <w:t>ٔ�</w:t>
      </w:r>
      <w:r>
        <w:rPr/>
        <w:t>7El:��`��F�#�k2�</w:t>
      </w:r>
      <w:r>
        <w:rPr>
          <w:rtl w:val="true"/>
        </w:rPr>
        <w:t>ڳ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jy8�#=�#9AH �Ư-�M�F�Eu��#(}g��#a2��#`#��{���l#�N��##k&amp;�o�#�KE�o+�~]����g����/���z�����)aMU���)��J##gR3_#��b#8\�}��#&lt;� #</w:t>
      </w:r>
    </w:p>
    <w:p>
      <w:pPr>
        <w:pStyle w:val="PreformattedText"/>
        <w:bidi w:val="0"/>
        <w:jc w:val="left"/>
        <w:rPr/>
      </w:pPr>
      <w:r>
        <w:rPr/>
        <w:t>#�w�&lt;�/C��u6�</w:t>
      </w:r>
      <w:r>
        <w:rPr/>
        <w:t>֧</w:t>
      </w:r>
      <w:r>
        <w:rPr/>
        <w:t>d��#-�Z��&amp;��ӱ"#n#��</w:t>
      </w:r>
    </w:p>
    <w:p>
      <w:pPr>
        <w:pStyle w:val="PreformattedText"/>
        <w:bidi w:val="0"/>
        <w:jc w:val="left"/>
        <w:rPr/>
      </w:pPr>
      <w:r>
        <w:rPr/>
        <w:t>##���\�1�V$������#@#��##��r,��&amp;�#��t#�d���������Bb#�Us}���9��</w:t>
        <w:tab/>
        <w:t>�J�W�7ɛ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</w:t>
      </w:r>
      <w:r>
        <w:rPr>
          <w:rtl w:val="true"/>
        </w:rPr>
        <w:t>ݕ</w:t>
      </w:r>
      <w:r>
        <w:rPr/>
        <w:t>yY�ŗpX{����%�#)u�#�!��M�S�ũ��qa�u�#r%���#v</w:t>
      </w:r>
      <w:r>
        <w:rPr/>
        <w:t>䈧��</w:t>
      </w:r>
      <w:r>
        <w:rPr/>
        <w:t>b@�ѲE[3�##��]��BE��X�D�PW�K</w:t>
      </w:r>
      <w:r>
        <w:rPr>
          <w:rtl w:val="true"/>
        </w:rPr>
        <w:t>׾���</w:t>
      </w:r>
      <w:r>
        <w:rPr/>
        <w:t>0</w:t>
      </w:r>
      <w:r>
        <w:rPr/>
        <w:t>}��e����";����#�)�ey�]�m4&lt;�in��5�����&gt;P�#g#��'����N$��/�a</w:t>
      </w:r>
      <w:r>
        <w:rPr/>
        <w:t>振</w:t>
      </w:r>
      <w:r>
        <w:rPr/>
        <w:t>S#���J�#�#�7#��#�o��#�a=#�B�&lt;\v,#��2�*Hb#;#��h��NbB�##�:=#'�#�#�:�Yo�#��l���tWKw#�?#_#�_#2</w:t>
      </w:r>
      <w:r>
        <w:rPr>
          <w:rtl w:val="true"/>
        </w:rPr>
        <w:t>ܞ</w:t>
      </w:r>
      <w:r>
        <w:rPr/>
        <w:t>@m�Z-N�~#Wy</w:t>
      </w:r>
      <w:r>
        <w:rPr>
          <w:rtl w:val="true"/>
        </w:rPr>
        <w:t>ߥ</w:t>
      </w:r>
      <w:r>
        <w:rPr/>
        <w:t>�</w:t>
      </w:r>
      <w:r>
        <w:rPr/>
        <w:t>ɣ��^�������YQ[5#{�#�&lt;��#wR��DxĄoD���l�#�;R��*.v#��S�l�v�</w:t>
      </w:r>
      <w:r>
        <w:rPr>
          <w:rtl w:val="true"/>
        </w:rPr>
        <w:t>ڠ��</w:t>
      </w:r>
      <w:r>
        <w:rPr/>
        <w:t>3</w:t>
      </w:r>
      <w:r>
        <w:rPr/>
        <w:t>m5#�]��1���żxlaȵ{#���#�X�m3�</w:t>
      </w:r>
      <w:r>
        <w:rPr/>
        <w:t>ؔ�</w:t>
      </w:r>
      <w:r>
        <w:rPr/>
        <w:t>6</w:t>
      </w:r>
      <w:r>
        <w:rPr>
          <w:rtl w:val="true"/>
        </w:rPr>
        <w:t>ي</w:t>
      </w:r>
      <w:r>
        <w:rPr/>
        <w:t>Q2#�#6</w:t>
      </w:r>
    </w:p>
    <w:p>
      <w:pPr>
        <w:pStyle w:val="PreformattedText"/>
        <w:bidi w:val="0"/>
        <w:jc w:val="left"/>
        <w:rPr/>
      </w:pPr>
      <w:r>
        <w:rPr/>
        <w:t>i#Ბ;d�#�Wl�Y+#wL#��=��'#r&lt;#����#;7�9nn�.wv���#</w:t>
      </w:r>
      <w:r>
        <w:rPr>
          <w:rtl w:val="true"/>
        </w:rPr>
        <w:t>ޣ</w:t>
      </w:r>
      <w:r>
        <w:rPr/>
        <w:t>�</w:t>
      </w:r>
      <w:r>
        <w:rPr/>
        <w:t>N#&gt;#��1�хC)���#�</w:t>
      </w:r>
      <w:r>
        <w:rPr/>
        <w:t>鉽</w:t>
      </w:r>
      <w:r>
        <w:rPr/>
        <w:t>)�U����N����=&lt;K</w:t>
      </w:r>
      <w:r>
        <w:rPr/>
        <w:t>ܾ</w:t>
      </w:r>
      <w:r>
        <w:rPr/>
        <w:t>n#r����v�1##ʨy�[#�#}$(</w:t>
        <w:tab/>
        <w:t>��#���#�#�&amp;</w:t>
      </w:r>
      <w:r>
        <w:rPr>
          <w:rtl w:val="true"/>
        </w:rPr>
        <w:t>ݧ</w:t>
      </w:r>
      <w:r>
        <w:rPr/>
        <w:t>�</w:t>
      </w:r>
      <w:r>
        <w:rPr/>
        <w:t>x˙�FՄ�8o�-�w�ĵ#</w:t>
      </w:r>
    </w:p>
    <w:p>
      <w:pPr>
        <w:pStyle w:val="PreformattedText"/>
        <w:bidi w:val="0"/>
        <w:jc w:val="left"/>
        <w:rPr/>
      </w:pPr>
      <w:r>
        <w:rPr/>
        <w:t>}�-�|���3B3x'^#���e�����:�-45�W�4$e�&gt;ɮ��#�K'&lt;��R9Z_9�W�]��X�TWW�QW�S���&gt;��1ґS��X#p�P�b#̿�Q�j!���at[E#��M1��I�m���LE#��c���J�&amp;��#a�8=�Z;#</w:t>
      </w:r>
      <w:r>
        <w:rPr>
          <w:rtl w:val="true"/>
        </w:rPr>
        <w:t>ڏ</w:t>
      </w:r>
      <w:r>
        <w:rPr/>
        <w:t>����</w:t>
      </w:r>
      <w:r>
        <w:rPr/>
        <w:t>.�|�r[V�@]#~di�i����p�#�s�</w:t>
      </w:r>
      <w:r>
        <w:rPr/>
        <w:t>ֵ</w:t>
      </w:r>
      <w:r>
        <w:rPr/>
        <w:t>@#��]!2��76���#&gt;S�#A##�#�#,7�A�Y@�#�D�����a�@��`/���Z#S</w:t>
      </w:r>
    </w:p>
    <w:p>
      <w:pPr>
        <w:pStyle w:val="PreformattedText"/>
        <w:bidi w:val="0"/>
        <w:jc w:val="left"/>
        <w:rPr/>
      </w:pPr>
      <w:r>
        <w:rPr/>
        <w:t>󲟴</w:t>
      </w:r>
      <w:r>
        <w:rPr>
          <w:rtl w:val="true"/>
        </w:rPr>
        <w:t>ז</w:t>
      </w:r>
      <w:r>
        <w:rPr/>
        <w:t>-�(#�/����?&gt;P��-��CE�˿��Q#:#���&lt;ƾ����:~ͻ###�SN��#�O�\g^B���b#�ȅ#��#"#ȋ�ѱx��C�ơ~��G��'p�ʜ����.~w#�&lt;�u�s����-�k�\���v��</w:t>
      </w:r>
      <w:r>
        <w:rPr/>
        <w:t>㶧</w:t>
      </w:r>
      <w:r>
        <w:rPr/>
        <w:t>������Ɍ</w:t>
      </w:r>
      <w:r>
        <w:rPr/>
        <w:t>礦</w:t>
      </w:r>
      <w:r>
        <w:rPr/>
        <w:t>V2��&lt;3I�n��k\X]�/n�.�v��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Q��#�e���Q�%l�D#�|�N#%#X�Ar#��:��#yR�WF��#('��X#�#�H�����#��(�#�|!2��#,b�I,�h</w:t>
      </w:r>
    </w:p>
    <w:p>
      <w:pPr>
        <w:pStyle w:val="PreformattedText"/>
        <w:bidi w:val="0"/>
        <w:jc w:val="left"/>
        <w:rPr/>
      </w:pPr>
      <w:r>
        <w:rPr/>
        <w:t>`�e�b#�ǵ6��"�(�k��c������G#@#���r�����o�w���s�#��|�T#zvE��*###ь�,�Z��b��d"y,����x}��##w�1#H^#\������#=�#6�#����ZI�$e��#F�SƉ#ˤ��©�</w:t>
      </w:r>
      <w:r>
        <w:rPr>
          <w:rtl w:val="true"/>
        </w:rPr>
        <w:t>ܩ</w:t>
      </w:r>
      <w:r>
        <w:rPr/>
        <w:t>厕</w:t>
      </w:r>
      <w:r>
        <w:rPr/>
        <w:t>m&lt;��������fo�K��#�e#���87?����Q��;�#�Ϧ�d#�%��R.��#!�їB#)##x��g���{g��������=#O��������#�)�Q)#A��|#��b�"JS����#�#�##5���q��iR�,i~ju�Ȥmq��;s$#m_x�#�� #��)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qj�4�)ã)�q(�}xЍ�� N�3��[s��#�sx��1��#ǁjg|��#���|#o�h+]�z�</w:t>
      </w:r>
      <w:r>
        <w:rPr>
          <w:rtl w:val="true"/>
        </w:rPr>
        <w:t>ڭ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ܛ</w:t>
      </w:r>
      <w:r>
        <w:rPr/>
        <w:t>�</w:t>
      </w:r>
      <w:r>
        <w:rPr/>
        <w:t>!_���m�,���B�w���-v�����</w:t>
        <w:tab/>
        <w:t>���</w:t>
        <w:tab/>
        <w:t>�#</w:t>
        <w:tab/>
        <w:t>eϣ�jK9�#z��</w:t>
      </w:r>
    </w:p>
    <w:p>
      <w:pPr>
        <w:pStyle w:val="PreformattedText"/>
        <w:bidi w:val="0"/>
        <w:jc w:val="left"/>
        <w:rPr/>
      </w:pPr>
      <w:r>
        <w:rPr/>
        <w:t>L�U�#:#����AbchЋ4�}��#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;�Ղ�7��#�o�S#w�=�A#��Nf5�#A#�$�m����#�Hx1̎�AKlx#�#��h��im</w:t>
      </w:r>
      <w:r>
        <w:rPr>
          <w:rtl w:val="true"/>
        </w:rPr>
        <w:t>ړ�޶</w:t>
      </w:r>
      <w:r>
        <w:rPr/>
        <w:t>ʦ���'e]M�L�\W����6��o��6�G�#�#�w�����Wed�/�#��6���#�F�#�r�&gt;</w:t>
        <w:tab/>
        <w:t>#�lMxҕ##�###X=�A�� wB�#;;#�#�##r�u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#�f�����P#O�s&gt;��]��/�\���|���#�[#�����_��RFfTBs^���JJH���|#nx#77#\j��N#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Zs�Yȉ6#����#���#�����X/##�O�(D#$�tz�#���#h�Y#�2Ȣ#96��S�rti��</w:t>
      </w:r>
    </w:p>
    <w:p>
      <w:pPr>
        <w:pStyle w:val="PreformattedText"/>
        <w:bidi w:val="0"/>
        <w:jc w:val="left"/>
        <w:rPr/>
      </w:pPr>
      <w:r>
        <w:rPr/>
        <w:t>6hYC�0C�#p��</w:t>
      </w:r>
      <w:r>
        <w:rPr/>
        <w:t>శ�</w:t>
      </w:r>
      <w:r>
        <w:rPr/>
        <w:t>)A##:�B"##�46�N�</w:t>
      </w:r>
      <w:r>
        <w:rPr>
          <w:rtl w:val="true"/>
        </w:rPr>
        <w:t>إ</w:t>
      </w:r>
      <w:r>
        <w:rPr/>
        <w:t>���</w:t>
      </w:r>
      <w:r>
        <w:rPr/>
        <w:t>s#�##�#��CV�#Wj"I����e�"��#W���:T?�8Q�F��c&lt;�^�p'#_%d:tŹ#�{�����u�tx@qvg�_�I��W#*͈��T[��6ΌY9�Q#��e��n6�Y%d#sG'��Dk@�&gt;�l�T�c��U���#%�5�xLv4l�#[y8�d�ʟ4#��##��RII�0��(���=W��</w:t>
      </w:r>
      <w:r>
        <w:rPr>
          <w:rtl w:val="true"/>
        </w:rPr>
        <w:t>׺</w:t>
      </w:r>
      <w:r>
        <w:rPr/>
        <w:t>�</w:t>
      </w:r>
      <w:r>
        <w:rPr/>
        <w:t>'=&amp;`��}�</w:t>
      </w:r>
      <w:r>
        <w:rPr/>
        <w:t>3</w:t>
      </w:r>
      <w:r>
        <w:rPr/>
        <w:t>x4�Q{||OV�@MekYI�����Jo�:��.o��t��d��G����</w:t>
      </w:r>
      <w:r>
        <w:rPr>
          <w:rtl w:val="true"/>
        </w:rPr>
        <w:t>ݩ</w:t>
      </w:r>
      <w:r>
        <w:rPr/>
        <w:t>�</w:t>
      </w:r>
      <w:r>
        <w:rPr/>
        <w:t>{��JU�##��&gt;�\��pw��:��]@+�)�F��^3*�[�̵�Rq[�k|Ζ�</w:t>
      </w:r>
    </w:p>
    <w:p>
      <w:pPr>
        <w:pStyle w:val="PreformattedText"/>
        <w:bidi w:val="0"/>
        <w:jc w:val="left"/>
        <w:rPr/>
      </w:pPr>
      <w:r>
        <w:rPr/>
        <w:t>ӂ�ĝ�t�.����</w:t>
      </w:r>
      <w:r>
        <w:rPr>
          <w:rtl w:val="true"/>
        </w:rPr>
        <w:t>؞</w:t>
      </w:r>
      <w:r>
        <w:rPr/>
        <w:t>z��7���#RIbnrZA~ES��P�D�8�&gt;����d�0�gj}r�I_gN��#��{��p�c#}#Myc�#�B10##c�&gt;&gt;��r��x�#aO#�%�����}#&lt;�� �#��L$�#���"�@K$#�{�=�##-��ή�</w:t>
      </w:r>
      <w:r>
        <w:rPr/>
        <w:t>᩹���</w:t>
      </w:r>
      <w:r>
        <w:rPr/>
        <w:t>}�*C����L^�=�J8l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��d��51K`PVw�###����)������#�HsG�##P$�Z#�,1��m�d��O"2z�g��[� 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#�j��###GB�#:</w:t>
        <w:tab/>
        <w:t>�;#x���}~v��}�Sa)�Ico�vvj�#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Î���#�#��z%h^</w:t>
        <w:tab/>
        <w:t>���#(#�#f��OF�#v�[�X2f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�[$2w����|�@�5T60]T?��x���7'�.�/9</w:t>
      </w:r>
      <w:r>
        <w:rPr/>
        <w:t>얷��</w:t>
      </w:r>
      <w:r>
        <w:rPr/>
        <w:t>{���{���ӭ��w���y���=y����V���:���k������ey�H�0�H4"�ƻ{G#�\�#�y#X�Z#�_��#</w:t>
      </w:r>
    </w:p>
    <w:p>
      <w:pPr>
        <w:pStyle w:val="PreformattedText"/>
        <w:bidi w:val="0"/>
        <w:jc w:val="left"/>
        <w:rPr/>
      </w:pPr>
      <w:r>
        <w:rPr/>
        <w:t>qt&lt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&gt;��#0s�U%�a�3����W����#�w�?#�@8#��`F���#2�#��#�� ��Y�#�T�4X#H��</w:t>
      </w:r>
      <w:r>
        <w:rPr>
          <w:rtl w:val="true"/>
        </w:rPr>
        <w:t>ؠ���</w:t>
      </w:r>
      <w:r>
        <w:rPr>
          <w:rtl w:val="true"/>
        </w:rPr>
        <w:t>:</w:t>
      </w:r>
      <w:r>
        <w:rPr>
          <w:rtl w:val="true"/>
        </w:rPr>
        <w:t>޾</w:t>
      </w:r>
      <w:r>
        <w:rPr/>
        <w:t>rq|{4��6 &amp;����Ǘ��{��{7�������\���#��������N7/y�qȏ���ʥ/7�%5#i%s#��#M##��{0�#L#0#�0v#�sc#�HZ�����[�B��&gt;3��$��</w:t>
      </w:r>
      <w:r>
        <w:rPr>
          <w:rtl w:val="true"/>
        </w:rPr>
        <w:t>܌</w:t>
      </w:r>
      <w:r>
        <w:rPr/>
        <w:t>��</w:t>
      </w:r>
      <w:r>
        <w:rPr/>
        <w:t>����</w:t>
      </w:r>
      <w:r>
        <w:rPr/>
        <w:t>ؕ�</w:t>
      </w:r>
      <w:r>
        <w:rPr/>
        <w:t>'$Z=C0�W#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G�9Ъv��}���В�z�TN�gY�#����ƈ��#�Z�b3KLK�#J��N#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t�{���=o��a)��#���#�C4�&amp;�4K_^�S##�}�&lt;W5�R1��#������e�x" \kMZ�Q#*�###"�h7����"��#�5$U�X��m��L�V</w:t>
        <w:tab/>
        <w:t>�5g(+�'5h�*rz x��c&lt;7x$�g��{~��d</w:t>
      </w:r>
      <w:r>
        <w:rPr>
          <w:rtl w:val="true"/>
        </w:rPr>
        <w:t>۽</w:t>
      </w:r>
      <w:r>
        <w:rPr/>
        <w:t>ɶ�c��.�Ɂ���#�t�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#jF�`�`�%�;ѧ��R��#r.����������#gJ���,����j��i�#^#/�#�4�M�M�`j3���#5O5/̊c�#�m����C[��1q�{��v�7���kO#�=,b�/#�#�</w:t>
        <w:tab/>
        <w:t>P:N|R~h�#Wn##Ɗ</w:t>
      </w:r>
    </w:p>
    <w:p>
      <w:pPr>
        <w:pStyle w:val="PreformattedText"/>
        <w:bidi w:val="0"/>
        <w:jc w:val="left"/>
        <w:rPr/>
      </w:pPr>
      <w:r>
        <w:rPr/>
        <w:t>x-���W�k��&lt;�I��̪I.#�#</w:t>
        <w:tab/>
        <w:t>J�nk/(�</w:t>
      </w:r>
    </w:p>
    <w:p>
      <w:pPr>
        <w:pStyle w:val="PreformattedText"/>
        <w:bidi w:val="0"/>
        <w:jc w:val="left"/>
        <w:rPr/>
      </w:pPr>
      <w:r>
        <w:rPr/>
        <w:t>{����[-�&lt;#�</w:t>
      </w:r>
      <w:r>
        <w:rPr>
          <w:rtl w:val="true"/>
        </w:rPr>
        <w:t>ل</w:t>
      </w:r>
      <w:r>
        <w:rPr/>
        <w:t>��</w:t>
      </w:r>
      <w:r>
        <w:rPr/>
        <w:t>Ǒa��ŝEr�����'s�##�� s����ə̴#�{�#�C�\�#���o��J##��H��f�}#���#�0�#�β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&amp;m�8)���k�����+����̯&gt;9�Wg��{��G�/����#]��}##�S�[�&gt;O��z��#q�=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6��</w:t>
      </w:r>
      <w:r>
        <w:rPr/>
        <w:t>餓��</w:t>
      </w:r>
      <w:r>
        <w:rPr/>
        <w:t>#��K#�'��Ƿ@#L?###b�#�#�9P�#)#D�C#�=1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d##J��#��#9#j@#M�Č#��#�HR#5��w�B��/rX��c�UF�_+�#�&amp;�4F���z4�#��#Y��]m~JHK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</w:p>
    <w:p>
      <w:pPr>
        <w:pStyle w:val="PreformattedText"/>
        <w:bidi w:val="0"/>
        <w:jc w:val="left"/>
        <w:rPr/>
      </w:pPr>
      <w:r>
        <w:rPr/>
        <w:t>}#s�&amp;��#3e��\����}�.��w'##L�#��B�#bV#�7�##�����"���wd��Gl#cփ1�hƬ[��֌:�E�j3���#��a3l[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,]�#�[</w:t>
      </w:r>
    </w:p>
    <w:p>
      <w:pPr>
        <w:pStyle w:val="PreformattedText"/>
        <w:bidi w:val="0"/>
        <w:jc w:val="left"/>
        <w:rPr/>
      </w:pPr>
      <w:r>
        <w:rPr/>
        <w:t>#�dV�^��T�E��`#��4�Ǌ9+}V���wT�#=��=�s����D�#ƅ#]###]&amp;�#�#ƍ�%�#=#y�</w:t>
      </w:r>
      <w:r>
        <w:rPr/>
        <w:t>֙�</w:t>
      </w:r>
      <w:r>
        <w:rPr/>
        <w:t>-&gt;�:6�0&amp;�2.�#«/г��e4�y2�{67T�#��?�M=U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O='�/�7]��#�yYV�����F8~�=&gt;3ղ���ɶu:.��Q(}����#��#��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i��Z��І�I/###c1w�xl��#gco��&lt;�56�?�88A��#M�}#�8K�N��/�.M��{q</w:t>
      </w:r>
      <w:r>
        <w:rPr/>
        <w:t>۴�</w:t>
      </w:r>
      <w:r>
        <w:rPr/>
        <w:t>##M�;T�#��g4�T#�I</w:t>
        <w:tab/>
        <w:t>�_0�b_�X�</w:t>
      </w:r>
    </w:p>
    <w:p>
      <w:pPr>
        <w:pStyle w:val="PreformattedText"/>
        <w:bidi w:val="0"/>
        <w:jc w:val="left"/>
        <w:rPr/>
      </w:pPr>
      <w:r>
        <w:rPr/>
        <w:t>LI#�2p�`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ί</w:t>
      </w:r>
      <w:r>
        <w:rPr/>
        <w:t>텎�</w:t>
      </w:r>
      <w:r>
        <w:rPr/>
        <w:t>gͬ���J*�#��h�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��q���B��0�j�D-ը$,�~#�=��</w:t>
      </w:r>
      <w:r>
        <w:rPr/>
        <w:t>֫</w:t>
      </w:r>
      <w:r>
        <w:rPr/>
        <w:t>,:�#:�{t������:��#i4</w:t>
      </w:r>
      <w:r>
        <w:rPr>
          <w:rtl w:val="true"/>
        </w:rPr>
        <w:t>إ</w:t>
      </w:r>
      <w:r>
        <w:rPr/>
        <w:t>@#M&amp;U��0#��wƧvh���a���Fg�re�l}�Tm�X{;�mx�y�:�#�%�-�ƞ�k��E��#�x##~��L��w�7�#"&gt;/�#5�#�ev</w:t>
        <w:tab/>
        <w:t>���#</w:t>
      </w:r>
      <w:r>
        <w:rPr>
          <w:rtl w:val="true"/>
        </w:rPr>
        <w:t xml:space="preserve">ߟ� </w:t>
      </w:r>
      <w:r>
        <w:rPr/>
        <w:t>3</w:t>
      </w:r>
      <w:r>
        <w:rPr/>
        <w:t>g4W��0�#zs$��#�v{�)j�Ǽ�^��###x�0~��ѯb�#�Aq#�#! Z��##[�b��$�`q���]nm#HxZ�#������5�C��e��Wn{9���t��s���+1�QeQjIRb������ə�#��#��m���c#�#�Ơ�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Uzp#E</w:t>
      </w:r>
      <w:r>
        <w:rPr/>
        <w:t>㗐��</w:t>
      </w:r>
      <w:r>
        <w:rPr/>
        <w:t>�*���(l[ �n��#7�5�#X#��#�#�##��fS��#$b��Aц5"�#&amp;�b �#���M0��#)���)+S����#p.��o�]��͋��p�gW/���7&gt;:�t��M#�{����C&lt;#�%�</w:t>
      </w:r>
    </w:p>
    <w:p>
      <w:pPr>
        <w:pStyle w:val="PreformattedText"/>
        <w:bidi w:val="0"/>
        <w:jc w:val="left"/>
        <w:rPr/>
      </w:pPr>
      <w:r>
        <w:rPr/>
        <w:t>N5�$m*ΔB�-��#�</w:t>
      </w:r>
    </w:p>
    <w:p>
      <w:pPr>
        <w:pStyle w:val="PreformattedText"/>
        <w:bidi w:val="0"/>
        <w:jc w:val="left"/>
        <w:rPr/>
      </w:pPr>
      <w:r>
        <w:rPr/>
        <w:t>vvKvI����'��Б�{��Γ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�&gt;���#</w:t>
      </w:r>
      <w:r>
        <w:rPr>
          <w:rtl w:val="true"/>
        </w:rPr>
        <w:t>ܘ</w:t>
      </w:r>
      <w:r>
        <w:rPr/>
        <w:t>Gg�Ֆ��=�n�##Sky���gTf#K�-�#*ESZ��Q�aRӬ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1Q�z�V�ħt�g�#:��#Bv##q#��#�#�v���Ֆ��Ee���E#&gt;|���&gt;1��&gt;��#b#�0#df#�`R#� �1�#��4��#pB�#H�R�#,&amp;�####�Z�#�mld#2H�˕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=�#sн��</w:t>
      </w:r>
      <w:r>
        <w:rPr/>
        <w:t>䥬�</w:t>
      </w:r>
      <w:r>
        <w:rPr/>
        <w:t>=-#=M�`�=�#Ih����oyvo�đ��;��?��6R#��4&gt;p�Ǒ�X�^)�ҳu�R)#�3�x8#M��#�p#�</w:t>
      </w:r>
    </w:p>
    <w:p>
      <w:pPr>
        <w:pStyle w:val="PreformattedText"/>
        <w:bidi w:val="0"/>
        <w:jc w:val="left"/>
        <w:rPr/>
      </w:pPr>
      <w:r>
        <w:rPr/>
        <w:t>#y��#|���lŅ�Ϯ~������W��r�����u�G.͕���#�6�C�&amp;f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0t��Yjĸ�'w�R#����#��o�e@##B�[���[�)~�HZ�E#�##y������</w:t>
      </w:r>
      <w:r>
        <w:rPr>
          <w:rtl w:val="true"/>
        </w:rPr>
        <w:t>ݖ</w:t>
      </w:r>
      <w:r>
        <w:rPr/>
        <w:t>��</w:t>
      </w:r>
      <w:r>
        <w:rPr/>
        <w:t>h`�#`@��#�#�/���Cq�9E�9-�ϟŗ�##?|#���##�?��+�P�</w:t>
      </w:r>
    </w:p>
    <w:p>
      <w:pPr>
        <w:pStyle w:val="PreformattedText"/>
        <w:bidi w:val="0"/>
        <w:jc w:val="left"/>
        <w:rPr/>
      </w:pPr>
      <w:r>
        <w:rPr/>
        <w:t>嗇���</w:t>
      </w:r>
      <w:r>
        <w:rPr/>
        <w:t>R)T2��ya��b�����#u�*8R�p��a�#�</w:t>
        <w:tab/>
        <w:t>#��h��mI@��j#i�r#\�P#(NA_Fc�i1�,�0��j�iLR������_�t��#��y��#���g#u��]g�;�#�7������&lt;�K�#</w:t>
      </w:r>
    </w:p>
    <w:p>
      <w:pPr>
        <w:pStyle w:val="PreformattedText"/>
        <w:bidi w:val="0"/>
        <w:jc w:val="left"/>
        <w:rPr/>
      </w:pPr>
      <w:r>
        <w:rPr/>
        <w:t>/-/���v�#��x�#���Xd#@2�_�d���#</w:t>
      </w:r>
    </w:p>
    <w:p>
      <w:pPr>
        <w:pStyle w:val="PreformattedText"/>
        <w:bidi w:val="0"/>
        <w:jc w:val="left"/>
        <w:rPr/>
      </w:pPr>
      <w:r>
        <w:rPr/>
        <w:t>#"�!</w:t>
      </w:r>
    </w:p>
    <w:p>
      <w:pPr>
        <w:pStyle w:val="PreformattedText"/>
        <w:bidi w:val="0"/>
        <w:jc w:val="left"/>
        <w:rPr/>
      </w:pPr>
      <w:r>
        <w:rPr/>
        <w:t>#�.F#D###r�##���r</w:t>
      </w:r>
    </w:p>
    <w:p>
      <w:pPr>
        <w:pStyle w:val="PreformattedText"/>
        <w:bidi w:val="0"/>
        <w:jc w:val="left"/>
        <w:rPr/>
      </w:pPr>
      <w:r>
        <w:rPr/>
        <w:t>#�##�88*5�q#g#�(��PEm#���0�@7�;-j�U##T##WFH�a�##ô���v</w:t>
        <w:tab/>
        <w:t>���f#�!�87�Q�u#���#1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�#o�Q(Y���%F�`{�Xu�x��Xc�bc&lt;��Q{�w[jdSbD%(�$x7E����0��4��&amp;��</w:t>
      </w:r>
    </w:p>
    <w:p>
      <w:pPr>
        <w:pStyle w:val="PreformattedText"/>
        <w:bidi w:val="0"/>
        <w:jc w:val="left"/>
        <w:rPr/>
      </w:pPr>
      <w:r>
        <w:rPr/>
        <w:t>b��l�-B���#��G&gt;�</w:t>
        <w:tab/>
        <w:t>&gt;�9�t�=ϻ\?/Ye��%ʹ0d�#��</w:t>
        <w:tab/>
        <w:t>�pX/�5��#-#b�m&amp;�EN��7l&amp;#��#T#Z#4qV��9��G�ZV��fբE�h#���K</w:t>
        <w:tab/>
        <w:t>��#�T��$��#��p</w:t>
      </w:r>
      <w:r>
        <w:rPr>
          <w:rtl w:val="true"/>
        </w:rPr>
        <w:t>ݍ�������</w:t>
      </w:r>
      <w:r>
        <w:rPr/>
        <w:t>2</w:t>
      </w:r>
      <w:r>
        <w:rPr/>
        <w:t>B�q�^-�]�}#Ɠ�&amp;��22z2S�#'�#���U��Y�#����##</w:t>
      </w:r>
      <w:r>
        <w:rPr/>
        <w:t>ؚམ</w:t>
      </w:r>
      <w:r>
        <w:rPr/>
        <w:t>yw�35=��#R9�!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���#�:/U#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m&amp;��Y3��</w:t>
      </w:r>
    </w:p>
    <w:p>
      <w:pPr>
        <w:pStyle w:val="PreformattedText"/>
        <w:bidi w:val="0"/>
        <w:jc w:val="left"/>
        <w:rPr/>
      </w:pPr>
      <w:r>
        <w:rPr/>
        <w:t>l���#�#;�</w:t>
      </w:r>
    </w:p>
    <w:p>
      <w:pPr>
        <w:pStyle w:val="PreformattedText"/>
        <w:bidi w:val="0"/>
        <w:jc w:val="left"/>
        <w:rPr/>
      </w:pPr>
      <w:r>
        <w:rPr/>
        <w:t>ٖ�̷</w:t>
      </w:r>
      <w:r>
        <w:rPr/>
        <w:t>#� �b#��nƔ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Pr#{#B�@{zn��[_��2ΚY&amp;�</w:t>
      </w:r>
    </w:p>
    <w:p>
      <w:pPr>
        <w:pStyle w:val="PreformattedText"/>
        <w:bidi w:val="0"/>
        <w:jc w:val="left"/>
        <w:rPr/>
      </w:pPr>
      <w:r>
        <w:rPr/>
        <w:t>,��#j�i�������#|��D���##d�</w:t>
      </w:r>
      <w:r>
        <w:rPr>
          <w:rtl w:val="true"/>
        </w:rPr>
        <w:t>ػ</w:t>
      </w:r>
      <w:r>
        <w:rPr/>
        <w:t>�</w:t>
      </w:r>
      <w:r>
        <w:rPr/>
        <w:t>l*��H��.#�#���%:ag����r)`(�����#�D��#���{��&lt;���"#Vp�-�#�O2W��O���O#�#��'#�G�#\%e�</w:t>
      </w:r>
      <w:r>
        <w:rPr>
          <w:rtl w:val="true"/>
        </w:rPr>
        <w:t>ݽ</w:t>
      </w:r>
      <w:r>
        <w:rPr/>
        <w:t>��</w:t>
      </w:r>
      <w:r>
        <w:rPr/>
        <w:t>q@e�#�#&amp;�L#M��#�s#L��kV#,&lt;���#Ղ#*#�:�</w:t>
      </w:r>
      <w:r>
        <w:rPr>
          <w:rtl w:val="true"/>
        </w:rPr>
        <w:t>ڳ</w:t>
      </w:r>
      <w:r>
        <w:rPr/>
        <w:t>�</w:t>
      </w:r>
      <w:r>
        <w:rPr/>
        <w:t>^</w:t>
      </w:r>
      <w:r>
        <w:rPr/>
        <w:t>ؒ</w:t>
      </w:r>
    </w:p>
    <w:p>
      <w:pPr>
        <w:pStyle w:val="PreformattedText"/>
        <w:bidi w:val="0"/>
        <w:jc w:val="left"/>
        <w:rPr/>
      </w:pPr>
      <w:r>
        <w:rPr/>
        <w:t>$z�IΓ��(k�3�</w:t>
      </w:r>
    </w:p>
    <w:p>
      <w:pPr>
        <w:pStyle w:val="PreformattedText"/>
        <w:bidi w:val="0"/>
        <w:jc w:val="left"/>
        <w:rPr/>
      </w:pPr>
      <w:r>
        <w:rPr/>
        <w:t>#�u���������</w:t>
      </w:r>
      <w:r>
        <w:rPr>
          <w:rtl w:val="true"/>
        </w:rPr>
        <w:t>ށ</w:t>
      </w:r>
      <w:r>
        <w:rPr/>
        <w:t>���ީ��</w:t>
      </w:r>
      <w:r>
        <w:rPr/>
        <w:t>)�#iO�a#xG&amp;�#�v#0�#�f����/��#</w:t>
      </w:r>
      <w:r>
        <w:rPr/>
        <w:t>،</w:t>
      </w:r>
      <w:r>
        <w:rPr/>
        <w:t>#�6��i#Bt��30�r�TE͊�� u��o��#�4��7|���w��&lt;#KG�����O�Z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##-�;�#�Ы!}VÓ��</w:t>
      </w:r>
      <w:r>
        <w:rPr/>
        <w:t></w:t>
      </w:r>
      <w:r>
        <w:rPr/>
        <w:t>٣</w:t>
      </w:r>
      <w:r>
        <w:rPr/>
        <w:t>z�Ѡx�T� �@�#�7b��y�a���[|#c�}�X�;SZ;��\#��}����.��:����y�p</w:t>
      </w:r>
      <w:r>
        <w:rPr>
          <w:rtl w:val="true"/>
        </w:rPr>
        <w:t>߇</w:t>
      </w:r>
      <w:r>
        <w:rPr/>
        <w:t>I#Q#=#�]b�r�:������1D",Q�Y#�C��H�#i�J�#w_����Uj$��P�TB#l����A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f�Q#��#�!÷#�#��Y5*Hd��6���o</w:t>
        <w:tab/>
        <w:t xml:space="preserve"> ##7�Ŧ�#Tr�Rd�#</w:t>
      </w:r>
      <w:r>
        <w:rPr>
          <w:rtl w:val="true"/>
        </w:rPr>
        <w:t>ש</w:t>
      </w:r>
      <w:r>
        <w:rPr/>
        <w:t>l��TOe��#�h'O����</w:t>
      </w:r>
      <w:r>
        <w:rPr>
          <w:rtl w:val="true"/>
        </w:rPr>
        <w:t>޹</w:t>
      </w:r>
      <w:r>
        <w:rPr/>
        <w:t>�</w:t>
      </w:r>
      <w:r>
        <w:rPr/>
        <w:t>ѭ</w:t>
      </w:r>
      <w:r>
        <w:rPr/>
        <w:t>뿹</w:t>
      </w:r>
      <w:r>
        <w:rPr/>
        <w:t>{�##�</w:t>
      </w:r>
      <w:r>
        <w:rPr>
          <w:rtl w:val="true"/>
        </w:rPr>
        <w:t>޹</w:t>
      </w:r>
      <w:r>
        <w:rPr/>
        <w:t>x��o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����~���83��������z�E��jW���CN��~��~��n#y����=��2K��_�X!]]_r$#�#�#s�#fF�&amp;�\�&amp;bW�����-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�ϩ#�w�Y##</w:t>
      </w:r>
      <w:r>
        <w:rPr/>
        <w:t>သ�</w:t>
      </w:r>
      <w:r>
        <w:rPr/>
        <w:t>lR,Yu�V��M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=�Ų��Ȟ^���#�|&amp;����g�</w:t>
        <w:tab/>
        <w:t>9[������g</w:t>
      </w:r>
    </w:p>
    <w:p>
      <w:pPr>
        <w:pStyle w:val="PreformattedText"/>
        <w:bidi w:val="0"/>
        <w:jc w:val="left"/>
        <w:rPr/>
      </w:pPr>
      <w:r>
        <w:rPr/>
        <w:t>Ϟ��UU�0�#�B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</w:p>
    <w:p>
      <w:pPr>
        <w:pStyle w:val="PreformattedText"/>
        <w:bidi w:val="0"/>
        <w:jc w:val="left"/>
        <w:rPr/>
      </w:pPr>
      <w:r>
        <w:rPr/>
        <w:t>:(?P</w:t>
      </w:r>
      <w:r>
        <w:rPr>
          <w:rtl w:val="true"/>
        </w:rPr>
        <w:t>ڧ</w:t>
      </w:r>
      <w:r>
        <w:rPr/>
        <w:t>7</w:t>
      </w:r>
      <w:r>
        <w:rPr/>
        <w:t>*�:�Q*TIeZ9Oy(#�,#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N��Bz�U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z#Hj"O"#�7ʵ:�BNg-��,�����4�ǎU���##6&lt;�h��˽</w:t>
      </w:r>
      <w:r>
        <w:rPr/>
        <w:t>٘</w:t>
      </w:r>
      <w:r>
        <w:rPr/>
        <w:t>q���i���`����N���L���&amp;E�#�#}�6�F#w)s�!h ��dZ�\E�R_��B�|ML���:�K#WΗ��2��J��C��'+ME]eO��b�'+#</w:t>
      </w:r>
      <w:r>
        <w:rPr/>
        <w:t>ؓ</w:t>
      </w:r>
      <w:r>
        <w:rPr/>
        <w:t>*#�</w:t>
      </w:r>
      <w:r>
        <w:rPr>
          <w:rtl w:val="true"/>
        </w:rPr>
        <w:t>ب</w:t>
      </w:r>
      <w:r>
        <w:rPr/>
        <w:t>ĸ</w:t>
      </w:r>
      <w:r>
        <w:rPr>
          <w:rtl w:val="true"/>
        </w:rPr>
        <w:t>ڧ</w:t>
      </w:r>
      <w:r>
        <w:rPr/>
        <w:t>##�a�o�\�Noh�a���Ax�#�#�#`x/�#ȍ#ks`�#4����#S$�Z3�l#��</w:t>
      </w:r>
    </w:p>
    <w:p>
      <w:pPr>
        <w:pStyle w:val="PreformattedText"/>
        <w:bidi w:val="0"/>
        <w:jc w:val="left"/>
        <w:rPr/>
      </w:pPr>
      <w:r>
        <w:rPr/>
        <w:t>#�X[�^#�d('�K�}��#�5�!���%P�Z�z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3���;�:�Ǩ3c�#�e�=b#��=�X�'��#</w:t>
      </w:r>
    </w:p>
    <w:p>
      <w:pPr>
        <w:pStyle w:val="PreformattedText"/>
        <w:bidi w:val="0"/>
        <w:jc w:val="left"/>
        <w:rPr/>
      </w:pPr>
      <w:r>
        <w:rPr/>
        <w:t>B�����#IS5�9m��`�D#�dPh�M�t�h�[LpXsG#�`K.T[� �#0&amp;�}c�%r��k�##3��0#&gt;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�*�����8��#�</w:t>
      </w:r>
      <w:r>
        <w:rPr>
          <w:rtl w:val="true"/>
        </w:rPr>
        <w:t>ܮ</w:t>
      </w:r>
      <w:r>
        <w:rPr/>
        <w:t>�</w:t>
      </w:r>
      <w:r>
        <w:rPr/>
        <w:t>v;s�����_^��Fhhzm[wUi�</w:t>
      </w:r>
      <w:r>
        <w:rPr/>
        <w:t>泌��</w:t>
      </w:r>
      <w:r>
        <w:rPr/>
        <w:t>p~#�8&amp;$$��</w:t>
        <w:tab/>
        <w:t>�u�1��#��{;��i�f��(��t�^#b"&amp;�</w:t>
      </w:r>
      <w:r>
        <w:rPr>
          <w:rtl w:val="true"/>
        </w:rPr>
        <w:t>ڠ</w:t>
      </w:r>
      <w:r>
        <w:rPr/>
        <w:t>U#�#��a�#�*�F�#�4h:#kl�l|hL#�[H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��HX#</w:t>
      </w:r>
    </w:p>
    <w:p>
      <w:pPr>
        <w:pStyle w:val="PreformattedText"/>
        <w:bidi w:val="0"/>
        <w:jc w:val="left"/>
        <w:rPr/>
      </w:pPr>
      <w:r>
        <w:rPr/>
        <w:t>յY�t��Z#�3F�&amp; 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 T�Y]b�#9i����#���6`���F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5�v�4#�#�и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z#�#��-�]O#�B���#W���C���5f#�&lt;�y##�&lt;4�1̷���T�Յ�Х'!ć�#�#��}���'#����##</w:t>
      </w:r>
      <w:r>
        <w:rPr>
          <w:rtl w:val="true"/>
        </w:rPr>
        <w:t>ܗ</w:t>
      </w:r>
      <w:r>
        <w:rPr/>
        <w:t>�</w:t>
      </w:r>
      <w:r>
        <w:rPr/>
        <w:t>#�A&gt;#��,�Bj���#[Hc���\0+WMJ�żm6m#k#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F���L��@J���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 1��ϩ�#�f�,#1j#��E�d�z8o��#�LM���#^���#oj���]�Q��V7��;�]N����#O�#c##�S��"��#�x����j�����|���a��##B#9�</w:t>
      </w:r>
      <w:r>
        <w:rPr>
          <w:rtl w:val="true"/>
        </w:rPr>
        <w:t>܆</w:t>
      </w:r>
      <w:r>
        <w:rPr/>
        <w:t>@������</w:t>
      </w:r>
      <w:r>
        <w:rPr/>
        <w:t>잘�</w:t>
      </w:r>
      <w:r>
        <w:rPr/>
        <w:t>#?b���3Ǎ�@�V9��L�N�#���S�@J]"���"�^#!�T*#�</w:t>
      </w:r>
      <w:r>
        <w:rPr/>
        <w:t>鿻��</w:t>
      </w:r>
      <w:r>
        <w:rPr/>
        <w:t>]#�7�;#���#T|��o~��V�:��&gt;\�՘��y~MUyuG{�#�k��n�on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������j�#�g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ޚ</w:t>
      </w:r>
      <w:r>
        <w:rPr/>
        <w:t>a#�I##�}��(#Ƌ#�</w:t>
      </w:r>
    </w:p>
    <w:p>
      <w:pPr>
        <w:pStyle w:val="PreformattedText"/>
        <w:bidi w:val="0"/>
        <w:jc w:val="left"/>
        <w:rPr/>
      </w:pPr>
      <w:r>
        <w:rPr/>
        <w:t>6��5�(?`�%"�Rb6��:�E�5I�G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</w:t>
      </w:r>
    </w:p>
    <w:p>
      <w:pPr>
        <w:pStyle w:val="PreformattedText"/>
        <w:bidi w:val="0"/>
        <w:jc w:val="left"/>
        <w:rPr/>
      </w:pPr>
      <w:r>
        <w:rPr/>
        <w:t>3��c��gG�##�^�B�@�#��b�V����v#)k�OF�#��nl��g#�L#S���DR(#��#n!�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pz{fQ��#������ő)���*ayu�����.Q�I�t���#�H#V�p_c�#&amp;A</w:t>
        <w:tab/>
        <w:t>a#���J5�</w:t>
      </w:r>
      <w:r>
        <w:rPr/>
        <w:t>ٕ�</w:t>
      </w:r>
      <w:r>
        <w:rPr/>
        <w:t>}ҺY#����#</w:t>
      </w:r>
      <w:r>
        <w:rPr/>
        <w:t>㼟��</w:t>
      </w:r>
      <w:r>
        <w:rPr/>
        <w:t>߱�</w:t>
      </w:r>
      <w:r>
        <w:rPr/>
        <w:t>|#��G����^#�1�#�G��oc&gt;F�J��89#��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����#�nD�NF�(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 #X,�1A"�Pu!�#�#h�&amp;��&amp;���l��#}�#W[���iQhpa�s�#�� �������� ����9�#g#��4�V#��i�����m����4�����5ϡ#9;�M��H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}�� 1�p�#:\##J��Z#i�#�# ����f��І#�#��#���C�#B#V�#�UY��#�9$�c��"P�#9��q�p�tEv��w��\&gt;���/~u�ƹ+w�q�{+��N�}� ��a����Ս��5��&gt;#Zk*�B�7YDVӁE�g�Pu|�B:"#v#$�B�4�;t$#8�#3#�#��V�������[�+���kk��57�J##�x7##�.5@�</w:t>
      </w:r>
      <w:r>
        <w:rPr/>
        <w:t>߭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q�n�dwL�#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�F#��6#4R�M[�W�A#&gt;����ßI��#����K}�ę#�"k}os�</w:t>
      </w:r>
    </w:p>
    <w:p>
      <w:pPr>
        <w:pStyle w:val="PreformattedText"/>
        <w:bidi w:val="0"/>
        <w:jc w:val="left"/>
        <w:rPr/>
      </w:pPr>
      <w:r>
        <w:rPr/>
        <w:t>2+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`�k��:�E�7H�z ���</w:t>
      </w:r>
    </w:p>
    <w:p>
      <w:pPr>
        <w:pStyle w:val="PreformattedText"/>
        <w:bidi w:val="0"/>
        <w:jc w:val="left"/>
        <w:rPr/>
      </w:pPr>
      <w:r>
        <w:rPr/>
        <w:t>#�.#</w:t>
        <w:tab/>
        <w:t>�R+�##,��</w:t>
        <w:tab/>
        <w:t>��60�6�#��B#.4#*k�#B�#�=�62�H��#*��#�/�?��0#1Q����s,�f�so�K}����#��?�l��]HW##jd�bA</w:t>
      </w:r>
    </w:p>
    <w:p>
      <w:pPr>
        <w:pStyle w:val="PreformattedText"/>
        <w:bidi w:val="0"/>
        <w:jc w:val="left"/>
        <w:rPr/>
      </w:pPr>
      <w:r>
        <w:rPr/>
        <w:t>s9�&lt;�=Y�=�ԫ�</w:t>
      </w:r>
      <w:r>
        <w:rPr>
          <w:rtl w:val="true"/>
        </w:rPr>
        <w:t>ܓ</w:t>
      </w:r>
      <w:r>
        <w:rPr/>
        <w:t>P�F,ʡ�&gt;�W%�G��;;&gt;���̯&gt;-qs�#��*KZ�/##lho(]#i=�Y#2)f)#đ��#</w:t>
      </w:r>
      <w:r>
        <w:rPr>
          <w:rtl w:val="true"/>
        </w:rPr>
        <w:t>ۮ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N���х��mX8}#H���+�#�E%;F#=���Pa���#m_ ��,#`!�#�7</w:t>
      </w:r>
    </w:p>
    <w:p>
      <w:pPr>
        <w:pStyle w:val="PreformattedText"/>
        <w:bidi w:val="0"/>
        <w:jc w:val="left"/>
        <w:rPr/>
      </w:pPr>
      <w:r>
        <w:rPr/>
        <w:t>R1�'�o�8#��#$#��V(</w:t>
      </w:r>
      <w:r>
        <w:rPr>
          <w:rtl w:val="true"/>
        </w:rPr>
        <w:t>ڏ</w:t>
      </w:r>
      <w:r>
        <w:rPr/>
        <w:t>��</w:t>
      </w:r>
      <w:r>
        <w:rPr/>
        <w:t>Q#�&amp;H4�W�H^b�#T4dUU�&gt;#��\�`g'�&lt;��lk�c�m�wv#xZuQeQf#e��##�L-hN��x�MY#�n#en���*2�i?�Uz#</w:t>
      </w:r>
      <w:r>
        <w:rPr>
          <w:rtl w:val="true"/>
        </w:rPr>
        <w:t>ؠ</w:t>
      </w:r>
      <w:r>
        <w:rPr/>
        <w:t>�</w:t>
      </w:r>
      <w:r>
        <w:rPr/>
        <w:t>Ǉ�#�P:)"�#\��Y#d�+#�8�����k�?�#*�k[9��#�</w:t>
      </w:r>
      <w:r>
        <w:rPr/>
        <w:t>ܼ���</w:t>
      </w:r>
      <w:r>
        <w:rPr/>
        <w:t>+��t�7go��y�s�k��m##��.%#'8|q;&gt;�Q|�_�G���"u`�Ot�WLiM��%�A�b#��&amp;U[��L�##{p�}#DL4#��#��#�#�#����xO��ѽ��#���#�"�</w:t>
        <w:tab/>
        <w:t>�#P�#a)�#�#�1�̀�#F�j+���Mt#1#�</w:t>
      </w:r>
      <w:r>
        <w:rPr>
          <w:rtl w:val="true"/>
        </w:rPr>
        <w:t>޼</w:t>
      </w:r>
      <w:r>
        <w:rPr/>
        <w:t>#�c�_�@X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]#s��D�CMs���*T`</w:t>
      </w:r>
      <w:r>
        <w:rPr/>
        <w:t>㨵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d���p�g+�G�x���#�##��v��7#��#�4F�5G�#z�#��w+S#yɔ#���a�Y���qk�ix�I��E�Hz���##~�����v���Δ�p#U �y�v�X�n�l#K���m�|C'^UJ�L�e�eYkY�#�t#�A�b��X�S#�Z��#,��&amp;��#���P;,c#��XiZ#'�s;��=l�^��p�G���Xz#&gt;�#�Q:��")� Ы�</w:t>
      </w:r>
      <w:r>
        <w:rPr/>
        <w:t>ۣ</w:t>
      </w:r>
      <w:r>
        <w:rPr/>
        <w:t>:��?5�'ħ;��@��|�CRe#�&amp;d�6l�/|�;`�</w:t>
      </w:r>
      <w:r>
        <w:rPr>
          <w:rtl w:val="true"/>
        </w:rPr>
        <w:t>ۋ��</w:t>
      </w:r>
      <w:r>
        <w:rPr/>
        <w:t>5</w:t>
      </w:r>
      <w:r>
        <w:rPr/>
        <w:t>����{��bV6Z��ZQ��7 �#l</w:t>
      </w:r>
    </w:p>
    <w:p>
      <w:pPr>
        <w:pStyle w:val="PreformattedText"/>
        <w:bidi w:val="0"/>
        <w:jc w:val="left"/>
        <w:rPr/>
      </w:pPr>
      <w:r>
        <w:rPr/>
        <w:t>{9�#��e�</w:t>
      </w:r>
    </w:p>
    <w:p>
      <w:pPr>
        <w:pStyle w:val="PreformattedText"/>
        <w:bidi w:val="0"/>
        <w:jc w:val="left"/>
        <w:rPr/>
      </w:pPr>
      <w:r>
        <w:rPr/>
        <w:t>t�#�JbO&lt;</w:t>
      </w:r>
      <w:r>
        <w:rPr>
          <w:rtl w:val="true"/>
        </w:rPr>
        <w:t>ߺ</w:t>
      </w:r>
      <w:r>
        <w:rPr/>
        <w:t>#a�#�g���74�#�I&amp;�##I�5�-%��m���#}����[�K��Օ���������V\g#~lff##"������9|#�:��</w:t>
      </w:r>
      <w:r>
        <w:rPr>
          <w:rtl w:val="true"/>
        </w:rPr>
        <w:t>ݤ</w:t>
      </w:r>
      <w:r>
        <w:rPr>
          <w:rtl w:val="true"/>
        </w:rPr>
        <w:t>#��</w:t>
      </w:r>
      <w:r>
        <w:rPr/>
        <w:t>9</w:t>
      </w:r>
      <w:r>
        <w:rPr>
          <w:rtl w:val="true"/>
        </w:rPr>
        <w:t>;</w:t>
      </w:r>
      <w:r>
        <w:rPr/>
        <w:t>4</w:t>
      </w:r>
      <w:r>
        <w:rPr/>
        <w:t>.�(�Z��X</w:t>
      </w:r>
      <w:r>
        <w:rPr>
          <w:rtl w:val="true"/>
        </w:rPr>
        <w:t>ۻ</w:t>
      </w:r>
      <w:r>
        <w:rPr/>
        <w:t>�</w:t>
      </w:r>
      <w:r>
        <w:rPr/>
        <w:t>D#�#����#�:�d�9Gb�b}</w:t>
      </w:r>
      <w:r>
        <w:rPr/>
        <w:t>ۨ</w:t>
      </w:r>
      <w:r>
        <w:rPr/>
        <w:t>P@�#��U��)X�IG�"M���3�\#��ɑ��#(3#�D�#���#�Nb#�p��3s�#</w:t>
      </w:r>
      <w:r>
        <w:rPr>
          <w:rtl w:val="true"/>
        </w:rPr>
        <w:t>ۻ</w:t>
      </w:r>
      <w:r>
        <w:rPr/>
        <w:t>2</w:t>
      </w:r>
      <w:r>
        <w:rPr/>
        <w:t>#g��r@"��#</w:t>
      </w:r>
    </w:p>
    <w:p>
      <w:pPr>
        <w:pStyle w:val="PreformattedText"/>
        <w:bidi w:val="0"/>
        <w:jc w:val="left"/>
        <w:rPr/>
      </w:pPr>
      <w:r>
        <w:rPr/>
        <w:t>2�V(f��g;���'�GVx#�".�����7J#����[�%l2wI{�;��#�H</w:t>
      </w:r>
      <w:r>
        <w:rPr/>
        <w:t>٬</w:t>
      </w:r>
      <w:r>
        <w:rPr/>
        <w:t>�</w:t>
      </w:r>
      <w:r>
        <w:rPr/>
        <w:t xml:space="preserve">d+1|��#m8#s#G#H�&amp;�����Ǡ#��;#&amp;?��������wz�O�É��F�#��T���c�e%j� �#{m�m </w:t>
      </w:r>
    </w:p>
    <w:p>
      <w:pPr>
        <w:pStyle w:val="PreformattedText"/>
        <w:bidi w:val="0"/>
        <w:jc w:val="left"/>
        <w:rPr/>
      </w:pPr>
      <w:r>
        <w:rPr/>
        <w:t>3��#dod���N:B��#W(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#�##2�TA��ws�#&amp;jq#�B#qG�3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r�'\�#&amp;H</w:t>
      </w:r>
      <w:r>
        <w:rPr/>
        <w:t>얆</w:t>
      </w:r>
      <w:r>
        <w:rPr/>
        <w:t>є��������"#o�;^Q~ɹ#�#z�isd����#ny�g��e��{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79� Q#���#Α��P #�e###���+U#�Z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</w:t>
      </w:r>
      <w:r>
        <w:rPr/>
        <w:t>譀</w:t>
      </w:r>
      <w:r>
        <w:rPr/>
        <w:t xml:space="preserve">3���Cͱ#�c </w:t>
      </w:r>
    </w:p>
    <w:p>
      <w:pPr>
        <w:pStyle w:val="PreformattedText"/>
        <w:bidi w:val="0"/>
        <w:jc w:val="left"/>
        <w:rPr/>
      </w:pPr>
      <w:r>
        <w:rPr/>
        <w:t>#�$Ȭ##=��#�#Q#�#�`�$�+�&amp;��D]c����#6</w:t>
      </w:r>
      <w:r>
        <w:rPr/>
        <w:t>֧�</w:t>
      </w:r>
      <w:r>
        <w:rPr/>
        <w:t>'</w:t>
      </w:r>
      <w:r>
        <w:rPr/>
        <w:t>溺</w:t>
      </w:r>
      <w:r>
        <w:rPr/>
        <w:t>&gt;�y���o.8|y��K�zB^q�XY�xQ#�mh#|=d*�##�*�Ac#[(�Aj5#Acƨf#��O%*�x���VS��y�|L~4x�[�d��1rX�d</w:t>
      </w:r>
      <w:r>
        <w:rPr/>
        <w:t>ֶ�����</w:t>
      </w:r>
      <w:r>
        <w:rPr/>
        <w:t>#��yǩ� #%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K%�M��r��V'�W�</w:t>
      </w:r>
      <w:r>
        <w:rPr/>
        <w:t>۹�</w:t>
      </w:r>
      <w:r>
        <w:rPr/>
        <w:t>&amp;�^�!��� &amp;�+�}&amp;˸XXCZx&lt;Z�]�t�����*</w:t>
      </w:r>
      <w:r>
        <w:rPr>
          <w:rtl w:val="true"/>
        </w:rPr>
        <w:t>ߣ</w:t>
      </w:r>
      <w:r>
        <w:rPr/>
        <w:t>�</w:t>
      </w:r>
      <w:r>
        <w:rPr/>
        <w:t>b#&gt;�9#{H(�u#��#�6�#:�v�#�##�Ja8=�</w:t>
      </w:r>
      <w:r>
        <w:rPr>
          <w:rtl w:val="true"/>
        </w:rPr>
        <w:t>߀</w:t>
      </w:r>
      <w:r>
        <w:rPr/>
        <w:t>���</w:t>
      </w:r>
      <w:r>
        <w:rPr/>
        <w:t>X#�</w:t>
      </w:r>
    </w:p>
    <w:p>
      <w:pPr>
        <w:pStyle w:val="PreformattedText"/>
        <w:bidi w:val="0"/>
        <w:jc w:val="left"/>
        <w:rPr/>
      </w:pPr>
      <w:r>
        <w:rPr/>
        <w:t>H��d2�</w:t>
      </w:r>
      <w:r>
        <w:rPr/>
        <w:t>֔</w:t>
      </w:r>
      <w:r>
        <w:rPr/>
        <w:t>#6</w:t>
        <w:tab/>
        <w:t>9�x���S��R��#�v#_���)fB3#v#-h</w:t>
      </w:r>
      <w:r>
        <w:rPr>
          <w:rtl w:val="true"/>
        </w:rPr>
        <w:t>ګ</w:t>
      </w:r>
      <w:r>
        <w:rPr/>
        <w:t>#�P����]�"i#7�T]�Ж&gt;^#;Y#Ԛ�;S��_��T�ԙq���qtԩo�fw�kWǽ��P#�����1#:3�`��N_���[#��3�&gt;�##-O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9]�q-�^�#�����g##�Æ�2���#���Atm�U�##O�Eη�`�Z#B2V#Ty�F�#$�P�</w:t>
      </w:r>
    </w:p>
    <w:p>
      <w:pPr>
        <w:pStyle w:val="PreformattedText"/>
        <w:bidi w:val="0"/>
        <w:jc w:val="left"/>
        <w:rPr/>
      </w:pPr>
      <w:r>
        <w:rPr/>
        <w:t>#��e��"��]hY�i�o,,�\���#�#6h��fz_�y��#/#�G�##ƀ�O�6�#:#�E�#Y��#�#O0#�,#��N.3��&amp;�6#���</w:t>
      </w:r>
      <w:r>
        <w:rPr>
          <w:rtl w:val="true"/>
        </w:rPr>
        <w:t>ܪ</w:t>
      </w:r>
      <w:r>
        <w:rPr/>
        <w:t>Ό���Ƀ�M,����Re~����!_�E</w:t>
      </w:r>
      <w:r>
        <w:rPr>
          <w:rtl w:val="true"/>
        </w:rPr>
        <w:t>ޟ</w:t>
      </w:r>
      <w:r>
        <w:rPr/>
        <w:t>j#��{T�</w:t>
      </w:r>
      <w:r>
        <w:rPr/>
        <w:t>߳��</w:t>
      </w:r>
      <w:r>
        <w:rPr/>
        <w:t>#�j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N�ϯ�-os��ZKr�#�#�#ԕ�6�#e�0��T�4P6��5t`@�#�j��Wm#G6���4#����N~(*�,�~��w����˿�x�'W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q�"�#9�a��##�}"�</w:t>
      </w:r>
      <w:r>
        <w:rPr/>
        <w:t>ܼ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&gt;|#�s�)9&gt;�`���#��0j,0#�T��`#C���#Q�#'#�� �#�`D�S�LB#(</w:t>
      </w:r>
      <w:r>
        <w:rPr/>
        <w:t>〢</w:t>
      </w:r>
      <w:r>
        <w:rPr/>
        <w:t>#�8�#ɞ64�,�E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#�r:���`�</w:t>
      </w:r>
    </w:p>
    <w:p>
      <w:pPr>
        <w:pStyle w:val="PreformattedText"/>
        <w:bidi w:val="0"/>
        <w:jc w:val="left"/>
        <w:rPr/>
      </w:pPr>
      <w:r>
        <w:rPr/>
        <w:t>Y##iB#</w:t>
      </w:r>
    </w:p>
    <w:p>
      <w:pPr>
        <w:pStyle w:val="PreformattedText"/>
        <w:bidi w:val="0"/>
        <w:jc w:val="left"/>
        <w:rPr/>
      </w:pPr>
      <w:r>
        <w:rPr/>
        <w:t>R�D�</w:t>
      </w:r>
      <w:r>
        <w:rPr>
          <w:rtl w:val="true"/>
        </w:rPr>
        <w:t>ק</w:t>
      </w:r>
      <w:r>
        <w:rPr/>
        <w:t>Q�^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����``�Y(��{#��b!r#�j&amp;�Pʟ�</w:t>
      </w:r>
      <w:r>
        <w:rPr>
          <w:rtl w:val="true"/>
        </w:rPr>
        <w:t>ܨ</w:t>
      </w:r>
      <w:r>
        <w:rPr/>
        <w:t>#�Kĵ�N5#̴���|G��[2&lt;j#&gt;���##Ԕ#�#�2�</w:t>
      </w:r>
      <w:r>
        <w:rPr/>
        <w:t>ೕ</w:t>
      </w:r>
      <w:r>
        <w:rPr/>
        <w:t>#���`�*x�9j#?r-1h��go�O���Q?Gb��~V(�,TY�X;R`�w�8��;e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V</w:t>
        <w:tab/>
      </w:r>
      <w:r>
        <w:rPr/>
        <w:t>ަ</w:t>
      </w:r>
      <w:r>
        <w:rPr/>
        <w:t>[8�@6#��m�f]#���#�qVmXQY�</w:t>
      </w:r>
    </w:p>
    <w:p>
      <w:pPr>
        <w:pStyle w:val="PreformattedText"/>
        <w:bidi w:val="0"/>
        <w:jc w:val="left"/>
        <w:rPr/>
      </w:pPr>
      <w:r>
        <w:rPr/>
        <w:t>3EcZ4##L�%�e</w:t>
      </w:r>
      <w:r>
        <w:rPr>
          <w:rtl w:val="true"/>
        </w:rPr>
        <w:t>ڪ</w:t>
      </w:r>
      <w:r>
        <w:rPr/>
        <w:t>����</w:t>
      </w:r>
      <w:r>
        <w:rPr/>
        <w:t>m|���#�#�P�����#|#�����~�&gt;�#9�</w:t>
      </w:r>
      <w:r>
        <w:rPr/>
        <w:t>쇻�</w:t>
      </w:r>
      <w:r>
        <w:rPr/>
        <w:t>?�#��#�P�l��e�iI[������#ean����|�5</w:t>
      </w:r>
      <w:r>
        <w:rPr/>
        <w:t>ܽ��</w:t>
      </w:r>
      <w:r>
        <w:rPr/>
        <w:t>{���Mr�Ý�ǻm#��c#-��JoZ��J����G[��*N�U_�Qt���h�e,~�X�S�7�/��#c#��α}�#e/'�</w:t>
      </w:r>
      <w:r>
        <w:rPr/>
        <w:t>嘡</w:t>
      </w:r>
      <w:r>
        <w:rPr/>
        <w:t>#�</w:t>
      </w:r>
      <w:r>
        <w:rPr/>
        <w:t>٧</w:t>
      </w:r>
      <w:r>
        <w:rPr/>
        <w:t>�</w:t>
      </w:r>
      <w:r>
        <w:rPr/>
        <w:t>&amp;F��*#��yj[ussu�0</w:t>
      </w:r>
      <w:r>
        <w:rPr>
          <w:rtl w:val="true"/>
        </w:rPr>
        <w:t>ص</w:t>
      </w:r>
      <w:r>
        <w:rPr/>
        <w:t>w4Nw5���,ᖷf��a*uhy���#����##&amp;�F'###zzV��#���Ë�D�</w:t>
      </w:r>
    </w:p>
    <w:p>
      <w:pPr>
        <w:pStyle w:val="PreformattedText"/>
        <w:bidi w:val="0"/>
        <w:jc w:val="left"/>
        <w:rPr/>
      </w:pPr>
      <w:r>
        <w:rPr/>
        <w:t>yam����Y##�Z'+8T#��#��|9G�?&lt;#nҸ��+��e#�@p���0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��+�3��˂]��/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</w:t>
      </w:r>
      <w:r>
        <w:rPr/>
        <w:t>ၒ</w:t>
      </w:r>
      <w:r>
        <w:rPr/>
        <w:t>{(as�h4��#y~��2��8����##;�̍���1"��</w:t>
      </w:r>
    </w:p>
    <w:p>
      <w:pPr>
        <w:pStyle w:val="PreformattedText"/>
        <w:bidi w:val="0"/>
        <w:jc w:val="left"/>
        <w:rPr/>
      </w:pPr>
      <w:r>
        <w:rPr/>
        <w:t>|5#eccaii#�40M�/�&amp;g#C��5�C�u��</w:t>
      </w:r>
      <w:r>
        <w:rPr/>
        <w:t>݃</w:t>
      </w:r>
      <w:r>
        <w:rPr/>
        <w:t>Ϻ����#��=Sԑ#9S��_#!#kh###�h�###p�,P�Ou����A��</w:t>
      </w:r>
      <w:r>
        <w:rPr/>
        <w:t>ۧ��</w:t>
      </w:r>
      <w:r>
        <w:rPr/>
        <w:t>N���6~�</w:t>
      </w:r>
      <w:r>
        <w:rPr>
          <w:rtl w:val="true"/>
        </w:rPr>
        <w:t>߿</w:t>
      </w:r>
      <w:r>
        <w:rPr/>
        <w:t>��</w:t>
      </w:r>
      <w:r>
        <w:rPr/>
        <w:t>~�r~�#P�#��#fD�,��Kw�Z�7y#���.',��`��i#��#o!#�Z�h9c���#��#{Ѯщ�#�+##�;#e��#�y5�����^V�t�(7X��#�</w:t>
        <w:tab/>
        <w:t>\)��h��J�f��78??�0��J����o|��iaUc^�ds�\����d{W{vQyFvyI~GS���pw[o�p��l�#�}���2#�#k{no��O��m�##v$"�Z�o</w:t>
      </w:r>
      <w:r>
        <w:rPr/>
        <w:t>֨�</w:t>
      </w:r>
      <w:r>
        <w:rPr/>
        <w:t>2#�_#S#�#�}#</w:t>
      </w:r>
    </w:p>
    <w:p>
      <w:pPr>
        <w:pStyle w:val="PreformattedText"/>
        <w:bidi w:val="0"/>
        <w:jc w:val="left"/>
        <w:rPr/>
      </w:pPr>
      <w:r>
        <w:rPr/>
        <w:t>#�!#� tY�Ђ�[#��Ԛ4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W�6�#���y#y�s��w���ù#W~�x��#�n��#�C�ˋ#ʊ���brur�#r# KB�###�c#@�d#��\��P����m���կ�tD�`R)�Vr</w:t>
        <w:tab/>
        <w:t>��</w:t>
      </w:r>
      <w:r>
        <w:rPr/>
        <w:t>棍</w:t>
      </w:r>
      <w:r>
        <w:rPr/>
        <w:t>"1;��[��d#zcqUA��.#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�s�.d�</w:t>
      </w:r>
      <w:r>
        <w:rPr/>
        <w:t>氨</w:t>
      </w:r>
      <w:r>
        <w:rPr/>
        <w:t>y��:)�VsP��T��</w:t>
      </w:r>
      <w:r>
        <w:rPr>
          <w:rtl w:val="true"/>
        </w:rPr>
        <w:t>۔</w:t>
      </w:r>
      <w:r>
        <w:rPr/>
        <w:t>�͕</w:t>
      </w:r>
      <w:r>
        <w:rPr/>
        <w:t>*Z_#o�Dͯ;��##��.�</w:t>
      </w:r>
      <w:r>
        <w:rPr>
          <w:rtl w:val="true"/>
        </w:rPr>
        <w:t>ל</w:t>
      </w:r>
      <w:r>
        <w:rPr>
          <w:rtl w:val="true"/>
        </w:rPr>
        <w:t>}�.�#�</w:t>
      </w:r>
      <w:r>
        <w:rPr/>
        <w:t>1</w:t>
      </w:r>
      <w:r>
        <w:rPr/>
        <w:t>��Z�7S��Z|@oU��u{d�ak#b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Iz#�e#E0�#8#�v#�#</w:t>
      </w:r>
    </w:p>
    <w:p>
      <w:pPr>
        <w:pStyle w:val="PreformattedText"/>
        <w:bidi w:val="0"/>
        <w:jc w:val="left"/>
        <w:rPr/>
      </w:pPr>
      <w:r>
        <w:rPr/>
        <w:t>wh@�#�#���k��Ӱ�hLf9#�#��#y##Ip��f�#j#�</w:t>
      </w:r>
      <w:r>
        <w:rPr>
          <w:rtl w:val="true"/>
        </w:rPr>
        <w:t>ށ</w:t>
      </w:r>
      <w:r>
        <w:rPr/>
        <w:t>����</w:t>
      </w:r>
      <w:r>
        <w:rPr/>
        <w:t>M��{���t=Y�x2]#</w:t>
      </w:r>
      <w:r>
        <w:rPr>
          <w:rtl w:val="true"/>
        </w:rPr>
        <w:t>ט��</w:t>
      </w:r>
      <w:r>
        <w:rPr>
          <w:rtl w:val="true"/>
        </w:rPr>
        <w:t>]�</w:t>
      </w:r>
      <w:r>
        <w:rPr>
          <w:rtl w:val="true"/>
        </w:rPr>
        <w:t>ݙ</w:t>
      </w:r>
      <w:r>
        <w:rPr/>
        <w:t>s�/��p��H[ a���}��g���#/��#Q�#</w:t>
      </w:r>
      <w:r>
        <w:rPr>
          <w:rtl w:val="true"/>
        </w:rPr>
        <w:t>ۂ</w:t>
      </w:r>
      <w:r>
        <w:rPr/>
        <w:t>[�n5�\m+����k�;�6�G#*^�J$u�L#e��V5��#x#'�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z4]W2�V32�75?E�[#�#|�Jėr� ���</w:t>
      </w:r>
    </w:p>
    <w:p>
      <w:pPr>
        <w:pStyle w:val="PreformattedText"/>
        <w:bidi w:val="0"/>
        <w:jc w:val="left"/>
        <w:rPr/>
      </w:pPr>
      <w:r>
        <w:rPr/>
        <w:t>z��##C��нPk@�#�f����#q</w:t>
      </w:r>
      <w:r>
        <w:rPr>
          <w:rtl w:val="true"/>
        </w:rPr>
        <w:t>ށ</w:t>
      </w:r>
      <w:r>
        <w:rPr/>
        <w:t>D��b#҅�##�v�##*pf�</w:t>
      </w:r>
      <w:r>
        <w:rPr>
          <w:rtl w:val="true"/>
        </w:rPr>
        <w:t>ݓ</w:t>
      </w:r>
      <w:r>
        <w:rPr/>
        <w:t>�</w:t>
      </w:r>
      <w:r>
        <w:rPr/>
        <w:t>,B#1##���e�QNs���#��#�#�4��#C�#�&lt;h�`�É��w�#�!0T�#&amp;��,��j�Fg]%�;*�#���R�ˊ*#_Y</w:t>
      </w:r>
      <w:r>
        <w:rPr/>
        <w:t>횬</w:t>
      </w:r>
      <w:r>
        <w:rPr/>
        <w:t>L�##�#�Y�</w:t>
      </w:r>
    </w:p>
    <w:p>
      <w:pPr>
        <w:pStyle w:val="PreformattedText"/>
        <w:bidi w:val="0"/>
        <w:jc w:val="left"/>
        <w:rPr/>
      </w:pPr>
      <w:r>
        <w:rPr/>
        <w:t>vKASd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c�Q�U�{�~PxdUm</w:t>
      </w:r>
    </w:p>
    <w:p>
      <w:pPr>
        <w:pStyle w:val="PreformattedText"/>
        <w:bidi w:val="0"/>
        <w:jc w:val="left"/>
        <w:rPr/>
      </w:pPr>
      <w:r>
        <w:rPr/>
        <w:t>q</w:t>
      </w:r>
    </w:p>
    <w:p>
      <w:pPr>
        <w:pStyle w:val="PreformattedText"/>
        <w:bidi w:val="0"/>
        <w:jc w:val="left"/>
        <w:rPr/>
      </w:pPr>
      <w:r>
        <w:rPr/>
        <w:t>7S__��^��JZ;##j�C-</w:t>
      </w:r>
      <w:r>
        <w:rPr>
          <w:rtl w:val="true"/>
        </w:rPr>
        <w:t>׃</w:t>
      </w:r>
      <w:r>
        <w:rPr/>
        <w:t>�</w:t>
      </w:r>
      <w:r>
        <w:rPr/>
        <w:t>#$+z-X8�</w:t>
        <w:tab/>
        <w:tab/>
        <w:t>h���J�I#+#�##c#�%�^�5�Tf�&gt;�����n�#��/y�����/��&lt;���E#9��#$�^?��� �󾟧_@�h{�P{����'##�#@*S(��#j�#�pk5��W#�e</w:t>
        <w:tab/>
        <w:t>��</w:t>
        <w:tab/>
        <w:t>��&amp;6Q3#L�@A#�i��#��#���v�#B#�D*�[��76u��#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!�</w:t>
      </w:r>
    </w:p>
    <w:p>
      <w:pPr>
        <w:pStyle w:val="PreformattedText"/>
        <w:bidi w:val="0"/>
        <w:jc w:val="left"/>
        <w:rPr/>
      </w:pPr>
      <w:r>
        <w:rPr/>
        <w:t>|#��D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1aB</w:t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߱</w:t>
      </w:r>
      <w:r>
        <w:rPr/>
        <w:t>g3�#e�R!#�W��#u#��=0�D#�#�iA ����mmw�O#�p)�������#��T��#��#</w:t>
      </w:r>
      <w:r>
        <w:rPr/>
        <w:t>߲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/��h��#��q�#</w:t>
      </w:r>
      <w:r>
        <w:rPr>
          <w:rtl w:val="true"/>
        </w:rPr>
        <w:t>پ</w:t>
      </w:r>
      <w:r>
        <w:rPr/>
        <w:t>��</w:t>
      </w:r>
      <w:r>
        <w:rPr/>
        <w:t>#fG�^s##?��#7�#9�#�#�`4�g-�k'-�[#%�J��#��;m�)��`�O���f-�f&amp;�,4����i�d��aЯ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#Yf�Ȏ#��</w:t>
        <w:tab/>
        <w:t>�aN#��v�,#�#�M�x�</w:t>
      </w:r>
      <w:r>
        <w:rPr/>
        <w:t>֨</w:t>
      </w:r>
      <w:r>
        <w:rPr/>
        <w:t>n�[��P��̏���p��</w:t>
        <w:tab/>
      </w:r>
      <w:r>
        <w:rPr>
          <w:rtl w:val="true"/>
        </w:rPr>
        <w:t>܌</w:t>
      </w:r>
      <w:r>
        <w:rPr/>
        <w:t>� ��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2��l2��=9��w�#�JO�z</w:t>
      </w:r>
      <w:r>
        <w:rPr>
          <w:rtl w:val="true"/>
        </w:rPr>
        <w:t></w:t>
      </w:r>
      <w:r>
        <w:rPr>
          <w:rtl w:val="true"/>
        </w:rPr>
        <w:t>ז</w:t>
      </w:r>
      <w:r>
        <w:rPr>
          <w:rtl w:val="true"/>
        </w:rPr>
        <w:t>#��#���</w:t>
      </w:r>
      <w:r>
        <w:rPr/>
        <w:t>۝</w:t>
      </w:r>
      <w:r>
        <w:rPr/>
        <w:t>#o�'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G�##��b���(�#V+�W#=#�#&gt;#� ,�i�5�</w:t>
      </w:r>
      <w:r>
        <w:rPr/>
        <w:t>֝��</w:t>
      </w:r>
      <w:r>
        <w:rPr/>
        <w:t>Yj��A�JE1[x�#R�#�#4�N'C</w:t>
      </w:r>
      <w:r>
        <w:rPr>
          <w:rtl w:val="true"/>
        </w:rPr>
        <w:t>߾</w:t>
      </w:r>
      <w:r>
        <w:rPr/>
        <w:t>��</w:t>
      </w:r>
      <w:r>
        <w:rPr/>
        <w:t>)hX�#]Y���#î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B�E�#�n#�k�###i�l�#�[��X��\^"o����Hl���#�&lt;O&amp;L#�p�</w:t>
      </w:r>
      <w:r>
        <w:rPr/>
        <w:t>١</w:t>
      </w:r>
      <w:r>
        <w:rPr/>
        <w:t>�</w:t>
      </w:r>
      <w:r>
        <w:rPr/>
        <w:t>ց�����.*nx�4JY���-Lu��#h��+�5��2�C�H@#L��e�6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gO�G#3#�v�ɼ�����ɡ�#��&gt;�a���#k���g񅇠#�"��S`#{��0&lt;1��1=4JY[�#B#�f���h4��&lt;ahx��g��}��}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Q5����#b�K��cc�������@p#�#�uC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G�~V��#���</w:t>
      </w:r>
    </w:p>
    <w:p>
      <w:pPr>
        <w:pStyle w:val="PreformattedText"/>
        <w:bidi w:val="0"/>
        <w:jc w:val="left"/>
        <w:rPr/>
      </w:pPr>
      <w:r>
        <w:rPr/>
        <w:t>kc#v�7҉#L�#����k#�U�z�m�1��t@�*#��k3#f�##(�����lo�(N�#�r��I�#��#47###</w:t>
      </w:r>
      <w:r>
        <w:rPr>
          <w:rtl w:val="true"/>
        </w:rPr>
        <w:t>ڝ</w:t>
      </w:r>
      <w:r>
        <w:rPr/>
        <w:t>^C_��#~��</w:t>
      </w:r>
      <w:r>
        <w:rPr>
          <w:rtl w:val="true"/>
        </w:rPr>
        <w:t>ې����</w:t>
      </w:r>
      <w:r>
        <w:rPr>
          <w:rtl w:val="true"/>
        </w:rPr>
        <w:t>��#�#�#�</w:t>
      </w:r>
      <w:r>
        <w:rPr/>
        <w:t>0</w:t>
      </w:r>
      <w:r>
        <w:rPr/>
        <w:t>�k��������YB��o�#}̫'`�</w:t>
        <w:tab/>
        <w:t>�uG�w#��T$?d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\#�8�#����ǇI�������Ɂɑю</w:t>
      </w:r>
      <w:r>
        <w:rPr>
          <w:rtl w:val="true"/>
        </w:rPr>
        <w:t>ܖ</w:t>
      </w:r>
      <w:r>
        <w:rPr/>
        <w:t>��ܼ�������</w:t>
      </w:r>
      <w:r>
        <w:rPr/>
        <w:t>ꊖ������</w:t>
      </w:r>
      <w:r>
        <w:rPr/>
        <w:t>g��M��-��uc��#r����d�������#�H��&amp;��&lt;3�#6=#�A�#B�</w:t>
        <w:tab/>
        <w:t>�g@L#Ew�#��2#��#��#��]&amp;eyai|�&lt;-/*8����O�\����#</w:t>
      </w:r>
      <w:r>
        <w:rPr>
          <w:rtl w:val="true"/>
        </w:rPr>
        <w:t>߼</w:t>
      </w:r>
      <w:r>
        <w:rPr/>
        <w:t>�����</w:t>
      </w:r>
      <w:r>
        <w:rPr/>
        <w:t>蘄򜊁</w:t>
      </w:r>
      <w:r>
        <w:rPr/>
        <w:t>y&lt;}�p��P�x&amp;9T�#�Xe��Y1�2[Ao#$�#�F�J���4�g=�j�5�m�fC�!I��Z�^E���E�#2N#���</w:t>
      </w:r>
      <w:r>
        <w:rPr/>
        <w:t>݊����</w:t>
      </w:r>
      <w:r>
        <w:rPr/>
        <w:t>tǯ#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d:m4xe$���G#W</w:t>
      </w:r>
      <w:r>
        <w:rPr/>
        <w:t>쯖</w:t>
      </w:r>
      <w:r>
        <w:rPr/>
        <w:t>J��#Y��~)s��p�`�ʟ</w:t>
      </w:r>
      <w:r>
        <w:rPr>
          <w:rtl w:val="true"/>
        </w:rPr>
        <w:t>ܛ</w:t>
      </w:r>
      <w:r>
        <w:rPr/>
        <w:t>��</w:t>
      </w:r>
      <w:r>
        <w:rPr/>
        <w:t>K[#��k�#,�?Rs���wl4}e�to����#��1A#]�yl##(#��06###�4��kP�0)�1E��#�Z`S#-2�Z'#�#(g#3��s#!��#a�#��r$#��r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B��#rY�2hyp�k�#c���#qK�#��</w:t>
      </w:r>
      <w:r>
        <w:rPr/>
        <w:t>ؑ</w:t>
      </w:r>
      <w:r>
        <w:rPr/>
        <w:t>#��J����#��CQ#]��F��V���c�\��Ե�š���s�)�3#/u#�_jKX#˙#L#�I�{#2S#6��#��8�RӔ�W##Y�#Y�#7</w:t>
      </w:r>
      <w:r>
        <w:rPr>
          <w:rtl w:val="true"/>
        </w:rPr>
        <w:t>ۑ</w:t>
      </w:r>
      <w:r>
        <w:rPr/>
        <w:t>76</w:t>
      </w:r>
      <w:r>
        <w:rPr/>
        <w:t>P�2Z�X#�p���]�!G"#�####� �]X��#��N|�#��#��0�Tl###y�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"�Pf��#</w:t>
        <w:tab/>
        <w:t>cӼ#���#�]��a##���#4���&lt;�##�#9����=\���##�&gt;#F����#��A�#�"�u�K�#/m�)(/�kz�]9�Ӻ�=�&lt;�rhn�w�Ü#�M)��#�������qiW����#^���7;!7*�(�bz��#@�</w:t>
      </w:r>
    </w:p>
    <w:p>
      <w:pPr>
        <w:pStyle w:val="PreformattedText"/>
        <w:bidi w:val="0"/>
        <w:jc w:val="left"/>
        <w:rPr/>
      </w:pPr>
      <w:r>
        <w:rPr/>
        <w:t>ШN�1h#�}#�|��###4#�#�#�:Ԛ#HF##u6##~q��##��'��zR�J#8�</w:t>
      </w:r>
      <w:r>
        <w:rPr>
          <w:rtl w:val="true"/>
        </w:rPr>
        <w:t>߻</w:t>
      </w:r>
      <w:r>
        <w:rPr/>
        <w:t>s79&amp;mirEĒ1�����#/���'#{�D���#��tK����G#�.�N#�H%*�#�=�:#���z�ը@~ �ap#\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D����Pnl?�(Ł9D�(�������#�J�#��$�%</w:t>
      </w:r>
      <w:r>
        <w:rPr/>
        <w:t>َ</w:t>
      </w:r>
      <w:r>
        <w:rPr/>
        <w:t>5h##^#�#�{��#I7#_��&amp; #[�(Ծ&lt;��"#3#�|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rPr/>
        <w:t>ި�</w:t>
      </w:r>
      <w:r>
        <w:rPr/>
        <w:t>^]#xk�zn��#5�e6�#�V4=�H�{8Z#&gt;�#ԟ#�#�W��[��S���5ԫ����p_F^�A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S�h�,z+��R£�Đ�����PF`�f�7'-BV�(�~f��E��`��[t�&amp;��x�</w:t>
      </w:r>
      <w:r>
        <w:rPr>
          <w:rtl w:val="true"/>
        </w:rPr>
        <w:t>ض</w:t>
      </w:r>
      <w:r>
        <w:rPr/>
        <w:t>i�2�&lt;�FL2J�:#�`�iMKr��x�`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F6�dNi</w:t>
      </w:r>
      <w:r>
        <w:rPr/>
        <w:t>ٓ��</w:t>
      </w:r>
      <w:r>
        <w:rPr/>
        <w:t>&gt;�J���UW��,�&gt;H#`Ƅѣ�V�C'�R��#�&lt;H#��#K�#���LJ(��-#q(�v(xp�y��#��4��d��Tǉ#/J^ �;�</w:t>
      </w:r>
      <w:r>
        <w:rPr/>
        <w:t>۟�</w:t>
      </w:r>
      <w:r>
        <w:rPr/>
        <w:t>#~��x�\����h�##�u�j#�� #Q�#���͖#�&lt;���^�M�R3h��@�#)^�N]g#�Xf��e�=Q#�,h�#�c�R���N��-�����;+���M��!�A'��,2v</w:t>
      </w:r>
      <w:r>
        <w:rPr>
          <w:rtl w:val="true"/>
        </w:rPr>
        <w:t>ז</w:t>
      </w:r>
      <w:r>
        <w:rPr/>
        <w:t>w�V</w:t>
      </w:r>
      <w:r>
        <w:rPr/>
        <w:t>֙</w:t>
      </w:r>
      <w:r>
        <w:rPr/>
        <w:t>[t#y}u�DY��fi�S���5���P�#��u��b��m�oj�#�;8�6=�0</w:t>
      </w:r>
      <w:r>
        <w:rPr>
          <w:rtl w:val="true"/>
        </w:rPr>
        <w:t>޻�</w:t>
      </w:r>
      <w:r>
        <w:rPr>
          <w:rtl w:val="true"/>
        </w:rPr>
        <w:t>=@#\</w:t>
      </w:r>
      <w:r>
        <w:rPr/>
        <w:t>8</w:t>
      </w:r>
      <w:r>
        <w:rPr/>
        <w:t>XZ�_\c��e\��h[xȓ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Q|�d�#W#�#�'�T��#��#`��sx#G\����H@����:d</w:t>
      </w:r>
      <w:r>
        <w:rPr/>
        <w:t>쑇</w:t>
      </w:r>
      <w:r>
        <w:rPr/>
        <w:t>f#�#</w:t>
      </w:r>
      <w:r>
        <w:rPr>
          <w:rtl w:val="true"/>
        </w:rPr>
        <w:t>ۊ</w:t>
      </w:r>
      <w:r>
        <w:rPr/>
        <w:t>�</w:t>
      </w:r>
      <w:r>
        <w:rPr/>
        <w:t>:+�#z���##}m�</w:t>
      </w:r>
    </w:p>
    <w:p>
      <w:pPr>
        <w:pStyle w:val="PreformattedText"/>
        <w:bidi w:val="0"/>
        <w:jc w:val="left"/>
        <w:rPr/>
      </w:pPr>
      <w:r>
        <w:rPr/>
        <w:t>M}u</w:t>
      </w:r>
      <w:r>
        <w:rPr>
          <w:rtl w:val="true"/>
        </w:rPr>
        <w:t>ݳ</w:t>
      </w:r>
      <w:r>
        <w:rPr/>
        <w:t>-m�u-#�}�]�#�c####��"���.�#�w��U����Q��+���]d#�#�ë#b�f��####</w:t>
      </w:r>
      <w:r>
        <w:rPr/>
        <w:t>嵚�</w:t>
      </w:r>
      <w:r>
        <w:rPr/>
        <w:t>U�#u#6��4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���͂�</w:t>
      </w:r>
      <w:r>
        <w:rPr>
          <w:rtl w:val="true"/>
        </w:rPr>
        <w:t>޿</w:t>
      </w:r>
      <w:r>
        <w:rPr/>
        <w:t>�</w:t>
      </w:r>
      <w:r>
        <w:rPr/>
        <w:t>Ψ��E|�#z��5��3��####V��&lt;���E7#$x/����#~#i�i���#��B���#g�%��#&lt;z�#8#r;����8�x#1�h8H-��4#$#a�!�#�n�-];T�#������7Y[[����2�K�sJ�k+�s�=ϩ~���X��PV:Z����;�;B�\#�###hƏ#�#&amp;V#����#�##q����#�k#�ˀ8�B)0[</w:t>
      </w:r>
    </w:p>
    <w:p>
      <w:pPr>
        <w:pStyle w:val="PreformattedText"/>
        <w:bidi w:val="0"/>
        <w:jc w:val="left"/>
        <w:rPr/>
      </w:pPr>
      <w:r>
        <w:rPr/>
        <w:t>:`}#�r�Ji��Hf���եI#A�wn^�~��k#&gt;?����+��#v�x^�NX$�0�GB�Hh�!�#K##��hN#�E#</w:t>
      </w:r>
    </w:p>
    <w:p>
      <w:pPr>
        <w:pStyle w:val="PreformattedText"/>
        <w:bidi w:val="0"/>
        <w:jc w:val="left"/>
        <w:rPr/>
      </w:pPr>
      <w:r>
        <w:rPr/>
        <w:t>#��##�U��i6@��FD#�D���;*ŶLŐ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`�3u�y#sB)���FD�����]F#g��M�]�}�]�5��1�#���M]��P+D;-:q-w�X���n��4###B��2��CzkB&amp;##q����̵�r�D1g���Ч`�#�T#���q�W��#3\����#"?��bÈ#��c�</w:t>
      </w:r>
      <w:r>
        <w:rPr/>
        <w:t>؊</w:t>
      </w:r>
      <w:r>
        <w:rPr/>
        <w:t>Ɣ�#</w:t>
        <w:tab/>
      </w:r>
      <w:r>
        <w:rPr/>
        <w:t>߬</w:t>
      </w:r>
      <w:r>
        <w:rPr/>
        <w:t>&lt;R�E#9Wl#��Ns��#��jV#��b#SQ�F�RJ�x����A��#����*:����b#��{*b[2�W%]#)s��?]�eP����S|���&lt;��&amp;��s` ���jQ�?f%�)���k-]#̚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#�~���l��uu#GZ���m(��,��(�����*�mʧ�#9��:�@#��ОѪa��"�ü�Z#D)�V�B-}�U</w:t>
      </w:r>
      <w:r>
        <w:rPr>
          <w:rtl w:val="true"/>
        </w:rPr>
        <w:t>ش</w:t>
      </w:r>
      <w:r>
        <w:rPr/>
        <w:t>p�A;⤟dge��]@#�#�</w:t>
        <w:tab/>
        <w:t>�%#n�x��W#�#���� �</w:t>
      </w:r>
      <w:r>
        <w:rPr>
          <w:rtl w:val="true"/>
        </w:rPr>
        <w:t>ށ</w:t>
      </w:r>
      <w:r>
        <w:rPr/>
        <w:t>X����N!�g�&gt;��#�2O:J###m�#��G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&lt;@P1�#�r#���c#�`S�#�WZ'Z�&gt;�)����j�+#���#r��#gwg��"##syc�Ü��##������a7|��{�����"qĻZ#],p�V5��#�#!#�~4�#�7�#</w:t>
      </w:r>
      <w:r>
        <w:rPr>
          <w:rtl w:val="true"/>
        </w:rPr>
        <w:t>ڼ</w:t>
      </w:r>
      <w:r>
        <w:rPr>
          <w:rtl w:val="true"/>
        </w:rPr>
        <w:t>#�#</w:t>
      </w:r>
      <w:r>
        <w:rPr/>
        <w:t>0</w:t>
      </w:r>
      <w:r>
        <w:rPr/>
        <w:t>�-�q`+v�###���1l#��f��g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?yRJ$0�vd;�͊�|/g����G�#S���#���d�_us������#��#8b��X�#��#�Ĩ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#6-�y�a�#D7��x��"</w:t>
      </w:r>
    </w:p>
    <w:p>
      <w:pPr>
        <w:pStyle w:val="PreformattedText"/>
        <w:bidi w:val="0"/>
        <w:jc w:val="left"/>
        <w:rPr/>
      </w:pPr>
      <w:r>
        <w:rPr/>
        <w:t>#H��S#���D#zI�|�Q�#�7�i�8�#?C�#�}4l��c�I"c5#�F#S�e�#m��0[�I�!�($�}Zw��#_���##_*$������#����#|#4�#�##R��W��[�#�#���~}.��^y#���Y#�,�[��#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^��gdD#&gt;</w:t>
      </w:r>
    </w:p>
    <w:p>
      <w:pPr>
        <w:pStyle w:val="PreformattedText"/>
        <w:bidi w:val="0"/>
        <w:jc w:val="left"/>
        <w:rPr/>
      </w:pPr>
      <w:r>
        <w:rPr/>
        <w:t>攤</w:t>
      </w:r>
      <w:r>
        <w:rPr/>
        <w:t>ȻR5c�#j������m�i�l�,#&lt;f�,[W�T�#�z�(_ժW�F�L��hfu�%�y���k��Ji��5c`�#��Vm_#�4c?+h/Ε�(�#�`��##�2#��#�d$1w*7k�8��IjYlh~�˳Л</w:t>
      </w:r>
      <w:r>
        <w:rPr/>
        <w:t>叮</w:t>
      </w:r>
      <w:r>
        <w:rPr/>
        <w:t>U%�nϾ7\p4��t��l��R��Nk�~{�VW�z��J���j����J���E�"v�6�f��/&gt;�S��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m2�I#Dn,����&lt;l��U�U�#$��r`#</w:t>
      </w:r>
    </w:p>
    <w:p>
      <w:pPr>
        <w:pStyle w:val="PreformattedText"/>
        <w:bidi w:val="0"/>
        <w:jc w:val="left"/>
        <w:rPr/>
      </w:pPr>
      <w:r>
        <w:rPr/>
        <w:t>!#&amp;��ՈU;ԭ���##��/`��8[b�D���g��G�##�Lbm/�p#k�3�K��K��kt��:�@]]X��i�</w:t>
      </w:r>
      <w:r>
        <w:rPr>
          <w:rtl w:val="true"/>
        </w:rPr>
        <w:t>޹</w:t>
      </w:r>
      <w:r>
        <w:rPr/>
        <w:t>�</w:t>
      </w:r>
      <w:r>
        <w:rPr/>
        <w:t>A��#c�v�c�0&lt;�8;N�#_#�$�#,w�/#�iӋ�K�T��h</w:t>
      </w:r>
      <w:r>
        <w:rPr/>
        <w:t>߬</w:t>
      </w:r>
      <w:r>
        <w:rPr/>
        <w:t>#��&lt;#O$:�=Z���#�(��%!e��:�9=�^�d##��#I#��3�SCu�=�=#��:ύ��{</w:t>
      </w:r>
      <w:r>
        <w:rPr>
          <w:rtl w:val="true"/>
        </w:rPr>
        <w:t>ۆ</w:t>
      </w:r>
      <w:r>
        <w:rPr/>
        <w:t>F#fV��#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Z��#1�/</w:t>
      </w:r>
      <w:r>
        <w:rPr/>
        <w:t>ؓ</w:t>
      </w:r>
      <w:r>
        <w:rPr/>
        <w:t>Iyj�R�jd�͆Q_$�j=b��[#�9#4�#�`���G"�*P�#�#�*��,�&lt;G����y�I;�{#I��##I{SG�t��_��o#vc�</w:t>
      </w:r>
      <w:r>
        <w:rPr>
          <w:rtl w:val="true"/>
        </w:rPr>
        <w:t>ߧ</w:t>
      </w:r>
      <w:r>
        <w:rPr/>
        <w:t>儴</w:t>
      </w:r>
      <w:r>
        <w:rPr/>
        <w:t>#��Ǽ~�o`-�+��*�C�#��r`ԽjU���b���&gt;#�������'#6Q</w:t>
        <w:tab/>
        <w:t>##��P��#�q�fb#�i�#�#�V#W�</w:t>
      </w:r>
      <w:r>
        <w:rPr>
          <w:rtl w:val="true"/>
        </w:rPr>
        <w:t>ݑ</w:t>
      </w:r>
      <w:r>
        <w:rPr/>
        <w:t>Qf�{G&amp;�[���#�Jz�2���J�&amp;f&lt;�x�##�#UX]����k�y�����YAmEI#H#</w:t>
      </w:r>
    </w:p>
    <w:p>
      <w:pPr>
        <w:pStyle w:val="PreformattedText"/>
        <w:bidi w:val="0"/>
        <w:jc w:val="left"/>
        <w:rPr/>
      </w:pPr>
      <w:r>
        <w:rPr/>
        <w:t>Տ��u7��A</w:t>
      </w:r>
    </w:p>
    <w:p>
      <w:pPr>
        <w:pStyle w:val="PreformattedText"/>
        <w:bidi w:val="0"/>
        <w:jc w:val="left"/>
        <w:rPr/>
      </w:pPr>
      <w:r>
        <w:rPr/>
        <w:t>ҁ;��p�9:�� ��Q�r�#&l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b#u���</w:t>
      </w:r>
      <w:r>
        <w:rPr/>
        <w:t>ؒ</w:t>
      </w:r>
      <w:r>
        <w:rPr/>
        <w:t>##�q�&gt;�</w:t>
      </w:r>
    </w:p>
    <w:p>
      <w:pPr>
        <w:pStyle w:val="PreformattedText"/>
        <w:bidi w:val="0"/>
        <w:jc w:val="left"/>
        <w:rPr/>
      </w:pPr>
      <w:r>
        <w:rPr/>
        <w:t>#����o�.���K�|b�#�O��wiGb�J�#b�Y!####��$��#v@�#�w#�#`n#�X�����#Z9R�\�##�y�r#Y�')8#�#��;!�M�m#o����V#�RL�Y#/</w:t>
      </w:r>
      <w:r>
        <w:rPr>
          <w:rtl w:val="true"/>
        </w:rPr>
        <w:t>ښ</w:t>
      </w:r>
      <w:r>
        <w:rPr/>
        <w:t>zH#y&lt;1�de$���A#&lt;]�x�4#E_�c��Hs���4�T��x��o_g n��</w:t>
      </w:r>
      <w:r>
        <w:rPr>
          <w:rtl w:val="true"/>
        </w:rPr>
        <w:t>ڰ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#�#q���P��#�3�Լu��m#�@��&amp;#�~��#�a��jR#x##"�</w:t>
      </w:r>
      <w:r>
        <w:rPr/>
        <w:t>瑷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B�A#;#�#pB�j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㐽��</w:t>
      </w:r>
      <w:r>
        <w:rPr/>
        <w:t>*�L.�#�#��b##�\5��gl��V���#�:#�:W#Z#kk'k�/����{��#LV�#&gt;�o�cLT��Rhs)S-#uE�+s��ʿҞ�Ԓu�4󽜚��]&gt;�Ѽ�</w:t>
      </w:r>
      <w:r>
        <w:rPr/>
        <w:t>ٞ�</w:t>
      </w:r>
      <w:r>
        <w:rPr/>
        <w:t>钎�������</w:t>
      </w:r>
      <w:r>
        <w:rPr/>
        <w:t>2�p����#����#Ð#���[\#�]�Y�##��5�ϴ�QV</w:t>
      </w:r>
      <w:r>
        <w:rPr>
          <w:rtl w:val="true"/>
        </w:rPr>
        <w:t>؜</w:t>
      </w:r>
      <w:r>
        <w:rPr/>
        <w:t>=�#nV##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����e�$F�#�s�\=���n#h#�!�:Ҳ#�#L_#x�tx�#�#��#���#`y</w:t>
        <w:tab/>
        <w:t>*Stzd&amp;</w:t>
      </w:r>
    </w:p>
    <w:p>
      <w:pPr>
        <w:pStyle w:val="PreformattedText"/>
        <w:bidi w:val="0"/>
        <w:jc w:val="left"/>
        <w:rPr/>
      </w:pPr>
      <w:r>
        <w:rPr/>
        <w:t>####��8^���Ӱ�#�cP[#�s��N�'##�cb�X#�f��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</w:t>
      </w:r>
      <w:r>
        <w:rPr>
          <w:rtl w:val="true"/>
        </w:rPr>
        <w:t>ޠ</w:t>
      </w:r>
      <w:r>
        <w:rPr/>
        <w:t>��</w:t>
      </w:r>
      <w:r>
        <w:rPr/>
        <w:t>IS+#yχ:��AN)5��IG}J�4nf�Bn��lm��</w:t>
      </w:r>
    </w:p>
    <w:p>
      <w:pPr>
        <w:pStyle w:val="PreformattedText"/>
        <w:bidi w:val="0"/>
        <w:jc w:val="left"/>
        <w:rPr/>
      </w:pPr>
      <w:r>
        <w:rPr/>
        <w:t>#J#���#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o������o� nY�UK��Ӂ�#e`(3�#�# CH-PC̤�*xZ�X#�#;mȮ##Y��P�#�4j�D��x##�a�#23�I#��&gt;���T$##:��%�D##&amp;�f�$��Q�##`���&gt;�/</w:t>
      </w:r>
      <w:r>
        <w:rPr>
          <w:rtl w:val="true"/>
        </w:rPr>
        <w:t>ܧ</w:t>
      </w:r>
      <w:r>
        <w:rPr/>
        <w:t>�</w:t>
      </w:r>
      <w:r>
        <w:rPr/>
        <w:t>)@�@�#Z?�)��^�L</w:t>
      </w:r>
      <w:r>
        <w:rPr/>
        <w:t>֫</w:t>
      </w:r>
      <w:r>
        <w:rPr/>
        <w:t>#��`H#</w:t>
      </w:r>
      <w:r>
        <w:rPr>
          <w:rtl w:val="true"/>
        </w:rPr>
        <w:t>ۀ</w:t>
      </w:r>
      <w:r>
        <w:rPr/>
        <w:t>9</w:t>
      </w:r>
      <w:r>
        <w:rPr/>
        <w:t>"�#��##��#�#��#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p�C6�0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0!��F(��5C)##(�Y'�/h[}#8�á'#o�&gt;#�a7�:MB#���(N�###��$K��N�D�Hw�P�w��p��Г��#���#��#5�#mQ#C�##��)WW�/Q�#�JB��cF�|gS#�#�z�#�#�</w:t>
        <w:tab/>
        <w:t>Qn�(WNz����QI��Pget</w:t>
      </w:r>
      <w:r>
        <w:rPr>
          <w:rtl w:val="true"/>
        </w:rPr>
        <w:t>ل</w:t>
      </w:r>
      <w:r>
        <w:rPr/>
        <w:t>�</w:t>
      </w:r>
      <w:r>
        <w:rPr/>
        <w:t>V��Y1���Z�#&amp;#W*��s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^әW4�u��$6-�M#��l�#��)��io</w:t>
      </w:r>
      <w:r>
        <w:rPr/>
        <w:t>ֲ</w:t>
      </w:r>
      <w:r>
        <w:rPr/>
        <w:t>9f^�T#Պ���ϓ����v��ɑ���C�#&lt;�|�#�3��t,+k4�INB�S��L��G��Q7[��#"�f�#-U�.&amp;x���#Ks�V;mT�n4x�</w:t>
      </w:r>
      <w:r>
        <w:rPr/>
        <w:t>꼨��</w:t>
      </w:r>
      <w:r>
        <w:rPr/>
        <w:t>;#���|�F�M</w:t>
      </w:r>
      <w:r>
        <w:rPr/>
        <w:t>ާ�</w:t>
      </w:r>
      <w:r>
        <w:rPr/>
        <w:t>v#mU#���</w:t>
      </w:r>
      <w:r>
        <w:rPr>
          <w:rtl w:val="true"/>
        </w:rPr>
        <w:t>ۃ</w:t>
      </w:r>
      <w:r>
        <w:rPr>
          <w:rtl w:val="true"/>
        </w:rPr>
        <w:t>#</w:t>
      </w:r>
      <w:r>
        <w:rPr/>
        <w:t>5</w:t>
      </w:r>
      <w:r>
        <w:rPr/>
        <w:t>�b�X_�"��c#\#��</w:t>
      </w:r>
      <w:r>
        <w:rPr>
          <w:rtl w:val="true"/>
        </w:rPr>
        <w:t>ۑ</w:t>
      </w:r>
      <w:r>
        <w:rPr/>
        <w:t>���</w:t>
      </w:r>
      <w:r>
        <w:rPr/>
        <w:t>#�IE=��{#e/�</w:t>
      </w:r>
      <w:r>
        <w:rPr>
          <w:rtl w:val="true"/>
        </w:rPr>
        <w:t>ܔ</w:t>
      </w:r>
      <w:r>
        <w:rPr/>
        <w:t>�</w:t>
      </w:r>
      <w:r>
        <w:rPr/>
        <w:t>#,�&amp;y�:���#�u#L��l��"�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###D�$#��B,ъ8�C�#���O�n��;4��#u������G��Ư��8�l#uw</w:t>
      </w:r>
    </w:p>
    <w:p>
      <w:pPr>
        <w:pStyle w:val="PreformattedText"/>
        <w:bidi w:val="0"/>
        <w:jc w:val="left"/>
        <w:rPr/>
      </w:pPr>
      <w:r>
        <w:rPr/>
        <w:t>Л�Չ�����ű)��������#~x�09�:Cb�O#ǆ7f#)3s�</w:t>
      </w:r>
    </w:p>
    <w:p>
      <w:pPr>
        <w:pStyle w:val="PreformattedText"/>
        <w:bidi w:val="0"/>
        <w:jc w:val="left"/>
        <w:rPr/>
      </w:pPr>
      <w:r>
        <w:rPr/>
        <w:t>-�E�����#�}�##��#��-8���#nl#�8;E[^�_�</w:t>
      </w:r>
      <w:r>
        <w:rPr>
          <w:rtl w:val="true"/>
        </w:rPr>
        <w:t>ۥ</w:t>
      </w:r>
      <w:r>
        <w:rPr/>
        <w:t>Mӷ##����=�P 9#�Dr�##`f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HU#�BA+#��H&amp;�5(�</w:t>
      </w:r>
    </w:p>
    <w:p>
      <w:pPr>
        <w:pStyle w:val="PreformattedText"/>
        <w:bidi w:val="0"/>
        <w:jc w:val="left"/>
        <w:rPr/>
      </w:pPr>
      <w:r>
        <w:rPr/>
        <w:t>:dB��#s�#7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(�#H��#��F#[YZ\���-#-v#��</w:t>
      </w:r>
      <w:r>
        <w:rPr>
          <w:rtl w:val="true"/>
        </w:rPr>
        <w:t>ݾ</w:t>
      </w:r>
      <w:r>
        <w:rPr/>
        <w:t>��</w:t>
      </w:r>
      <w:r>
        <w:rPr/>
        <w:t>&gt;�t�/c�go��#;�����#��{#�i#��/@��{�E�}��</w:t>
      </w:r>
      <w:r>
        <w:rPr>
          <w:rtl w:val="true"/>
        </w:rPr>
        <w:t>ݡ</w:t>
      </w:r>
      <w:r>
        <w:rPr/>
        <w:t>|#��#m'�D#��Ɉ��&gt;A�&gt;v�ʷ#����s�#�ɦ��#�#ap�#�#J#�#d#F�M!7#9�M���ŦP��gA�#��R�$3"�������A`r��</w:t>
      </w:r>
      <w:r>
        <w:rPr>
          <w:rtl w:val="true"/>
        </w:rPr>
        <w:t>ڊ</w:t>
      </w:r>
      <w:r>
        <w:rPr/>
        <w:t>����</w:t>
      </w:r>
      <w:r>
        <w:rPr/>
        <w:t>g9��YO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ʺ#@�m�����i#�#n��n�##�}#n��##�#�V��p�#+����0ǀ�g�9</w:t>
      </w:r>
      <w:r>
        <w:rPr>
          <w:rtl w:val="true"/>
        </w:rPr>
        <w:t>ݺ</w:t>
      </w:r>
      <w:r>
        <w:rPr/>
        <w:t>s����g���#�:'f�v��-#w��,��@�R�#�M-3</w:t>
        <w:tab/>
        <w:t>9�\��t�</w:t>
      </w:r>
      <w:r>
        <w:rPr/>
        <w:t>֢��</w:t>
      </w:r>
      <w:r>
        <w:rPr/>
        <w:tab/>
        <w:t>�#�0#�^#�@P-BuhR(�\#�Ŏ@`nicz���5��&lt;�V5�R�k����#l��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П#����#�W##H(*�L</w:t>
      </w:r>
      <w:r>
        <w:rPr>
          <w:rtl w:val="true"/>
        </w:rPr>
        <w:t>ױ</w:t>
      </w:r>
      <w:r>
        <w:rPr/>
        <w:t>�</w:t>
      </w:r>
      <w:r>
        <w:rPr/>
        <w:t>#G��#b��d�PWhg�#n�en̽�}~"#��MB*�+�&amp;ӵ��a��oe&lt;u#��Fx��е�:)#,k#4�g�##XV�A#�l�Cn##�V�X����)�򁛌F��h�-#�%�~`#D#</w:t>
      </w:r>
      <w:r>
        <w:rPr/>
        <w:t>ٗ</w:t>
      </w:r>
      <w:r>
        <w:rPr/>
        <w:t>J�R÷�AF��k�#�T`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|SrH;�X�</w:t>
      </w:r>
      <w:r>
        <w:rPr>
          <w:rtl w:val="true"/>
        </w:rPr>
        <w:t>ޜ</w:t>
      </w:r>
      <w:r>
        <w:rPr/>
        <w:t>"�t#�[&amp;�*�;##ʓ�:��'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9͌{��&lt;#�</w:t>
        <w:tab/>
        <w:t>Z�#"���Fb���{��W�|\����#�&gt;+~�eso#n4�&gt;_D!&lt;]ƥ����x#n�n}��`��;dʅl���`�#X-m�J!�g�D&lt;�#,/��7�"��#\n5</w:t>
      </w:r>
      <w:r>
        <w:rPr/>
        <w:t>؄</w:t>
      </w:r>
      <w:r>
        <w:rPr/>
        <w:t>�</w:t>
      </w:r>
      <w:r>
        <w:rPr/>
        <w:t>%H�O-�i�#"A~��*#Y#�~y�R�-#��#6�4G`GDz�P B)�5����}#e3�#`���,��Uh�#�#8Q�m�;�#tD##����=#m</w:t>
      </w:r>
      <w:r>
        <w:rPr/>
        <w:t>ۧ�����</w:t>
      </w:r>
      <w:r>
        <w:rPr/>
        <w:t>#|�E8;�#6#����W##�I)V��7F�#'��[#J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j#7u�,S��Cy</w:t>
      </w:r>
      <w:r>
        <w:rPr/>
        <w:t>٤</w:t>
      </w:r>
      <w:r>
        <w:rPr/>
        <w:t>U�\���P;R�b&lt;��Ҟ%#tĆ��F�g�w��#J#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&lt;�#��###T!��#S�Asj*�E�##3�#��#Fj� �P�Kn#u&amp;���J�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�^�C�#�U���gq#��##=##s</w:t>
        <w:tab/>
        <w:t>I#{�Q�R�Q�_����� �"7�`m</w:t>
      </w:r>
    </w:p>
    <w:p>
      <w:pPr>
        <w:pStyle w:val="PreformattedText"/>
        <w:bidi w:val="0"/>
        <w:jc w:val="left"/>
        <w:rPr/>
      </w:pPr>
      <w:r>
        <w:rPr/>
        <w:t>##�5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#��d.</w:t>
        <w:tab/>
        <w:t>Uf��#���F�}��$���^#�/��#Z#�Fn��a�#RC�;M���wC�?�A�p#h#��#h.�#�i�̟��X##.�</w:t>
        <w:tab/>
        <w:t>F���#c?#����G����@</w:t>
      </w:r>
      <w:r>
        <w:rPr/>
        <w:t>팪</w:t>
      </w:r>
      <w:r>
        <w:rPr/>
        <w:t>d�I/�p�6#�#˵����ɤ�ĵ�ф�a�#Û�CZ�[�cZ#�{"�����#|5#w�^�ά#_z#=#��Џ#�p��o��ֈ�e</w:t>
      </w:r>
      <w:r>
        <w:rPr>
          <w:rtl w:val="true"/>
        </w:rPr>
        <w:t></w:t>
      </w:r>
      <w:r>
        <w:rPr>
          <w:rtl w:val="true"/>
        </w:rPr>
        <w:t>׽</w:t>
      </w:r>
      <w:r>
        <w:rPr/>
        <w:t>�</w:t>
      </w:r>
      <w:r>
        <w:rPr/>
        <w:t>#��#X�~��*+��z�kS</w:t>
      </w:r>
      <w:r>
        <w:rPr/>
        <w:t>᭚</w:t>
      </w:r>
      <w:r>
        <w:rPr/>
        <w:t>%��j��m6�</w:t>
      </w:r>
      <w:r>
        <w:rPr>
          <w:rtl w:val="true"/>
        </w:rPr>
        <w:t>ٴ</w:t>
      </w:r>
      <w:r>
        <w:rPr/>
        <w:t>�</w:t>
      </w:r>
      <w:r>
        <w:rPr/>
        <w:t>S</w:t>
      </w:r>
      <w:r>
        <w:rPr/>
        <w:t>획��</w:t>
      </w:r>
      <w:r>
        <w:rPr/>
        <w:t>c�҂Ә�a�Zg#6h���</w:t>
        <w:tab/>
        <w:t>�j�z4j���o��</w:t>
      </w:r>
      <w:r>
        <w:rPr/>
        <w:t>ֺ</w:t>
      </w:r>
      <w:r>
        <w:rPr/>
        <w:t>M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A|,�Q�A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9f7!j�q*�#�3,�#�h�᳡�</w:t>
      </w:r>
      <w:r>
        <w:rPr>
          <w:rtl w:val="true"/>
        </w:rPr>
        <w:t>ك</w:t>
      </w:r>
      <w:r>
        <w:rPr/>
        <w:t>#O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86Ź6E��#�</w:t>
      </w:r>
      <w:r>
        <w:rPr>
          <w:rtl w:val="true"/>
        </w:rPr>
        <w:t>؝</w:t>
      </w:r>
      <w:r>
        <w:rPr/>
        <w:t>pw1�&amp;=�#!��p���gWh-N�:��#��zϹ:</w:t>
      </w:r>
      <w:r>
        <w:rPr>
          <w:rtl w:val="true"/>
        </w:rPr>
        <w:t>׍</w:t>
      </w:r>
      <w:r>
        <w:rPr/>
        <w:t>�</w:t>
      </w:r>
      <w:r>
        <w:rPr/>
        <w:t>#�s5�E#����[�$z#�`\#�U�#�#�#�B#�#+#0x#�+}g��#£&lt;#�A�_�#˙#���F��B��d��0�#;�Vq#�C��-"�r�#l�+U#�#-#P#B[&lt;#�R�Rb</w:t>
      </w:r>
      <w:r>
        <w:rPr/>
        <w:t>ౕ�</w:t>
      </w:r>
      <w:r>
        <w:rPr/>
        <w:t>#&gt;g�#��;T#{egga��r8;z(X�#S�G�##uou�8?�#�H����#�Z�4yp�&gt;��#�O4��Վ/�.�uu�����WL�#3K��ѕ9#�4��I���#�w#�,��@)##�b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#Q�ӎ/}#�8��[�#��=�V/~�NE^�X�q���_a����*4@��xudyv#�#C�o��Owk�g�W�i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ܡ</w:t>
      </w:r>
      <w:r>
        <w:rPr/>
        <w:t>����</w:t>
      </w:r>
      <w:r>
        <w:rPr/>
        <w:t>#��#���`.�����r��zk,��#�#�`��+�n����##4##�hYȐ#c#��#�LhK��#����##�����#@��U:#�0 r#�)D=��an['�VpvUG|#�����O�TVE=�#�y#�#������S�P�^\���QRLX���ӘȺ�̆������§c��</w:t>
      </w:r>
    </w:p>
    <w:p>
      <w:pPr>
        <w:pStyle w:val="PreformattedText"/>
        <w:bidi w:val="0"/>
        <w:jc w:val="left"/>
        <w:rPr/>
      </w:pPr>
      <w:r>
        <w:rPr/>
        <w:t>qq=O�###'�#��#�</w:t>
      </w:r>
      <w:r>
        <w:rPr>
          <w:rtl w:val="true"/>
        </w:rPr>
        <w:t>ڮ</w:t>
      </w:r>
      <w:r>
        <w:rPr/>
        <w:t>�</w:t>
      </w:r>
      <w:r>
        <w:rPr/>
        <w:t>yD[!�</w:t>
      </w:r>
      <w:r>
        <w:rPr/>
        <w:t>ֵ</w:t>
      </w:r>
      <w:r>
        <w:rPr/>
        <w:t>&gt;#���ŕ/�����^��ҵ[�~qiφ�H�#�P��*Tj�J���#+�� �(#*�W</w:t>
      </w:r>
    </w:p>
    <w:p>
      <w:pPr>
        <w:pStyle w:val="PreformattedText"/>
        <w:bidi w:val="0"/>
        <w:jc w:val="left"/>
        <w:rPr/>
      </w:pPr>
      <w:r>
        <w:rPr/>
        <w:t>8�##b�.#�`%�pk�z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hw�L##÷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gW��?q�K��H#|��##v��W�d]�,���)n_=J�#��u����##}V��vH���ԩ�������`"5b��?�#���&amp;M���#�)Y���N|��`�HO�2!{�R�E##��*վF��</w:t>
      </w:r>
      <w:r>
        <w:rPr>
          <w:rtl w:val="true"/>
        </w:rPr>
        <w:t>׳</w:t>
      </w:r>
      <w:r>
        <w:rPr/>
        <w:t>�</w:t>
      </w:r>
      <w:r>
        <w:rPr/>
        <w:t>b��@#f���F�:#~xV#�#�z�m@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Xu��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_�� </w:t>
      </w:r>
      <w:r>
        <w:rPr>
          <w:rtl w:val="true"/>
        </w:rPr>
        <w:t>ݫ</w:t>
      </w:r>
      <w:r>
        <w:rPr/>
        <w:t>3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�##&lt;</w:t>
      </w:r>
      <w:r>
        <w:rPr/>
        <w:t>1</w:t>
      </w:r>
      <w:r>
        <w:rPr/>
        <w:t>#a�j�:�</w:t>
      </w:r>
    </w:p>
    <w:p>
      <w:pPr>
        <w:pStyle w:val="PreformattedText"/>
        <w:bidi w:val="0"/>
        <w:jc w:val="left"/>
        <w:rPr/>
      </w:pPr>
      <w:r>
        <w:rPr/>
        <w:t>L##@�?�\^#���\]#".���5�X��R&lt;</w:t>
      </w:r>
      <w:r>
        <w:rPr>
          <w:rtl w:val="true"/>
        </w:rPr>
        <w:t>ޟ</w:t>
      </w:r>
      <w:r>
        <w:rPr/>
        <w:t>;^�:V��#J!t���#�U�Nvz�ƃ���i���.o\�sc��U%���|V��</w:t>
      </w:r>
      <w:r>
        <w:rPr/>
        <w:t>낧</w:t>
      </w:r>
      <w:r>
        <w:rPr/>
        <w:t>gK�����V����</w:t>
      </w:r>
      <w:r>
        <w:rPr>
          <w:rtl w:val="true"/>
        </w:rPr>
        <w:t>ڦ</w:t>
      </w:r>
      <w:r>
        <w:rPr/>
        <w:t>����</w:t>
      </w:r>
      <w:r>
        <w:rPr/>
        <w:t>#"a��=O�'�e#:</w:t>
      </w:r>
      <w:r>
        <w:rPr>
          <w:rtl w:val="true"/>
        </w:rPr>
        <w:t>ݞ</w:t>
      </w:r>
      <w:r>
        <w:rPr/>
        <w:t>F���D:%W��%#Յ�##4�#D"#�p#�T��q,��##Y*��#C�:�^j�C~��&amp;H��%4�x##=���</w:t>
      </w:r>
    </w:p>
    <w:p>
      <w:pPr>
        <w:pStyle w:val="PreformattedText"/>
        <w:bidi w:val="0"/>
        <w:jc w:val="left"/>
        <w:rPr/>
      </w:pPr>
      <w:r>
        <w:rPr/>
        <w:t>B# ���9�h@#=����]a�BZ���C�ɬ#�{�2�##�#i[�)#��#</w:t>
      </w:r>
      <w:r>
        <w:rPr>
          <w:rtl w:val="true"/>
        </w:rPr>
        <w:t>ڧ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4H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w2�o0��u#�</w:t>
        <w:tab/>
        <w:t>F��'#���A##dN#��Z�{#�"e�{�����is</w:t>
      </w:r>
      <w:r>
        <w:rPr>
          <w:rtl w:val="true"/>
        </w:rPr>
        <w:t>ߓ</w:t>
      </w:r>
      <w:r>
        <w:rPr/>
        <w:t>�</w:t>
      </w:r>
      <w:r>
        <w:rPr/>
        <w:t>ʼđ����������=!�3;4^���0{��#��Kue�#%��#��A###!��#� 1�+�]#j:a���#�U��# e#(</w:t>
      </w:r>
    </w:p>
    <w:p>
      <w:pPr>
        <w:pStyle w:val="PreformattedText"/>
        <w:bidi w:val="0"/>
        <w:jc w:val="left"/>
        <w:rPr/>
      </w:pPr>
      <w:r>
        <w:rPr/>
        <w:t>#8Y#P����#x�##��7��3+�#���Ł��xW���V�f�C�#/�s��#v�7��7/5���</w:t>
      </w:r>
      <w:r>
        <w:rPr/>
        <w:t>两��������</w:t>
      </w:r>
      <w:r>
        <w:rPr/>
        <w:t>%2#n#�=#�W#s�#0��pt2�#k�#@#�]�mm#/:�z�N#�#�.0wT��#��b</w:t>
      </w:r>
    </w:p>
    <w:p>
      <w:pPr>
        <w:pStyle w:val="PreformattedText"/>
        <w:bidi w:val="0"/>
        <w:jc w:val="left"/>
        <w:rPr/>
      </w:pPr>
      <w:r>
        <w:rPr/>
        <w:tab/>
        <w:t>�m�r��Xc: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z�2CZ#�=���pE-����2v`#S�?�SNv#�4��#�&gt;�o#'#�</w:t>
        <w:tab/>
        <w:t>�#�b�7#@�f�##</w:t>
        <w:tab/>
        <w:t>yw�g~�db4vv(�&lt;�����T�x�(y ��`b\W@lgPBwt(&gt;�61�SRʥ�,#As#�1e1't5;j(!i$:m&amp;&amp;z��m=</w:t>
      </w:r>
      <w:r>
        <w:rPr>
          <w:rtl w:val="true"/>
        </w:rPr>
        <w:t>ޓ</w:t>
      </w:r>
      <w:r>
        <w:rPr/>
        <w:t>�</w:t>
      </w:r>
      <w:r>
        <w:rPr/>
        <w:t>#|�#.)�</w:t>
      </w:r>
      <w:r>
        <w:rPr/>
        <w:t>6</w:t>
      </w:r>
      <w:r>
        <w:rPr/>
        <w:t>�������A#�&amp;%Z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&amp;�0K�����nZ�iz#��E�z� #��&amp;l�%�v�*�6##�C���ray#;1`;(�##�##��#�w</w:t>
        <w:tab/>
        <w:t>�p#�~&lt;�Z:�Y5�]2�,�3+�%ҳ�</w:t>
      </w:r>
      <w:r>
        <w:rPr>
          <w:rtl w:val="true"/>
        </w:rPr>
        <w:t>׵</w:t>
      </w:r>
      <w:r>
        <w:rPr/>
        <w:t>6</w:t>
      </w:r>
      <w:r>
        <w:rPr>
          <w:rtl w:val="true"/>
        </w:rPr>
        <w:t>ڣ</w:t>
      </w:r>
      <w:r>
        <w:rPr>
          <w:rtl w:val="true"/>
        </w:rPr>
        <w:t>:</w:t>
      </w:r>
      <w:r>
        <w:rPr>
          <w:rtl w:val="true"/>
        </w:rPr>
        <w:t>ֱ</w:t>
      </w:r>
      <w:r>
        <w:rPr/>
        <w:t>5</w:t>
      </w:r>
      <w:r>
        <w:rPr/>
        <w:t>��p�gө���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f^#�8G�&lt;G+�C-q%5�L�8#*���ST�Z#�QB-g/=��Wn�[�#V= 1b#8��P#pf�#_���fG����#:�h���f���T�#�w��?A^X�/�#���/p�/#�Mў�F��Y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lh#%C�P#.4���0)#:1S#</w:t>
      </w:r>
      <w:r>
        <w:rPr/>
        <w:t>ؕ</w:t>
      </w:r>
      <w:r>
        <w:rPr/>
        <w:tab/>
        <w:t>#�#;�#�d�d?}y~����"��o�it�#�N�o��XK����m����������</w:t>
      </w:r>
    </w:p>
    <w:p>
      <w:pPr>
        <w:pStyle w:val="PreformattedText"/>
        <w:bidi w:val="0"/>
        <w:jc w:val="left"/>
        <w:rPr/>
      </w:pPr>
      <w:r>
        <w:rPr/>
        <w:t>q�H</w:t>
      </w:r>
      <w:r>
        <w:rPr/>
        <w:t>虝�</w:t>
      </w:r>
    </w:p>
    <w:p>
      <w:pPr>
        <w:pStyle w:val="PreformattedText"/>
        <w:bidi w:val="0"/>
        <w:jc w:val="left"/>
        <w:rPr/>
      </w:pPr>
      <w:r>
        <w:rPr/>
        <w:t>MV�##q\�H(Ԋ%j�\�S# �L�` #s#��#S��ή�</w:t>
      </w:r>
    </w:p>
    <w:p>
      <w:pPr>
        <w:pStyle w:val="PreformattedText"/>
        <w:bidi w:val="0"/>
        <w:jc w:val="left"/>
        <w:rPr/>
      </w:pPr>
      <w:r>
        <w:rPr/>
        <w:t>h&lt;ɉ#o#��#��2�n#W�5A�</w:t>
      </w:r>
      <w:r>
        <w:rPr/>
        <w:t>٦</w:t>
      </w:r>
      <w:r>
        <w:rPr/>
        <w:t>��</w:t>
      </w:r>
      <w:r>
        <w:rPr/>
        <w:t>#�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5-��P2�f�Zm��#l�R�d�����@#�/�&lt;�E2!�'�5"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=^e�����?Ş�(</w:t>
      </w:r>
      <w:r>
        <w:rPr>
          <w:rtl w:val="true"/>
        </w:rPr>
        <w:t>ۿ</w:t>
      </w:r>
      <w:r>
        <w:rPr/>
        <w:t>K�#����#X��c#�&gt;#�#��/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F'/�`#x/�����a��/�����h�#�n�{cH;�j��##g�</w:t>
      </w:r>
    </w:p>
    <w:p>
      <w:pPr>
        <w:pStyle w:val="PreformattedText"/>
        <w:bidi w:val="0"/>
        <w:jc w:val="left"/>
        <w:rPr/>
      </w:pPr>
      <w:r>
        <w:rPr/>
        <w:t>4G#�#��B���&gt;�L��(�rɡ|j��8y0��=NZ�\�_\e�v5Wdfe�&l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q���z���Ӱ�</w:t>
      </w:r>
      <w:r>
        <w:rPr/>
        <w:t>ִ����</w:t>
      </w:r>
      <w:r>
        <w:rPr/>
        <w:t>0O?7'�0�##��{�G���#-����ƌ�Ĩ(w�+��͇g&lt;oz$�d�tv�#�#�#��#G�J�##-#��R#�#��'�#�b�T"#JD|�L�#�#�/�a#n#�)</w:t>
      </w:r>
    </w:p>
    <w:p>
      <w:pPr>
        <w:pStyle w:val="PreformattedText"/>
        <w:bidi w:val="0"/>
        <w:jc w:val="left"/>
        <w:rPr/>
      </w:pPr>
      <w:r>
        <w:rPr/>
        <w:t>c5O#��r�"S��S||R�=#o�G�q�����{�}r��/._��#��������?}�������#^?����"��s��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i���$\9#����N[��/&lt;����#yH���ӊ���Թ"�\##�##�Ե6&amp;#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Sq#o#OM��#v�#%�.0�ub�Ff�*�#�#�#��(#��@��#T#�L`T)�</w:t>
      </w:r>
    </w:p>
    <w:p>
      <w:pPr>
        <w:pStyle w:val="PreformattedText"/>
        <w:bidi w:val="0"/>
        <w:jc w:val="left"/>
        <w:rPr/>
      </w:pPr>
      <w:r>
        <w:rPr/>
        <w:t>Y�Qh�j�PV#�0P##i�Jy #nl����#V�5��#�C�</w:t>
      </w:r>
      <w:r>
        <w:rPr/>
        <w:t>㕩</w:t>
      </w:r>
      <w:r>
        <w:rPr/>
        <w:t>3u1#C1��#�e�#�q$##�5##V�n��&lt;��B#�����_|}8Ǳ5�-'�1��,��</w:t>
      </w:r>
      <w:r>
        <w:rPr>
          <w:rtl w:val="true"/>
        </w:rPr>
        <w:t>ݚ</w:t>
      </w:r>
      <w:r>
        <w:rPr/>
        <w:t>66</w:t>
      </w:r>
      <w:r>
        <w:rPr/>
        <w:t>WI\j]�7Nv'#G��s�|.#�c�:���7#�f�Ȩ���#�H#�#L��8��$3��F�</w:t>
      </w:r>
      <w:r>
        <w:rPr>
          <w:rtl w:val="true"/>
        </w:rPr>
        <w:t>ؤ</w:t>
      </w:r>
      <w:r>
        <w:rPr>
          <w:rtl w:val="true"/>
        </w:rPr>
        <w:t>#��</w:t>
      </w:r>
      <w:r>
        <w:rPr/>
        <w:t>9</w:t>
      </w:r>
      <w:r>
        <w:rPr/>
        <w:t>h��4 Jn��Uf��@�#��#��v�#,����AR��a�J(2"M54�#�#�n0[e�Ȳa�����^#b#KH�</w:t>
      </w:r>
    </w:p>
    <w:p>
      <w:pPr>
        <w:pStyle w:val="PreformattedText"/>
        <w:bidi w:val="0"/>
        <w:jc w:val="left"/>
        <w:rPr/>
      </w:pPr>
      <w:r>
        <w:rPr/>
        <w:t>i</w:t>
      </w:r>
      <w:r>
        <w:rPr/>
        <w:t>֝�</w:t>
      </w:r>
      <w:r>
        <w:rPr/>
        <w:t>ePQ�l�#]�D\���O"9F#��1���Ԙ�Π?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a�K'3�K�r�Dc)�,�#?�x#U1^��]P�������K_#mhj)n]����Q�</w:t>
      </w:r>
      <w:r>
        <w:rPr>
          <w:rtl w:val="true"/>
        </w:rPr>
        <w:t>ڞ</w:t>
      </w:r>
      <w:r>
        <w:rPr/>
        <w:t>��</w:t>
      </w:r>
      <w:r>
        <w:rPr/>
        <w:t>&gt;����&gt;R�(3RL�әѴ�}kA(#�#��y*#�z�X#��b�#�k���#�al._-�*�(��'����#��@��$ĵ�E8�������n</w:t>
      </w:r>
      <w:r>
        <w:rPr>
          <w:rtl w:val="true"/>
        </w:rPr>
        <w:t>޷ݼ�</w:t>
      </w:r>
      <w:r>
        <w:rPr/>
        <w:t>9</w:t>
      </w:r>
      <w:r>
        <w:rPr/>
        <w:t>?�|��$��u���9���ϊ#_��U��j)�m�##</w:t>
      </w:r>
      <w:r>
        <w:rPr/>
        <w:t>桐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  <w:tab/>
        <w:t>�a@���###�#r1��#c��}v�#�</w:t>
      </w:r>
    </w:p>
    <w:p>
      <w:pPr>
        <w:pStyle w:val="PreformattedText"/>
        <w:bidi w:val="0"/>
        <w:jc w:val="left"/>
        <w:rPr/>
      </w:pPr>
      <w:r>
        <w:rPr/>
        <w:t>~#�#���1hr#$��i#�Fg�##-�#��#��DD%#c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�-##O�C #7�*#Q#&amp;2��#�8��WD��#~4�</w:t>
        <w:tab/>
        <w:t>{�L'&amp;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2{�A�1lq0�2��&gt;��#;�#4�#�#�=�0}8&gt;t:�{)Γ��#�Q�Y������#+���##�C��8#�c'a��8�S^#��M5##t[�j�U��(�6ɾMJ���Lj�Űi;��mT��b����#�l�&amp;Z�q�l�sVƴmu�F�ж��R�w�#7�I�GO���&gt;�##�q�</w:t>
      </w:r>
      <w:r>
        <w:rPr/>
        <w:t>덌��</w:t>
      </w:r>
      <w:r>
        <w:rPr/>
        <w:t>Ι�o�,y&gt;#yL�wE�� ���&gt;��!�i##�8Q*|�Z</w:t>
      </w:r>
      <w:r>
        <w:rPr/>
        <w:t>㶪�</w:t>
      </w:r>
      <w:r>
        <w:rPr/>
        <w:t>W��,d�\ʼ�\r���Tu}��&amp;�#X���*o��{�#5��V��8wo X�X��#`F#cJ��?)����#-#��x�aGl�jku[##a���&gt;��w�</w:t>
      </w:r>
      <w:r>
        <w:rPr/>
        <w:t>炥�</w:t>
      </w:r>
      <w:r>
        <w:rPr/>
        <w:t>R�#"�##T�~0�LY�[n�#�j9 ̏0C;�#5�1�#�i�4��hb�@�h�</w:t>
      </w:r>
      <w:r>
        <w:rPr/>
        <w:t>鉶</w:t>
      </w:r>
      <w:r>
        <w:rPr/>
        <w:t>L</w:t>
        <w:tab/>
        <w:t>�Mg36</w:t>
      </w:r>
      <w:r>
        <w:rPr/>
        <w:t>昇</w:t>
      </w:r>
      <w:r>
        <w:rPr/>
        <w:t>x��#a�&lt;�_X����s��U##\��{[#���</w:t>
      </w:r>
      <w:r>
        <w:rPr/>
        <w:t>흕�</w:t>
      </w:r>
      <w:r>
        <w:rPr/>
        <w:t>#��#nm�f�;#7�,#�i$ւ�#��̾[����#P#7՛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��</w:t>
        <w:tab/>
        <w:t>�#�{���0���+�[J�</w:t>
      </w:r>
      <w:r>
        <w:rPr>
          <w:rtl w:val="true"/>
        </w:rPr>
        <w:t>ج</w:t>
      </w:r>
      <w:r>
        <w:rPr/>
        <w:t>��</w:t>
      </w:r>
      <w:r>
        <w:rPr/>
        <w:t>u�͵#�A�#-�C���N������F�Zy�]������#��B]���#��p��R�#�#v�o@#?�F`��;#��#��~B�P��;m���#|��hS��#���#���0���#N��NX��!j!4C��#����=#C��#�p</w:t>
      </w:r>
      <w:r>
        <w:rPr>
          <w:rtl w:val="true"/>
        </w:rPr>
        <w:t>ط</w:t>
      </w:r>
      <w:r>
        <w:rPr/>
        <w:t>G�#v�����-nyh�#�/ow,��0����~5</w:t>
      </w:r>
      <w:r>
        <w:rPr>
          <w:rtl w:val="true"/>
        </w:rPr>
        <w:t>ڔ</w:t>
      </w:r>
      <w:r>
        <w:rPr/>
        <w:t>@)#Z`L�#�'j3$4@�#hUl�#�6kDR�T*�(��{#$2m�2=2�R</w:t>
      </w:r>
      <w:r>
        <w:rPr/>
        <w:t>֞�</w:t>
      </w:r>
      <w:r>
        <w:rPr/>
        <w:t>\#����#������?28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@�[�w?��q��gdA\r����[�a�n�W��r��|���_\��LL@�PO?�+�|�C��b��@��V�##@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x$##�b�!��a3Y�M�#mwtd���*&gt;�8:&amp;����#�[�]�����]���K#��</w:t>
      </w:r>
      <w:r>
        <w:rPr>
          <w:rtl w:val="true"/>
        </w:rPr>
        <w:t>ݿ����޿</w:t>
      </w:r>
      <w:r>
        <w:rPr/>
        <w:t>�</w:t>
      </w:r>
      <w:r>
        <w:rPr/>
        <w:t>#���_��Gg~�����7��#���{_��������?���������[�K</w:t>
      </w:r>
      <w:r>
        <w:rPr/>
        <w:t>糟</w:t>
      </w:r>
      <w:r>
        <w:rPr/>
        <w:t>&amp;�]-�wkJ���p�-����;�#F#��#�9����#�#���̍��MZ���(����,�dT�a</w:t>
      </w:r>
      <w:r>
        <w:rPr>
          <w:rtl w:val="true"/>
        </w:rPr>
        <w:t>ߠ</w:t>
      </w:r>
      <w:r>
        <w:rPr/>
        <w:t>8##</w:t>
      </w:r>
      <w:r>
        <w:rPr/>
        <w:t>H#E#�ֈFm#��#)�Z#�#m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j�\��5�F`�</w:t>
      </w:r>
    </w:p>
    <w:p>
      <w:pPr>
        <w:pStyle w:val="PreformattedText"/>
        <w:bidi w:val="0"/>
        <w:jc w:val="left"/>
        <w:rPr/>
      </w:pPr>
      <w:r>
        <w:rPr/>
        <w:t>-J�##f#H#J�Z�#��##�E:�##Sl�K��C���e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</w:t>
      </w:r>
      <w:r>
        <w:rPr/>
        <w:t>֧</w:t>
      </w:r>
      <w:r>
        <w:rPr/>
        <w:t>N�</w:t>
      </w:r>
    </w:p>
    <w:p>
      <w:pPr>
        <w:pStyle w:val="PreformattedText"/>
        <w:bidi w:val="0"/>
        <w:jc w:val="left"/>
        <w:rPr/>
      </w:pPr>
      <w:r>
        <w:rPr/>
        <w:t>gq�#5����#��j��hI��2�\C�#��w'�oL��\�s���Q���</w:t>
      </w:r>
    </w:p>
    <w:p>
      <w:pPr>
        <w:pStyle w:val="PreformattedText"/>
        <w:bidi w:val="0"/>
        <w:jc w:val="left"/>
        <w:rPr/>
      </w:pPr>
      <w:r>
        <w:rPr/>
        <w:t>##3.�#}S�x%#�Ӽ�</w:t>
      </w:r>
      <w:r>
        <w:rPr>
          <w:rtl w:val="true"/>
        </w:rPr>
        <w:t>׆</w:t>
      </w:r>
      <w:r>
        <w:rPr/>
        <w:t>:�Ʉ4�B��|��D��l�&gt;�_�</w:t>
      </w:r>
    </w:p>
    <w:p>
      <w:pPr>
        <w:pStyle w:val="PreformattedText"/>
        <w:bidi w:val="0"/>
        <w:jc w:val="left"/>
        <w:rPr/>
      </w:pPr>
      <w:r>
        <w:rPr/>
        <w:t>#1�F��Ӱ17#�I-4</w:t>
      </w:r>
    </w:p>
    <w:p>
      <w:pPr>
        <w:pStyle w:val="PreformattedText"/>
        <w:bidi w:val="0"/>
        <w:jc w:val="left"/>
        <w:rPr/>
      </w:pPr>
      <w:r>
        <w:rPr/>
        <w:t>y#�D�##w#4</w:t>
      </w:r>
    </w:p>
    <w:p>
      <w:pPr>
        <w:pStyle w:val="PreformattedText"/>
        <w:bidi w:val="0"/>
        <w:jc w:val="left"/>
        <w:rPr/>
      </w:pPr>
      <w:r>
        <w:rPr/>
        <w:t>M#�I%##��$7#��#�8lh���;#X�P���A</w:t>
      </w:r>
      <w:r>
        <w:rPr/>
        <w:t>݁</w:t>
      </w:r>
      <w:r>
        <w:rPr/>
        <w:t>U-E�\��F3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</w:t>
      </w:r>
      <w:r>
        <w:rPr>
          <w:rtl w:val="true"/>
        </w:rPr>
        <w:t>ܣ</w:t>
      </w:r>
      <w:r>
        <w:rPr/>
        <w:t>�</w:t>
      </w:r>
      <w:r>
        <w:rPr/>
        <w:t>lP3���#�#&amp;</w:t>
      </w:r>
      <w:r>
        <w:rPr>
          <w:rtl w:val="true"/>
        </w:rPr>
        <w:t>װ</w:t>
      </w:r>
      <w:r>
        <w:rPr/>
        <w:t>),��`�#h�#9�`#��</w:t>
      </w:r>
    </w:p>
    <w:p>
      <w:pPr>
        <w:pStyle w:val="PreformattedText"/>
        <w:bidi w:val="0"/>
        <w:jc w:val="left"/>
        <w:rPr/>
      </w:pPr>
      <w:r>
        <w:rPr/>
        <w:t>)��@[#�?#a;�}@#c�c#�9���o�/�#_.2�(@#</w:t>
      </w:r>
    </w:p>
    <w:p>
      <w:pPr>
        <w:pStyle w:val="PreformattedText"/>
        <w:bidi w:val="0"/>
        <w:jc w:val="left"/>
        <w:rPr/>
      </w:pPr>
      <w:r>
        <w:rPr/>
        <w:t>f�@##v_,��a#d���=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�#�312X[���##�#�$��:��:+�65����]�&lt;�#cs6</w:t>
        <w:tab/>
        <w:t>��#</w:t>
      </w:r>
      <w:r>
        <w:rPr/>
        <w:t>݂��</w:t>
      </w:r>
      <w:r>
        <w:rPr/>
        <w:t>Sp�D�\�4#N���Ȑ=</w:t>
        <w:tab/>
        <w:t>C��#Q#J/bѢ�#H##R#t�4@1F�#�������@�##���'�y��q#m�&lt;�@&amp;##:#c�##.</w:t>
      </w:r>
      <w:r>
        <w:rPr>
          <w:rtl w:val="true"/>
        </w:rPr>
        <w:t>޹</w:t>
      </w:r>
      <w:r>
        <w:rPr/>
        <w:t>q��������#f�#�e</w:t>
      </w:r>
      <w:r>
        <w:rPr/>
        <w:t>߽�</w:t>
      </w:r>
      <w:r>
        <w:rPr/>
        <w:t>q��;&gt;$:��c�����#��#�j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{#����#���#�H�#�W%#��</w:t>
      </w:r>
      <w:r>
        <w:rPr/>
        <w:t>ّ</w:t>
      </w:r>
      <w:r>
        <w:rPr/>
        <w:t>*L�#��a�#�p`�����#�#@�#�F`g����2��Â�k###���!�1Az</w:t>
      </w:r>
    </w:p>
    <w:p>
      <w:pPr>
        <w:pStyle w:val="PreformattedText"/>
        <w:bidi w:val="0"/>
        <w:jc w:val="left"/>
        <w:rPr/>
      </w:pPr>
      <w:r>
        <w:rPr/>
        <w:t>,K4��*��</w:t>
      </w:r>
      <w:r>
        <w:rPr>
          <w:rtl w:val="true"/>
        </w:rPr>
        <w:t>چ</w:t>
      </w:r>
      <w:r>
        <w:rPr/>
        <w:t>#S#2Pd�b���E�#���</w:t>
      </w:r>
      <w:r>
        <w:rPr/>
        <w:t>ָ��������</w:t>
      </w:r>
      <w:r>
        <w:rPr/>
        <w:t>&lt;rS�TV\{�OM�W��_���"_����#�n��N=���R��&amp;;�&gt;��#���x�##�##�##�##(͉?����#�s�L�e��#�</w:t>
      </w:r>
      <w:r>
        <w:rPr/>
        <w:t>ި</w:t>
      </w:r>
      <w:r>
        <w:rPr/>
        <w:t>M4o#.�#�f</w:t>
      </w:r>
      <w:r>
        <w:rPr>
          <w:rtl w:val="true"/>
        </w:rPr>
        <w:t>޶</w:t>
      </w:r>
      <w:r>
        <w:rPr>
          <w:rtl w:val="true"/>
        </w:rPr>
        <w:t>^��</w:t>
      </w:r>
      <w:r>
        <w:rPr/>
        <w:t>3</w:t>
      </w:r>
      <w:r>
        <w:rPr/>
        <w:t>QD�)�iHmY2���`͢YB�M�</w:t>
        <w:tab/>
        <w:t>�#�H�#(}#|���B�#�O�</w:t>
      </w:r>
      <w:r>
        <w:rPr>
          <w:rtl w:val="true"/>
        </w:rPr>
        <w:t>ߋ</w:t>
      </w:r>
      <w:r>
        <w:rPr/>
        <w:t>���</w:t>
      </w:r>
      <w:r>
        <w:rPr/>
        <w:t>#�E&gt;�I��z���8j##��</w:t>
      </w:r>
    </w:p>
    <w:p>
      <w:pPr>
        <w:pStyle w:val="PreformattedText"/>
        <w:bidi w:val="0"/>
        <w:jc w:val="left"/>
        <w:rPr/>
      </w:pPr>
      <w:r>
        <w:rPr/>
        <w:t>#�#��fs�f�#7����</w:t>
      </w:r>
      <w:r>
        <w:rPr>
          <w:rtl w:val="true"/>
        </w:rPr>
        <w:t>ߨ</w:t>
      </w:r>
      <w:r>
        <w:rPr/>
        <w:t>�</w:t>
      </w:r>
      <w:r>
        <w:rPr/>
        <w:t>Ҟ|�+յ'�}��&gt;�!j�'�'�&amp;|��s��Z��r��L</w:t>
      </w:r>
      <w:r>
        <w:rPr/>
        <w:t>ޭ�</w:t>
      </w:r>
      <w:r>
        <w:rPr/>
        <w:t>2���G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_y�R! 7+��*#Ѡ;2[�z�#ȡc��D���^99��.�΂��-6@\&amp;:�j*J</w:t>
      </w:r>
      <w:r>
        <w:rPr/>
        <w:t>֖�␋</w:t>
      </w:r>
      <w:r>
        <w:rPr/>
        <w:t>T2�##�(�G:����&gt;��</w:t>
      </w:r>
      <w:r>
        <w:rPr>
          <w:rtl w:val="true"/>
        </w:rPr>
        <w:t>ە</w:t>
      </w:r>
      <w:r>
        <w:rPr/>
        <w:t>��</w:t>
      </w:r>
      <w:r>
        <w:rPr/>
        <w:t>R[��]|07��RU#;#t\# �#-�;ж���#�#.#8���#-~#��#�7g�7I���u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ϐ��)�$#��C�#��|1W!f˙L#epa���8��#�����e�}vZ��5��##s�#x#ȘA�#�#�#�P�#Vj�V)##�"&amp;|#���#^H�����U��#��2��23��I��p��#��C#��#�#�XAbUi�l���R�</w:t>
      </w:r>
    </w:p>
    <w:p>
      <w:pPr>
        <w:pStyle w:val="PreformattedText"/>
        <w:bidi w:val="0"/>
        <w:jc w:val="left"/>
        <w:rPr/>
      </w:pPr>
      <w:r>
        <w:rPr/>
        <w:t>*�T#�#���#��#��İ��S��X�W��OBs�h�#F#�h&lt;#i��P^�9��:��s��k�T/_9H!z9z+�󈄓O���o��]��5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h�]��{��WB#.��/13x#�#|�#�`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q�#@�B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*�</w:t>
      </w:r>
      <w:r>
        <w:rPr>
          <w:rtl w:val="true"/>
        </w:rPr>
        <w:t>ڠ</w:t>
      </w:r>
      <w:r>
        <w:rPr/>
        <w:t>��</w:t>
      </w:r>
      <w:r>
        <w:rPr/>
        <w:t>ej��jDZ�&gt;O##�50�#I�#��'�#��,6��E�_�k#,~\�#�#|7��oȃ���}�~u��o#&lt;�v����u�����9���t��#��nQ�#7Ϟu���DO�</w:t>
      </w:r>
      <w:r>
        <w:rPr>
          <w:rtl w:val="true"/>
        </w:rPr>
        <w:t>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_#my`w~���"`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���$#.�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,�#0�Y���%���DQU�k����~u�¥#�~�ŵ#�{���=��u�g#�#���/&gt;���&gt;��?�����ι?����||��?������ō����?~���/����^��w�����#�~���'?#:��'^g#���g��/#�ox8�#�T~�y��� �F�#g�@��b#E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,f��3�ե#c##�##h#92#��#����'�#N5 �H6#x�hR#��A�Ĥ#B�</w:t>
      </w:r>
    </w:p>
    <w:p>
      <w:pPr>
        <w:pStyle w:val="PreformattedText"/>
        <w:bidi w:val="0"/>
        <w:jc w:val="left"/>
        <w:rPr/>
      </w:pPr>
      <w:r>
        <w:rPr/>
        <w:t>t��@&lt;Uj%j���e#�</w:t>
      </w:r>
      <w:r>
        <w:rPr/>
        <w:t>۲</w:t>
      </w:r>
      <w:r>
        <w:rPr/>
        <w:t>#��j��dk}{voS�L{#�!{�ytguxS�OS�kY��tV��#</w:t>
      </w:r>
      <w:r>
        <w:rPr>
          <w:rtl w:val="true"/>
        </w:rPr>
        <w:t>ܙ</w:t>
      </w:r>
      <w:r>
        <w:rPr/>
        <w:t>�</w:t>
      </w:r>
      <w:r>
        <w:rPr/>
        <w:t>p�k#��&gt;aL�R;��[��##T�|���Iz�����ť#�Z��\~�x��H)}���Y#�h*��J��1#�#L�##&amp;��#�B</w:t>
      </w:r>
    </w:p>
    <w:p>
      <w:pPr>
        <w:pStyle w:val="PreformattedText"/>
        <w:bidi w:val="0"/>
        <w:jc w:val="left"/>
        <w:rPr/>
      </w:pPr>
      <w:r>
        <w:rPr/>
        <w:t>H�A#y�#8�з�#�</w:t>
        <w:tab/>
        <w:t>#Z�bl_�W#'�����#n</w:t>
      </w:r>
      <w:r>
        <w:rPr>
          <w:rtl w:val="true"/>
        </w:rPr>
        <w:t>ض</w:t>
      </w:r>
      <w:r>
        <w:rPr/>
        <w:t>�</w:t>
      </w:r>
      <w:r>
        <w:rPr/>
        <w:t>S</w:t>
        <w:tab/>
        <w:t>�#�Y3�H#4�Q�I#Z��)�y2p#E�G��#��D��#�=�(�</w:t>
      </w:r>
    </w:p>
    <w:p>
      <w:pPr>
        <w:pStyle w:val="PreformattedText"/>
        <w:bidi w:val="0"/>
        <w:jc w:val="left"/>
        <w:rPr/>
      </w:pPr>
      <w:r>
        <w:rPr/>
        <w:t>l�+�F#,#:���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`����(��#�</w:t>
      </w:r>
      <w:r>
        <w:rPr>
          <w:rtl w:val="true"/>
        </w:rPr>
        <w:t>߼</w:t>
      </w:r>
      <w:r>
        <w:rPr/>
        <w:t>#Ɯ���i����h�[8�c�\#;!�x�</w:t>
      </w:r>
      <w:r>
        <w:rPr/>
        <w:t>竗���</w:t>
      </w:r>
      <w:r>
        <w:rPr/>
        <w:t>RBѓn�#�#QN#ɉE��#�y%�#��#��0w�s�YI�^#Y����#�^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=�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��#Q�3#�#��(</w:t>
        <w:tab/>
        <w:t>0�L�x��3##x�#�(������</w:t>
      </w:r>
      <w:r>
        <w:rPr>
          <w:rtl w:val="true"/>
        </w:rPr>
        <w:t>ތ����</w:t>
      </w:r>
      <w:r>
        <w:rPr>
          <w:rtl w:val="true"/>
        </w:rPr>
        <w:t>'#�</w:t>
      </w:r>
      <w:r>
        <w:rPr/>
        <w:t>8</w:t>
      </w:r>
      <w:r>
        <w:rPr/>
        <w:t>##nv1~h0,�����</w:t>
      </w:r>
      <w:r>
        <w:rPr>
          <w:rtl w:val="true"/>
        </w:rPr>
        <w:t>׾</w:t>
      </w:r>
      <w:r>
        <w:rPr>
          <w:rtl w:val="true"/>
        </w:rPr>
        <w:t>&lt;���</w:t>
      </w:r>
      <w:r>
        <w:rPr/>
        <w:t>7</w:t>
      </w:r>
      <w:r>
        <w:rPr/>
        <w:t>�����#gG�e#�D��De�_��p�#����##= �c|#��=</w:t>
        <w:tab/>
        <w:t>##{�Y=i*��#3�@��ɹE�"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Ȋ#�_Q#</w:t>
        <w:tab/>
        <w:t>��EB�:Ğ�F��g#�s#+#8u���#�5#�Nf�#�#�,#�h1-=��a��&gt;��&gt;#�����!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+�^�%��1�+�F��G�F{c&amp;K�#R#v�#w#{TF#&lt;�#�</w:t>
      </w:r>
    </w:p>
    <w:p>
      <w:pPr>
        <w:pStyle w:val="PreformattedText"/>
        <w:bidi w:val="0"/>
        <w:jc w:val="left"/>
        <w:rPr/>
      </w:pPr>
      <w:r>
        <w:rPr/>
        <w:tab/>
        <w:t>��##Mp</w:t>
      </w:r>
      <w:r>
        <w:rPr>
          <w:rtl w:val="true"/>
        </w:rPr>
        <w:t>ڮ</w:t>
      </w:r>
      <w:r>
        <w:rPr/>
        <w:t>�ۨ</w:t>
      </w:r>
      <w:r>
        <w:rPr/>
        <w:t>N�'yPr</w:t>
      </w:r>
      <w:r>
        <w:rPr>
          <w:rtl w:val="true"/>
        </w:rPr>
        <w:t>ܩ</w:t>
      </w:r>
      <w:r>
        <w:rPr/>
        <w:t>�</w:t>
      </w:r>
      <w:r>
        <w:rPr/>
        <w:t>#�s#��=f#8L</w:t>
      </w:r>
      <w:r>
        <w:rPr>
          <w:rtl w:val="true"/>
        </w:rPr>
        <w:t>߻</w:t>
      </w:r>
      <w:r>
        <w:rPr/>
        <w:t>�������{G�|�#�#z��#����v��#MV�M�`U���T�f�"�0#if#�F��,�Z�c#KH�M2cfO��{4#���jճ\~Z�nf�N�#�#'6u#,�##��#&gt;�0e:�j 1u&amp;�I_�����g�n9~�ʂ/��^���m;=��8���1�3T��"/�a</w:t>
      </w:r>
      <w:r>
        <w:rPr/>
        <w:t>慓</w:t>
      </w:r>
      <w:r>
        <w:rPr/>
        <w:t>#��#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[�u�.?Vs#�#&amp;�j�Us$#��#�V���4���Yr##��Tb72x�,�#��1�L3#�Ն�#\SA�Rw���C�$N�u��W##=�.j*~Z�(!-8$�fd�{Ta���#p(�k�c�v@�AE�WO##yp7#</w:t>
      </w:r>
      <w:r>
        <w:rPr>
          <w:rtl w:val="true"/>
        </w:rPr>
        <w:t>ۄ</w:t>
      </w:r>
      <w:r>
        <w:rPr>
          <w:rtl w:val="true"/>
        </w:rPr>
        <w:t>:�#</w:t>
      </w:r>
      <w:r>
        <w:rPr/>
        <w:t>2</w:t>
      </w:r>
      <w:r>
        <w:rPr/>
        <w:t>e�0#�� �F#��5��Ɨ#��@#��K�#5U�����R�4i#</w:t>
      </w:r>
      <w:r>
        <w:rPr/>
        <w:t>櫙</w:t>
      </w:r>
      <w:r>
        <w:rPr/>
        <w:t>b�@�F�F!_2?�����|��P#p�ч�3�</w:t>
      </w:r>
      <w:r>
        <w:rPr/>
        <w:t>߽��</w:t>
      </w:r>
      <w:r>
        <w:rPr/>
        <w:t>`��#��W��</w:t>
      </w:r>
      <w:r>
        <w:rPr>
          <w:rtl w:val="true"/>
        </w:rPr>
        <w:t>ݦ</w:t>
      </w:r>
      <w:r>
        <w:rPr/>
        <w:t>��</w:t>
      </w:r>
      <w:r>
        <w:rPr/>
        <w:t xml:space="preserve">#��Q'�m�V8z#H`@tV�#��C#����7=@X�eP#G,�\{ </w:t>
      </w:r>
      <w:r>
        <w:rPr>
          <w:rtl w:val="true"/>
        </w:rPr>
        <w:t>ڜ</w:t>
      </w:r>
      <w:r>
        <w:rPr>
          <w:rtl w:val="true"/>
        </w:rPr>
        <w:t>$##��\</w:t>
      </w:r>
      <w:r>
        <w:rPr/>
        <w:t>9</w:t>
      </w:r>
      <w:r>
        <w:rPr/>
        <w:t>�#��#'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h#�#�##��q�$��v���x0�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�#/�#����|�a�t����#0�`�#4����*�a�#����-�y+#@N&gt;�~;��;2�##�b�r�T#�</w:t>
      </w:r>
      <w:r>
        <w:rPr>
          <w:rtl w:val="true"/>
        </w:rPr>
        <w:t>ق�</w:t>
      </w:r>
      <w:r>
        <w:rPr>
          <w:rtl w:val="true"/>
        </w:rPr>
        <w:t>#�</w:t>
      </w:r>
      <w:r>
        <w:rPr/>
        <w:t>7</w:t>
      </w:r>
      <w:r>
        <w:rPr/>
        <w:t>b��#W���B7#�#�#�#�Հ#��]�;#�7�g#�y��|�υ��c��#&lt;#0k�ϸ��k&lt;��L#�Bœ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}���d�N�2�#:�L�P#GB�#��&amp;�@|�&lt;�a��W�c#��ʞԧ��E#ϟ��%g#E=�v�r�����Õ_^���_�w9s&gt;��1.,4�1��/o�����#��##</w:t>
      </w:r>
    </w:p>
    <w:p>
      <w:pPr>
        <w:pStyle w:val="PreformattedText"/>
        <w:bidi w:val="0"/>
        <w:jc w:val="left"/>
        <w:rPr/>
      </w:pPr>
      <w:r>
        <w:rPr/>
        <w:t>#�4T�/#�vH˛�I6eA�#��B�#Wpp(�#�%"#�`�&gt;�#m~�,���o�W�x����~~��k����_���O����?���O�~��?}��}�����?�����</w:t>
      </w:r>
      <w:r>
        <w:rPr>
          <w:rtl w:val="true"/>
        </w:rPr>
        <w:t>ݳ</w:t>
      </w:r>
      <w:r>
        <w:rPr/>
        <w:t>��</w:t>
      </w:r>
      <w:r>
        <w:rPr/>
        <w:t>;}�</w:t>
      </w:r>
      <w:r>
        <w:rPr/>
        <w:t>៮</w:t>
      </w:r>
      <w:r>
        <w:rPr/>
        <w:t>\����#���</w:t>
      </w:r>
      <w:r>
        <w:rPr/>
        <w:t>䛛</w:t>
      </w:r>
      <w:r>
        <w:rPr/>
        <w:t>z�������/_��</w:t>
      </w:r>
      <w:r>
        <w:rPr>
          <w:rtl w:val="true"/>
        </w:rPr>
        <w:t>ߜ</w:t>
      </w:r>
      <w:r>
        <w:rPr/>
        <w:t>��</w:t>
      </w:r>
      <w:r>
        <w:rPr/>
        <w:t>��w#��������~�Wn#�6�����&gt;�#��2�BKҭ�G7�#�f;}</w:t>
      </w:r>
      <w:r>
        <w:rPr>
          <w:rtl w:val="true"/>
        </w:rPr>
        <w:t>ܜ</w:t>
      </w:r>
      <w:r>
        <w:rPr/>
        <w:t>ta,�e�: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Bh2�A@#.#��BN�H�C��(uV�#�0Bw</w:t>
        <w:tab/>
        <w:t>�#�#у��#�#�v��m��#A#�=��#�#ԠU#h�\#:�Z�F�#�]��#q�m�+#cSE#�q�M�#��mE�</w:t>
      </w:r>
      <w:r>
        <w:rPr>
          <w:rtl w:val="true"/>
        </w:rPr>
        <w:t>ݕ޽</w:t>
      </w:r>
      <w:r>
        <w:rPr/>
        <w:t>�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V_�m�|���T����K�����{�#�z%}.y��nc���Џ�#?//�##�X^i����#*n+��#�[#�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i�`�k�J#�#��#�#^�`z#��7�##g,##L�#���#-L��F#&amp;#�:#��.��`�#a'�Ǩ�</w:t>
      </w:r>
    </w:p>
    <w:p>
      <w:pPr>
        <w:pStyle w:val="PreformattedText"/>
        <w:bidi w:val="0"/>
        <w:jc w:val="left"/>
        <w:rPr/>
      </w:pPr>
      <w:r>
        <w:rPr/>
        <w:t>|�J#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a`�o�ɡ�1@��#B�2�Q�Ez� @�$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5��</w:t>
      </w:r>
      <w:r>
        <w:rPr>
          <w:rtl w:val="true"/>
        </w:rPr>
        <w:t>خ</w:t>
      </w:r>
      <w:r>
        <w:rPr/>
        <w:t>o�#�:��#��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\���a��'�</w:t>
        <w:tab/>
        <w:t>#Fb�</w:t>
      </w:r>
      <w:r>
        <w:rPr/>
        <w:t>٘</w:t>
      </w:r>
      <w:r>
        <w:rPr/>
        <w:t>#��#��U��#@�##���S�#D_�j�Z��Y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rPr/>
        <w:t>鵛��</w:t>
      </w:r>
      <w:r>
        <w:rPr/>
        <w:t>##���#�D�e&gt;[�Z</w:t>
      </w:r>
      <w:r>
        <w:rPr/>
        <w:t>٘</w:t>
      </w:r>
      <w:r>
        <w:rPr/>
        <w:t>÷�?#��Y�?�ǃ�#�##���:)#����D�$F�1��#���#��(��Ĺ�����</w:t>
      </w:r>
      <w:r>
        <w:rPr>
          <w:rtl w:val="true"/>
        </w:rPr>
        <w:t>ۉ</w:t>
      </w:r>
      <w:r>
        <w:rPr/>
        <w:t>���</w:t>
      </w:r>
      <w:r>
        <w:rPr/>
        <w:t>q��C���hKGYn^k_�#q�/�1Y]e#��o\��O����</w:t>
      </w:r>
      <w:r>
        <w:rPr/>
        <w:t>叿����</w:t>
      </w:r>
      <w:r>
        <w:rPr/>
        <w:t>#W�G_s-s�H#�#s�����s���O�+�F�#-�g1�I4;����F�#D�Q��J�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-��B�]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L&lt;ӄ�`�)Ŝe�f#6�t�Ş��XP��g��</w:t>
        <w:tab/>
        <w:t>E(�+����h����|QB#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ˁ��/?�K</w:t>
      </w:r>
    </w:p>
    <w:p>
      <w:pPr>
        <w:pStyle w:val="PreformattedText"/>
        <w:bidi w:val="0"/>
        <w:jc w:val="left"/>
        <w:rPr/>
      </w:pPr>
      <w:r>
        <w:rPr/>
        <w:t>r#�&lt;;��86U87�###M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#�&gt;#~X�#Z##�#�3�#D�{�Ӟ@�y��#B�#��##M�#���]#���I#��#rC�t�0�#��ea�]UR��1_��b�#l&lt;��C��W_H���=#�.�#m&amp;��ei�[f!���dc��#��C���:E�cI�C�Ç#�Xnd�aX�F�m��#��{Ӯ</w:t>
      </w:r>
      <w:r>
        <w:rPr>
          <w:rtl w:val="true"/>
        </w:rPr>
        <w:t>ޤ</w:t>
      </w:r>
      <w:r>
        <w:rPr/>
        <w:t>򤥬������</w:t>
      </w:r>
      <w:r>
        <w:rPr/>
        <w:t>#\C����� �ʘТ��#�</w:t>
      </w:r>
      <w:r>
        <w:rPr>
          <w:rtl w:val="true"/>
        </w:rPr>
        <w:t>ﵥ</w:t>
      </w:r>
      <w:r>
        <w:rPr/>
        <w:t>��</w:t>
      </w:r>
      <w:r>
        <w:rPr/>
        <w:t>Kr��y����C#����8�H�h$g��c%��FO$w6A�_h#��X�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bcΪ</w:t>
      </w:r>
      <w:r>
        <w:rPr>
          <w:rtl w:val="true"/>
        </w:rPr>
        <w:t>ڱ</w:t>
      </w:r>
      <w:r>
        <w:rPr/>
        <w:t>##�^�Y�#�##(�`���f�S3X��-���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Z�vj�=;&gt;���z��8�?�RR]�V�4!��iJfLz�#�o�</w:t>
      </w:r>
      <w:r>
        <w:rPr>
          <w:rtl w:val="true"/>
        </w:rPr>
        <w:t>ݸ</w:t>
      </w:r>
      <w:r>
        <w:rPr/>
        <w:t>|��+NW�'=����#�#���NwV�#�G�#��#�#/��c#�;ªG59�9�/Ԡ�#K</w:t>
        <w:tab/>
        <w:t>*qP#;P#�M*�Q��#x##]z8�#͑###Ʉ�uЂ_]$1v�;#ֆ���,ț��bT"�#J��&lt;�#0ljo</w:t>
      </w:r>
      <w:r>
        <w:rPr>
          <w:rtl w:val="true"/>
        </w:rPr>
        <w:t>ݒ</w:t>
      </w:r>
      <w:r>
        <w:rPr/>
        <w:t>�</w:t>
      </w:r>
      <w:r>
        <w:rPr/>
        <w:t>#U|#�#�Hg���_�͉f�#�T������l?�&lt;C</w:t>
      </w:r>
      <w:r>
        <w:rPr>
          <w:rtl w:val="true"/>
        </w:rPr>
        <w:t>ޕ</w:t>
      </w: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0�VK�������</w:t>
      </w:r>
      <w:r>
        <w:rPr>
          <w:rtl w:val="true"/>
        </w:rPr>
        <w:t>޲</w:t>
      </w:r>
      <w:r>
        <w:rPr/>
        <w:t>�</w:t>
      </w:r>
      <w:r>
        <w:rPr/>
        <w:t>%&lt;��A���</w:t>
        <w:tab/>
        <w:t>��G</w:t>
      </w:r>
      <w:r>
        <w:rPr>
          <w:rtl w:val="true"/>
        </w:rPr>
        <w:t>؍</w:t>
      </w:r>
      <w:r>
        <w:rPr/>
        <w:t>!�##nq#�W#*</w:t>
      </w:r>
    </w:p>
    <w:p>
      <w:pPr>
        <w:pStyle w:val="PreformattedText"/>
        <w:bidi w:val="0"/>
        <w:jc w:val="left"/>
        <w:rPr/>
      </w:pPr>
      <w:r>
        <w:rPr/>
        <w:t>I�����Q�#v��8{#����#�##.(�z#��</w:t>
      </w:r>
      <w:r>
        <w:rPr>
          <w:rtl w:val="true"/>
        </w:rPr>
        <w:t>ߛ</w:t>
      </w:r>
      <w:r>
        <w:rPr/>
        <w:t>w�{f o#����#��##�!^�j�#9�asY'��0##</w:t>
      </w:r>
    </w:p>
    <w:p>
      <w:pPr>
        <w:pStyle w:val="PreformattedText"/>
        <w:bidi w:val="0"/>
        <w:jc w:val="left"/>
        <w:rPr/>
      </w:pPr>
      <w:r>
        <w:rPr/>
        <w:t>QX����WQ#1y��4V�#��˃"#2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Ƥ#�#�[#��3#!�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@�Gn7�F8�]x#��`i��##�'#�Zn�2#�/</w:t>
        <w:tab/>
        <w:t>�B@v�p�##x�b#4 e#Ҡb#</w:t>
      </w:r>
    </w:p>
    <w:p>
      <w:pPr>
        <w:pStyle w:val="PreformattedText"/>
        <w:bidi w:val="0"/>
        <w:jc w:val="left"/>
        <w:rPr/>
      </w:pPr>
      <w:r>
        <w:rPr/>
        <w:t>U#�#�P�#�0�*#</w:t>
        <w:tab/>
        <w:t>�B�#���j�X#R#�&amp;��Q�p�kl#����9I��#�##��[��]�����p�_?���#?�#��Z##Z�#����+�z����X#��</w:t>
      </w:r>
      <w:r>
        <w:rPr/>
        <w:t>໱</w:t>
      </w:r>
      <w:r>
        <w:rPr/>
        <w:t>^W��}z:#�ZR��j�}�&lt;#���&lt;8���#�"1$�c��ť%�������'�|��{#~��#����K#p��?��w_\|�����;_|��#}��g���x�?|�����#z�#.\���~�o���O���&gt;&lt;��#?�##���?�������'_��O�������</w:t>
      </w:r>
      <w:r>
        <w:rPr/>
        <w:t>ٕ��</w:t>
      </w:r>
      <w:r>
        <w:rPr/>
        <w:t>_n�#��?�#����.��#��#^��/ο���o���������[��%��-#9"�V-E#�#�C#Z��#J�#��X���΍N�B�2����CP�#�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%�"�#-f[#</w:t>
      </w:r>
      <w:r>
        <w:rPr/>
        <w:t>٪</w:t>
      </w:r>
      <w:r>
        <w:rPr/>
        <w:t>##</w:t>
        <w:tab/>
        <w:t>�p�:%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ϑ#m2#��v�gV;Ȅ�ͅ�U|�������#��gw:J#�2oNV�O�?�ͽ�\��h#\���-�o�s#�b:J�.�z�4�rG���@��d��xU�`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:Pl#��b�R�Ԙ�*�H�+2�#n�+#7$̐�#�F�Щ�s#di��,#��#���0^��z��'��ԫ#`t�Xη(�####D~Gn�Pl�#3PS����##d#��F��&amp;V�8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Ͽ��_�E�g#�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#���)�##p#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ɾYB�#�D�S#&amp;0�5�@�#�##t|</w:t>
      </w:r>
      <w:r>
        <w:rPr/>
        <w:t>뺳�</w:t>
      </w:r>
      <w:r>
        <w:rPr/>
        <w:t>'O��1'�X���2�J##3��#�AWSo~y����#�#x9����¹�������#�'7�-�x�4G^�Ж��m�1&gt;qa�l,#�#�;"Pt��#��bOe#�#_xP�W[#,-m��U\&lt;?;ŗ(�'g�G$��#,��%ԖSgzgz##E#^|��o���#���_��ҝP��G�Q��##������}#��p|##��2#��Zc�#��#H1</w:t>
      </w:r>
      <w:r>
        <w:rPr>
          <w:rtl w:val="true"/>
        </w:rPr>
        <w:t>ߌ</w:t>
      </w:r>
      <w:r>
        <w:rPr/>
        <w:t>;�⇈�R#�/�Q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w�_a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˛E�=���#�2x����#\#HtO�j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@#�#$l�"$##�;r��#�ly��#.��6�-ϳ:;�55�-&amp;�&amp;"�94`8&amp;�+̫99h&gt;�o���V��Fq4)#i�aѬW</w:t>
      </w:r>
      <w:r>
        <w:rPr>
          <w:rtl w:val="true"/>
        </w:rPr>
        <w:t>ޘ</w:t>
      </w:r>
      <w:r>
        <w:rPr/>
        <w:t>c���u�˽���#7�</w:t>
        <w:tab/>
        <w:t>\/##8��o)�n�#\��#Vr��7h�͙�l�L�B##vJ���h</w:t>
      </w:r>
      <w:r>
        <w:rPr>
          <w:rtl w:val="true"/>
        </w:rPr>
        <w:t>ٲ</w:t>
      </w:r>
      <w:r>
        <w:rPr/>
        <w:t>#/�TK6=�XM�q�l[���:C[���H]�H�4��</w:t>
      </w:r>
      <w:r>
        <w:rPr>
          <w:rtl w:val="true"/>
        </w:rPr>
        <w:t>؟�</w:t>
      </w:r>
      <w:r>
        <w:rPr/>
        <w:t>8</w:t>
      </w:r>
      <w:r>
        <w:rPr>
          <w:rtl w:val="true"/>
        </w:rPr>
        <w:t>�(</w:t>
      </w:r>
      <w:r>
        <w:rPr/>
        <w:t>4</w:t>
      </w:r>
      <w:r>
        <w:rPr/>
        <w:t>\�#�w���</w:t>
      </w:r>
      <w:r>
        <w:rPr/>
        <w:t>ެ��</w:t>
      </w:r>
      <w:r>
        <w:rPr/>
        <w:t>j�Czn:1��Brl����#��H�����#�����/�#/��o�?g��K&amp;�U�M��BA���/f���T�%�p�!1U�,P#Բ����OX�#:�U�&gt;&gt;��m#�H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�K�F��M#���ɀ��Z�f��!�+�.�|uhy}��8Cm�#��/(~�W�P���###����[��q��R`��Wh���O|[Z~OC�����d?{�(�T#���`#�K�SD�M�y�j��oL�$#r�F��:#ǚ]�#}q}n~�4�H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����J��r��#���</w:t>
      </w:r>
      <w:r>
        <w:rPr>
          <w:rtl w:val="true"/>
        </w:rPr>
        <w:t>ق</w:t>
      </w:r>
      <w:r>
        <w:rPr/>
        <w:t>I#}�}#3�~��</w:t>
      </w:r>
      <w:r>
        <w:rPr>
          <w:rtl w:val="true"/>
        </w:rPr>
        <w:t>ۉ</w:t>
      </w:r>
      <w:r>
        <w:rPr/>
        <w:t>˷�#�]m$#ȳ��##���y!�*R��V��</w:t>
        <w:tab/>
        <w:t>��# L##�;�}����{#</w:t>
      </w:r>
      <w:r>
        <w:rPr>
          <w:rtl w:val="true"/>
        </w:rPr>
        <w:t>ޞ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ҤC����#7�#d��(##�Bn����N�@�</w:t>
      </w:r>
      <w:r>
        <w:rPr>
          <w:rtl w:val="true"/>
        </w:rPr>
        <w:t>ڗ</w:t>
      </w:r>
      <w:r>
        <w:rPr/>
        <w:t>#�#�#L��.g�-��#�E�#5#Ģ~#h�(�����#c�?��#��</w:t>
        <w:tab/>
        <w:t>��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#V�j��&lt;����Y��~#�#`���t�2#5���#Z# ���</w:t>
        <w:tab/>
        <w:t>j�c�Ba���#nD]�F9#�{�vĪ#��p��^#B�J�WN�#F�5���@�R�#6#</w:t>
      </w:r>
    </w:p>
    <w:p>
      <w:pPr>
        <w:pStyle w:val="PreformattedText"/>
        <w:bidi w:val="0"/>
        <w:jc w:val="left"/>
        <w:rPr/>
      </w:pPr>
      <w:r>
        <w:rPr/>
        <w:t>r�#G 3#n��#����#:# X�#���m�#Q�H#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@#͠#LA~�#ml#L����t#�r+;R�������g���5��]¯��}�������ɇ��3��</w:t>
      </w:r>
      <w:r>
        <w:rPr/>
        <w:t>酏</w:t>
      </w:r>
      <w:r>
        <w:rPr/>
        <w:t>ϟ�ɥ�#�</w:t>
      </w:r>
    </w:p>
    <w:p>
      <w:pPr>
        <w:pStyle w:val="PreformattedText"/>
        <w:bidi w:val="0"/>
        <w:jc w:val="left"/>
        <w:rPr/>
      </w:pPr>
      <w:r>
        <w:rPr/>
        <w:t>v�{�R�����vxx����C�`lml�RX#�</w:t>
      </w:r>
      <w:r>
        <w:rPr/>
        <w:t>䡾���</w:t>
      </w:r>
      <w:r>
        <w:rPr/>
        <w:t>ć�7�}���s���#&gt;���#��������~�##]����������'�����?\���{�u����|�7#?��/����#������O��_��W~���#�����?�����#�ǟ~�W?��O��������?��?��G��#?�ӿ��O���_������?w&gt;�/�?���_#{�v�=�X�#���Z#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o{�����^#(�[*�#��#:#H:#2#�� E�H��#��#X�#SĨ3�a</w:t>
      </w:r>
      <w:r>
        <w:rPr>
          <w:rtl w:val="true"/>
        </w:rPr>
        <w:t>ޚ</w:t>
      </w:r>
      <w:r>
        <w:rPr/>
        <w:t>�</w:t>
      </w:r>
      <w:r>
        <w:rPr/>
        <w:t>U�</w:t>
        <w:tab/>
        <w:t>Z�\#f</w:t>
      </w:r>
    </w:p>
    <w:p>
      <w:pPr>
        <w:pStyle w:val="PreformattedText"/>
        <w:bidi w:val="0"/>
        <w:jc w:val="left"/>
        <w:rPr/>
      </w:pPr>
      <w:r>
        <w:rPr/>
        <w:t>#�L@f#.n�F7�[Ʉ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=y��8]�#����l�u�*�f0�#�+yc�l�?qe2�4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h�#o</w:t>
        <w:tab/>
        <w:t>��p͏�R#��hw8�</w:t>
      </w:r>
      <w:r>
        <w:rPr/>
        <w:t>ܴ</w:t>
      </w:r>
      <w:r>
        <w:rPr/>
        <w:t>E�"��#�33���i)oK�&amp;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Wk��&lt;�Qh#�.�ӂ9�#�BH`4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h�z���#"��#��##IB�#0h#2�P�%G6�#</w:t>
        <w:tab/>
        <w:t>�iЄ##�#�#�#MNB�#��FoP��[#!���##</w:t>
      </w:r>
      <w:r>
        <w:rPr>
          <w:rtl w:val="true"/>
        </w:rPr>
        <w:t>څ</w:t>
      </w:r>
      <w:r>
        <w:rPr/>
        <w:t>�</w:t>
      </w:r>
      <w:r>
        <w:rPr/>
        <w:t>-�Z#&lt;�Uf7��j2{�#��1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d��</w:t>
      </w:r>
      <w:r>
        <w:rPr/>
        <w:t>ជ�</w:t>
      </w:r>
      <w:r>
        <w:rPr/>
        <w:t>#P#�1</w:t>
      </w:r>
      <w:r>
        <w:rPr>
          <w:rtl w:val="true"/>
        </w:rPr>
        <w:t>ص</w:t>
      </w:r>
      <w:r>
        <w:rPr/>
        <w:t>�</w:t>
      </w:r>
      <w:r>
        <w:rPr/>
        <w:t>Ъ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31�*�J^v���m���</w:t>
      </w:r>
      <w:r>
        <w:rPr>
          <w:rtl w:val="true"/>
        </w:rPr>
        <w:t>ރ</w:t>
      </w:r>
      <w:r>
        <w:rPr/>
        <w:t>M#az�vN.�B�7Ѣժ�#[u�#�~#&lt;\�yz:�z�#�u����v?3*4=�YQ#�@&gt;�##tB�#�`�#���X����#i#���#0#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F�#=�S�##Z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ڀ</w:t>
      </w:r>
      <w:r>
        <w:rPr/>
        <w:t>�</w:t>
      </w:r>
      <w:r>
        <w:rPr/>
        <w:t>#�!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Ē</w:t>
        <w:tab/>
        <w:t>�[r������$#�#~�\#{��#�E�</w:t>
      </w:r>
      <w:r>
        <w:rPr/>
        <w:t>ܹ</w:t>
      </w:r>
      <w:r>
        <w:rPr/>
        <w:t>���#��w����Wwo�y򨾩y��#o�zзt��:p�^���~�#�R&gt;x"��*|���#�#�#bc�/�%"�M#Ҁ9</w:t>
      </w:r>
    </w:p>
    <w:p>
      <w:pPr>
        <w:pStyle w:val="PreformattedText"/>
        <w:bidi w:val="0"/>
        <w:jc w:val="left"/>
        <w:rPr/>
      </w:pPr>
      <w:r>
        <w:rPr/>
        <w:t>W'.H�%���8#����|�F�:�p)�сƪ##�.��r'�R#���#��O8��#h##zt#�o�%f�)�T#A-�</w:t>
      </w:r>
      <w:r>
        <w:rPr/>
        <w:t>ެ</w:t>
      </w:r>
      <w:r>
        <w:rPr/>
        <w:t>O"�d�##�#���E�$���9��9#��)#��9��r��lO��˴</w:t>
      </w:r>
      <w:r>
        <w:rPr>
          <w:rtl w:val="true"/>
        </w:rPr>
        <w:t>ܛ</w:t>
      </w:r>
      <w:r>
        <w:rPr/>
        <w:t>�</w:t>
      </w:r>
      <w:r>
        <w:rPr/>
        <w:t>On�#][p�Aww</w:t>
      </w:r>
      <w:r>
        <w:rPr/>
        <w:t>ܹ</w:t>
      </w:r>
      <w:r>
        <w:rPr/>
        <w:t>S��$q�/�s�$]Ѧ�WeFZ�z�kx�#�&amp;]�����wԪU5g#ȿ6��pᘷa#/[y-V</w:t>
      </w:r>
      <w:r>
        <w:rPr/>
        <w:t>֠</w:t>
      </w:r>
      <w:r>
        <w:rPr/>
        <w:t>e�Z�#%N��F{�&lt;\v#�E�w�#�#�#ya�w���C#B���Լ����:��f��V��p��</w:t>
      </w:r>
      <w:r>
        <w:rPr>
          <w:rtl w:val="true"/>
        </w:rPr>
        <w:t>ػ</w:t>
      </w:r>
      <w:r>
        <w:rPr/>
        <w:t>=��f�n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��X��cC{�a.�B</w:t>
        <w:tab/>
        <w:t>�k�=#��TyNT\</w:t>
      </w:r>
      <w:r>
        <w:rPr/>
        <w:t>ۛ�</w:t>
      </w:r>
      <w:r>
        <w:rPr/>
        <w:t>W#V(�=���#r�x�H�_#�Q@)_���L##J,��4$a[AU�</w:t>
      </w:r>
      <w:r>
        <w:rPr>
          <w:rtl w:val="true"/>
        </w:rPr>
        <w:t>ﵯ</w:t>
      </w:r>
      <w:r>
        <w:rPr/>
        <w:t>@�#�w0#7�E��k�#�[!L0�#�g\�L�]�</w:t>
      </w:r>
      <w:r>
        <w:rPr/>
        <w:t>㕥</w:t>
      </w:r>
      <w:r>
        <w:rPr/>
        <w:t>Cɉ#�|#c��$�=O~�#�#v���###��#</w:t>
      </w:r>
      <w:r>
        <w:rPr/>
        <w:t>߽</w:t>
      </w:r>
      <w:r>
        <w:rPr/>
        <w:t>#���yrn[l~V�*~po�p���A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|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,�C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8io�����#</w:t>
      </w:r>
      <w:r>
        <w:rPr>
          <w:rtl w:val="true"/>
        </w:rPr>
        <w:t>ا</w:t>
      </w:r>
      <w:r>
        <w:rPr/>
        <w:t>�</w:t>
      </w:r>
      <w:r>
        <w:rPr/>
        <w:t>@�z��;���%����T?�y������Օ�y���5�</w:t>
      </w:r>
      <w:r>
        <w:rPr>
          <w:rtl w:val="true"/>
        </w:rPr>
        <w:t>ߋ</w:t>
      </w:r>
      <w:r>
        <w:rPr/>
        <w:t>V��op��##��I"#Is#��#���##�\��#�ր</w:t>
      </w:r>
      <w:r>
        <w:rPr/>
        <w:t>٪</w:t>
      </w:r>
      <w:r>
        <w:rPr/>
        <w:t>#!#�hG��4# 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j���b=�?ϙ_#�7#\"mcsjt�J��Eh���#��=�K����#ʄ~#0#�#P��##���#)`�#X�#�l^k̿�</w:t>
      </w:r>
      <w:r>
        <w:rPr>
          <w:rtl w:val="true"/>
        </w:rPr>
        <w:t>ݱ</w:t>
      </w:r>
      <w:r>
        <w:rPr/>
        <w:t>Ս�e �#U��H</w:t>
      </w:r>
    </w:p>
    <w:p>
      <w:pPr>
        <w:pStyle w:val="PreformattedText"/>
        <w:bidi w:val="0"/>
        <w:jc w:val="left"/>
        <w:rPr/>
      </w:pPr>
      <w:r>
        <w:rPr/>
        <w:t>u#�j#�#�EF��A#</w:t>
      </w:r>
      <w:r>
        <w:rPr>
          <w:rtl w:val="true"/>
        </w:rPr>
        <w:t>د</w:t>
      </w:r>
      <w:r>
        <w:rPr>
          <w:rtl w:val="true"/>
        </w:rPr>
        <w:t>=�{</w:t>
      </w:r>
      <w:r>
        <w:rPr/>
        <w:t>9</w:t>
      </w:r>
      <w:r>
        <w:rPr>
          <w:rtl w:val="true"/>
        </w:rPr>
        <w:t>�}</w:t>
      </w:r>
      <w:r>
        <w:rPr/>
        <w:t>��</w:t>
      </w:r>
      <w:r>
        <w:rPr/>
        <w:t>㵧</w:t>
      </w:r>
      <w:r>
        <w:rPr/>
        <w:t>#���l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NE#N#6�=&amp;l##�b`7##�#�2</w:t>
      </w:r>
    </w:p>
    <w:p>
      <w:pPr>
        <w:pStyle w:val="PreformattedText"/>
        <w:bidi w:val="0"/>
        <w:jc w:val="left"/>
        <w:rPr/>
      </w:pPr>
      <w:r>
        <w:rPr/>
        <w:t>@#t</w:t>
      </w:r>
    </w:p>
    <w:p>
      <w:pPr>
        <w:pStyle w:val="PreformattedText"/>
        <w:bidi w:val="0"/>
        <w:jc w:val="left"/>
        <w:rPr/>
      </w:pPr>
      <w:r>
        <w:rPr/>
        <w:t>##92#�`��Ć�4#�#�I</w:t>
        <w:tab/>
        <w:t>��0�#�-R#i#�~�Q#�t ��#-(#��A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5#��P�`�%�B#��h��##���?��Ã�������8;|�x�#�|��#]��g7�9s�/o���w�%-�aqd\aRtmV��p���(�����-�Q����e�k_^��W_|��g_�Ӈ����?����~��?���/��w��</w:t>
      </w:r>
      <w:r>
        <w:rPr>
          <w:rtl w:val="true"/>
        </w:rPr>
        <w:t>ݏ</w:t>
      </w:r>
      <w:r>
        <w:rPr/>
        <w:t>ϸ�{��7��~}��#Oo�`�#!Ο�����#�_|�|��{_�����</w:t>
      </w:r>
      <w:r>
        <w:rPr>
          <w:rtl w:val="true"/>
        </w:rPr>
        <w:t>ׯ</w:t>
      </w:r>
      <w:r>
        <w:rPr/>
        <w:t>~��o��/�����#��#�w#���g���ɧ���_��������#��'#���g��_����n�q���?����|�O��ɵK�⢣'�:8�,�Ԡ#�@� ��\v|(6�+u"P�S�5Z3���-#&lt;��(7�v���##�b�#d#�Ep��*�P.Q�8"�#�=��Ӹ��s��$ov�#[)�#[�L"%~n2p��A��[�#��}Y�Ɍ�(jϣ��@|��h��$��̫�Ů#�#GF����</w:t>
      </w:r>
      <w:r>
        <w:rPr/>
        <w:t>麉�</w:t>
      </w:r>
      <w:r>
        <w:rPr/>
        <w:t>2�p�:m�+��0�bɞ^���#iuBH0��#i�b�#`</w:t>
      </w:r>
    </w:p>
    <w:p>
      <w:pPr>
        <w:pStyle w:val="PreformattedText"/>
        <w:bidi w:val="0"/>
        <w:jc w:val="left"/>
        <w:rPr/>
      </w:pPr>
      <w:r>
        <w:rPr/>
        <w:t>#��*�##�j��U��R�I�2#�##�p�`�#|,��5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o��Z#�j�\;V#��Sa_�f�R�V#&gt;#|�7���#@#H�0�5L=�|,#</w:t>
      </w:r>
      <w:r>
        <w:rPr>
          <w:rtl w:val="true"/>
        </w:rPr>
        <w:t>ڔ</w:t>
      </w:r>
      <w:r>
        <w:rPr/>
        <w:t>#�Q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LD#�##v�#�OO�#�#X\z</w:t>
        <w:tab/>
        <w:t>j6��#�7���I�b�$�#�##X!��~@-E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Ջp�X���#�c��#�#VGG�&lt;���Ӆ�����#�|u���M�#�#�#?#)�#'ӅJ.B���1�$��$f##�x�##�A:7�e�-m�&gt;��V��E��0#p����d{\#W�8�V��;\s����#_88_����e���</w:t>
      </w:r>
      <w:r>
        <w:rPr>
          <w:rtl w:val="true"/>
        </w:rPr>
        <w:t>ݯ</w:t>
      </w:r>
      <w:r>
        <w:rPr/>
        <w:t>^#�#��w�r�}�;�=j�m�ϒȤG�}���#�w�a|���_��#�6#�P#cz`o##;G���ysF#{��&lt;�f��#/C��_����4'�Ŷ�7#�^�ːl�E�¦'!�&lt;B�6"��#��w�9&amp;�РMDa��[�#bZ�t{�PS�#&gt;�A���Ul�լ�e6&gt;#�������&lt;ȭ$�����b���|�Y���ȵ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+#��Cf?w��sbG�#�</w:t>
      </w:r>
      <w:r>
        <w:rPr>
          <w:rtl w:val="true"/>
        </w:rPr>
        <w:t>ݖ�</w:t>
      </w:r>
      <w:r>
        <w:rPr>
          <w:rtl w:val="true"/>
        </w:rPr>
        <w:t>^`?</w:t>
      </w:r>
      <w:r>
        <w:rPr/>
        <w:t>8</w:t>
      </w:r>
      <w:r>
        <w:rPr/>
        <w:t>/#v��Ds#|��Om�^�#�&amp;��4�c��##˦f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è�Y�##{�&amp;���#L=���</w:t>
      </w:r>
      <w:r>
        <w:rPr>
          <w:rtl w:val="true"/>
        </w:rPr>
        <w:t>أ</w:t>
      </w:r>
      <w:r>
        <w:rPr/>
        <w:t>���</w:t>
      </w:r>
      <w:r>
        <w:rPr/>
        <w:t>#o���Q��a�+�σ��#�ӌ�|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&gt;=�j1#�=.��?�-6���NS�GK�sM��0���#��&gt;#�#�BGq�}e�cm{*�˙���#t�#���#e�2v����</w:t>
      </w:r>
      <w:r>
        <w:rPr/>
        <w:t>幤�</w:t>
      </w:r>
      <w:r>
        <w:rPr/>
        <w:t>R��#�Lbx&amp;##�q��C_^�S���</w:t>
      </w:r>
      <w:r>
        <w:rPr>
          <w:rtl w:val="true"/>
        </w:rPr>
        <w:t>ڬ��׊</w:t>
      </w:r>
      <w:r>
        <w:rPr/>
        <w:t>52</w:t>
      </w:r>
      <w:r>
        <w:rPr>
          <w:rtl w:val="true"/>
        </w:rPr>
        <w:t>�##?=�</w:t>
      </w:r>
      <w:r>
        <w:rPr/>
        <w:t>9</w:t>
      </w:r>
      <w:r>
        <w:rPr>
          <w:rtl w:val="true"/>
        </w:rPr>
        <w:t>��</w:t>
      </w:r>
      <w:r>
        <w:rPr/>
        <w:t>6</w:t>
      </w:r>
      <w:r>
        <w:rPr/>
        <w:t>uȞ&gt;�S�q#�#m���0B##Z#������̬��)��I&gt;�Q�#w|�n������ORPLvlZ�</w:t>
      </w:r>
      <w:r>
        <w:rPr/>
        <w:t>㢒�⊇</w:t>
      </w:r>
      <w:r>
        <w:rPr/>
        <w:t>OFʳ</w:t>
        <w:tab/>
        <w:t>]=[���#�#</w:t>
      </w:r>
      <w:r>
        <w:rPr>
          <w:rtl w:val="true"/>
        </w:rPr>
        <w:t>ݤ</w:t>
      </w:r>
      <w:r>
        <w:rPr/>
        <w:t>V�����B����U:�T�a�B�#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Њ�j�L�������@##-���#���-̷S��8%HK�t@�aLw#�DhtI���[�C"hs,�#��#ͮD�V(4#4h?�#&gt;#l?�"_���{+�5�Z# #���\&lt;�#�#��R+#�7#����Z�</w:t>
      </w:r>
      <w:r>
        <w:rPr/>
        <w:t>ؙ�</w:t>
      </w:r>
      <w:r>
        <w:rPr/>
        <w:t>R#{���J</w:t>
      </w:r>
      <w:r>
        <w:rPr/>
        <w:t>َ</w:t>
      </w:r>
      <w:r>
        <w:rPr/>
        <w:t>#D��#���˞3VO|###}�</w:t>
      </w:r>
      <w:r>
        <w:rPr>
          <w:rtl w:val="true"/>
        </w:rPr>
        <w:t>ם</w:t>
      </w:r>
      <w:r>
        <w:rPr/>
        <w:t>&gt;_[�/�#�#�o|���#Z�#t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'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  <w:tab/>
        <w:t>E+#�p�#_#��A���G�+!D�#�'���RX^@C�#�9#K�b��#$w�{�2&gt;�|�t#�58��H�</w:t>
      </w:r>
    </w:p>
    <w:p>
      <w:pPr>
        <w:pStyle w:val="PreformattedText"/>
        <w:bidi w:val="0"/>
        <w:jc w:val="left"/>
        <w:rPr/>
      </w:pPr>
      <w:r>
        <w:rPr/>
        <w:t>#�¶�7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#1��#�+����#h��#�#hB���ʬ#��R#</w:t>
      </w:r>
      <w:r>
        <w:rPr/>
        <w:t>巜�</w:t>
      </w:r>
      <w:r>
        <w:rPr/>
        <w:t>U##�#2#�9��2ZAAW�5k�Ⱥ#8#�#�L$�B#</w:t>
      </w:r>
    </w:p>
    <w:p>
      <w:pPr>
        <w:pStyle w:val="PreformattedText"/>
        <w:bidi w:val="0"/>
        <w:jc w:val="left"/>
        <w:rPr/>
      </w:pPr>
      <w:r>
        <w:rPr/>
        <w:t>&lt;�4 �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J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}a��3�ŭ�nG#&gt;ʍ/HK,�}\��#�t�έ��^={����}���m�����Ф�k�a�]Kb#�4�5�UTg�D##8^�q�o����&gt;9sᳯ.}���Oo^���#�{.�]###ü���#C�S"##���W#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UN�&lt;��Ξɫ�=�n�,,������=��##��������������#��?�Ͽ�����#���#���?������_���.��o#��jĝ`���v�??���?��</w:t>
      </w:r>
      <w:r>
        <w:rPr>
          <w:rtl w:val="true"/>
        </w:rPr>
        <w:t>׿���</w:t>
      </w:r>
      <w:r>
        <w:rPr>
          <w:rtl w:val="true"/>
        </w:rPr>
        <w:t>#</w:t>
      </w:r>
      <w:r>
        <w:rPr>
          <w:rtl w:val="true"/>
        </w:rPr>
        <w:t>נ</w:t>
      </w:r>
      <w:r>
        <w:rPr/>
        <w:t>�����</w:t>
      </w:r>
      <w:r>
        <w:rPr/>
        <w:t>M�� �#x2�#�F��#�%Z#O�#+tr�Y#]S�+`^#ЬA�I�a�^G#</w:t>
        <w:tab/>
        <w:t>��F�y��h@</w:t>
      </w:r>
    </w:p>
    <w:p>
      <w:pPr>
        <w:pStyle w:val="PreformattedText"/>
        <w:bidi w:val="0"/>
        <w:jc w:val="left"/>
        <w:rPr/>
      </w:pPr>
      <w:r>
        <w:rPr/>
        <w:t>'�H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</w:t>
      </w:r>
      <w:r>
        <w:rPr/>
        <w:t>創�</w:t>
      </w:r>
      <w:r>
        <w:rPr/>
        <w:t>V\��T��N�#�z��E]#�^,e#SWgC�Ӿ����.�5�#�</w:t>
      </w:r>
      <w:r>
        <w:rPr/>
        <w:t>胵�</w:t>
      </w:r>
      <w:r>
        <w:rPr/>
        <w:t>йV��</w:t>
      </w:r>
      <w:r>
        <w:rPr/>
        <w:t>嗚�</w:t>
      </w:r>
      <w:r>
        <w:rPr/>
        <w:t>n��]{����P�|1�Y��#����]�D\?g���sԆC�b�t���#�#�#��#p85#�5!w'�\-:#(d:�#.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A�#�b!mA�#3���#�Q�##o#-��.�#����</w:t>
        <w:tab/>
        <w:t>����Ȕl����C#���������a�O� ��#�X��#,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#�#;�#k����#+�#��#(#�#��#�#�#���V#�#=�'���#��&gt;��#���]^#d��%J</w:t>
      </w:r>
      <w:r>
        <w:rPr/>
        <w:t>۳</w:t>
      </w:r>
      <w:r>
        <w:rPr/>
        <w:t>gY�(Q~��/.����</w:t>
      </w:r>
      <w:r>
        <w:rPr>
          <w:rtl w:val="true"/>
        </w:rPr>
        <w:t>ڧ</w:t>
      </w:r>
      <w:r>
        <w:rPr/>
        <w:t>�</w:t>
      </w:r>
      <w:r>
        <w:rPr/>
        <w:t>n}q񶋫_DZ�#C #�#0���?��#4X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U#UzI%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t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s$=)�����K��|u�</w:t>
      </w:r>
      <w:r>
        <w:rPr/>
        <w:t>֝���</w:t>
      </w:r>
      <w:r>
        <w:rPr/>
        <w:t xml:space="preserve">\����{_]s���9/��##�c#sƧ�� </w:t>
      </w:r>
      <w:r>
        <w:rPr/>
        <w:t>賻�</w:t>
      </w:r>
      <w:r>
        <w:rPr/>
        <w:t>#+���#�lpl6)*'5���#��</w:t>
      </w:r>
      <w:r>
        <w:rPr/>
        <w:t>ׂ</w:t>
      </w:r>
      <w:r>
        <w:rPr/>
        <w:t>b��$F��5'�</w:t>
        <w:tab/>
        <w:t>#$�#��#8"��'��|+#���)�#�#��mRUXL�s���p�Q���t���#�)�ih:���#�͸���07�#��</w:t>
      </w:r>
      <w:r>
        <w:rPr>
          <w:rtl w:val="true"/>
        </w:rPr>
        <w:t>ٱ</w:t>
      </w:r>
      <w:r>
        <w:rPr/>
        <w:t>�</w:t>
      </w:r>
      <w:r>
        <w:rPr/>
        <w:t>Չ���g|Z��H�dQRI�����`�#��#g���#�s��e�+�vK#O&lt;v�</w:t>
        <w:tab/>
        <w:t>�;����t�/����+�������$�2��</w:t>
      </w:r>
      <w:r>
        <w:rPr/>
        <w:t>𩳢</w:t>
      </w:r>
      <w:r>
        <w:rPr/>
        <w:t>0�2�i��</w:t>
        <w:tab/>
        <w:t>&amp;l#&amp;��� ����dx�zA�#Z#�6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ܭ</w:t>
      </w:r>
      <w:r>
        <w:rPr/>
        <w:t>i���4YF�(&amp;�0(d�=��?j?�#��m�</w:t>
      </w:r>
      <w:r>
        <w:rPr>
          <w:rtl w:val="true"/>
        </w:rPr>
        <w:t>ߘ</w:t>
      </w:r>
      <w:r>
        <w:rPr/>
        <w:t>s��o��s�lj�xJ�BԓѰ����v#�"�k���Z�o���^�</w:t>
      </w:r>
    </w:p>
    <w:p>
      <w:pPr>
        <w:pStyle w:val="PreformattedText"/>
        <w:bidi w:val="0"/>
        <w:jc w:val="left"/>
        <w:rPr/>
      </w:pPr>
      <w:r>
        <w:rPr/>
        <w:t>a��##%p</w:t>
      </w:r>
    </w:p>
    <w:p>
      <w:pPr>
        <w:pStyle w:val="PreformattedText"/>
        <w:bidi w:val="0"/>
        <w:jc w:val="left"/>
        <w:rPr/>
      </w:pPr>
      <w:r>
        <w:rPr/>
        <w:t>#��#v�</w:t>
      </w:r>
      <w:r>
        <w:rPr>
          <w:rtl w:val="true"/>
        </w:rPr>
        <w:t>ݙ</w:t>
      </w:r>
      <w:r>
        <w:rPr/>
        <w:t>U#���:#V�����f%M}P��7�h</w:t>
      </w:r>
      <w:r>
        <w:rPr/>
        <w:t>ٔ����</w:t>
      </w:r>
      <w:r>
        <w:rPr/>
        <w:t>\1�Y��#k%@�B(#�+</w:t>
      </w:r>
      <w:r>
        <w:rPr>
          <w:rtl w:val="true"/>
        </w:rPr>
        <w:t>ٳ</w:t>
      </w:r>
      <w:r>
        <w:rPr/>
        <w:t>&gt;d"�r�8��}#���U"����Ī�Y�j�����#a�ˡ#Q�u#mf~�a|�sz�w�&lt;CZ#[l�m/�-~����,�qdd��G�~�</w:t>
        <w:tab/>
        <w:t>a�O2��d��E#;�#�x�F%U&gt;.i�/�͚�k`NN��N�(4#�#d#�x3��%x3B9#J*`�c?T�pĆ�Y2#I�t9Z</w:t>
        <w:tab/>
        <w:t>HA�m</w:t>
        <w:tab/>
        <w:t>���m^�</w:t>
      </w:r>
      <w:r>
        <w:rPr/>
        <w:t>߳</w:t>
      </w:r>
      <w:r>
        <w:rPr>
          <w:rtl w:val="true"/>
        </w:rPr>
        <w:t>ޠ</w:t>
      </w:r>
      <w:r>
        <w:rPr/>
        <w:t>HR#Mk�������NBU#qxa����+Ⱄr����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#��0��}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T�s$��f(`2�#1��UJA\</w:t>
        <w:tab/>
        <w:t>]2��@#�b��r��l�}*m����#Ѷw�����# �####Ŵ/?�%�KP���</w:t>
      </w:r>
      <w:r>
        <w:rPr>
          <w:rtl w:val="true"/>
        </w:rPr>
        <w:t>ڗ</w:t>
      </w:r>
      <w:r>
        <w:rPr/>
        <w:t>}�W�#�-x#������d�ӏ7~k;�#�i��#�#���]���W��&gt;jqz��G#7#t��</w:t>
        <w:tab/>
        <w:t>(��P=��#��eN�#��1�</w:t>
      </w:r>
    </w:p>
    <w:p>
      <w:pPr>
        <w:pStyle w:val="PreformattedText"/>
        <w:bidi w:val="0"/>
        <w:jc w:val="left"/>
        <w:rPr/>
      </w:pPr>
      <w:r>
        <w:rPr/>
        <w:t>j]a#5�]��|��@�#ip�A�#�###�*`##�bwQy��#-#�xA�#=#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�U�#i###NŒ*�Ƣ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T#�v��'��h#J�7�F�W�T&amp;@}K.#iv�Z#D</w:t>
      </w:r>
    </w:p>
    <w:p>
      <w:pPr>
        <w:pStyle w:val="PreformattedText"/>
        <w:bidi w:val="0"/>
        <w:jc w:val="left"/>
        <w:rPr/>
      </w:pPr>
      <w:r>
        <w:rPr/>
        <w:t>%H��f�D-8�#�l��#=�w��W����5�</w:t>
      </w:r>
      <w:r>
        <w:rPr/>
        <w:t>ۡ�</w:t>
      </w:r>
      <w:r>
        <w:rPr/>
        <w:t>M}�Y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n��w�W&lt;�}����#���r����/���"=���#�b#}#��b��'#��#���^�z��5#��w|�|�b���&lt;�o�.�#���_#$q'</w:t>
      </w:r>
      <w:r>
        <w:rPr/>
        <w:t>ׄ��</w:t>
      </w:r>
      <w:r>
        <w:rPr>
          <w:rtl w:val="true"/>
        </w:rPr>
        <w:t>܉</w:t>
      </w:r>
      <w:r>
        <w:rPr/>
        <w:t>E#�"��5|�F�UH�r#_������M#��#�#����3���#�����#�'�~�G?{�G?{�G��#�#�1����?�����#�����S��"�g�ì�k�w��o.��s���w����.Q�)��eHbX#-���#��z0G���f��(��##�b���</w:t>
      </w:r>
      <w:r>
        <w:rPr>
          <w:rtl w:val="true"/>
        </w:rPr>
        <w:t>ߠ</w:t>
      </w:r>
      <w:r>
        <w:rPr/>
        <w:t>��</w:t>
      </w:r>
      <w:r>
        <w:rPr/>
        <w:t>F#5</w:t>
      </w:r>
      <w:r>
        <w:rPr>
          <w:rtl w:val="true"/>
        </w:rPr>
        <w:t>ؠ</w:t>
      </w:r>
      <w:r>
        <w:rPr/>
        <w:t>;�#Z��#�#3�#�@^��k$J��#u����!�&amp;;�� qy���Zvȩ�JYk#��#����6����K8���pb[�Ԙ�d�Cw�OW������#���t��O�]���tr#j��</w:t>
      </w:r>
      <w:r>
        <w:rPr/>
        <w:t>摉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���-|��g�� XSi�����dj�#:�#�R��+Mb##�#6�#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do�^�##s5�H�&lt;���el���;�#��E�9�#��#�m���#�S�T:���8�7&lt;=��@]\</w:t>
      </w:r>
      <w:r>
        <w:rPr>
          <w:rtl w:val="true"/>
        </w:rPr>
        <w:t>ݟ</w:t>
      </w:r>
      <w:r>
        <w:rPr/>
        <w:t>�</w:t>
      </w:r>
      <w:r>
        <w:rPr/>
        <w:t>ᲄ#%d��##�#f�#=2#&lt;6�##��DL]�.��b9&amp;�o�W�#</w:t>
      </w:r>
    </w:p>
    <w:p>
      <w:pPr>
        <w:pStyle w:val="PreformattedText"/>
        <w:bidi w:val="0"/>
        <w:jc w:val="left"/>
        <w:rPr/>
      </w:pPr>
      <w:r>
        <w:rPr/>
        <w:t>m�vkI�#�$�d՜�/�@�Co��~�#�&gt;0�_[��v��Ι�7&gt;�x�/��q��{�</w:t>
      </w:r>
      <w:r>
        <w:rPr/>
        <w:t>߹���</w:t>
      </w:r>
      <w:r>
        <w:rPr/>
        <w:t>=���-�#[�X�e���6.��t��~g�##{�#@_##��#���,)���-��{##_���u�#�\���k�|s��k�&gt;���#QQЗ��y�!U��#�#Đv��r.��V\#���T��B�G�o�D�{v#�1*f�{ �S�e4I���O�#�c�KKD���+pr��o#�S�"�]q�4v�##�7Tʧ�!'#n�pҬ8��)�����Ѡ��x�\�d�z���)*�&amp;ƿ�у�̰gI#k�</w:t>
      </w:r>
      <w:r>
        <w:rPr/>
        <w:t>݆</w:t>
      </w:r>
      <w:r>
        <w:rPr/>
        <w:t>s#��]�����#�՜#|ԃ���#Ǡ%�@��;�k#B���#w���&lt;�(� �]��j��2gl�m#�c��#��F#�f�:6n�#֏�t#�d#.Z���щ��#�������Տ#�y#�H��8��9�#�##��8l"-�3�q�ÈFO��#��#��G���.��.��#</w:t>
      </w:r>
      <w:r>
        <w:rPr>
          <w:rtl w:val="true"/>
        </w:rPr>
        <w:t>ۥ</w:t>
      </w:r>
      <w:r>
        <w:rPr/>
        <w:tab/>
        <w:t>�������;[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^��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nG����\��@�,�X�&amp;��#</w:t>
        <w:tab/>
        <w:t>{�fұ��D�0C$�##�U��Z��֎#��F�Pƀ6`S�X##E�0E��Q���{�U�#�h�GY`��#g�&amp;#sT�.c��?5�9</w:t>
      </w:r>
      <w:r>
        <w:rPr>
          <w:rtl w:val="true"/>
        </w:rPr>
        <w:t>؈</w:t>
      </w:r>
      <w:r>
        <w:rPr/>
        <w:t>�</w:t>
      </w:r>
      <w:r>
        <w:rPr/>
        <w:t>)��N*,M.�#~R��[�Y���#�#�����=414#�#��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+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&amp;�#f����#�</w:t>
      </w:r>
      <w:r>
        <w:rPr>
          <w:rtl w:val="true"/>
        </w:rPr>
        <w:t>ޞ</w:t>
      </w:r>
      <w:r>
        <w:rPr/>
        <w:t>Fv`�ʭ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Z&amp;��6��C�_�n���s�#:ɹ���#�#�{���:@�=�#v��J##%�������</w:t>
      </w:r>
      <w:r>
        <w:rPr>
          <w:rtl w:val="true"/>
        </w:rPr>
        <w:t>ن�������</w:t>
      </w:r>
      <w:r>
        <w:rPr/>
        <w:t>9</w:t>
      </w:r>
      <w:r>
        <w:rPr/>
        <w:t>Α#$#�;</w:t>
      </w:r>
      <w:r>
        <w:rPr/>
        <w:t>֞</w:t>
      </w:r>
      <w:r>
        <w:rPr/>
        <w:t>&lt;�$#�-hT��`�#�`�#+6�Ev��&lt;</w:t>
      </w:r>
      <w:r>
        <w:rPr>
          <w:rtl w:val="true"/>
        </w:rPr>
        <w:t>ܥ</w:t>
      </w:r>
      <w:r>
        <w:rPr/>
        <w:t>0</w:t>
      </w:r>
      <w:r>
        <w:rPr/>
        <w:t>��wI��C)(8!��#�#�mA�Zo�+L$���):�K]!�/�(�;;#)[��B�o##F%��S�#�r�Y�w�#��7</w:t>
      </w:r>
      <w:r>
        <w:rPr>
          <w:rtl w:val="true"/>
        </w:rPr>
        <w:t>ޒ</w:t>
      </w:r>
      <w:r>
        <w:rPr/>
        <w:t>#|�G�#?�6&lt;t�a�Ҡ�#KTi�|��$FU�#d��Ӱ��#V�8#&amp;-��G#��=9�Z��#��/����##�@�96� : ]X��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r�U�����#f����#м#�#���J���#�/�#��#6@�#P;#@u#���#�,��h��n#�Y�#dL#����`�Ei��@�#8��~#1=�Z$��H�:-+2�����/o^��;�;sv����+#W������F�3QT?YR?W]N�_�(�ώ+J#�Mz�$�+�aP��@��vw������#�R��Ѕ�M�-�l�8�,1�#��##����s�L����</w:t>
        <w:tab/>
        <w:t>�b�@ �s�B����.�J�X\n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#_��O�˯���?������?��G?���~����#��/?��#?�O#�������#^�t+�v����W����O#/����K#��n{���#�#DJ�H�##v�z�J#�&gt;�V/��#�c�$#�С��#-�+��#@#`#�0Y�*�&gt;6�</w:t>
      </w:r>
      <w:r>
        <w:rPr/>
        <w:t>ᤄ</w:t>
      </w:r>
      <w:r>
        <w:rPr/>
        <w:t>#Q��#�\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щk��</w:t>
      </w:r>
      <w:r>
        <w:rPr>
          <w:rtl w:val="true"/>
        </w:rPr>
        <w:t>ށ</w:t>
      </w:r>
      <w:r>
        <w:rPr/>
        <w:t>�����</w:t>
      </w:r>
      <w:r>
        <w:rPr/>
        <w:t>gs�#�����#���n��n��V��������#�##���S=^C��</w:t>
      </w:r>
      <w:r>
        <w:rPr>
          <w:rtl w:val="true"/>
        </w:rPr>
        <w:t>ۓ</w:t>
      </w:r>
      <w:r>
        <w:rPr/>
        <w:t>�</w:t>
      </w:r>
      <w:r>
        <w:rPr/>
        <w:t>T��SQ�;E�w</w:t>
      </w:r>
      <w:r>
        <w:rPr/>
        <w:t>۫</w:t>
      </w:r>
      <w:r>
        <w:rPr/>
        <w:t>#-�W�hc�km��%˓��e����X�o��-#��(2C/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R0d�Wh$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f@#�</w:t>
      </w:r>
      <w:r>
        <w:rPr>
          <w:rtl w:val="true"/>
        </w:rPr>
        <w:t>ڃ</w:t>
      </w:r>
      <w:r>
        <w:rPr/>
        <w:t>2</w:t>
      </w:r>
      <w:r>
        <w:rPr/>
        <w:t>uP�?�@�{�Ur��-#���2�L�/QA#��47Ƙ����p��9�A�#Y#�`t��#�#</w:t>
      </w:r>
    </w:p>
    <w:p>
      <w:pPr>
        <w:pStyle w:val="PreformattedText"/>
        <w:bidi w:val="0"/>
        <w:jc w:val="left"/>
        <w:rPr/>
      </w:pPr>
      <w:r>
        <w:rPr/>
        <w:t>#�#�-#��qC#��K=�s���#Pe�V�#</w:t>
      </w:r>
      <w:r>
        <w:rPr>
          <w:rtl w:val="true"/>
        </w:rPr>
        <w:t>ܖ�</w:t>
      </w:r>
      <w:r>
        <w:rPr/>
        <w:t>5</w:t>
      </w:r>
      <w:r>
        <w:rPr>
          <w:rtl w:val="true"/>
        </w:rPr>
        <w:t>#$</w:t>
      </w:r>
      <w:r>
        <w:rPr/>
        <w:t>0</w:t>
      </w:r>
      <w:r>
        <w:rPr/>
        <w:t>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</w:t>
      </w:r>
    </w:p>
    <w:p>
      <w:pPr>
        <w:pStyle w:val="PreformattedText"/>
        <w:bidi w:val="0"/>
        <w:jc w:val="left"/>
        <w:rPr/>
      </w:pPr>
      <w:r>
        <w:rPr/>
        <w:t>" #"#X#pˠ�s#�O�,�:z#9�O��h�w�,�_�&amp;XXLaFj��#n#_</w:t>
      </w:r>
      <w:r>
        <w:rPr>
          <w:rtl w:val="true"/>
        </w:rPr>
        <w:t>ݺ</w:t>
      </w:r>
      <w:r>
        <w:rPr/>
        <w:t>��</w:t>
      </w:r>
      <w:r>
        <w:rPr/>
        <w:t>m���</w:t>
      </w:r>
      <w:r>
        <w:rPr/>
        <w:t>ܽ��</w:t>
      </w:r>
      <w:r>
        <w:rPr/>
        <w:t>;G\����K�an#��#x#��/ym�~{u�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�O��7��iH����ԏå�UT#wy��r�p���W�}|��._}�</w:t>
      </w:r>
      <w:r>
        <w:rPr/>
        <w:t>ꍏ</w:t>
      </w:r>
      <w:r>
        <w:rPr/>
        <w:t>o�9��~�+!&amp;��k�������K</w:t>
      </w:r>
      <w:r>
        <w:rPr>
          <w:rtl w:val="true"/>
        </w:rPr>
        <w:t>ݕ</w:t>
      </w:r>
      <w:r>
        <w:rPr/>
        <w:t>r�|�@!#IH������"o����q5#@-T</w:t>
      </w:r>
      <w:r>
        <w:rPr/>
        <w:t>١</w:t>
      </w:r>
      <w:r>
        <w:rPr/>
        <w:t>��</w:t>
      </w:r>
      <w:r>
        <w:rPr/>
        <w:t>;p��#�Q�Dy��ȫ�h�#������)�</w:t>
      </w:r>
      <w:r>
        <w:rPr>
          <w:rtl w:val="true"/>
        </w:rPr>
        <w:t>׾</w:t>
      </w:r>
      <w:r>
        <w:rPr/>
        <w:t>�</w:t>
      </w:r>
      <w:r>
        <w:rPr/>
        <w:t>k#�?���F�#�y����a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a×&amp;</w:t>
        <w:tab/>
        <w:t>X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&gt;u{`d"oi(�</w:t>
      </w:r>
      <w:r>
        <w:rPr>
          <w:rtl w:val="true"/>
        </w:rPr>
        <w:t>ڟ</w:t>
      </w:r>
      <w:r>
        <w:rPr/>
        <w:t>��</w:t>
      </w:r>
      <w:r>
        <w:rPr/>
        <w:t>#�#,��ew##vD��&gt;</w:t>
      </w:r>
    </w:p>
    <w:p>
      <w:pPr>
        <w:pStyle w:val="PreformattedText"/>
        <w:bidi w:val="0"/>
        <w:jc w:val="left"/>
        <w:rPr/>
      </w:pPr>
      <w:r>
        <w:rPr/>
        <w:t>m��_�#P�Х/�i��.�(p���t�#\������#\D��#_����Ϲ�]#(�¤�&gt;�H#q�uy���6κ\f�LXu;z�δn�#�m#Ȧ@�n:�1+#��y3~��Q!�</w:t>
        <w:tab/>
        <w:t>9t�#</w:t>
      </w:r>
      <w:r>
        <w:rPr>
          <w:rtl w:val="true"/>
        </w:rPr>
        <w:t>޾</w:t>
      </w:r>
      <w:r>
        <w:rPr/>
        <w:t>/���;�ƹ�+`����]��#��.��#Ǔ�Zc�#b�[�C���z�#�S�{#n�$��#�3j#��%ld#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$�&gt; w��¹r�&lt;y�</w:t>
      </w:r>
    </w:p>
    <w:p>
      <w:pPr>
        <w:pStyle w:val="PreformattedText"/>
        <w:bidi w:val="0"/>
        <w:jc w:val="left"/>
        <w:rPr/>
      </w:pPr>
      <w:r>
        <w:rPr/>
        <w:t>#�E�o�Z~��X��#��6���#�1'B#���M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_�h^ur�OO�#�g�Y#v#�,z</w:t>
      </w:r>
      <w:r>
        <w:rPr>
          <w:rtl w:val="true"/>
        </w:rPr>
        <w:t>ݱ</w:t>
      </w:r>
      <w:r>
        <w:rPr/>
        <w:t>Pm#����6yiu#G�\e�6�I��</w:t>
      </w:r>
      <w:r>
        <w:rPr/>
        <w:t>뫴</w:t>
      </w:r>
      <w:r>
        <w:rPr/>
        <w:t>Օ5����,��C^�###�5�.55��gT#&gt;��</w:t>
      </w:r>
    </w:p>
    <w:p>
      <w:pPr>
        <w:pStyle w:val="PreformattedText"/>
        <w:bidi w:val="0"/>
        <w:jc w:val="left"/>
        <w:rPr/>
      </w:pPr>
      <w:r>
        <w:rPr/>
        <w:t>HO#OMz���8/�a�Ԍh�`���#?����##��4%r�(w��eq�wm��M^#o2#l�#x1@�x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b��#u��wc�#fmO�0t�'#�ӛ�.���]���]##��#j�6��..�66���y&lt;�Fe�A��d#@��Z#h����o�ɿ��7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�#�uHe��{b</w:t>
      </w:r>
      <w:r>
        <w:rPr/>
        <w:t>ֺ�</w:t>
      </w:r>
      <w:r>
        <w:rPr/>
        <w:t>-�#e##W�Wa�</w:t>
        <w:tab/>
        <w:t>\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S#�BP�?��2</w:t>
      </w:r>
      <w:r>
        <w:rPr>
          <w:rtl w:val="true"/>
        </w:rPr>
        <w:t>׈</w:t>
      </w:r>
      <w:r>
        <w:rPr/>
        <w:t>�</w:t>
      </w:r>
      <w:r>
        <w:rPr/>
        <w:t>U2}���@#�o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Ŗ��o�{�i/#��#�wO�</w:t>
      </w:r>
      <w:r>
        <w:rPr/>
        <w:t>۟</w:t>
      </w:r>
      <w:r>
        <w:rPr/>
        <w:t>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H%#�{��##��p��*[</w:t>
      </w:r>
      <w:r>
        <w:rPr>
          <w:rtl w:val="true"/>
        </w:rPr>
        <w:t>ߞ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Ǝ�@�Ae1�##j$��@9#F���#�j{1</w:t>
      </w:r>
    </w:p>
    <w:p>
      <w:pPr>
        <w:pStyle w:val="PreformattedText"/>
        <w:bidi w:val="0"/>
        <w:jc w:val="left"/>
        <w:rPr/>
      </w:pPr>
      <w:r>
        <w:rPr/>
        <w:t>#5�t�#]��#���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#�#</w:t>
      </w:r>
      <w:r>
        <w:rPr/>
        <w:t>֛�</w:t>
      </w:r>
      <w:r>
        <w:rPr/>
        <w:t>|</w:t>
      </w:r>
      <w:r>
        <w:rPr/>
        <w:t>؇</w:t>
      </w:r>
      <w:r>
        <w:rPr/>
        <w:t>c$J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pW#��*</w:t>
        <w:tab/>
        <w:t>�_c)�}r#P##� �#�@A&amp;#�w#��8</w:t>
        <w:tab/>
        <w:t>�#P��ko �#�#C�#��hV#�#$�Z�hoi#��#|#��g�����_Q9���#�*H4�"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J�T�##�;zƪ#�</w:t>
      </w:r>
      <w:r>
        <w:rPr/>
        <w:t>۟</w:t>
      </w:r>
      <w:r>
        <w:rPr/>
        <w:t>#���#���dE�e�&amp;�#'$Ħ&lt;</w:t>
      </w:r>
    </w:p>
    <w:p>
      <w:pPr>
        <w:pStyle w:val="PreformattedText"/>
        <w:bidi w:val="0"/>
        <w:jc w:val="left"/>
        <w:rPr/>
      </w:pPr>
      <w:r>
        <w:rPr/>
        <w:t>M�s#y��###����:Ѵ�K�#�8��##�x[*=�J#��=�!K,&lt;��#R</w:t>
      </w:r>
      <w:r>
        <w:rPr>
          <w:rtl w:val="true"/>
        </w:rPr>
        <w:t>ކ</w:t>
      </w:r>
      <w:r>
        <w:rPr/>
        <w:t>��</w:t>
      </w:r>
      <w:r>
        <w:rPr/>
        <w:t>`ө#d#m~�216�^��~V[X�##t���+�7�:_?�}�̥O���&gt;������;���O��o���Gg~����������y��//�|�ҵ#�]}��</w:t>
      </w:r>
      <w:r>
        <w:rPr>
          <w:rtl w:val="true"/>
        </w:rPr>
        <w:t>޹</w:t>
      </w:r>
      <w:r>
        <w:rPr/>
        <w:t>P�K���F������gI��!#��#|��#�N#�#�H�#@#</w:t>
        <w:tab/>
        <w:t>��@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@#L�s#�f:#�CLjd�#.�*�Y(�)T*�T�a#1#h������</w:t>
      </w:r>
      <w:r>
        <w:rPr/>
        <w:t>֑ަ</w:t>
      </w:r>
      <w:r>
        <w:rPr/>
        <w:t>5|��d�����k#</w:t>
        <w:tab/>
        <w:t>�?O��!�l]��΢��M�s}�]�</w:t>
      </w:r>
      <w:r>
        <w:rPr>
          <w:rtl w:val="true"/>
        </w:rPr>
        <w:t>ބ</w:t>
      </w:r>
      <w:r>
        <w:rPr/>
        <w:t>��</w:t>
      </w:r>
      <w:r>
        <w:rPr/>
        <w:t>CMw��~#�n���2#/�6�RA</w:t>
      </w:r>
      <w:r>
        <w:rPr/>
        <w:t>֝</w:t>
      </w:r>
      <w:r>
        <w:rPr/>
        <w:t>P��ZG��%���6�6#�x�u��#4�`�['#J#�?(d|��-#)�2�Q����</w:t>
      </w:r>
    </w:p>
    <w:p>
      <w:pPr>
        <w:pStyle w:val="PreformattedText"/>
        <w:bidi w:val="0"/>
        <w:jc w:val="left"/>
        <w:rPr/>
      </w:pPr>
      <w:r>
        <w:rPr/>
        <w:t>Jc�*� u#�#X[J�##�ś#b�#�;��6�8��$�п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#�m�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F'#�gw#f9]�+Ók��������������</w:t>
        <w:tab/>
        <w:t>�����!�d!�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�#�6!�[t�03p#�N#'#c</w:t>
      </w:r>
      <w:r>
        <w:rPr>
          <w:rtl w:val="true"/>
        </w:rPr>
        <w:t>ح</w:t>
      </w:r>
      <w:r>
        <w:rPr/>
        <w:t>����</w:t>
      </w:r>
      <w:r>
        <w:rPr/>
        <w:t>}�����k#�8#C_#&amp;H��\m{�z���{��o{</w:t>
      </w:r>
      <w:r>
        <w:rPr>
          <w:rtl w:val="true"/>
        </w:rPr>
        <w:t>߻</w:t>
      </w:r>
      <w:r>
        <w:rPr/>
        <w:t>���#��#u��˽�##�I#C$</w:t>
        <w:tab/>
        <w:t>#d</w:t>
      </w:r>
      <w:r>
        <w:rPr>
          <w:rtl w:val="true"/>
        </w:rPr>
        <w:t>޿</w:t>
      </w:r>
      <w:r>
        <w:rPr>
          <w:rtl w:val="true"/>
        </w:rPr>
        <w:t>_��</w:t>
      </w:r>
      <w:r>
        <w:rPr/>
        <w:t>4</w:t>
      </w:r>
      <w:r>
        <w:rPr>
          <w:rtl w:val="true"/>
        </w:rPr>
        <w:t>#</w:t>
      </w:r>
      <w:r>
        <w:rPr/>
        <w:t>8</w:t>
      </w:r>
      <w:r>
        <w:rPr/>
        <w:t>�PN?#�X|[���Y4z�X����V;����8"5�'�������</w:t>
      </w:r>
      <w:r>
        <w:rPr/>
        <w:t>㢿</w:t>
      </w:r>
      <w:r>
        <w:rPr/>
        <w:t>ǭ##ǰ`��A���Y�e��Ok�;#A\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&amp;#���#��iˎO#w�#m#�#`�#Y�!#��#�W��e4y���v�y��</w:t>
      </w:r>
      <w:r>
        <w:rPr>
          <w:rtl w:val="true"/>
        </w:rPr>
        <w:t>׿</w:t>
      </w:r>
      <w:r>
        <w:rPr/>
        <w:t>������</w:t>
      </w:r>
      <w:r>
        <w:rPr/>
        <w:t>E|��=��A�ϫWa�;D��#$#�#r�b�n��#�#k#�|6^��/</w:t>
      </w:r>
    </w:p>
    <w:p>
      <w:pPr>
        <w:pStyle w:val="PreformattedText"/>
        <w:bidi w:val="0"/>
        <w:jc w:val="left"/>
        <w:rPr/>
      </w:pPr>
      <w:r>
        <w:rPr/>
        <w:t>_���~#&gt;�</w:t>
      </w:r>
      <w:r>
        <w:rPr>
          <w:rtl w:val="true"/>
        </w:rPr>
        <w:t>س</w:t>
      </w:r>
      <w:r>
        <w:rPr/>
        <w:t>�</w:t>
      </w:r>
      <w:r>
        <w:rPr/>
        <w:t>ok�g����#��`Ǳ�#BA�J[�B[�XF�D����Р��)_7���L��{�#=e�.�G#�##ej��&lt;�2^d�w</w:t>
      </w:r>
      <w:r>
        <w:rPr>
          <w:rtl w:val="true"/>
        </w:rPr>
        <w:t>ڤ</w:t>
      </w:r>
      <w:r>
        <w:rPr/>
        <w:t>�</w:t>
      </w:r>
      <w:r>
        <w:rPr/>
        <w:t>j#�}��)�&amp;��ոf#.</w:t>
      </w:r>
      <w:r>
        <w:rPr/>
        <w:t>뷦�</w:t>
      </w:r>
      <w:r>
        <w:rPr/>
        <w:t>{#�ʄ��X�#p#��vu9�}�{�K��'�</w:t>
        <w:tab/>
        <w:t>`;? 9��;zw�rkt��qxc�ö������qQ�##C</w:t>
      </w:r>
      <w:r>
        <w:rPr>
          <w:rtl w:val="true"/>
        </w:rPr>
        <w:t>ٱ</w:t>
      </w:r>
      <w:r>
        <w:rPr/>
        <w:t>���</w:t>
      </w:r>
      <w:r>
        <w:rPr/>
        <w:t>C\�#C�s�6#��}#�N�͒����#��[-�Hm�{s�Q#a�VP�b�.���U+#c##�ff�@�</w:t>
      </w:r>
    </w:p>
    <w:p>
      <w:pPr>
        <w:pStyle w:val="PreformattedText"/>
        <w:bidi w:val="0"/>
        <w:jc w:val="left"/>
        <w:rPr/>
      </w:pPr>
      <w:r>
        <w:rPr/>
        <w:t>ҏo��v�#;##���m���#E{4#�v#�#�&amp;�@�b#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]�Z���2</w:t>
      </w:r>
      <w:r>
        <w:rPr>
          <w:rtl w:val="true"/>
        </w:rPr>
        <w:t>ר</w:t>
      </w:r>
      <w:r>
        <w:rPr/>
        <w:t>{{�C:s�ef�c�L#�Q�0aD#"�#G�k��J�Js��</w:t>
      </w:r>
    </w:p>
    <w:p>
      <w:pPr>
        <w:pStyle w:val="PreformattedText"/>
        <w:bidi w:val="0"/>
        <w:jc w:val="left"/>
        <w:rPr/>
      </w:pPr>
      <w:r>
        <w:rPr/>
        <w:t>+�+��e�e��#�#&amp;�'##�x�?�����###��8�;=�25�#�t����</w:t>
      </w:r>
      <w:r>
        <w:rPr>
          <w:rtl w:val="true"/>
        </w:rPr>
        <w:t>޽</w:t>
      </w:r>
      <w:r>
        <w:rPr/>
        <w:t>64</w:t>
      </w:r>
      <w:r>
        <w:rPr>
          <w:rtl w:val="true"/>
        </w:rPr>
        <w:t>��`�#</w:t>
      </w:r>
      <w:r>
        <w:rPr/>
        <w:t>8</w:t>
      </w:r>
      <w:r>
        <w:rPr>
          <w:rtl w:val="true"/>
        </w:rPr>
        <w:t>#�#�#/��</w:t>
      </w:r>
      <w:r>
        <w:rPr/>
        <w:t>7</w:t>
      </w:r>
      <w:r>
        <w:rPr>
          <w:rtl w:val="true"/>
        </w:rPr>
        <w:t>#�����</w:t>
      </w:r>
      <w:r>
        <w:rPr/>
        <w:t>١</w:t>
      </w:r>
      <w:r>
        <w:rPr/>
        <w:t>��</w:t>
      </w:r>
      <w:r>
        <w:rPr/>
        <w:t>M##$�O��=������Z&amp;���{����b=#�##0#�˥�7g�#�up#&lt;ɨ�n#K�$�����h��##{#����P�1e�#�#�/:#tK���,#��E�)y`��:#�#�`�ƪ#k�"5W� ��#V�WHԥ�)2a</w:t>
      </w:r>
    </w:p>
    <w:p>
      <w:pPr>
        <w:pStyle w:val="PreformattedText"/>
        <w:bidi w:val="0"/>
        <w:jc w:val="left"/>
        <w:rPr/>
      </w:pPr>
      <w:r>
        <w:rPr/>
        <w:t>d��R#</w:t>
      </w:r>
      <w:r>
        <w:rPr/>
        <w:t>۲</w:t>
      </w:r>
      <w:r>
        <w:rPr/>
        <w:t>#u#(����#����#o�r?#"�V2��#��#(~of�X����^M�}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Ю���#4i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b^���##</w:t>
      </w:r>
    </w:p>
    <w:p>
      <w:pPr>
        <w:pStyle w:val="PreformattedText"/>
        <w:bidi w:val="0"/>
        <w:jc w:val="left"/>
        <w:rPr/>
      </w:pPr>
      <w:r>
        <w:rPr/>
        <w:t>#���##�%��##c#�C�B�~l6D</w:t>
      </w:r>
    </w:p>
    <w:p>
      <w:pPr>
        <w:pStyle w:val="PreformattedText"/>
        <w:bidi w:val="0"/>
        <w:jc w:val="left"/>
        <w:rPr/>
      </w:pPr>
      <w:r>
        <w:rPr/>
        <w:t>F�</w:t>
      </w:r>
    </w:p>
    <w:p>
      <w:pPr>
        <w:pStyle w:val="PreformattedText"/>
        <w:bidi w:val="0"/>
        <w:jc w:val="left"/>
        <w:rPr/>
      </w:pPr>
      <w:r>
        <w:rPr/>
        <w:t>rk����=#��1��i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)</w:t>
      </w:r>
      <w:r>
        <w:rPr>
          <w:rtl w:val="true"/>
        </w:rPr>
        <w:t>ڋ</w:t>
      </w:r>
      <w:r>
        <w:rPr/>
        <w:t>�</w:t>
      </w:r>
      <w:r>
        <w:rPr/>
        <w:t>#A���B�zP�ce##:4���� ����oc�z@I##I0��2*d҄d�#&lt;�T/�0.���#��p�#���6���\�#5#�T&amp;#���L��#43,�C#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�����(�.%8�IpRAAqmAM~�����g��#��s�r�</w:t>
      </w:r>
    </w:p>
    <w:p>
      <w:pPr>
        <w:pStyle w:val="PreformattedText"/>
        <w:bidi w:val="0"/>
        <w:jc w:val="left"/>
        <w:rPr/>
      </w:pPr>
      <w:r>
        <w:rPr/>
        <w:t>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\�P��#l��-#m�6(#�#ˋ���I�x�|g#���`eqk��'I#R��"}nE#8�=M�}�]X5�W=��z���?��w~�#����g��_����_�����/?��?��O�_���/?x��Ϯ\����� �Ho��k�u�uգ�y��#(�J#R��/�J�"�#�FPi��;�WA\p�Ģ#}#@��(2��#A~{�#</w:t>
      </w:r>
    </w:p>
    <w:p>
      <w:pPr>
        <w:pStyle w:val="PreformattedText"/>
        <w:bidi w:val="0"/>
        <w:jc w:val="left"/>
        <w:rPr/>
      </w:pPr>
      <w:r>
        <w:rPr/>
        <w:t>##�#`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,#arf~`f�ay�if�q#W��U��8�y�#E������4�#M#_��~5�po��nO��B�`���K�O&gt;�H�j�3�H-dm7��#gZ#���lP:�DK#��B�k2��J#�I��</w:t>
        <w:tab/>
        <w:t>�29�$��%�c9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#�</w:t>
      </w:r>
    </w:p>
    <w:p>
      <w:pPr>
        <w:pStyle w:val="PreformattedText"/>
        <w:bidi w:val="0"/>
        <w:jc w:val="left"/>
        <w:rPr/>
      </w:pPr>
      <w:r>
        <w:rPr/>
        <w:t>Z��C��#�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&gt;)��͕}�,���Y�� /p���BQ#��##��#���`#/`0�S</w:t>
      </w:r>
      <w:r>
        <w:rPr>
          <w:rtl w:val="true"/>
        </w:rPr>
        <w:t>ݴ</w:t>
      </w:r>
      <w:r>
        <w:rPr/>
        <w:t>�</w:t>
      </w:r>
      <w:r>
        <w:rPr/>
        <w:t>#���b��`���#n|�k#�&gt;M_��#R###��*@��z�#Oe�E##'��k���p</w:t>
      </w:r>
      <w:r>
        <w:rPr/>
        <w:t>髟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p#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�##�#�</w:t>
      </w:r>
      <w:r>
        <w:rPr/>
        <w:t>֣</w:t>
      </w:r>
      <w:r>
        <w:rPr/>
        <w:t>#}�#3�YWxt���#w���.#\}##��RjZ�;&lt;�#.�#�1h9|w�#��.R����#�i#_�x��Y��M��&lt;��I,N�/�̨�O�/*�*έ��j-�(��������0;�N</w:t>
      </w:r>
      <w:r>
        <w:rPr>
          <w:rtl w:val="true"/>
        </w:rPr>
        <w:t>ڢ</w:t>
      </w:r>
      <w:r>
        <w:rPr/>
        <w:t>�</w:t>
      </w:r>
      <w:r>
        <w:rPr/>
        <w:t>ɤ��U|}�j� �{!)��Q�c�Ȅ#�3#L#N��#�I#?=2{\x�_�~��B�#�+��W`/��6o�#kb�#�D�#{</w:t>
        <w:tab/>
        <w:t>�8�|��L#���Z�F�+f#�W3</w:t>
      </w:r>
      <w:r>
        <w:rPr>
          <w:rtl w:val="true"/>
        </w:rPr>
        <w:t>ے</w:t>
      </w:r>
      <w:r>
        <w:rPr/>
        <w:t>0</w:t>
      </w:r>
      <w:r>
        <w:rPr>
          <w:rtl w:val="true"/>
        </w:rPr>
        <w:t>^#</w:t>
      </w:r>
      <w:r>
        <w:rPr/>
        <w:t>6</w:t>
      </w:r>
      <w:r>
        <w:rPr/>
        <w:t>Q#��&lt;j�0e17i2.���vͭ���#Ca���#ļ8nO�����THȊ���Zp��i�#���,M#��wvw#fg�w�#j����#3�2+++9</w:t>
      </w:r>
    </w:p>
    <w:p>
      <w:pPr>
        <w:pStyle w:val="PreformattedText"/>
        <w:bidi w:val="0"/>
        <w:jc w:val="left"/>
        <w:rPr/>
      </w:pPr>
      <w:r>
        <w:rPr/>
        <w:t>i;m��</w:t>
      </w:r>
      <w:r>
        <w:rPr/>
        <w:t>ٖ�ٖ��</w:t>
      </w:r>
      <w:r>
        <w:rPr/>
        <w:t>Ĳ,��#b)�`ffff��s_H�l�vV�n�</w:t>
      </w:r>
      <w:r>
        <w:rPr>
          <w:rtl w:val="true"/>
        </w:rPr>
        <w:t>ک</w:t>
      </w:r>
      <w:r>
        <w:rPr/>
        <w:t>RD�x�</w:t>
      </w:r>
      <w:r>
        <w:rPr>
          <w:rtl w:val="true"/>
        </w:rPr>
        <w:t>޽</w:t>
      </w:r>
      <w:r>
        <w:rPr/>
        <w:t>����</w:t>
      </w:r>
      <w:r>
        <w:rPr/>
        <w:t>|�#�͂Ek4k6�w�t���</w:t>
      </w:r>
      <w:r>
        <w:rPr>
          <w:rtl w:val="true"/>
        </w:rPr>
        <w:t>ݳ</w:t>
      </w:r>
      <w:r>
        <w:rPr/>
        <w:t>�</w:t>
      </w:r>
      <w:r>
        <w:rPr/>
        <w:t>r����V��u��#c�7#��iSg�J4��]#~�A���36F��L#��ўp�m��#�-�l�W#7o����p�|�d�A��}m{�v�9�}�`����w����j�����Me�6��##�y��</w:t>
      </w:r>
      <w:r>
        <w:rPr/>
        <w:t>ܑ�</w:t>
      </w:r>
      <w:r>
        <w:rPr/>
        <w:t>Ǉ#�g#m�M}�m����C</w:t>
      </w:r>
      <w:r>
        <w:rPr/>
        <w:t>솝���</w:t>
      </w:r>
      <w:r>
        <w:rPr/>
        <w:t>##�##��4#�Я��#l�,����32iA(0��H�##��}|��2uG�JM</w:t>
        <w:tab/>
        <w:t>�c8�{��+w#�#Þ</w:t>
      </w:r>
    </w:p>
    <w:p>
      <w:pPr>
        <w:pStyle w:val="PreformattedText"/>
        <w:bidi w:val="0"/>
        <w:jc w:val="left"/>
        <w:rPr/>
      </w:pPr>
      <w:r>
        <w:rPr/>
        <w:t>b8�� O#DSw4�#�%�Jn��6@##�����$�\N#e�##C��!j�#s�G#����5O��yZx���|i�բ��yy�+�&lt;*:���c�#</w:t>
      </w:r>
      <w:r>
        <w:rPr>
          <w:rtl w:val="true"/>
        </w:rPr>
        <w:t>ݸ</w:t>
      </w:r>
      <w:r>
        <w:rPr/>
        <w:t>s���3;sN��&lt;&gt;r����Յ��u��&gt;����t��,</w:t>
      </w:r>
    </w:p>
    <w:p>
      <w:pPr>
        <w:pStyle w:val="PreformattedText"/>
        <w:bidi w:val="0"/>
        <w:jc w:val="left"/>
        <w:rPr/>
      </w:pPr>
      <w:r>
        <w:rPr/>
        <w:t>:�&gt;#���A�l#I,��</w:t>
        <w:tab/>
        <w:t>�ɔ.ѫiʻ#^�$#�@���#�a#�8##HY�#��W</w:t>
      </w:r>
    </w:p>
    <w:p>
      <w:pPr>
        <w:pStyle w:val="PreformattedText"/>
        <w:bidi w:val="0"/>
        <w:jc w:val="left"/>
        <w:rPr/>
      </w:pPr>
      <w:r>
        <w:rPr/>
        <w:t>9C##_�#��K��gGk##�#F�Ь�Xa3���\##�$P#b:�_������mR˭B��+�)�2��#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ʝ#y9P��'�Z#K"aHģ#Θ�CW�R�N%�z͠�#�#����;�w_��Ͼ</w:t>
      </w:r>
    </w:p>
    <w:p>
      <w:pPr>
        <w:pStyle w:val="PreformattedText"/>
        <w:bidi w:val="0"/>
        <w:jc w:val="left"/>
        <w:rPr/>
      </w:pPr>
      <w:r>
        <w:rPr/>
        <w:t>˽'���\49Q���qf##�#�&gt;j�E]�X��;#</w:t>
      </w:r>
      <w:r>
        <w:rPr>
          <w:rtl w:val="true"/>
        </w:rPr>
        <w:t>پ</w:t>
      </w:r>
      <w:r>
        <w:rPr/>
        <w:t>!�#N�v#~���aGC^0Y�R##�ȁl/#��IC8ĕy#��s54�s:yFX#</w:t>
      </w:r>
      <w:r>
        <w:rPr/>
        <w:t>굸</w:t>
      </w:r>
      <w:r>
        <w:rPr/>
        <w:t>#�GBXHy#�mao�##X�#���pr�#YK��#�"(��</w:t>
      </w:r>
      <w:r>
        <w:rPr>
          <w:rtl w:val="true"/>
        </w:rPr>
        <w:t>׀</w:t>
      </w:r>
      <w:r>
        <w:rPr/>
        <w:t>�</w:t>
      </w:r>
      <w:r>
        <w:rPr/>
        <w:t>###�u=�� �x"#&lt;_#f�p0#</w:t>
      </w:r>
    </w:p>
    <w:p>
      <w:pPr>
        <w:pStyle w:val="PreformattedText"/>
        <w:bidi w:val="0"/>
        <w:jc w:val="left"/>
        <w:rPr/>
      </w:pPr>
      <w:r>
        <w:rPr/>
        <w:t>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3�wo</w:t>
      </w:r>
      <w:r>
        <w:rPr>
          <w:rtl w:val="true"/>
        </w:rPr>
        <w:t>ش���</w:t>
      </w:r>
      <w:r>
        <w:rPr>
          <w:rtl w:val="true"/>
        </w:rPr>
        <w:t>.\���</w:t>
      </w:r>
      <w:r>
        <w:rPr>
          <w:rtl w:val="true"/>
        </w:rPr>
        <w:t>ږ</w:t>
      </w:r>
      <w:r>
        <w:rPr/>
        <w:t>a�)#�W�+�0��#'#�`|�0ȑ�]</w:t>
        <w:tab/>
        <w:t>�!�5�,###7zaO�#�#�&lt;y�����#j?�o�X�9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��Y�ax�##�vS��g0h�:�\@��Gp����������w�?�v������'O�</w:t>
      </w:r>
      <w:r>
        <w:rPr>
          <w:rtl w:val="true"/>
        </w:rPr>
        <w:t>޼</w:t>
      </w:r>
      <w:r>
        <w:rPr/>
        <w:t>{��-;V#</w:t>
      </w:r>
      <w:r>
        <w:rPr>
          <w:rtl w:val="true"/>
        </w:rPr>
        <w:t>ھ</w:t>
      </w:r>
      <w:r>
        <w:rPr/>
        <w:t>6</w:t>
      </w:r>
      <w:r>
        <w:rPr/>
        <w:t>��#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��x���g}��#��w�կ&gt;�����</w:t>
      </w:r>
      <w:r>
        <w:rPr>
          <w:rtl w:val="true"/>
        </w:rPr>
        <w:t>ݬ</w:t>
      </w:r>
      <w:r>
        <w:rPr/>
        <w:t>o~=�����g���g�##���/����+�~</w:t>
      </w:r>
      <w:r>
        <w:rPr>
          <w:rtl w:val="true"/>
        </w:rPr>
        <w:t>ޜ</w:t>
      </w:r>
      <w:r>
        <w:rPr/>
        <w:t>��p�###�X���-K�#�w����$�[�Z�x��#`#�#��17�</w:t>
      </w:r>
    </w:p>
    <w:p>
      <w:pPr>
        <w:pStyle w:val="PreformattedText"/>
        <w:bidi w:val="0"/>
        <w:jc w:val="left"/>
        <w:rPr/>
      </w:pPr>
      <w:r>
        <w:rPr/>
        <w:t>a*�0g��</w:t>
      </w:r>
    </w:p>
    <w:p>
      <w:pPr>
        <w:pStyle w:val="PreformattedText"/>
        <w:bidi w:val="0"/>
        <w:jc w:val="left"/>
        <w:rPr/>
      </w:pPr>
      <w:r>
        <w:rPr/>
        <w:t>$�,�r�</w:t>
      </w:r>
      <w:r>
        <w:rPr>
          <w:rtl w:val="true"/>
        </w:rPr>
        <w:t>߃</w:t>
      </w:r>
      <w:r>
        <w:rPr/>
        <w:t>#�-D���#� `i#��X:#^E&gt;pg�X�:�R�#�U?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w�k�?���wrvՍ#��#�]����7��#�#W����vm#��Ϳ�ս#������=���vz��YGn{�SUD����##�8�ֆ��D</w:t>
      </w:r>
      <w:r>
        <w:rPr>
          <w:rtl w:val="true"/>
        </w:rPr>
        <w:t>ܝ</w:t>
      </w:r>
      <w:r>
        <w:rPr/>
        <w:t>#��q�</w:t>
      </w:r>
      <w:r>
        <w:rPr/>
        <w:t>뀮�</w:t>
      </w:r>
      <w:r>
        <w:rPr/>
        <w:t>8#q�aJ##���#�#�26K\j�҄.�</w:t>
      </w:r>
      <w:r>
        <w:rPr/>
        <w:t>؁</w:t>
      </w:r>
      <w:r>
        <w:rPr/>
        <w:t>��</w:t>
      </w:r>
      <w:r>
        <w:rPr/>
        <w:t>Ix�Ш|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)L�H�"��###���2�,��N��#��z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yO��Ǣ�71#�#&lt;�;JdR�#cCd�(C0D#P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8�О#�E@/C�-H�`: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�S��#�1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#�4�������4�aȕf2�_�ſSI�������aXJ��^�8�3�e���fW�� ��#98�-�1��4#��=��C~w#��#��A�#m.j*&lt;����A�����U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֗</w:t>
      </w:r>
      <w:r>
        <w:rPr>
          <w:rtl w:val="true"/>
        </w:rPr>
        <w:t>׷</w:t>
      </w:r>
      <w:r>
        <w:rPr/>
        <w:t>&gt;�#�j#�k�w��</w:t>
      </w:r>
      <w:r>
        <w:rPr>
          <w:rtl w:val="true"/>
        </w:rPr>
        <w:t>ڵ</w:t>
      </w:r>
      <w:r>
        <w:rPr/>
        <w:t>G,</w:t>
      </w:r>
    </w:p>
    <w:p>
      <w:pPr>
        <w:pStyle w:val="PreformattedText"/>
        <w:bidi w:val="0"/>
        <w:jc w:val="left"/>
        <w:rPr/>
      </w:pPr>
      <w:r>
        <w:rPr/>
        <w:t>#�Qd�#��#]k�F0���</w:t>
      </w:r>
    </w:p>
    <w:p>
      <w:pPr>
        <w:pStyle w:val="PreformattedText"/>
        <w:bidi w:val="0"/>
        <w:jc w:val="left"/>
        <w:rPr/>
      </w:pPr>
      <w:r>
        <w:rPr/>
        <w:t>4�v#�N#�&amp;��|���e'#��,�7��d��`aT}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'?#�h�#��eě#</w:t>
      </w:r>
      <w:r>
        <w:rPr/>
        <w:t>ֹ</w:t>
      </w:r>
      <w:r>
        <w:rPr/>
        <w:t>Q%�k���S����*-�������.�ƞ�uK�6/#&lt;�������{#�r</w:t>
      </w:r>
    </w:p>
    <w:p>
      <w:pPr>
        <w:pStyle w:val="PreformattedText"/>
        <w:bidi w:val="0"/>
        <w:jc w:val="left"/>
        <w:rPr/>
      </w:pPr>
      <w:r>
        <w:rPr/>
        <w:t>U�m#%��RY�uZ�Q��-�#�[</w:t>
      </w:r>
      <w:r>
        <w:rPr>
          <w:rtl w:val="true"/>
        </w:rPr>
        <w:t>׋׬</w:t>
      </w:r>
      <w:r>
        <w:rPr/>
        <w:t>Qm�Q������</w:t>
      </w:r>
      <w:r>
        <w:rPr>
          <w:rtl w:val="true"/>
        </w:rPr>
        <w:t>ض</w:t>
      </w:r>
      <w:r>
        <w:rPr/>
        <w:t>ɾg�a�&amp;��#��9��c#�i}k�L�U.#T�|��#\$�i..1�#ly�~�~��m�6Ǟ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m�#��</w:t>
      </w:r>
      <w:r>
        <w:rPr/>
        <w:t>۷�</w:t>
      </w:r>
      <w:r>
        <w:rPr/>
        <w:t>xto��}-���Ο�yr���A��k��v#��]~lG�##wr���$��#��UV#0w]��oY񹚶m�ҵ��#���t}�\�R����y�4z�#�nt��#���n|�;&gt;#�tv0e�#T�0����#]��&gt;r�1�b;�Tf��P�#m}Q"�T�&amp;�S�q#�|��Y�g�Ȇ�#��G�b�@.��-�q��l�#�7�##%L2�4@#i#���-n#,|^w��������/]���͋�.�#&lt;��n��e����y����;7�##�#=n+(�</w:t>
      </w:r>
      <w:r>
        <w:rPr>
          <w:rtl w:val="true"/>
        </w:rPr>
        <w:t>׵</w:t>
      </w:r>
      <w:r>
        <w:rPr/>
        <w:t>���</w:t>
      </w:r>
      <w:r>
        <w:rPr/>
        <w:t>G;z#�=���c�4&gt;�#�g�8�#��B�oN�#�#]�#�IG:Ԩ�#�ψ�b`�#��.0</w:t>
      </w:r>
      <w:r>
        <w:rPr>
          <w:rtl w:val="true"/>
        </w:rPr>
        <w:t>ڝ</w:t>
      </w:r>
      <w:r>
        <w:rPr/>
        <w:t>z����P��]uO�H�D��#��&lt;�&amp;#}�/�gHS^#�o[��#</w:t>
      </w:r>
    </w:p>
    <w:p>
      <w:pPr>
        <w:pStyle w:val="PreformattedText"/>
        <w:bidi w:val="0"/>
        <w:jc w:val="left"/>
        <w:rPr/>
      </w:pPr>
      <w:r>
        <w:rPr/>
        <w:t>(i2#�r�Nk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��0�6.Qn$�C## �#m��##L����yB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�Y��p#B�B#t(�Q�8#�#��W#S_#E���m���ˋ���#^���1Z"F�}iq�F#��@#��6t�`f�3&gt;��#"w�U</w:t>
      </w:r>
    </w:p>
    <w:p>
      <w:pPr>
        <w:pStyle w:val="PreformattedText"/>
        <w:bidi w:val="0"/>
        <w:jc w:val="left"/>
        <w:rPr/>
      </w:pPr>
      <w:r>
        <w:rPr/>
        <w:t>J#^�</w:t>
      </w:r>
    </w:p>
    <w:p>
      <w:pPr>
        <w:pStyle w:val="PreformattedText"/>
        <w:bidi w:val="0"/>
        <w:jc w:val="left"/>
        <w:rPr/>
      </w:pPr>
      <w:r>
        <w:rPr/>
        <w:t>#3#Mk</w:t>
      </w:r>
      <w:r>
        <w:rPr>
          <w:rtl w:val="true"/>
        </w:rPr>
        <w:t>ء</w:t>
      </w:r>
      <w:r>
        <w:rPr/>
        <w:t>�</w:t>
      </w:r>
      <w:r>
        <w:rPr/>
        <w:t>##�`�i$m���##$&lt;8E0̦��q"{Vo#�V�'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DY##TQ�m1l�@�#t~#�z�d#�փ�ø�2r0%$##�#.(�#Q#�#�@##�!��Rz��ƅk�m^�}��}�O�1�H9#���Ѡ�</w:t>
      </w:r>
    </w:p>
    <w:p>
      <w:pPr>
        <w:pStyle w:val="PreformattedText"/>
        <w:bidi w:val="0"/>
        <w:jc w:val="left"/>
        <w:rPr/>
      </w:pPr>
      <w:r>
        <w:rPr/>
        <w:t>###�##�n#�</w:t>
      </w:r>
      <w:r>
        <w:rPr/>
        <w:t>݆</w:t>
      </w:r>
      <w:r>
        <w:rPr/>
        <w:t>=�%b#�F�h#7�-[�iŜ-��m&gt;�w#6�v�#y�Z�_g�U#�</w:t>
      </w:r>
      <w:r>
        <w:rPr>
          <w:rtl w:val="true"/>
        </w:rPr>
        <w:t>ن</w:t>
      </w:r>
      <w:r>
        <w:rPr/>
        <w:t>�</w:t>
      </w:r>
      <w:r>
        <w:rPr/>
        <w:t>##�Q�#Y3�bA�U͑�#H�v*y�B����7U&lt;|r�</w:t>
      </w:r>
      <w:r>
        <w:rPr/>
        <w:t>؅</w:t>
      </w:r>
      <w:r>
        <w:rPr/>
        <w:t>�</w:t>
      </w:r>
      <w:r>
        <w:rPr/>
        <w:t>;#_&lt;Z��</w:t>
      </w:r>
      <w:r>
        <w:rPr>
          <w:rtl w:val="true"/>
        </w:rPr>
        <w:t>ڍ</w:t>
      </w:r>
      <w:r>
        <w:rPr/>
        <w:t>s��_?_x�j�n���Pk�F�[[T</w:t>
      </w:r>
      <w:r>
        <w:rPr>
          <w:rtl w:val="true"/>
        </w:rPr>
        <w:t>ٶ</w:t>
      </w:r>
      <w:r>
        <w:rPr/>
        <w:t>q��y_���?��#��������/�;g�����#��o��������Y7w���q�G����o�\��e�7n�q�\_K�Zҧ#�=#aȧ�z�Q�"#UƢ���</w:t>
        <w:tab/>
        <w:t>#1X#@�S�##8P��#JxQ�8�&gt;�����T#4k=i#�(�|b��k��B#��4p�����#����������5�#+z��+Z�^��;�[</w:t>
      </w:r>
      <w:r>
        <w:rPr>
          <w:rtl w:val="true"/>
        </w:rPr>
        <w:t>س</w:t>
      </w:r>
      <w:r>
        <w:rPr/>
        <w:t>�</w:t>
      </w:r>
      <w:r>
        <w:rPr/>
        <w:t>^����g%��V#m#k&lt;/#ˣ�^#�_�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.#4'�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л�1ű�#�#��#)�5&amp;�yy�#E#�s,x�}���#�##*#YB���,</w:t>
        <w:tab/>
        <w:t>�'��S�����H-����#��#���</w:t>
      </w:r>
      <w:r>
        <w:rPr/>
        <w:t>ܿ�</w:t>
      </w:r>
      <w:r>
        <w:rPr/>
        <w:t>x;��Y9������Q��`��B���R�v��:</w:t>
      </w:r>
      <w:r>
        <w:rPr>
          <w:rtl w:val="true"/>
        </w:rPr>
        <w:t>ۈ</w:t>
      </w:r>
      <w:r>
        <w:rPr/>
        <w:t>C}�a#�ΐ���`#����^�I7d�I�A�#</w:t>
        <w:tab/>
        <w:t>��#N�%#�=#���SG�^�</w:t>
      </w:r>
      <w:r>
        <w:rPr>
          <w:rtl w:val="true"/>
        </w:rPr>
        <w:t>׏���</w:t>
      </w:r>
      <w:r>
        <w:rPr/>
        <w:t>4</w:t>
      </w:r>
      <w:r>
        <w:rPr/>
        <w:t>�e@�A��##v���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ܙ</w:t>
      </w:r>
      <w:r>
        <w:rPr/>
        <w:t>?#������O���7</w:t>
      </w:r>
      <w:r>
        <w:rPr/>
        <w:t>֝</w:t>
      </w:r>
      <w:r>
        <w:rPr/>
        <w:t>hp�eG���P��N8\A��+���#�B</w:t>
      </w:r>
      <w:r>
        <w:rPr/>
        <w:t>攋</w:t>
      </w:r>
      <w:r>
        <w:rPr/>
        <w:t>ML2�4�I</w:t>
      </w:r>
      <w:r>
        <w:rPr/>
        <w:t>ޭ�</w:t>
      </w:r>
      <w:r>
        <w:rPr/>
        <w:t>--�V#����#m(o���R��VW�����w��(#</w:t>
      </w:r>
      <w:r>
        <w:rPr/>
        <w:t>褂���</w:t>
      </w:r>
      <w:r>
        <w:rPr/>
        <w:t>u�՞�����3�f#Sa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Й#���[vPÿ#��#9:���F�ǒ�#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C�0Ĥ!S1[@-�v5КKY�eԪ����ƾ�ʮ��[��,oZ�����ƃ#{s7#o#�#��&lt;=#.=K���t|���*i�JѪ��#�t#w�7�0n�c]�Ñ�ռc�n�zˍ���[)����6i��</w:t>
        <w:tab/>
        <w:t>�#=�cg��#o(�P�-��zx�vd���y��}�#�[��#�T#Y':����#c�!�c}�W:.�&lt;|&lt;�w��</w:t>
      </w:r>
      <w:r>
        <w:rPr>
          <w:rtl w:val="true"/>
        </w:rPr>
        <w:t>ڱ</w:t>
      </w:r>
      <w:r>
        <w:rPr/>
        <w:t>�</w:t>
      </w:r>
      <w:r>
        <w:rPr/>
        <w:t>S�*��i�����</w:t>
      </w:r>
      <w:r>
        <w:rPr/>
        <w:t>暫</w:t>
      </w:r>
      <w:r>
        <w:rPr/>
        <w:t>K����d#�"G^{�M,#��l�����������#�/����[t�u#�I�##1�#Ij�&lt;&gt;#�]������S�#�(Af��@R�r��#�S�=��eh�!#|�nL##</w:t>
        <w:tab/>
        <w:t>#`}5X�I���q=&lt;�c�##m#�� g�%##O�d(#D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#� ��#��q]U�q�ʋ/\�y�</w:t>
      </w:r>
      <w:r>
        <w:rPr>
          <w:rtl w:val="true"/>
        </w:rPr>
        <w:t>ڍ</w:t>
      </w:r>
      <w:r>
        <w:rPr/>
        <w:t>k�/#?����#[#��s�l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�{����K�k�z��z�}�L�Z#�##�0@�#�}V##I</w:t>
      </w:r>
    </w:p>
    <w:p>
      <w:pPr>
        <w:pStyle w:val="PreformattedText"/>
        <w:bidi w:val="0"/>
        <w:jc w:val="left"/>
        <w:rPr/>
      </w:pPr>
      <w:r>
        <w:rPr/>
        <w:t>e�6Ĭ�BC6</w:t>
      </w:r>
      <w:r>
        <w:rPr>
          <w:rtl w:val="true"/>
        </w:rPr>
        <w:t>ם</w:t>
      </w:r>
      <w:r>
        <w:rPr/>
        <w:t>J�#�An#HH#��`RƠ�##��a��)0��2�#�&lt;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c#��������##��N"S�&lt;#�l���?�R;cJ�=5#�H�$���&gt; H�</w:t>
      </w:r>
    </w:p>
    <w:p>
      <w:pPr>
        <w:pStyle w:val="PreformattedText"/>
        <w:bidi w:val="0"/>
        <w:jc w:val="left"/>
        <w:rPr/>
      </w:pPr>
      <w:r>
        <w:rPr/>
        <w:t>J#�+R#[/�K�#�V���m# �#�,�##��4��G�6�Rm�ɕd��&amp;�ФJ*�/gR].-#7��#�Ⱥв�#󘙂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/�2��`#R��%kl4</w:t>
        <w:tab/>
        <w:t>Qd�,��#mf�q�#C�X3&lt;�#�</w:t>
      </w:r>
      <w:r>
        <w:rPr/>
        <w:t>글</w:t>
      </w:r>
      <w:r>
        <w:rPr/>
        <w:t>##��P���+��8���!_�#)#�n�#�k#�FP�1�Y�B#k��#{�4Y��U�`##?#)�#Y##-p#:B�ch�r��#r#�ZҋƧI6#Կ ���</w:t>
      </w:r>
      <w:r>
        <w:rPr/>
        <w:t>碍</w:t>
      </w:r>
      <w:r>
        <w:rPr/>
        <w:t>,���/Г�OE�Џ##LM(##�}ỏ�o^��̙�E</w:t>
      </w:r>
      <w:r>
        <w:rPr>
          <w:rtl w:val="true"/>
        </w:rPr>
        <w:t>ן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M��Y�&gt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[#4�#)%��;���#��/Z�a��c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#��M��Z�#t�l#�;#v���ɪ���Z&lt;[��J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s#\����SU��#��*�{������iw</w:t>
      </w:r>
      <w:r>
        <w:rPr/>
        <w:t>렴��</w:t>
      </w:r>
      <w:r>
        <w:rPr/>
        <w:t>##=#��a4#�&gt;��������g�|�_~�����������_���#�⏿�7��ӿ��#��#��O��/6�'����G_��e#|�k��Kg�U#�`���i]N53�V#u���#��=�#�7��#�\#a\P�' �A����#�|#$�rƔ#�</w:t>
      </w:r>
      <w:r>
        <w:rPr/>
        <w:t>䁌</w:t>
      </w:r>
      <w:r>
        <w:rPr/>
        <w:t>#LCӗW*���?��#�R�j����#okx���fCo</w:t>
      </w:r>
      <w:r>
        <w:rPr>
          <w:rtl w:val="true"/>
        </w:rPr>
        <w:t>מ</w:t>
      </w:r>
      <w:r>
        <w:rPr/>
        <w:t>���</w:t>
      </w:r>
      <w:r>
        <w:rPr/>
        <w:t>}]��#�G[�##V��#�M#�#|[t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#'�*d����]]#�#c��#��dL�N#�)�(#�)#��^�#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p</w:t>
      </w:r>
      <w:r>
        <w:rPr>
          <w:rtl w:val="true"/>
        </w:rPr>
        <w:t>ܥ</w:t>
      </w:r>
      <w:r>
        <w:rPr/>
        <w:t>�</w:t>
      </w:r>
      <w:r>
        <w:rPr/>
        <w:t>iT#�D�#)�r�TaeJ��#�#�JR#G8#��5F�Иj"�'gS�#m</w:t>
      </w:r>
    </w:p>
    <w:p>
      <w:pPr>
        <w:pStyle w:val="PreformattedText"/>
        <w:bidi w:val="0"/>
        <w:jc w:val="left"/>
        <w:rPr/>
      </w:pPr>
      <w:r>
        <w:rPr/>
        <w:t>OJk</w:t>
      </w:r>
    </w:p>
    <w:p>
      <w:pPr>
        <w:pStyle w:val="PreformattedText"/>
        <w:bidi w:val="0"/>
        <w:jc w:val="left"/>
        <w:rPr/>
      </w:pP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ݩ</w:t>
      </w:r>
      <w:r>
        <w:rPr>
          <w:rtl w:val="true"/>
        </w:rPr>
        <w:t>=�����</w:t>
      </w:r>
      <w:r>
        <w:rPr/>
        <w:t>7</w:t>
      </w:r>
      <w:r>
        <w:rPr>
          <w:rtl w:val="true"/>
        </w:rPr>
        <w:t>ۏ</w:t>
      </w:r>
      <w:r>
        <w:rPr/>
        <w:t>�</w:t>
      </w:r>
      <w:r>
        <w:rPr/>
        <w:t>콝</w:t>
      </w:r>
      <w:r>
        <w:rPr/>
        <w:t>7VQLnidt�+�4�\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Z��#+����5�t#��ˉ���#�+#dA�#�#8�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_N l�}#W��##�0��I�|,�b;</w:t>
      </w:r>
    </w:p>
    <w:p>
      <w:pPr>
        <w:pStyle w:val="PreformattedText"/>
        <w:bidi w:val="0"/>
        <w:jc w:val="left"/>
        <w:rPr/>
      </w:pPr>
      <w:r>
        <w:rPr/>
        <w:t>4��d#? 4#L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S�</w:t>
      </w:r>
      <w:r>
        <w:rPr>
          <w:rtl w:val="true"/>
        </w:rPr>
        <w:t>ݏ</w:t>
      </w:r>
      <w:r>
        <w:rPr/>
        <w:t>#P��^�M#�Ļ^~#X�a#�I@�#�qAb#�fH</w:t>
      </w:r>
    </w:p>
    <w:p>
      <w:pPr>
        <w:pStyle w:val="PreformattedText"/>
        <w:bidi w:val="0"/>
        <w:jc w:val="left"/>
        <w:rPr/>
      </w:pPr>
      <w:r>
        <w:rPr/>
        <w:t>a#t�</w:t>
      </w:r>
      <w:r>
        <w:rPr>
          <w:rtl w:val="true"/>
        </w:rPr>
        <w:t>ګ</w:t>
      </w:r>
      <w:r>
        <w:rPr/>
        <w:t>�</w:t>
      </w:r>
      <w:r>
        <w:rPr/>
        <w:t>K�#�9sdͣ"B#e���QSO��f�p��������]?q�ՅO�#9&amp;���#|[�BK#�h�^�Ǡ�ɍӏ�#��#+�L�x,�O�7d�##�E'q#�˟��</w:t>
      </w:r>
    </w:p>
    <w:p>
      <w:pPr>
        <w:pStyle w:val="PreformattedText"/>
        <w:bidi w:val="0"/>
        <w:jc w:val="left"/>
        <w:rPr/>
      </w:pPr>
      <w:r>
        <w:rPr/>
        <w:t>Ҋa�O"��Ҟ_#���&gt;�,k����{|�t{���՛#��XӲo���]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du</w:t>
      </w:r>
      <w:r>
        <w:rPr>
          <w:rtl w:val="true"/>
        </w:rPr>
        <w:t>ߣ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YL&lt;���m-w�#��=���|{��w#p#�i</w:t>
      </w:r>
      <w:r>
        <w:rPr>
          <w:rtl w:val="true"/>
        </w:rPr>
        <w:t>ؼ</w:t>
      </w:r>
      <w:r>
        <w:rPr/>
        <w:t>Z�k����p</w:t>
      </w:r>
      <w:r>
        <w:rPr/>
        <w:t>٩</w:t>
      </w:r>
      <w:r>
        <w:rPr/>
        <w:t>�</w:t>
      </w:r>
      <w:r>
        <w:rPr/>
        <w:t>XyFՔ�v�,]1Kw�@�(�i�@�y����r���#��]��[M9#A6F{p�|�J�-�#[#'r8WNH�=#</w:t>
      </w:r>
      <w:r>
        <w:rPr/>
        <w:t>巏�</w:t>
      </w:r>
      <w:r>
        <w:rPr/>
        <w:t>~�v�f��#��7�#��}/w �@����#�hO����#�N��#���V�9~�&gt;��������#�9#��ұ#C��4e�;�O��</w:t>
        <w:tab/>
        <w:t>mz�&gt;&gt;#AFT�#1k#3)�1�&amp;��#�pdM�"��z:;��ϰ�#)]H$�!##��2AO�d��$V#O��&amp;S��#ƨ�K��%*����#i$Q�I&lt;#�-�#�</w:t>
        <w:tab/>
        <w:t>}mĂ�U#s�&lt;̽q�ĝ�#.#�u�҅#O#�&gt;z��Z��##O�:������##�ɒ�r�#�(�s�OF���#��O!x#�CM#�4#�#exX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X��z�</w:t>
        <w:tab/>
        <w:t>��'�9���B�#��D�l�'cȥ\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i��##�Xe#��1b{�F$q��Pǘ$��}~L��I����Q6#|�@�#����f@�5�@�#2##�5�#:�Vk��̠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ڴ</w:t>
      </w:r>
      <w:r>
        <w:rPr/>
        <w:t>��</w:t>
      </w:r>
      <w:r>
        <w:rPr/>
        <w:t>#�O�##���#���T�$�#:#�f1D|�V�#�p#Q�`*O�h^$�3���c��</w:t>
      </w:r>
      <w:r>
        <w:rPr>
          <w:rtl w:val="true"/>
        </w:rPr>
        <w:t>ڌ</w:t>
      </w:r>
      <w:r>
        <w:rPr/>
        <w:t>F�#����#Jh +A�]</w:t>
      </w:r>
      <w:r>
        <w:rPr/>
        <w:t>ٟ��</w:t>
      </w:r>
      <w:r>
        <w:rPr/>
        <w:t>.#iƴ��#QP�ŀ#$&amp;��#1m����l#�z2��Tr�</w:t>
        <w:tab/>
        <w:t>���H�4��IqRL�#S@a#&lt;��)��N#���#2#B�##9��#�]P*��M�"_�O�</w:t>
      </w:r>
      <w:r>
        <w:rPr>
          <w:rtl w:val="true"/>
        </w:rPr>
        <w:t>ވ</w:t>
      </w:r>
      <w:r>
        <w:rPr/>
        <w:t>���</w:t>
      </w:r>
      <w:r>
        <w:rPr/>
        <w:t>#B�U#g#�#L�#�9x#��I�cs0�6#m\.�@���</w:t>
      </w:r>
      <w:r>
        <w:rPr/>
        <w:t>߮���</w:t>
      </w:r>
      <w:r>
        <w:rPr/>
        <w:t>J #��</w:t>
      </w:r>
    </w:p>
    <w:p>
      <w:pPr>
        <w:pStyle w:val="PreformattedText"/>
        <w:bidi w:val="0"/>
        <w:jc w:val="left"/>
        <w:rPr/>
      </w:pPr>
      <w:r>
        <w:rPr/>
        <w:t xml:space="preserve">x�^�#J���#yt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w#��#y�Q��#Y#��;-;���M�g�&lt;q�LU� �#f�N�͢�;#�8=V��g���n�</w:t>
      </w:r>
      <w:r>
        <w:rPr>
          <w:rtl w:val="true"/>
        </w:rPr>
        <w:t>ܤ</w:t>
      </w:r>
      <w:r>
        <w:rPr/>
        <w:t>�</w:t>
      </w:r>
      <w:r>
        <w:rPr/>
        <w:t>ʩrawW7���e����y���OnǷ={r�������Y��ҒK���.b�#yX�eX�:w#��B^{��#3$�GO��</w:t>
      </w:r>
      <w:r>
        <w:rPr>
          <w:rtl w:val="true"/>
        </w:rPr>
        <w:t>޶</w:t>
      </w:r>
      <w:r>
        <w:rPr/>
        <w:t>k�f}�#&gt;��_������~�ˏ��#��_?��������������/��/��O�.���0�/&gt;\�7\���S'v���"��Kh�6�OO��Ƣ^B4F</w:t>
      </w:r>
    </w:p>
    <w:p>
      <w:pPr>
        <w:pStyle w:val="PreformattedText"/>
        <w:bidi w:val="0"/>
        <w:jc w:val="left"/>
        <w:rPr/>
      </w:pPr>
      <w:r>
        <w:rPr/>
        <w:t>#%q�)#s�b�N#j�(1#�#</w:t>
        <w:tab/>
        <w:t>�f�</w:t>
      </w:r>
      <w:r>
        <w:rPr>
          <w:rtl w:val="true"/>
        </w:rPr>
        <w:t>ߨ</w:t>
      </w:r>
      <w:r>
        <w:rPr/>
        <w:t>�</w:t>
      </w:r>
      <w:r>
        <w:rPr/>
        <w:t>i��u#J-H/X#F�</w:t>
      </w:r>
      <w:r>
        <w:rPr/>
        <w:t>٦</w:t>
      </w:r>
      <w:r>
        <w:rPr/>
        <w:t>#�#�#6�G@�%S*��.vT���I�#�PO##GD�mL�Z��:NӶ�{�#</w:t>
      </w:r>
      <w:r>
        <w:rPr>
          <w:rtl w:val="true"/>
        </w:rPr>
        <w:t>ݚ</w:t>
      </w:r>
      <w:r>
        <w:rPr/>
        <w:t>Wwkv[�Zj�e��#!�!�UMf</w:t>
      </w:r>
      <w:r>
        <w:rPr>
          <w:rtl w:val="true"/>
        </w:rPr>
        <w:t>ײ</w:t>
      </w:r>
      <w:r>
        <w:rPr/>
        <w:t>�</w:t>
      </w:r>
      <w:r>
        <w:rPr/>
        <w:t>}#ψ�G��d�#ɃdB�h#@#�9#mS## ��{#F���0��#�HO�Z���#�a�g��#�l��H�K</w:t>
        <w:tab/>
        <w:t>Db?���YsOQ�S</w:t>
      </w:r>
      <w:r>
        <w:rPr>
          <w:rtl w:val="true"/>
        </w:rPr>
        <w:t>׏</w:t>
      </w:r>
      <w:r>
        <w:rPr/>
        <w:t>n?x�</w:t>
      </w:r>
      <w:r>
        <w:rPr>
          <w:rtl w:val="true"/>
        </w:rPr>
        <w:t>ر</w:t>
      </w:r>
      <w:r>
        <w:rPr/>
        <w:t>Ç/�=��T��##��NI{��}TId��\�B��I��#^GMgeQU�</w:t>
      </w:r>
      <w:r>
        <w:rPr>
          <w:rtl w:val="true"/>
        </w:rPr>
        <w:t>ݢ</w:t>
      </w:r>
      <w:r>
        <w:rPr/>
        <w:t>����</w:t>
      </w:r>
      <w:r>
        <w:rPr/>
        <w:t>H�!����8`l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&lt;_#�##tj�`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㫹�</w:t>
      </w:r>
      <w:r>
        <w:rPr/>
        <w:t>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e#�C(eG�ES[+l��}:`UȨ##,���Z�?��˾}</w:t>
      </w:r>
      <w:r>
        <w:rPr/>
        <w:t>ꌱ���</w:t>
      </w:r>
      <w:r>
        <w:rPr/>
        <w:t>J5U�Ō���.��##��0�6ɨ0#�(</w:t>
      </w:r>
      <w:r>
        <w:rPr>
          <w:rtl w:val="true"/>
        </w:rPr>
        <w:t>ڵ</w:t>
      </w:r>
      <w:r>
        <w:rPr/>
        <w:t>jw���#�p�-</w:t>
      </w:r>
      <w:r>
        <w:rPr>
          <w:rtl w:val="true"/>
        </w:rPr>
        <w:t>ݕ</w:t>
      </w:r>
      <w:r>
        <w:rPr/>
        <w:t>��</w:t>
      </w:r>
      <w:r>
        <w:rPr/>
        <w:t>#nWmG���E#o#</w:t>
      </w:r>
      <w:r>
        <w:rPr>
          <w:rtl w:val="true"/>
        </w:rPr>
        <w:t>ص</w:t>
      </w:r>
      <w:r>
        <w:rPr/>
        <w:t>���</w:t>
      </w:r>
      <w:r>
        <w:rPr/>
        <w:t>S���#P�#H#��A�`?S�#;#��_nJ��x��,#��LIb6�N�#{A6�d��}�S#{r��#Y���5#�K��^c##:#��v�#-=!��$)�½�#j[k�ʖ#�Z���</w:t>
      </w:r>
      <w:r>
        <w:rPr/>
        <w:t>ܽ������ܑ�����</w:t>
      </w:r>
      <w:r>
        <w:rPr/>
        <w:t>#7#t#\</w:t>
      </w:r>
      <w:r>
        <w:rPr/>
        <w:t>ֳ</w:t>
      </w:r>
      <w:r>
        <w:rPr/>
        <w:t>}</w:t>
        <w:tab/>
        <w:t>n�</w:t>
      </w:r>
      <w:r>
        <w:rPr>
          <w:rtl w:val="true"/>
        </w:rPr>
        <w:t>܁�</w:t>
      </w:r>
      <w:r>
        <w:rPr>
          <w:rtl w:val="true"/>
        </w:rPr>
        <w:t>#</w:t>
      </w:r>
      <w:r>
        <w:rPr/>
        <w:t>9</w:t>
      </w:r>
      <w:r>
        <w:rPr/>
        <w:t>ۖ</w:t>
      </w:r>
      <w:r>
        <w:rPr/>
        <w:t>������</w:t>
      </w:r>
      <w:r>
        <w:rPr/>
        <w:t>#��+xfw`�^��m�UK��WXN�&lt;��n��p{Ҧ��#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Rz�5\t�y���q��]�C�L��</w:t>
      </w:r>
      <w:r>
        <w:rPr/>
        <w:t>궯</w:t>
      </w:r>
      <w:r>
        <w:rPr/>
        <w:t>2�Z%</w:t>
      </w:r>
      <w:r>
        <w:rPr/>
        <w:t>߱��</w:t>
      </w:r>
      <w:r>
        <w:rPr/>
        <w:t>u���#��#��# �8ź{^Xs�P|#w�T�</w:t>
      </w:r>
      <w:r>
        <w:rPr/>
        <w:t>浍�</w:t>
      </w:r>
      <w:r>
        <w:rPr/>
        <w:t>7�.##)��vo���#q�Yq�I~�.IE��pMK�8#�##��IDAT;F���Ӱs�</w:t>
      </w:r>
      <w:r>
        <w:rPr/>
        <w:t>刚</w:t>
      </w:r>
      <w:r>
        <w:rPr/>
        <w:t>]����#ĖG#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ڦ�</w:t>
      </w:r>
      <w:r>
        <w:rPr>
          <w:rtl w:val="true"/>
        </w:rPr>
        <w:t>#��#</w:t>
      </w:r>
      <w:r>
        <w:rPr/>
        <w:t>0</w:t>
      </w:r>
      <w:r>
        <w:rPr/>
        <w:t>c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}@�g�d�#^�]y��~����#B7�����J{1�?#�Q�#�k�@#����#�&amp;�Hg��Mp�M#��'P�U#�T-d�</w:t>
        <w:tab/>
        <w:t>���#]#�#�aj</w:t>
      </w:r>
      <w:r>
        <w:rPr/>
        <w:t>簠�</w:t>
      </w:r>
      <w:r>
        <w:rPr/>
        <w:t>Yi�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^+**x^Ւ?��</w:t>
      </w:r>
      <w:r>
        <w:rPr/>
        <w:t>퇍</w:t>
      </w:r>
      <w:r>
        <w:rPr/>
        <w:t>M�d</w:t>
      </w:r>
    </w:p>
    <w:p>
      <w:pPr>
        <w:pStyle w:val="PreformattedText"/>
        <w:bidi w:val="0"/>
        <w:jc w:val="left"/>
        <w:rPr/>
      </w:pPr>
      <w:r>
        <w:rPr/>
        <w:t>#Ƙ�vo,##c�#����##$X##�#��#�8�#�0#h#��#4���n��&amp;��h#�Р#Gatч;#�^��O/���F��#�#�H.$##E��?#���B��(��#��Cv�*#�w�d�#s##��c�#Հ�Ɛ</w:t>
      </w:r>
      <w:r>
        <w:rPr>
          <w:rtl w:val="true"/>
        </w:rPr>
        <w:t>ׯ</w:t>
      </w:r>
      <w:r>
        <w:rPr/>
        <w:t>�</w:t>
      </w:r>
      <w:r>
        <w:rPr/>
        <w:t>dj#kb�e�²���52�A�3Y]#�A�#�M���#=2��#c)X#���#(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l</w:t>
        <w:tab/>
        <w:t>W(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%C���Z�՚�-plJc��yvE�qu���ԿBS#R#��R ��#4�'}#&amp;=`�#####�D��#�&lt;#��</w:t>
      </w:r>
      <w:r>
        <w:rPr>
          <w:rtl w:val="true"/>
        </w:rPr>
        <w:t>إ</w:t>
      </w:r>
      <w:r>
        <w:rPr/>
        <w:t>F�����H#�#��e-�</w:t>
        <w:tab/>
        <w:t>#&amp;</w:t>
      </w:r>
      <w:r>
        <w:rPr>
          <w:rtl w:val="true"/>
        </w:rPr>
        <w:t>ߞ</w:t>
      </w:r>
      <w:r>
        <w:rPr/>
        <w:t>�</w:t>
      </w:r>
      <w:r>
        <w:rPr/>
        <w:t>@�#��#�fƼ##b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x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=#��l&amp;��g#U��QX������</w:t>
        <w:tab/>
        <w:t>��##</w:t>
      </w:r>
    </w:p>
    <w:p>
      <w:pPr>
        <w:pStyle w:val="PreformattedText"/>
        <w:bidi w:val="0"/>
        <w:jc w:val="left"/>
        <w:rPr/>
      </w:pPr>
      <w:r>
        <w:rPr/>
        <w:t>J�c�54##&amp;LF�#��Nc�t#�9�n�%_/9�#�����</w:t>
        <w:tab/>
        <w:t>�?�s#�D�&lt;###�R#h#�#x]���7�W-</w:t>
      </w:r>
      <w:r>
        <w:rPr>
          <w:rtl w:val="true"/>
        </w:rPr>
        <w:t>ڰ</w:t>
      </w:r>
      <w:r>
        <w:rPr/>
        <w:t>��</w:t>
      </w:r>
      <w:r>
        <w:rPr/>
        <w:t>%�##~��M#�{�A1</w:t>
      </w:r>
    </w:p>
    <w:p>
      <w:pPr>
        <w:pStyle w:val="PreformattedText"/>
        <w:bidi w:val="0"/>
        <w:jc w:val="left"/>
        <w:rPr/>
      </w:pPr>
      <w:r>
        <w:rPr/>
        <w:t>#:</w:t>
      </w:r>
    </w:p>
    <w:p>
      <w:pPr>
        <w:pStyle w:val="PreformattedText"/>
        <w:bidi w:val="0"/>
        <w:jc w:val="left"/>
        <w:rPr/>
      </w:pPr>
      <w:r>
        <w:rPr/>
        <w:t>̚���</w:t>
      </w:r>
      <w:r>
        <w:rPr/>
        <w:t>u��0dmv��#��L"#qEl&amp;S"T0�</w:t>
      </w:r>
      <w:r>
        <w:rPr/>
        <w:t>ܶ������</w:t>
      </w:r>
      <w:r>
        <w:rPr/>
        <w:t>G�o�</w:t>
      </w:r>
      <w:r>
        <w:rPr/>
        <w:t>۱��</w:t>
      </w:r>
      <w:r>
        <w:rPr/>
        <w:t>[��</w:t>
      </w:r>
      <w:r>
        <w:rPr/>
        <w:t>۟��</w:t>
      </w:r>
      <w:r>
        <w:rPr/>
        <w:t>ʙ�]����~:s��#�Z�!#a���0�(D���V�hm�;y��_,��#����w���?��_�?��~��������_�����������o#��`</w:t>
      </w:r>
      <w:r>
        <w:rPr/>
        <w:t>֢</w:t>
      </w:r>
      <w:r>
        <w:rPr/>
        <w:t>O�</w:t>
      </w:r>
      <w:r>
        <w:rPr>
          <w:rtl w:val="true"/>
        </w:rPr>
        <w:t>޹</w:t>
      </w:r>
      <w:r>
        <w:rPr/>
        <w:t>kuQ��aj�\0��w+</w:t>
        <w:tab/>
        <w:t>�U�r��,`i�#���(�Pg2�4���J�ʹ`9#J&amp;��T#x��`#8��</w:t>
      </w:r>
      <w:r>
        <w:rPr/>
        <w:t>؅</w:t>
      </w:r>
      <w:r>
        <w:rPr/>
        <w:t>q�3�p,dQ�xl����##�&amp;���iC�����Ov?&lt;2\|�^{P�wH�:��#ѓN��v�#.����</w:t>
      </w:r>
      <w:r>
        <w:rPr/>
        <w:t>٥</w:t>
      </w:r>
      <w:r>
        <w:rPr/>
        <w:t>O�#|��9 ���p#J��fy�Y�szx��!#7���#�4%��4�́�#�=�\#�C�#�#L~#GI##v6��#�t�#����#4�#����S[���������V��#ql��s6�X�m�}99G��&gt;�����#��58��"�%#���Ti@#Jo�+�]�-�O�T#=-/i�la2�D#�6f###�#0�^�^0@���S~5Iyc�Ez��#l0m</w:t>
      </w:r>
      <w:r>
        <w:rPr/>
        <w:t>߷��</w:t>
      </w:r>
      <w:r>
        <w:rPr/>
        <w:t>#S##��&lt;2�#�P�</w:t>
      </w:r>
      <w:r>
        <w:rPr/>
        <w:t>캋�</w:t>
      </w:r>
      <w:r>
        <w:rPr/>
        <w:t>%e#t,������I��`�frk�X�S՜#���'�^#d#PE��</w:t>
      </w:r>
    </w:p>
    <w:p>
      <w:pPr>
        <w:pStyle w:val="PreformattedText"/>
        <w:bidi w:val="0"/>
        <w:jc w:val="left"/>
        <w:rPr/>
      </w:pPr>
      <w:r>
        <w:rPr/>
        <w:t>W�#��q:g</w:t>
      </w:r>
      <w:r>
        <w:rPr>
          <w:rtl w:val="true"/>
        </w:rPr>
        <w:t>ݮ��׆</w:t>
      </w:r>
      <w:r>
        <w:rPr/>
        <w:t>G�yL���a�u�V&lt;��{y</w:t>
      </w:r>
      <w:r>
        <w:rPr>
          <w:rtl w:val="true"/>
        </w:rPr>
        <w:t>ݲ</w:t>
      </w:r>
      <w:r>
        <w:rPr/>
        <w:t>m�w�#C���x�`��td</w:t>
      </w:r>
      <w:r>
        <w:rPr>
          <w:rtl w:val="true"/>
        </w:rPr>
        <w:t>ޑ</w:t>
      </w:r>
      <w:r>
        <w:rPr/>
        <w:t>ZM. �����2���#���/�#�##�N�Ϟ��d#�'#6l'#pu#I#ek#X�3�9��#�#�V#�#tN�#l����U�O���+��(�"|p�o�ʺ��v��?������=�ZϬ#��C��a�xg���</w:t>
      </w:r>
      <w:r>
        <w:rPr>
          <w:rtl w:val="true"/>
        </w:rPr>
        <w:t>ݧ</w:t>
      </w:r>
      <w:r>
        <w:rPr/>
        <w:t>�</w:t>
      </w:r>
      <w:r>
        <w:rPr/>
        <w:t>#N�$��#��[�</w:t>
      </w:r>
      <w:r>
        <w:rPr>
          <w:rtl w:val="true"/>
        </w:rPr>
        <w:t>څ</w:t>
      </w:r>
      <w:r>
        <w:rPr/>
        <w:t>�</w:t>
      </w:r>
      <w:r>
        <w:rPr/>
        <w:t>##��w�#lq#��</w:t>
      </w:r>
      <w:r>
        <w:rPr/>
        <w:t>۸</w:t>
      </w:r>
      <w:r>
        <w:rPr/>
        <w:t>ųm�f�*æ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�'�#�H�#�@FB�#�2�������</w:t>
      </w:r>
      <w:r>
        <w:rPr/>
        <w:t>ۡ�</w:t>
      </w:r>
      <w:r>
        <w:rPr/>
        <w:t>{</w:t>
      </w:r>
      <w:r>
        <w:rPr>
          <w:rtl w:val="true"/>
        </w:rPr>
        <w:t>ݻ</w:t>
      </w:r>
      <w:r>
        <w:rPr/>
        <w:t>��</w:t>
      </w:r>
      <w:r>
        <w:rPr/>
        <w:t>W���Xk</w:t>
      </w:r>
      <w:r>
        <w:rPr>
          <w:rtl w:val="true"/>
        </w:rPr>
        <w:t>޾</w:t>
      </w:r>
      <w:r>
        <w:rPr/>
        <w:t>�</w:t>
      </w:r>
      <w:r>
        <w:rPr/>
        <w:t>~|���~Í��#����#/##&lt;��v�#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ޓ</w:t>
      </w:r>
      <w:r>
        <w:rPr/>
        <w:t>���</w:t>
      </w:r>
      <w:r>
        <w:rPr/>
        <w:t>#�N#��i[��c�#</w:t>
      </w:r>
      <w:r>
        <w:rPr/>
        <w:t>ܵ</w:t>
      </w:r>
      <w:r>
        <w:rPr/>
        <w:t>#��wu#_J�~@�</w:t>
      </w:r>
      <w:r>
        <w:rPr/>
        <w:t>좶劬</w:t>
      </w:r>
      <w:r>
        <w:rPr/>
        <w:t>a��e��-��X��Am]O�Y����#�:�#�����&lt;#�###'�ũ�)��5&gt;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j�##|�#Ħ��E#������1,�#aa</w:t>
        <w:tab/>
        <w:t>$�f�YBd�#�#*z88��H2F#�tv�^�##�#�#�:8@��K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Z��Y�^�8���</w:t>
      </w:r>
      <w:r>
        <w:rPr>
          <w:rtl w:val="true"/>
        </w:rPr>
        <w:t>ݢ</w:t>
      </w:r>
      <w:r>
        <w:rPr/>
        <w:t>�</w:t>
      </w:r>
      <w:r>
        <w:rPr/>
        <w:t>y��#��.�,���#���#�</w:t>
        <w:tab/>
        <w:t>���a&gt;��'7@F#�=a�ƪ#�B</w:t>
        <w:tab/>
        <w:t>#�m�F�$"�#Ǩ�i#%##j�If�#�fg��###�##�`��</w:t>
        <w:tab/>
        <w:t>��n�U'#�#�#7�(m#*l�|����5:H��e.�#�#@�#��#��,������$X#C���#�i�#�U)��UF�Ĩ</w:t>
      </w:r>
      <w:r>
        <w:rPr/>
        <w:t>爍</w:t>
      </w:r>
      <w:r>
        <w:rPr/>
        <w:t>2�@@�j�`��#�c#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S"0�$|)���ӹ\1�-��Y#�4#1�f��#�6�^?�#3P�ě!3����#[ų</w:t>
        <w:tab/>
        <w:t>%�$0�s��`#�#9n�#�2�##�Ma)�T�7#ԑų's�W#��4#/#I���</w:t>
        <w:tab/>
        <w:t>iO`R#�]!,{</w:t>
      </w:r>
      <w:r>
        <w:rPr>
          <w:rtl w:val="true"/>
        </w:rPr>
        <w:t>ړ</w:t>
      </w:r>
      <w:r>
        <w:rPr/>
        <w:t>_#v���d8k�����BW�</w:t>
      </w:r>
      <w:r>
        <w:rPr/>
        <w:t>ܳ</w:t>
      </w:r>
      <w:r>
        <w:rPr/>
        <w:t>i�</w:t>
      </w:r>
      <w:r>
        <w:rPr/>
        <w:t>䩠</w:t>
      </w:r>
      <w:r>
        <w:rPr/>
        <w:t>#@��</w:t>
      </w:r>
    </w:p>
    <w:p>
      <w:pPr>
        <w:pStyle w:val="PreformattedText"/>
        <w:bidi w:val="0"/>
        <w:jc w:val="left"/>
        <w:rPr/>
      </w:pPr>
      <w:r>
        <w:rPr/>
        <w:t>##&amp;###�D##6��#�y"jCK</w:t>
      </w:r>
      <w:r>
        <w:rPr/>
        <w:t>퉜</w:t>
      </w:r>
      <w:r>
        <w:rPr/>
        <w:t>Û#�Z�`���w##�+�I�#� #�e�$La#a��#</w:t>
      </w:r>
      <w:r>
        <w:rPr/>
        <w:t>좫����</w:t>
      </w:r>
      <w:r>
        <w:rPr/>
        <w:t>7J�.���g��#?Ne3�V��mv�m.��g��-f��l7Z�Z#�'#�i�r�#�TgVi]��)�0����/n</w:t>
      </w:r>
      <w:r>
        <w:rPr>
          <w:rtl w:val="true"/>
        </w:rPr>
        <w:t>ߴ</w:t>
      </w:r>
      <w:r>
        <w:rPr/>
        <w:t>j��#�#�p|���w#�#z#I-$��m&amp;+'#��#��#1�"�����,�8����/���Ǐ��w�����W������#���?~�_�����#��÷?��?�ɬ��</w:t>
      </w:r>
      <w:r>
        <w:rPr/>
        <w:t>݇</w:t>
      </w:r>
      <w:r>
        <w:rPr/>
        <w:t>Z��W��l�ҟ�5=#e��YD#���V��U#��9�#��q�"#7%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)</w:t>
        <w:tab/>
        <w:t>�Q#�#YA#O��#ʃ��d����#x�#��h##?���#�Ω�j��#���~��Ρ'[��v(��M�cFn.�uWŃ#��?)��eU�ʞ��"�#�X�t�D+,##�c^���r|</w:t>
      </w:r>
      <w:r>
        <w:rPr>
          <w:rtl w:val="true"/>
        </w:rPr>
        <w:t>ܖ</w:t>
      </w:r>
      <w:r>
        <w:rPr/>
        <w:t>Jz�Ȥ#6�~��# 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Zf���#t�1*#�Uu�#&lt;��@#h#�Ws���u8v}#����ɵ�˗�._.���</w:t>
      </w:r>
      <w:r>
        <w:rPr/>
        <w:t>ّ��</w:t>
      </w:r>
      <w:r>
        <w:rPr/>
        <w:t>7��</w:t>
      </w:r>
      <w:r>
        <w:rPr>
          <w:rtl w:val="true"/>
        </w:rPr>
        <w:t>ݹ</w:t>
      </w:r>
      <w:r>
        <w:rPr/>
        <w:t>���</w:t>
      </w:r>
      <w:r>
        <w:rPr/>
        <w:t>-��#xp�H���#ť��ʮ�&amp;#��aQ#,�V��#�F#G�\�Rv�������s#</w:t>
      </w:r>
      <w:r>
        <w:rPr>
          <w:rtl w:val="true"/>
        </w:rPr>
        <w:t>׃</w:t>
      </w:r>
      <w:r>
        <w:rPr/>
        <w:t>��</w:t>
      </w:r>
      <w:r>
        <w:rPr/>
        <w:t>#M�x#|</w:t>
      </w:r>
    </w:p>
    <w:p>
      <w:pPr>
        <w:pStyle w:val="PreformattedText"/>
        <w:bidi w:val="0"/>
        <w:jc w:val="left"/>
        <w:rPr/>
      </w:pPr>
      <w:r>
        <w:rPr/>
        <w:t>^#§-�h�=��#E8��#����q�w�Y</w:t>
        <w:tab/>
        <w:t>��[�xv6M�2M?8B�#N����#{�R#0o6d��/8y��t!:��C��L�#��@�#�"�#7�¹�{c���###(�r~�a#��Y�#6�</w:t>
      </w:r>
      <w:r>
        <w:rPr>
          <w:rtl w:val="true"/>
        </w:rPr>
        <w:t>ھ</w:t>
      </w:r>
      <w:r>
        <w:rPr/>
        <w:t>t�%�s�= �e� T#Q�#mr�I�##t�3�OM�#�</w:t>
        <w:tab/>
        <w:t>(9aQ</w:t>
      </w:r>
      <w:r>
        <w:rPr/>
        <w:t>祀��</w:t>
      </w:r>
      <w:r>
        <w:rPr/>
        <w:t>(�2�{)Z�mn#���#�#�~� �`5�#bZ�'�|�"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!�R���3F**hO��.r���?9�</w:t>
      </w:r>
      <w:r>
        <w:rPr/>
        <w:t>۳</w:t>
      </w:r>
      <w:r>
        <w:rPr/>
        <w:t>#wf#��a���=W�u���w{��ͽc</w:t>
      </w:r>
      <w:r>
        <w:rPr/>
        <w:t>疎��</w:t>
      </w:r>
      <w:r>
        <w:rPr/>
        <w:t>fl����K��WQN}O?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dd�a�&amp;g�c����M΃#l��Ywn7���xp&amp;</w:t>
      </w:r>
      <w:r>
        <w:rPr/>
        <w:t>֘�</w:t>
      </w:r>
      <w:r>
        <w:rPr/>
        <w:t>#m#WQ3jv�\�-��&lt;y</w:t>
      </w:r>
      <w:r>
        <w:rPr/>
        <w:t>ܻ</w:t>
      </w:r>
      <w:r>
        <w:rPr/>
        <w:t>y�w�z��զe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x#�w]:��~Zp�#��q�M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8�u������'y�W%�nv���r�#��Ѯ3��n�bU�3�#x����</w:t>
      </w:r>
      <w:r>
        <w:rPr/>
        <w:t>㆞</w:t>
      </w:r>
    </w:p>
    <w:p>
      <w:pPr>
        <w:pStyle w:val="PreformattedText"/>
        <w:bidi w:val="0"/>
        <w:jc w:val="left"/>
        <w:rPr/>
      </w:pPr>
      <w:r>
        <w:rPr/>
        <w:t>J�n��in�N#�#��b�p�]}JE��#~�e&lt;WZ:c�]�qI&lt;�L�#I_#��a###K�?�hKz�#����]�</w:t>
      </w:r>
      <w:r>
        <w:rPr/>
        <w:t>틕</w:t>
      </w:r>
      <w:r>
        <w:rPr/>
        <w:t>#��#����#�T�(��R��Z�l���&gt;D#��#��#��KW#I�ԧ�H#�#R�#�u��mÍ�#��#W��(.�򴡼q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��Eʋ�N��F�#����g����##.���t��N�H�"J�,#h�H##��mR</w:t>
      </w:r>
      <w:r>
        <w:rPr>
          <w:rtl w:val="true"/>
        </w:rPr>
        <w:t>ە</w:t>
      </w:r>
      <w:r>
        <w:rPr/>
        <w:t>RX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WHz�pP�ɀe��a�j�$���F�`#�t2a�����ieS}GS#{#��SXZ��#"#�#�#���#XЛ�u�ь�A#�o�@��p�#�!�X#�@�V.##Y#1�n�#@�#�#2|G##P��#�x�#W����</w:t>
      </w:r>
    </w:p>
    <w:p>
      <w:pPr>
        <w:pStyle w:val="PreformattedText"/>
        <w:bidi w:val="0"/>
        <w:jc w:val="left"/>
        <w:rPr/>
      </w:pPr>
      <w:r>
        <w:rPr/>
        <w:t>#p$6�F�P</w:t>
        <w:tab/>
        <w:t>r%��##[&amp;�</w:t>
      </w:r>
      <w:r>
        <w:rPr/>
        <w:t>᧩</w:t>
      </w:r>
      <w:r>
        <w:rPr/>
        <w:t xml:space="preserve">Q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{�(�c&amp;/G�#��#*�`5&amp;�Ꮩ��!</w:t>
        <w:tab/>
        <w:t>�2!����Ԓ</w:t>
      </w:r>
    </w:p>
    <w:p>
      <w:pPr>
        <w:pStyle w:val="PreformattedText"/>
        <w:bidi w:val="0"/>
        <w:jc w:val="left"/>
        <w:rPr/>
      </w:pPr>
      <w:r>
        <w:rPr/>
        <w:t>|S#E�����#{��#1yQ�����P#�e���S�(�$��wd� ##�'���$����3#h����-�/�?�n���k��9~�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E�ndTQH��q�</w:t>
        <w:tab/>
        <w:t>��&lt;�XXAU6&gt;l&gt;����u+W,����~��##;i��mћ�z�Z�ԫ�#]��0il2�-�</w:t>
        <w:tab/>
        <w:t>�Z�</w:t>
      </w:r>
      <w:r>
        <w:rPr/>
        <w:t>ެ�</w:t>
      </w:r>
      <w:r>
        <w:rPr/>
        <w:t>phcee�e���;#�</w:t>
      </w:r>
      <w:r>
        <w:rPr>
          <w:rtl w:val="true"/>
        </w:rPr>
        <w:t>߻</w:t>
      </w:r>
      <w:r>
        <w:rPr/>
        <w:t>{���Gg.</w:t>
      </w:r>
      <w:r>
        <w:rPr>
          <w:rtl w:val="true"/>
        </w:rPr>
        <w:t>޽</w:t>
      </w:r>
      <w:r>
        <w:rPr/>
        <w:t>p�a[e=�</w:t>
      </w:r>
      <w:r>
        <w:rPr>
          <w:rtl w:val="true"/>
        </w:rPr>
        <w:t>ܩ</w:t>
      </w:r>
      <w:r>
        <w:rPr/>
        <w:t>���</w:t>
      </w:r>
      <w:r>
        <w:rPr/>
        <w:t>&gt;!#O!Q</w:t>
      </w:r>
    </w:p>
    <w:p>
      <w:pPr>
        <w:pStyle w:val="PreformattedText"/>
        <w:bidi w:val="0"/>
        <w:jc w:val="left"/>
        <w:rPr/>
      </w:pPr>
      <w:r>
        <w:rPr/>
        <w:t>6CL#��#aY (q�#!�#�������V~6����</w:t>
      </w:r>
      <w:r>
        <w:rPr/>
        <w:t>鳟</w:t>
      </w:r>
      <w:r>
        <w:rPr/>
        <w:t>|����Y��7����y���Y��og��Ws&gt;�`������ǋ&gt;��o~sp�7O��dw&lt;Ԑ�m�2#�/д�Q�#�6�Z�#Vu����QC##��k�nhW�]g&amp;�#7Ŵ�#j�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za�#4^k���a����[g�?w)K���Įc]E#pO#</w:t>
      </w:r>
    </w:p>
    <w:p>
      <w:pPr>
        <w:pStyle w:val="PreformattedText"/>
        <w:bidi w:val="0"/>
        <w:jc w:val="left"/>
        <w:rPr/>
      </w:pPr>
      <w:r>
        <w:rPr/>
        <w:t>6\���#�</w:t>
      </w:r>
      <w:r>
        <w:rPr/>
        <w:t>䔋</w:t>
      </w:r>
      <w:r>
        <w:rPr/>
        <w:t>B�с�#ϮR~o�#�5</w:t>
      </w:r>
      <w:r>
        <w:rPr>
          <w:rtl w:val="true"/>
        </w:rPr>
        <w:t>ܓ</w:t>
      </w:r>
      <w:r>
        <w:rPr/>
        <w:t>O��Wy���#u��o`�#��q|~��#�F�aT�EK#�sA�$</w:t>
        <w:tab/>
        <w:t>V�ֈ�#`�j�����=#]�#2��R#ef�X;F��p��.zc�hu#�w���A������ʫg#m^l˖}���Z�#z��[�</w:t>
      </w:r>
      <w:r>
        <w:rPr/>
        <w:t>ֵ</w:t>
      </w:r>
      <w:r>
        <w:rPr/>
        <w:t>&gt;���#���##�Yʳ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��~ImUem�hq#���##�`�#M�A�#���h�#</w:t>
      </w:r>
      <w:r>
        <w:rPr>
          <w:rtl w:val="true"/>
        </w:rPr>
        <w:t>ݤ</w:t>
      </w:r>
      <w:r>
        <w:rPr/>
        <w:t>?*��a#��tx#���1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�#&gt;���ҏ��i��ODp-����15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O�arD��J)P�\�</w:t>
      </w:r>
      <w:r>
        <w:rPr>
          <w:rtl w:val="true"/>
        </w:rPr>
        <w:t>۽</w:t>
      </w:r>
      <w:r>
        <w:rPr/>
        <w:t>`Ǌ/6��b��C7��#�</w:t>
      </w:r>
      <w:r>
        <w:rPr>
          <w:rtl w:val="true"/>
        </w:rPr>
        <w:t>ݮ</w:t>
      </w:r>
      <w:r>
        <w:rPr>
          <w:rtl w:val="true"/>
        </w:rPr>
        <w:t>&lt;���%�</w:t>
      </w:r>
      <w:r>
        <w:rPr/>
        <w:t>6</w:t>
      </w:r>
      <w:r>
        <w:rPr/>
        <w:t>����G#�#�#P����"#��#SeO#�#o#�</w:t>
      </w:r>
      <w:r>
        <w:rPr/>
        <w:t>ؓ</w:t>
      </w:r>
      <w:r>
        <w:rPr/>
        <w:t>YG</w:t>
      </w:r>
      <w:r>
        <w:rPr/>
        <w:t>엧�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6</w:t>
      </w:r>
      <w:r>
        <w:rPr>
          <w:rtl w:val="true"/>
        </w:rPr>
        <w:t>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l�#�@�`��2�l�`��##�kF�</w:t>
        <w:tab/>
        <w:t>S#���#�:�#�#�ʱ#I�3E�sC�#c�-u�Eq�9΃�#������~zuӹ#}�V���9�`}��%%w#4#��;�x`���I��R��k</w:t>
      </w:r>
      <w:r>
        <w:rPr>
          <w:rtl w:val="true"/>
        </w:rPr>
        <w:t>ٺ</w:t>
      </w:r>
      <w:r>
        <w:rPr/>
        <w:t>ϼk�m�q��5��k�[W#O��]X</w:t>
      </w:r>
      <w:r>
        <w:rPr/>
        <w:t>渴</w:t>
      </w:r>
      <w:r>
        <w:rPr/>
        <w:t>%Pr!�s'M.I�kí#l#;|��x�/pm[�</w:t>
      </w:r>
      <w:r>
        <w:rPr/>
        <w:t>ܻ</w:t>
      </w:r>
      <w:r>
        <w:rPr>
          <w:rtl w:val="true"/>
        </w:rPr>
        <w:t>ݺ</w:t>
      </w:r>
      <w:r>
        <w:rPr/>
        <w:t>m�c�*��-��m�]</w:t>
      </w:r>
      <w:r>
        <w:rPr/>
        <w:t>ۙ�</w:t>
      </w:r>
      <w:r>
        <w:rPr/>
        <w:t>#�^�]s*'������Z�]#�;��sKx���#��#����7��No�&gt;��Up��p%&lt;� 4tɅ;�h?)�&gt;̮[ˬY!�9�#�4�{�&gt;t�@&gt;-a��#�W#]��ʒ���,���#�и7ɕ�a�b#δ�����G�#n#�#(</w:t>
      </w:r>
      <w:r>
        <w:rPr/>
        <w:t>〾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!��#�4#���#,5w�9��C##a����#�Fb�8�##M���"��L���&lt;"�F$##@������QB#�C���##_4 #D��"g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9�#�#��#�e��5$�q@�#���f��#&gt;9#�0�#h�#�#</w:t>
        <w:tab/>
        <w:t>V���#H�&amp;2W0����A�#�##�##�#�;#&lt;#�#�=a�</w:t>
      </w:r>
      <w:r>
        <w:rPr>
          <w:rtl w:val="true"/>
        </w:rPr>
        <w:t>ݭ</w:t>
      </w:r>
      <w:r>
        <w:rPr/>
        <w:t>#�dK</w:t>
      </w:r>
      <w:r>
        <w:rPr>
          <w:rtl w:val="true"/>
        </w:rPr>
        <w:t>ژ</w:t>
      </w:r>
      <w:r>
        <w:rPr>
          <w:rtl w:val="true"/>
        </w:rPr>
        <w:t>`���#��</w:t>
      </w:r>
      <w:r>
        <w:rPr/>
        <w:t>1</w:t>
      </w:r>
      <w:r>
        <w:rPr/>
        <w:t>#e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Elr2��+��e�^v�=�~#�V#QJ@�8n#�##�@ %�I�"�R(###s�#�</w:t>
      </w:r>
      <w:r>
        <w:rPr/>
        <w:t>ٚ</w:t>
      </w:r>
      <w:r>
        <w:rPr/>
        <w:t>##G#Ke2)�ˌA�Lo�#�#�@�#)##�LK�1$�T�#�d�C�&lt; #������g}��</w:t>
      </w:r>
      <w:r>
        <w:rPr>
          <w:rtl w:val="true"/>
        </w:rPr>
        <w:t>ګ</w:t>
      </w:r>
      <w:r>
        <w:rPr/>
        <w:t>�</w:t>
      </w:r>
      <w:r>
        <w:rPr/>
        <w:t>Y#|���:#JA=#�B��#��Z�N��8�����BB##L�</w:t>
      </w:r>
      <w:r>
        <w:rPr/>
        <w:t>텽</w:t>
      </w:r>
      <w:r>
        <w:rPr/>
        <w:t>WO�3��#&amp;�+�#�.��)o�#�J�q�'B�q�#&gt;\;kͪ?-</w:t>
      </w:r>
      <w:r>
        <w:rPr>
          <w:rtl w:val="true"/>
        </w:rPr>
        <w:t>ڶ</w:t>
      </w:r>
      <w:r>
        <w:rPr/>
        <w:t>`��k�N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Ї��($"��X# �p(##�J�jx~��#��#�ny��##�����e"�F��I#21����#��#y�Nc�tj��k5+#M</w:t>
      </w:r>
      <w:r>
        <w:rPr/>
        <w:t>兏</w:t>
      </w:r>
      <w:r>
        <w:rPr/>
        <w:t>N��r�l��G��e���#��&gt;#���i#n��b�i��#� �&lt;��*��@�#u��#�-$v3{�#��9�)gͷ��|�ͧ��?����o~��w����������f���y��X�շ;�|w�����{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=���\�#z�h�(��+�?���SS##�%zf������0)�P�g��q#HD���hʟB~6p)�!\&amp;#��LlV�Hk���N�m�К#��c�E�s�W_YGh�+�;k#����c#�#x�#wsN��Y-�6��.#X���{#�%6�P,��:#ɸf&lt;�����#�T�&lt;#�M��D#l+#�#�#P##�#��g�k#����#J/Q�#G#�#�gC#|7���#7#B��@��</w:t>
      </w:r>
      <w:r>
        <w:rPr>
          <w:rtl w:val="true"/>
        </w:rPr>
        <w:t>ޖ</w:t>
      </w:r>
      <w:r>
        <w:rPr/>
        <w:t>ƶ���Ҋ;�WN\8�g͞�+�</w:t>
      </w:r>
      <w:r>
        <w:rPr>
          <w:rtl w:val="true"/>
        </w:rPr>
        <w:t>ݻ</w:t>
      </w:r>
      <w:r>
        <w:rPr/>
        <w:t>~�����b������������+`�###�-b</w:t>
        <w:tab/>
        <w:t>pm}##+��</w:t>
      </w:r>
      <w:r>
        <w:rPr/>
        <w:t>눃������</w:t>
      </w:r>
      <w:r>
        <w:rPr/>
        <w:t>v�h�i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#�B��{��������iƽ�xW*��s�C��'�&lt;��^5�� �###�yW8�cF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#�w���V�`e��'7�&lt;�sÅ����#RK#����{��ʕ;N^�</w:t>
        <w:tab/>
        <w:t>##P�A#!#A#�Sԃi�e)�</w:t>
      </w:r>
      <w:r>
        <w:rPr>
          <w:rtl w:val="true"/>
        </w:rPr>
        <w:t>ۊ</w:t>
      </w:r>
      <w:r>
        <w:rPr/>
        <w:t>N�\d�#���#�����%###�^�x��'�@</w:t>
      </w:r>
      <w:r>
        <w:rPr>
          <w:rtl w:val="true"/>
        </w:rPr>
        <w:t>ڔ���ۉ</w:t>
      </w:r>
      <w:r>
        <w:rPr/>
        <w:t>*P##x#���#θը&amp;##�?#�#=�BWy�����</w:t>
      </w:r>
      <w:r>
        <w:rPr/>
        <w:t>눺</w:t>
      </w:r>
      <w:r>
        <w:rPr/>
        <w:t>e��`?&gt;�@���#��*�}9rz���m����\v�#��u���5g/�N�e���</w:t>
      </w:r>
      <w:r>
        <w:rPr>
          <w:rtl w:val="true"/>
        </w:rPr>
        <w:t>ߴ</w:t>
      </w:r>
      <w:r>
        <w:rPr/>
        <w:t>O��u�a</w:t>
      </w:r>
      <w:r>
        <w:rPr/>
        <w:t>㶫�</w:t>
      </w:r>
      <w:r>
        <w:rPr/>
        <w:t>M������0�^�</w:t>
      </w:r>
      <w:r>
        <w:rPr/>
        <w:t>ܹ</w:t>
      </w:r>
      <w:r>
        <w:rPr>
          <w:rtl w:val="true"/>
        </w:rPr>
        <w:t>ٴ</w:t>
      </w:r>
      <w:r>
        <w:rPr/>
        <w:t>f�e����{ҭ���#�{��G��v���X����yȳ�g�Rǡ��];���sn]#�p�����{#j�#���d]�</w:t>
      </w:r>
      <w:r>
        <w:rPr>
          <w:rtl w:val="true"/>
        </w:rPr>
        <w:t>ٽ</w:t>
      </w:r>
      <w:r>
        <w:rPr/>
        <w:t>o</w:t>
      </w:r>
      <w:r>
        <w:rPr/>
        <w:t>ۡ</w:t>
      </w:r>
      <w:r>
        <w:rPr/>
        <w:t>s�{�P����ZC</w:t>
      </w:r>
      <w:r>
        <w:rPr>
          <w:rtl w:val="true"/>
        </w:rPr>
        <w:t>ݹ</w:t>
      </w:r>
      <w:r>
        <w:rPr/>
        <w:t>�</w:t>
      </w:r>
      <w:r>
        <w:rPr/>
        <w:t>s�0��N�ŭʻ�#]�S��#1σ;��\7R�f�</w:t>
      </w:r>
      <w:r>
        <w:rPr/>
        <w:t>ꀞ</w:t>
      </w:r>
      <w:r>
        <w:rPr/>
        <w:t>xV�{�Qy�M�Lb5#</w:t>
      </w:r>
    </w:p>
    <w:p>
      <w:pPr>
        <w:pStyle w:val="PreformattedText"/>
        <w:bidi w:val="0"/>
        <w:jc w:val="left"/>
        <w:rPr/>
      </w:pPr>
      <w:r>
        <w:rPr/>
        <w:t>C!#k�aNC�C(#�B�wR�</w:t>
      </w:r>
    </w:p>
    <w:p>
      <w:pPr>
        <w:pStyle w:val="PreformattedText"/>
        <w:bidi w:val="0"/>
        <w:jc w:val="left"/>
        <w:rPr/>
      </w:pPr>
      <w:r>
        <w:rPr/>
        <w:t>]#4Ag#?Y�»#�����-B��E���1wF�3#{�:�(drY�N#MN�KyB��#��6(#&amp;i</w:t>
      </w:r>
      <w:r>
        <w:rPr>
          <w:rtl w:val="true"/>
        </w:rPr>
        <w:t>ڇ</w:t>
      </w:r>
      <w:r>
        <w:rPr/>
        <w:t>�</w:t>
      </w:r>
      <w:r>
        <w:rPr/>
        <w:t>=�#��g�#�6�F*��(Í���1��@wg_C���sE\i��/���N�F �w#�u��L��#�#+��</w:t>
      </w:r>
      <w:r>
        <w:rPr>
          <w:rtl w:val="true"/>
        </w:rPr>
        <w:t>ܧ</w:t>
      </w:r>
      <w:r>
        <w:rPr/>
        <w:t>��</w:t>
      </w:r>
      <w:r>
        <w:rPr/>
        <w:t>#��#HF#&gt;#ţ�H�#K9�!��)P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^�R)�űGd�����UY��Ab1#J#_�S�</w:t>
      </w:r>
    </w:p>
    <w:p>
      <w:pPr>
        <w:pStyle w:val="PreformattedText"/>
        <w:bidi w:val="0"/>
        <w:jc w:val="left"/>
        <w:rPr/>
      </w:pPr>
      <w:r>
        <w:rPr/>
        <w:t>&gt;�</w:t>
      </w:r>
      <w:r>
        <w:rPr>
          <w:rtl w:val="true"/>
        </w:rPr>
        <w:t>ܣ</w:t>
      </w:r>
      <w:r>
        <w:rPr/>
        <w:t>�</w:t>
      </w:r>
      <w:r>
        <w:rPr/>
        <w:t>#���H'&amp;RU�#�U�g�x"�B�Ck#�ӧ��[t�_��o}##������8H�#�#��E�+d����#�#P��#�&amp;#�!Z#�#H#�#���a��I7#�R6_"$s���~#~�%���Ҍ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|�y�m5�AC#�^`����o#~f&lt;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4���¯�'#�/CUvLb@Ϳ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.�=�#O�"�r����#n�#u���#���q���g�z�</w:t>
      </w:r>
      <w:r>
        <w:rPr/>
        <w:t>ޭ</w:t>
      </w:r>
      <w:r>
        <w:rPr/>
        <w:t>#�Je#h��0P���=R�#[�8h#Cg}2���K��</w:t>
      </w:r>
      <w:r>
        <w:rPr>
          <w:rtl w:val="true"/>
        </w:rPr>
        <w:t>ع</w:t>
      </w:r>
      <w:r>
        <w:rPr/>
        <w:t>���</w:t>
      </w:r>
      <w:r>
        <w:rPr/>
        <w:t>k��_�[\r�h�h�:�&amp;�#��/b��|&gt;�ϣ�##�@.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��</w:t>
      </w:r>
      <w:r>
        <w:rPr/>
        <w:t>7</w:t>
      </w:r>
      <w:r>
        <w:rPr/>
        <w:t>n#9t���#W����#�2*C���8�#��##+#1������V��I��</w:t>
        <w:tab/>
        <w:t>m8mLd�8?#�#x���`�0o��?����|���|��������e���w��</w:t>
      </w:r>
      <w:r>
        <w:rPr>
          <w:rtl w:val="true"/>
        </w:rPr>
        <w:t>ݬ</w:t>
      </w:r>
      <w:r>
        <w:rPr/>
        <w:t>�</w:t>
      </w:r>
      <w:r>
        <w:rPr/>
        <w:t>?���O#��.g�#�.�y�hUա�����C#�##�t`��{��� ��#��#�����=O/����</w:t>
      </w:r>
      <w:r>
        <w:rPr/>
        <w:t>侑�</w:t>
      </w:r>
      <w:r>
        <w:rPr/>
        <w:t>#&gt;k�e#%��t�4&gt;nNe�I��d@B!�h���#C��)�0GʛYM�</w:t>
      </w:r>
      <w:r>
        <w:rPr/>
        <w:t>ܑ</w:t>
      </w:r>
      <w:r>
        <w:rPr/>
        <w:t>j�h#���H����E#�##�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J�#�</w:t>
      </w:r>
      <w:r>
        <w:rPr>
          <w:rtl w:val="true"/>
        </w:rPr>
        <w:t>޿</w:t>
      </w:r>
      <w:r>
        <w:rPr/>
        <w:t>��</w:t>
      </w:r>
      <w:r>
        <w:rPr/>
        <w:t>~�#��C��3]��)�g#F�Z�m�##</w:t>
        <w:tab/>
        <w:t>I&amp;�K���(m��r��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##T����&amp;O�##�`W�##]z��@�</w:t>
      </w:r>
      <w:r>
        <w:rPr/>
        <w:t>㻻�</w:t>
      </w:r>
      <w:r>
        <w:rPr/>
        <w:t>#]b#Y��K�"�0�="����o���.�XQt�i͵BPĺz���v��{��5WϜ�*�#�ill�)o,o)yV[_�'�(C</w:t>
      </w:r>
      <w:r>
        <w:rPr>
          <w:rtl w:val="true"/>
        </w:rPr>
        <w:t>܁</w:t>
      </w:r>
      <w:r>
        <w:rPr/>
        <w:t>A#����IYť��������E�x�Z�</w:t>
      </w:r>
    </w:p>
    <w:p>
      <w:pPr>
        <w:pStyle w:val="PreformattedText"/>
        <w:bidi w:val="0"/>
        <w:jc w:val="left"/>
        <w:rPr/>
      </w:pPr>
      <w:r>
        <w:rPr/>
        <w:t>#s�##����e#��C�MC���v#/Z�#��}��]�#K2^K#`��&gt;���G��%�e{af4󩠊#�2#�a[�%s7�</w:t>
      </w:r>
      <w:r>
        <w:rPr/>
        <w:t>㎞</w:t>
      </w:r>
      <w:r>
        <w:rPr/>
        <w:t>x���c�H��,v��n0�#��</w:t>
      </w:r>
      <w:r>
        <w:rPr>
          <w:rtl w:val="true"/>
        </w:rPr>
        <w:t>ڊ</w:t>
      </w:r>
      <w:r>
        <w:rPr/>
        <w:t>��</w:t>
      </w:r>
      <w:r>
        <w:rPr/>
        <w:t>#]:{�</w:t>
      </w:r>
      <w:r>
        <w:rPr/>
        <w:t>3</w:t>
      </w:r>
      <w:r>
        <w:rPr/>
        <w:t>B��@##�I�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n�#�Gɑ�#����#�%���T;#B_&amp;#��__</w:t>
      </w:r>
      <w:r>
        <w:rPr/>
        <w:t>ܴ</w:t>
      </w:r>
      <w:r>
        <w:rPr/>
        <w:t>#��##���,Q&amp;#�#`�#�_n������D���#�jg2��2)��#nY�����f�����#ѣ����U��#5#_T�uYw�#��qq�.��#���8�g�6m#�# l</w:t>
      </w:r>
      <w:r>
        <w:rPr>
          <w:rtl w:val="true"/>
        </w:rPr>
        <w:t>ߎߵ</w:t>
      </w:r>
      <w:r>
        <w:rPr/>
        <w:t>Ex`���!��S�#,��[��4��b;�ʳs�u�F</w:t>
      </w:r>
      <w:r>
        <w:rPr/>
        <w:t>멽����</w:t>
      </w:r>
      <w:r>
        <w:rPr/>
        <w:t>g�;�^u�&lt;�=�ϳy�c�#��o�Kg�?�e�������C9�k�8#���##</w:t>
      </w:r>
      <w:r>
        <w:rPr/>
        <w:t>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ƣ���o�]�������###�%�l�[����CE##O#��#r5^�1+�g���g��y�d5[���AE�Y|��}�F8��y##��R�q`�!s�H#��@�#����������#�9��=</w:t>
      </w:r>
      <w:r>
        <w:rPr>
          <w:rtl w:val="true"/>
        </w:rPr>
        <w:t>پ</w:t>
      </w:r>
      <w:r>
        <w:rPr/>
        <w:t>�</w:t>
      </w:r>
      <w:r>
        <w:rPr/>
        <w:t>�#N#�O&lt;m6Z</w:t>
        <w:tab/>
        <w:t>#$-M</w:t>
      </w:r>
      <w:r>
        <w:rPr/>
        <w:t>꒨�</w:t>
      </w:r>
      <w:r>
        <w:rPr/>
        <w:t>.��</w:t>
        <w:tab/>
        <w:t>��#x� hk5#�T�#S�#H�^3x�#��o�#��a��:�f�</w:t>
      </w:r>
    </w:p>
    <w:p>
      <w:pPr>
        <w:pStyle w:val="PreformattedText"/>
        <w:bidi w:val="0"/>
        <w:jc w:val="left"/>
        <w:rPr/>
      </w:pPr>
      <w:r>
        <w:rPr/>
        <w:t>v���&lt;��m�H�#Y#��#�k�##��</w:t>
      </w:r>
      <w:r>
        <w:rPr/>
        <w:t>뤔</w:t>
      </w:r>
      <w:r>
        <w:rPr/>
        <w:t>V��#��&lt;^#�C�#]��D&lt;���NkO8</w:t>
      </w:r>
    </w:p>
    <w:p>
      <w:pPr>
        <w:pStyle w:val="PreformattedText"/>
        <w:bidi w:val="0"/>
        <w:jc w:val="left"/>
        <w:rPr/>
      </w:pPr>
      <w:r>
        <w:rPr/>
        <w:t>Q��#�q&amp;%[K��#�{��S'���#FEf�</w:t>
      </w:r>
    </w:p>
    <w:p>
      <w:pPr>
        <w:pStyle w:val="PreformattedText"/>
        <w:bidi w:val="0"/>
        <w:jc w:val="left"/>
        <w:rPr/>
      </w:pPr>
      <w:r>
        <w:rPr/>
        <w:t>R&amp;#�"#i&lt;����$P=$;i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Q���t#��#�(#��a��#��#�so�P�#6)�&lt;ËP&lt;z�{#��D</w:t>
      </w:r>
      <w:r>
        <w:rPr>
          <w:rtl w:val="true"/>
        </w:rPr>
        <w:t>ݓ</w:t>
      </w:r>
      <w:r>
        <w:rPr/>
        <w:t>����</w:t>
      </w:r>
      <w:r>
        <w:rPr/>
        <w:t>Wq#*)]n1�46s�#�6�#��#���vd�#Z�Pj�n�H&lt;ʶ[z(*&gt;�/��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#���</w:t>
      </w:r>
      <w:r>
        <w:rPr/>
        <w:t>蔠</w:t>
      </w:r>
      <w:r>
        <w:rPr/>
        <w:tab/>
        <w:t>đ�M�ih�y��&lt;�#h�#����YC�ͮQTY�1���#���Y#0�|#�k#,�#��!�#��0;��5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;�c�##�&gt; #J�#��u�{vn_�|Ӣy#w�=�</w:t>
      </w:r>
      <w:r>
        <w:rPr/>
        <w:t>籽�</w:t>
      </w:r>
      <w:r>
        <w:rPr/>
        <w:t>`2##��qO0#}�S�!�_%#0�TU}���^�}�F��</w:t>
      </w:r>
      <w:r>
        <w:rPr/>
        <w:t>۸�</w:t>
      </w:r>
      <w:r>
        <w:rPr/>
        <w:t>Z��</w:t>
        <w:tab/>
        <w:t>�#��#�</w:t>
      </w:r>
    </w:p>
    <w:p>
      <w:pPr>
        <w:pStyle w:val="PreformattedText"/>
        <w:bidi w:val="0"/>
        <w:jc w:val="left"/>
        <w:rPr/>
      </w:pPr>
      <w:r>
        <w:rPr/>
        <w:t>-[k�Z�Nk��u��J�pKǳӗ#��Y�p��</w:t>
      </w:r>
      <w:r>
        <w:rPr/>
        <w:t>囷</w:t>
      </w:r>
      <w:r>
        <w:rPr/>
        <w:t>m��F^G#���Ѕ�t~�L��Y���!##�#KK###d��#�</w:t>
      </w:r>
      <w:r>
        <w:rPr/>
        <w:t>뒎</w:t>
      </w:r>
      <w:r>
        <w:rPr/>
        <w:t>P�#�[##��2L�?}�{�%?]�����#?���&gt;������</w:t>
      </w:r>
      <w:r>
        <w:rPr/>
        <w:t>ٟ</w:t>
      </w:r>
      <w:r>
        <w:rPr/>
        <w:t>f��#�?�r.�#��v��</w:t>
      </w:r>
    </w:p>
    <w:p>
      <w:pPr>
        <w:pStyle w:val="PreformattedText"/>
        <w:bidi w:val="0"/>
        <w:jc w:val="left"/>
        <w:rPr/>
      </w:pPr>
      <w:r>
        <w:rPr/>
        <w:t>#/��[z���zy���G;#O�5��+;�Sr�XsNR�+*�Ī�1\����mf�-</w:t>
        <w:tab/>
        <w:t>�PD�#�*��z�X��</w:t>
        <w:tab/>
        <w:t>#��pH�J�21C&amp;b#Ox�S`���#ǑAW���IEx������m��Ur�</w:t>
      </w:r>
      <w:r>
        <w:rPr/>
        <w:t>ٙ��</w:t>
      </w:r>
      <w:r>
        <w:rPr/>
        <w:t>#�~vxm��S�[�Ҋ����uwv�#]x��b|�#%?��:�[��5##\�M�2I#NU*i�d��#�Л�#a]����$�.##i,##�</w:t>
      </w:r>
    </w:p>
    <w:p>
      <w:pPr>
        <w:pStyle w:val="PreformattedText"/>
        <w:bidi w:val="0"/>
        <w:jc w:val="left"/>
        <w:rPr/>
      </w:pPr>
      <w:r>
        <w:rPr/>
        <w:t>h��#��</w:t>
      </w:r>
      <w:r>
        <w:rPr>
          <w:rtl w:val="true"/>
        </w:rPr>
        <w:t>ڢ</w:t>
      </w:r>
      <w:r>
        <w:rPr/>
        <w:t>#�RjZ�5���~#</w:t>
        <w:tab/>
        <w:t>z��$:cT�#(#,</w:t>
        <w:tab/>
        <w:t>����WP�&lt;?�yUYsMm}IY��#��.</w:t>
      </w:r>
      <w:r>
        <w:rPr>
          <w:rtl w:val="true"/>
        </w:rPr>
        <w:t>ڽ</w:t>
      </w:r>
      <w:r>
        <w:rPr/>
        <w:t>��</w:t>
      </w:r>
      <w:r>
        <w:rPr/>
        <w:t>E#�#�˫��[Tv�aͽ�#�Մ�V�#M�#+�"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98#�����l#L�^5�e�or�#4�^Q�#�TV�#B#��e�#�g#/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}}Rd;��Q&lt;zu#�cTg#��"#0���##m�#� �N#�#��;g4V�#6�?�#�U��յ4</w:t>
      </w:r>
      <w:r>
        <w:rPr>
          <w:rtl w:val="true"/>
        </w:rPr>
        <w:t>ݽ</w:t>
      </w:r>
      <w:r>
        <w:rPr/>
        <w:t>�������</w:t>
      </w:r>
      <w:r>
        <w:rPr/>
        <w:t>w��χK�</w:t>
      </w:r>
      <w:r>
        <w:rPr>
          <w:rtl w:val="true"/>
        </w:rPr>
        <w:t>گ</w:t>
      </w:r>
      <w:r>
        <w:rPr/>
        <w:t>�</w:t>
      </w:r>
      <w:r>
        <w:rPr/>
        <w:t>i8w���}�</w:t>
      </w:r>
      <w:r>
        <w:rPr>
          <w:rtl w:val="true"/>
        </w:rPr>
        <w:t></w:t>
      </w:r>
      <w:r>
        <w:rPr>
          <w:rtl w:val="true"/>
        </w:rPr>
        <w:t>ؼ</w:t>
      </w:r>
      <w:r>
        <w:rPr/>
        <w:t>yž�'�V#��fs##��k�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/��/N��SG"�h�#;�In�$�`���#�</w:t>
      </w:r>
    </w:p>
    <w:p>
      <w:pPr>
        <w:pStyle w:val="PreformattedText"/>
        <w:bidi w:val="0"/>
        <w:jc w:val="left"/>
        <w:rPr/>
      </w:pPr>
      <w:r>
        <w:rPr/>
        <w:t>d��#�K6��&amp;�</w:t>
      </w:r>
      <w:r>
        <w:rPr>
          <w:rtl w:val="true"/>
        </w:rPr>
        <w:t>ٯ</w:t>
      </w:r>
      <w:r>
        <w:rPr/>
        <w:t>�</w:t>
      </w:r>
      <w:r>
        <w:rPr/>
        <w:t>r#7R-{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ر</w:t>
      </w:r>
      <w:r>
        <w:rPr/>
        <w:t>Q�%#D#�</w:t>
      </w:r>
      <w:r>
        <w:rPr/>
        <w:t>𧡭</w:t>
      </w:r>
      <w:r>
        <w:rPr/>
        <w:t>VE4�&lt;"�9�z� ��</w:t>
      </w:r>
    </w:p>
    <w:p>
      <w:pPr>
        <w:pStyle w:val="PreformattedText"/>
        <w:bidi w:val="0"/>
        <w:jc w:val="left"/>
        <w:rPr/>
      </w:pPr>
      <w:r>
        <w:rPr/>
        <w:t>I�]y�#z�</w:t>
      </w:r>
      <w:r>
        <w:rPr>
          <w:rtl w:val="true"/>
        </w:rPr>
        <w:t>ف</w:t>
      </w:r>
      <w:r>
        <w:rPr/>
        <w:t>ʜ��ucO������</w:t>
      </w:r>
      <w:r>
        <w:rPr>
          <w:rtl w:val="true"/>
        </w:rPr>
        <w:t>ڒ�����</w:t>
      </w:r>
      <w:r>
        <w:rPr/>
        <w:t>6</w:t>
      </w:r>
      <w:r>
        <w:rPr/>
        <w:t>�#���oSt#�_#���|`.u͗}��bm]o&gt;�[�f�iw���9��#</w:t>
      </w:r>
      <w:r>
        <w:rPr>
          <w:rtl w:val="true"/>
        </w:rPr>
        <w:t>ݶ</w:t>
      </w:r>
      <w:r>
        <w:rPr/>
        <w:t>��</w:t>
      </w:r>
      <w:r>
        <w:rPr/>
        <w:t>#{��#X�^՜�xt�{a���r��e���8�-�,�c�~�s�:</w:t>
      </w:r>
      <w:r>
        <w:rPr>
          <w:rtl w:val="true"/>
        </w:rPr>
        <w:t>צ</w:t>
      </w:r>
      <w:r>
        <w:rPr/>
        <w:t>-��;T[�h�#�#�M;�e���+g�#;\w�P��Sug��[��x</w:t>
      </w:r>
      <w:r>
        <w:rPr>
          <w:rtl w:val="true"/>
        </w:rPr>
        <w:t>ކ</w:t>
      </w:r>
      <w:r>
        <w:rPr/>
        <w:t>�</w:t>
      </w:r>
      <w:r>
        <w:rPr/>
        <w:t>e#G6ngn�¸�}lo#��f¹��+��O/�yM1Y���X3�W��#��jn�yQ�</w:t>
      </w:r>
    </w:p>
    <w:p>
      <w:pPr>
        <w:pStyle w:val="PreformattedText"/>
        <w:bidi w:val="0"/>
        <w:jc w:val="left"/>
        <w:rPr/>
      </w:pPr>
      <w:r>
        <w:rPr/>
        <w:t>U���{�ϯ�-#��&amp;�w����#P</w:t>
        <w:tab/>
        <w:t>ÖC �#u��#�w�#�=�b��8����G��:�-,�#H�,.��$�|ZpXAb#��#0g,ԄQ��7�J#MV!K�#�9Z�&amp;5���a#�� 1�T�^��Yl!�5�#����#y#�#�#�#�z#&gt;}</w:t>
      </w:r>
      <w:r>
        <w:rPr>
          <w:rtl w:val="true"/>
        </w:rPr>
        <w:t>خ</w:t>
      </w:r>
      <w:r>
        <w:rPr/>
        <w:t>�</w:t>
      </w:r>
      <w:r>
        <w:rPr/>
        <w:tab/>
        <w:t>�VN���Ai��6w�J��{{(D�C�p</w:t>
        <w:tab/>
        <w:t>cQ�F�~��7("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x��</w:t>
      </w:r>
    </w:p>
    <w:p>
      <w:pPr>
        <w:pStyle w:val="PreformattedText"/>
        <w:bidi w:val="0"/>
        <w:jc w:val="left"/>
        <w:rPr/>
      </w:pPr>
      <w:r>
        <w:rPr/>
        <w:t>V���4E!�VAR�%#�]�F�\#��Y�Q�N�#Cx�#~�~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Qh��W#�#e</w:t>
      </w:r>
      <w:r>
        <w:rPr/>
        <w:t>鑴��</w:t>
      </w:r>
      <w:r>
        <w:rPr>
          <w:rtl w:val="true"/>
        </w:rPr>
        <w:t>ی</w:t>
      </w:r>
      <w:r>
        <w:rPr/>
        <w:t>ƀ����Z�N��ɠX##�"v�dQ�#Zw#�#B6x�X�f�#(΃#�\$#</w:t>
        <w:tab/>
        <w:t>�t#mt�.��,69x#b����J��&lt;�͹�?�Ǽ##</w:t>
      </w:r>
      <w:r>
        <w:rPr>
          <w:rtl w:val="true"/>
        </w:rPr>
        <w:t>ߝ</w:t>
      </w:r>
      <w:r>
        <w:rPr/>
        <w:t>��</w:t>
      </w:r>
      <w:r>
        <w:rPr/>
        <w:t>od�#�o���x��c�#K`#�E���F�/_;c�h�[��{�B?�p#V����K�OnX�y��՛V�ol�u#,�#�"B�o ##�AL#8W0�A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@B�!#��#z�]ru�Z</w:t>
      </w:r>
      <w:r>
        <w:rPr/>
        <w:t>۬</w:t>
      </w:r>
      <w:r>
        <w:rPr/>
        <w:t>Q�i�$��#r1#�1�:�4#y�����z��</w:t>
      </w:r>
    </w:p>
    <w:p>
      <w:pPr>
        <w:pStyle w:val="PreformattedText"/>
        <w:bidi w:val="0"/>
        <w:jc w:val="left"/>
        <w:rPr/>
      </w:pPr>
      <w:r>
        <w:rPr/>
        <w:t>#6,\�~����#�/�!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�GW�y#��n�z]�o�#T�#-�eWh�#[�#��}&gt;�S5��8�r~љ%?_��?}&gt;�w�����#��%���##|&gt;�w_}�͂�9�rO#�� ���ic</w:t>
      </w:r>
      <w:r>
        <w:rPr>
          <w:rtl w:val="true"/>
        </w:rPr>
        <w:t>ۃ</w:t>
      </w:r>
      <w:r>
        <w:rPr/>
        <w:t>�</w:t>
      </w:r>
      <w:r>
        <w:rPr/>
        <w:t>ʻ��O)�F&lt;��c�j�\�']#���H7E�#t�n#�c�z���"##H��Qp���W��J-f1��#�&lt;</w:t>
      </w:r>
      <w:r>
        <w:rPr/>
        <w:t>촦</w:t>
      </w:r>
      <w:r>
        <w:rPr/>
        <w:t>#��#��a%#�X#�#Z��\#�^�o�0JyC�</w:t>
        <w:tab/>
        <w:t>�G�{o�W�l*:���#�</w:t>
      </w:r>
      <w:r>
        <w:rPr/>
        <w:t>涠�</w:t>
      </w:r>
      <w:r>
        <w:rPr/>
        <w:t>,���pѾ��}U#����Q��kWQ��"U���#��##Wz���##� (#�Fd_��#���u�!R:�W�</w:t>
      </w:r>
    </w:p>
    <w:p>
      <w:pPr>
        <w:pStyle w:val="PreformattedText"/>
        <w:bidi w:val="0"/>
        <w:jc w:val="left"/>
        <w:rPr/>
      </w:pPr>
      <w:r>
        <w:rPr/>
        <w:t>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5�s�3�n�YCgQ~ӣ�͕wp�e#b�X_�X#@,�5#�3�����iC_iM��{�{7]Y#F�</w:t>
      </w:r>
      <w:r>
        <w:rPr/>
        <w:t>۷</w:t>
      </w:r>
      <w:r>
        <w:rPr/>
        <w:t>]�v�A~���O</w:t>
      </w:r>
    </w:p>
    <w:p>
      <w:pPr>
        <w:pStyle w:val="PreformattedText"/>
        <w:bidi w:val="0"/>
        <w:jc w:val="left"/>
        <w:rPr/>
      </w:pPr>
      <w:r>
        <w:rPr/>
        <w:t>#&lt;m�h#��KH&lt;#S�d��z�X��Syc5�##u��5U�+ɍ}n�&amp;�#H#"#�rI$#�9+e�E�C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�-�H##�#�;�T�}w�z9���(�P�q����S���w#���#�_;#|�;tBP�#�}E#2�P@�����]�pi���'r.</w:t>
      </w:r>
      <w:r>
        <w:rPr>
          <w:rtl w:val="true"/>
        </w:rPr>
        <w:t>מ</w:t>
      </w:r>
      <w:r>
        <w:rPr/>
        <w:t>m#&amp;</w:t>
      </w:r>
    </w:p>
    <w:p>
      <w:pPr>
        <w:pStyle w:val="PreformattedText"/>
        <w:bidi w:val="0"/>
        <w:jc w:val="left"/>
        <w:rPr/>
      </w:pPr>
      <w:r>
        <w:rPr/>
        <w:t>zɲ���]k���r�#����~�KC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N#�t��7b�ek�/##�##-#0�F#��#3�\�W.</w:t>
      </w:r>
      <w:r>
        <w:rPr/>
        <w:t>ً</w:t>
      </w:r>
      <w:r>
        <w:rPr/>
        <w:t>8#�{������W�fB*���?��|���=#�##�dR��M�&amp;v�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*�8'��?R�v��b⭍Cy#Z���8=�����Ƿ��#�l��-#�YG?��yh1}�F��՜�#���1���Y�E��(��}�-9��9�#He#;v#6#9g?y�se����Б��Ck�k#z��uoY�</w:t>
      </w:r>
      <w:r>
        <w:rPr>
          <w:rtl w:val="true"/>
        </w:rPr>
        <w:t>۾</w:t>
      </w:r>
      <w:r>
        <w:rPr/>
        <w:t>�</w:t>
      </w:r>
      <w:r>
        <w:rPr/>
        <w:t>yb���#��m����#v#�\�}t��ґ��#�O��?��m����[{�_#:��</w:t>
      </w:r>
      <w:r>
        <w:rPr>
          <w:rtl w:val="true"/>
        </w:rPr>
        <w:t>ޱ</w:t>
      </w:r>
      <w:r>
        <w:rPr/>
        <w:t>��</w:t>
      </w:r>
      <w:r>
        <w:rPr/>
        <w:t>m#��n���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c%#N�#wN\��#o��#�����]��C������tB:#��G#i#����#�ra�#��#���x�X��</w:t>
      </w:r>
      <w:r>
        <w:rPr>
          <w:rtl w:val="true"/>
        </w:rPr>
        <w:t>ى</w:t>
      </w:r>
      <w:r>
        <w:rPr/>
        <w:t>����</w:t>
      </w:r>
      <w:r>
        <w:rPr/>
        <w:t>f�&lt;�#��Q</w:t>
      </w:r>
      <w:r>
        <w:rPr>
          <w:rtl w:val="true"/>
        </w:rPr>
        <w:t>ڜ</w:t>
      </w:r>
      <w:r>
        <w:rPr/>
        <w:t>�</w:t>
      </w:r>
      <w:r>
        <w:rPr/>
        <w:t>#t.(q#@M��#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=nE�k�##�S @&amp;�F,z��#���#�8��j1��F��bQ�&lt;V��#�ƜH#�#~ȩ�(6</w:t>
      </w:r>
    </w:p>
    <w:p>
      <w:pPr>
        <w:pStyle w:val="PreformattedText"/>
        <w:bidi w:val="0"/>
        <w:jc w:val="left"/>
        <w:rPr/>
      </w:pPr>
      <w:r>
        <w:rPr/>
        <w:t>NJ�</w:t>
      </w:r>
      <w:r>
        <w:rPr/>
        <w:t>֒�</w:t>
      </w:r>
      <w:r>
        <w:rPr/>
        <w:t>t�n#oL@ⱛ#����=��4�Pf��|Z��##�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I0�H��&amp;#��2�g</w:t>
      </w:r>
      <w:r>
        <w:rPr>
          <w:rtl w:val="true"/>
        </w:rPr>
        <w:t>ڭ</w:t>
      </w:r>
      <w:r>
        <w:rPr/>
        <w:t>v#��#����#��&lt;J��!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֎#w �� ʏ</w:t>
      </w:r>
      <w:r>
        <w:rPr>
          <w:rtl w:val="true"/>
        </w:rPr>
        <w:t>ڜ��</w:t>
      </w:r>
      <w:r>
        <w:rPr/>
        <w:t>7</w:t>
      </w:r>
      <w:r>
        <w:rPr/>
        <w:t>#�#���bQ_2����,�Nn�k�B3#/�R�B#�����0�p���b�H��SI-"�Y�#(5L�B8J��#f���%s;#�#��LS��q���p��,���D~�e}�#c�,8�lL�q�f�#h���"�Q6�MF�w$�X�{�.f�b�:#-#z���:r�A�</w:t>
      </w:r>
      <w:r>
        <w:rPr>
          <w:rtl w:val="true"/>
        </w:rPr>
        <w:t>ڭ</w:t>
      </w:r>
      <w:r>
        <w:rPr/>
        <w:t>#�-Z�jա��#[�#�ƀ�#��B~?t�#a;�#L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6�INWʇɤJ�`��թQ�5#��L1:�^��(�3������##�wg��«%�y�w#�T6#sT*�Y#�`�hR*tJ��"�X%n#�m��#�</w:t>
      </w:r>
      <w:r>
        <w:rPr>
          <w:rtl w:val="true"/>
        </w:rPr>
        <w:t>ܡ</w:t>
      </w:r>
      <w:r>
        <w:rPr/>
        <w:t>Nn#��W#���#6�lr+�#c����/���Y?�l�G�/���##}��O_m���}�#8������##����#!���k##q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</w:t>
      </w:r>
      <w:r>
        <w:rPr>
          <w:rtl w:val="true"/>
        </w:rPr>
        <w:t>נ</w:t>
      </w:r>
      <w:r>
        <w:rPr/>
        <w:t>��</w:t>
      </w:r>
      <w:r>
        <w:rPr/>
        <w:t>k#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�,�[��Œ#9#.�Y(�Q�&lt;#�#����&amp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D�=78�l�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x��d#�Q"��&amp;B�����m#%]�7�h�s���R��Ѿ���W���7���{c��Ícm{�#s�</w:t>
      </w:r>
      <w:r>
        <w:rPr>
          <w:rtl w:val="true"/>
        </w:rPr>
        <w:t>׉</w:t>
      </w:r>
      <w:r>
        <w:rPr/>
        <w:t>�</w:t>
      </w:r>
      <w:r>
        <w:rPr/>
        <w:t>H�6#y@*�hu2`���#�#H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S�!�K���l#��U�PA���#tÄl#Ю5�u���������#�#��o��λ��_������Iku#~��^��zZ[���Qa}</w:t>
      </w:r>
      <w:r>
        <w:rPr>
          <w:rtl w:val="true"/>
        </w:rPr>
        <w:t>ޝ</w:t>
      </w:r>
      <w:r>
        <w:rPr/>
        <w:t>��</w:t>
      </w:r>
      <w:r>
        <w:rPr/>
        <w:t>#N�_�~��}��#�=*{�������Z#�I�,)_-�I�5I�S�X�&gt;|��Ʀ#U��P²X#A�G##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sU����6#a#��#q,�F#�*�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��{���#o#��d#0hmG�R�</w:t>
      </w:r>
      <w:r>
        <w:rPr/>
        <w:t>퐑</w:t>
      </w:r>
      <w:r>
        <w:rPr/>
        <w:t>K˫#�hZ!j�Tm#i����I��m�q�#�{��[�s�</w:t>
      </w:r>
      <w:r>
        <w:rPr>
          <w:rtl w:val="true"/>
        </w:rPr>
        <w:t>ރ</w:t>
      </w:r>
      <w:r>
        <w:rPr/>
        <w:t>O[#$d�h�V��f���#��q�T�SE#i�#D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Q#�#C�sV##M���)Bb`�@</w:t>
        <w:tab/>
        <w:t>#~Pc&gt;����#e�t�d��#b���(�˞#</w:t>
      </w:r>
      <w:r>
        <w:rPr/>
        <w:t>֟</w:t>
      </w:r>
      <w:r>
        <w:rPr/>
        <w:t>#�d�&lt;p�#A08&amp;####`�#�Е��f2��6#������+����G;�nl�&lt;���𺱓��5;D##��o6�?�qxgϽ���#t�G��������#~�3pq/~�z��u�=�(�7Q�mc�$Xq���x�q�ƽ��C�}���w#��S�_�Y�����e�f��#�M��</w:t>
      </w:r>
      <w:r>
        <w:rPr/>
        <w:t>뗸</w:t>
      </w:r>
      <w:r>
        <w:rPr/>
        <w:t>f�r�ZiY�A�n3k�#�c#W��#�]|ru��#UW���[�x��gG��\�5z|#y�&gt;</w:t>
      </w:r>
      <w:r>
        <w:rPr>
          <w:rtl w:val="true"/>
        </w:rPr>
        <w:t>ڹ</w:t>
      </w:r>
      <w:r>
        <w:rPr/>
        <w:t>3</w:t>
      </w:r>
      <w:r>
        <w:rPr/>
        <w:t>��#%��K#^�#�V�_5�=6�]U�#�_�C��o���</w:t>
      </w:r>
      <w:r>
        <w:rPr>
          <w:rtl w:val="true"/>
        </w:rPr>
        <w:t>޼</w:t>
      </w:r>
      <w:r>
        <w:rPr/>
        <w:t>#m�vSj/��U^%5###�</w:t>
        <w:tab/>
        <w:t>M�#Q���##�o�_t=�#γ#�-#��a�l�oZ=b�#�1�g��#�#��#�B*#0��#y#��3&amp;�X��6</w:t>
      </w:r>
    </w:p>
    <w:p>
      <w:pPr>
        <w:pStyle w:val="PreformattedText"/>
        <w:bidi w:val="0"/>
        <w:jc w:val="left"/>
        <w:rPr/>
      </w:pPr>
      <w:r>
        <w:rPr/>
        <w:t>}��J�#{#�=#D~+F�e����a#����</w:t>
      </w:r>
      <w:r>
        <w:rPr>
          <w:rtl w:val="true"/>
        </w:rPr>
        <w:t>ܦ</w:t>
      </w:r>
      <w:r>
        <w:rPr/>
        <w:t>�</w:t>
      </w:r>
      <w:r>
        <w:rPr/>
        <w:t>#�ҙ4�Ԥ�{5*+��(9�1b�ps�H��s\{=��#��38���V�FB#���#�D&amp;�J�!+�v�#��'��9###1���#�#`S�#L��U�p2#�#�d )�#ӛ��j�D��j�#�##�Q���������Q��)�_#M.����~�Z</w:t>
        <w:tab/>
        <w:t>M��#�W+�#��NSs�#=�lS;#!pe##=#W8#�##n�FF��Y&lt;#](�0Ĕ�#�#�'�#u��</w:t>
        <w:tab/>
        <w:t>}��-�g��w~�#��d�</w:t>
      </w:r>
      <w:r>
        <w:rPr>
          <w:rtl w:val="true"/>
        </w:rPr>
        <w:t>ۻ</w:t>
      </w:r>
      <w:r>
        <w:rPr/>
        <w:t>#�My;/�]o����v/q�?+I�</w:t>
      </w:r>
      <w:r>
        <w:rPr>
          <w:rtl w:val="true"/>
        </w:rPr>
        <w:t>܃</w:t>
      </w:r>
      <w:r>
        <w:rPr/>
        <w:t>�</w:t>
      </w:r>
      <w:r>
        <w:rPr/>
        <w:t> �L</w:t>
        <w:tab/>
        <w:t>;fcл��</w:t>
      </w:r>
      <w:r>
        <w:rPr>
          <w:rtl w:val="true"/>
        </w:rPr>
        <w:t>ݞ</w:t>
      </w:r>
      <w:r>
        <w:rPr/>
        <w:t>eS�#�#�eR��n��)�%#�w�^���#�#T�Tr�t��#2��P#j�I##����'#����#��4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Й�#M��Nu�9^#��xCz��K�k{x���c���\�e��c�#V�U�##�X.�*#a[8��#�&gt;�V�g3(8#�d�rt#�</w:t>
      </w:r>
      <w:r>
        <w:rPr>
          <w:rtl w:val="true"/>
        </w:rPr>
        <w:t>ݤ</w:t>
      </w:r>
      <w:r>
        <w:rPr/>
        <w:t>�</w:t>
      </w:r>
      <w:r>
        <w:rPr/>
        <w:t>(�b#M����ƨ�#S</w:t>
      </w:r>
      <w:r>
        <w:rPr/>
        <w:t>ٝ</w:t>
      </w:r>
      <w:r>
        <w:rPr/>
        <w:t>L-�Y�}gW~�r�����|�</w:t>
      </w:r>
      <w:r>
        <w:rPr>
          <w:rtl w:val="true"/>
        </w:rPr>
        <w:t>ܟ</w:t>
      </w:r>
      <w:r>
        <w:rPr/>
        <w:t>|���,�������#r�</w:t>
      </w:r>
      <w:r>
        <w:rPr>
          <w:rtl w:val="true"/>
        </w:rPr>
        <w:t>ݿ</w:t>
      </w:r>
      <w:r>
        <w:rPr/>
        <w:t>~��&lt;���~gG�@o%�L�i��#�p)�A}2,�8�B�&amp;�#��5H�e,B�^��y�a�=n�E�ֈ[�#�on�d�LL��%]#�</w:t>
      </w:r>
      <w:r>
        <w:rPr>
          <w:rtl w:val="true"/>
        </w:rPr>
        <w:t>ߠ</w:t>
      </w:r>
      <w:r>
        <w:rPr/>
        <w:t>�</w:t>
      </w:r>
      <w:r>
        <w:rPr/>
        <w:t>_"#�%�v��#��2�?##!�h&amp;�O'm���n�#t]%#\#m�H#�NkĬ;�hȭ=����ʇ#��ou5��y~����P{�B8�dHU|���u#�%��xA�#����=�D9{Wѿ��#�DT�#�u$#4)�*</w:t>
        <w:tab/>
        <w:t>wD�W1�Y�</w:t>
      </w:r>
      <w:r>
        <w:rPr>
          <w:rtl w:val="true"/>
        </w:rPr>
        <w:t>ޜ</w:t>
      </w:r>
      <w:r>
        <w:rPr/>
        <w:t>_##���\�R��F#�h��QE���##�:�[ZZ��JJ����)�r���m�V-\�q͆���#&lt;�-���%��X�0���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�/��U�#</w:t>
        <w:tab/>
        <w:t>�k�����y�;�V��N_ #��b#` ��</w:t>
      </w:r>
    </w:p>
    <w:p>
      <w:pPr>
        <w:pStyle w:val="PreformattedText"/>
        <w:bidi w:val="0"/>
        <w:jc w:val="left"/>
        <w:rPr/>
      </w:pPr>
      <w:r>
        <w:rPr/>
        <w:t>b#�#�(a��3�H�k��</w:t>
      </w:r>
      <w:r>
        <w:rPr/>
        <w:t>淋������</w:t>
      </w:r>
      <w:r>
        <w:rPr/>
        <w:t>#�:P�_���\�_�x�#�f��^#���H</w:t>
      </w:r>
      <w:r>
        <w:rPr>
          <w:rtl w:val="true"/>
        </w:rPr>
        <w:t>ޘ</w:t>
      </w:r>
      <w:r>
        <w:rPr/>
        <w:t>(S@r*Q�q#�#s@˪�M=��##i�M�3##&amp;�#���#�</w:t>
      </w:r>
    </w:p>
    <w:p>
      <w:pPr>
        <w:pStyle w:val="PreformattedText"/>
        <w:bidi w:val="0"/>
        <w:jc w:val="left"/>
        <w:rPr/>
      </w:pPr>
      <w:r>
        <w:rPr/>
        <w:t>gҡt$�##r�%D�#�Z�#�{�ZgC{���</w:t>
      </w:r>
      <w:r>
        <w:rPr/>
        <w:t>۝</w:t>
      </w:r>
      <w:r>
        <w:rPr/>
        <w:t>On�n�tr��#-�A��#U �jEv���</w:t>
        <w:tab/>
        <w:t>�6���MV�9:�;v���#fO����]�b�g�=#�����</w:t>
      </w:r>
      <w:r>
        <w:rPr/>
        <w:t>ؚ</w:t>
      </w:r>
      <w:r>
        <w:rPr/>
        <w:t>6�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Ől���B&lt;�Ġ?��#TM��5J�n+�f@�)#RQV#�L ~o&amp;#-u�̸2##G#c��</w:t>
      </w:r>
    </w:p>
    <w:p>
      <w:pPr>
        <w:pStyle w:val="PreformattedText"/>
        <w:bidi w:val="0"/>
        <w:jc w:val="left"/>
        <w:rPr/>
      </w:pPr>
      <w:r>
        <w:rPr/>
        <w:t>_N)��~�������s#�,����6\�q#&amp;�C�&lt;</w:t>
      </w:r>
      <w:r>
        <w:rPr/>
        <w:t>֣</w:t>
      </w:r>
      <w:r>
        <w:rPr/>
        <w:t>|</w:t>
      </w:r>
      <w:r>
        <w:rPr>
          <w:rtl w:val="true"/>
        </w:rPr>
        <w:t>ܕ</w:t>
      </w:r>
      <w:r>
        <w:rPr/>
        <w:t>����</w:t>
      </w:r>
      <w:r>
        <w:rPr/>
        <w:t>e�w�O�#{�wrԷvqO��?��c</w:t>
      </w:r>
      <w:r>
        <w:rPr/>
        <w:t>뜡���</w:t>
      </w:r>
      <w:r>
        <w:rPr/>
        <w:t>˧�V�h�v#e�N���E[�</w:t>
      </w:r>
      <w:r>
        <w:rPr>
          <w:rtl w:val="true"/>
        </w:rPr>
        <w:t>ێ���</w:t>
      </w:r>
      <w:r>
        <w:rPr>
          <w:rtl w:val="true"/>
        </w:rPr>
        <w:t>/�,</w:t>
      </w:r>
      <w:r>
        <w:rPr>
          <w:rtl w:val="true"/>
        </w:rPr>
        <w:t>ڸ</w:t>
      </w:r>
      <w:r>
        <w:rPr/>
        <w:t>^�k�p�w�3�##�ά�#���j���/</w:t>
      </w:r>
      <w:r>
        <w:rPr>
          <w:rtl w:val="true"/>
        </w:rPr>
        <w:t>ܫ</w:t>
      </w:r>
      <w:r>
        <w:rPr/>
        <w:t>7</w:t>
      </w:r>
      <w:r>
        <w:rPr/>
        <w:t>X��ulZe&gt;����Y��#�ԙ�K9�y��#��������ӣ���y��Lˍ#�cǩGv�#��##V=&gt;g�(0&lt;:�(�d)=c)�l��"*&lt;F���v�2�Q1�0�06�r#�&gt;�x�6#�{�)b]r��dKo3=�#��GvX���l�(�]�^�țv\�#!#FP(#Oy#�H��!�X�#��H$&amp;C@���&amp;#4WA���#`H&lt;��R�#�kp�6��֎</w:t>
      </w:r>
      <w:r>
        <w:rPr/>
        <w:t>ኻ</w:t>
      </w:r>
      <w:r>
        <w:rPr/>
        <w:t>p���E�#�#�}�ā</w:t>
      </w:r>
      <w:r>
        <w:rPr/>
        <w:t>ֶ</w:t>
      </w:r>
      <w:r>
        <w:rPr/>
        <w:t>g#=�=]=�Q�JJ6#�#C�#.Wm�xb��#���M#c�u��1Bk�Q��,A��+7Z#j�DN##j/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�1�S#�_##���#'#�x"-�:�#T.��dЇ�7;#�������%��02S`B�#����q�}#�8�h"a�DTB�D,�9T��.5�N%&amp;��b��#��##���#:|�</w:t>
      </w:r>
      <w:r>
        <w:rPr>
          <w:rtl w:val="true"/>
        </w:rPr>
        <w:t>ސ</w:t>
      </w:r>
      <w:r>
        <w:rPr/>
        <w:t>��</w:t>
      </w:r>
      <w:r>
        <w:rPr/>
        <w:t>#�u1_�!��#L&amp;�Im�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</w:r>
      <w:r>
        <w:rPr/>
        <w:t>爎</w:t>
      </w:r>
      <w:r>
        <w:rPr/>
        <w:t>&amp;��#Hz#���</w:t>
      </w:r>
      <w:r>
        <w:rPr>
          <w:rtl w:val="true"/>
        </w:rPr>
        <w:t>ܓ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ߑ</w:t>
      </w:r>
      <w:r>
        <w:rPr/>
        <w:t>Ǽ�X?�u�#W1;�#�H��p���</w:t>
        <w:tab/>
        <w:t>y&amp;�o�"</w:t>
      </w:r>
      <w:r>
        <w:rPr>
          <w:rtl w:val="true"/>
        </w:rPr>
        <w:t>׌</w:t>
      </w:r>
      <w:r>
        <w:rPr/>
        <w:t>#�l�y#��Yˋ#�#fE2�Q</w:t>
      </w:r>
    </w:p>
    <w:p>
      <w:pPr>
        <w:pStyle w:val="PreformattedText"/>
        <w:bidi w:val="0"/>
        <w:jc w:val="left"/>
        <w:rPr/>
      </w:pPr>
      <w:r>
        <w:rPr/>
        <w:t>##��)#��#&amp;#�\z���#�~�p˲��#.��5�m�XБ��b�##p��#�A(Ј(B1WE��h##I+d��|[#�p=v�]M�2�z�</w:t>
      </w:r>
      <w:r>
        <w:rPr>
          <w:rtl w:val="true"/>
        </w:rPr>
        <w:t>߼</w:t>
      </w:r>
      <w:r>
        <w:rPr/>
        <w:t>w���M[6,Z�e��#'s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Yñ*�~�-#s'��H#���|)yl��G##J�##Q/#:�"�L#1</w:t>
      </w:r>
      <w:r>
        <w:rPr/>
        <w:t>٣</w:t>
      </w:r>
      <w:r>
        <w:rPr/>
        <w:t>vw�aq��▆��Ww�&lt;��/#/���#~��w��ş��O?Y7k��]k.\&lt;������c�j1�d�q#</w:t>
      </w:r>
    </w:p>
    <w:p>
      <w:pPr>
        <w:pStyle w:val="PreformattedText"/>
        <w:bidi w:val="0"/>
        <w:jc w:val="left"/>
        <w:rPr/>
      </w:pPr>
      <w:r>
        <w:rPr/>
        <w:t>[@#H��#�%�tFC#��l1w��M*a-���8Z(�Q�#�I��R�n��!cy�=&gt;s�Q��</w:t>
      </w:r>
      <w:r>
        <w:rPr/>
        <w:t>嗏</w:t>
      </w:r>
      <w:r>
        <w:rPr/>
        <w:t>0#��y���c]�4J�B�q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x</w:t>
      </w:r>
      <w:r>
        <w:rPr>
          <w:rtl w:val="true"/>
        </w:rPr>
        <w:t>ړ</w:t>
      </w:r>
      <w:r>
        <w:rPr/>
        <w:t>A�#�D�a�tKGZ�C�c��zn\#�~���p��|��l��������b���=w#v�V(�}F�ծ#�=`�#O9#i#Z��#��i0��#C#nT#R&amp;d</w:t>
      </w:r>
    </w:p>
    <w:p>
      <w:pPr>
        <w:pStyle w:val="PreformattedText"/>
        <w:bidi w:val="0"/>
        <w:jc w:val="left"/>
        <w:rPr/>
      </w:pPr>
      <w:r>
        <w:rPr/>
        <w:t>#;�T#��H4�s;m"9l�04���U�PW��������z*�#��#\�{�������ye</w:t>
      </w:r>
      <w:r>
        <w:rPr/>
        <w:t>퍇��</w:t>
      </w:r>
      <w:r>
        <w:rPr/>
        <w:t>J�#&gt;(</w:t>
      </w:r>
      <w:r>
        <w:rPr>
          <w:rtl w:val="true"/>
        </w:rPr>
        <w:t>ٵ</w:t>
      </w:r>
      <w:r>
        <w:rPr/>
        <w:t>q���W�|����Ϫ��</w:t>
      </w:r>
      <w:r>
        <w:rPr>
          <w:rtl w:val="true"/>
        </w:rPr>
        <w:t>ו</w:t>
      </w:r>
      <w:r>
        <w:rPr/>
        <w:t>&gt;�k�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#�-#VO���##ѹ</w:t>
      </w:r>
      <w:r>
        <w:rPr>
          <w:rtl w:val="true"/>
        </w:rPr>
        <w:t>ݤ</w:t>
      </w:r>
      <w:r>
        <w:rPr/>
        <w:t>ц�</w:t>
      </w:r>
      <w:r>
        <w:rPr/>
        <w:t>ަ</w:t>
      </w:r>
      <w:r>
        <w:rPr/>
        <w:t>n�#I.�#]v7T��</w:t>
      </w:r>
    </w:p>
    <w:p>
      <w:pPr>
        <w:pStyle w:val="PreformattedText"/>
        <w:bidi w:val="0"/>
        <w:jc w:val="left"/>
        <w:rPr/>
      </w:pPr>
      <w:r>
        <w:rPr/>
        <w:t>#|�a�FA�#��#1!h���p�&gt;�&amp;#&gt;��L1Kf</w:t>
      </w:r>
    </w:p>
    <w:p>
      <w:pPr>
        <w:pStyle w:val="PreformattedText"/>
        <w:bidi w:val="0"/>
        <w:jc w:val="left"/>
        <w:rPr/>
      </w:pPr>
      <w:r>
        <w:rPr/>
        <w:t>Փ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�Ntr-��'�6���&gt;��A#4H�</w:t>
        <w:tab/>
        <w:t>"#�0iM�n���)</w:t>
      </w:r>
      <w:r>
        <w:rPr>
          <w:rtl w:val="true"/>
        </w:rPr>
        <w:t>ق</w:t>
      </w:r>
      <w:r>
        <w:rPr/>
        <w:t>�</w:t>
      </w:r>
      <w:r>
        <w:rPr/>
        <w:t>OzA_E�&amp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Q#���T#"�V0c" �#7�uR#Z�#�#�</w:t>
      </w:r>
      <w:r>
        <w:rPr/>
        <w:t>ۛ</w:t>
      </w:r>
      <w:r>
        <w:rPr/>
        <w:t>I�#�x�#Mz]!����J�/y��</w:t>
        <w:tab/>
        <w:t>#ԲDJ��42H=p���}�z���H#T#!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&amp;</w:t>
      </w:r>
      <w:r>
        <w:rPr/>
        <w:t>뇼��</w:t>
      </w:r>
      <w:r>
        <w:rPr/>
        <w:t>8���#�#05�V�lz0"�#E&gt;�O�Z����t:�##��,f�=`v)�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#2P�#�;4#Q�##5��ȣt|"0&gt;�#�#��)��#�T���(�zR��0�:�Z�</w:t>
      </w:r>
      <w:r>
        <w:rPr>
          <w:rtl w:val="true"/>
        </w:rPr>
        <w:t>ח</w:t>
      </w:r>
      <w:r>
        <w:rPr/>
        <w:t>o+�����w#ի9��#U��Ԟp3����G�]�V7?</w:t>
      </w:r>
      <w:r>
        <w:rPr>
          <w:rtl w:val="true"/>
        </w:rPr>
        <w:t>܎</w:t>
      </w:r>
      <w:r>
        <w:rPr/>
        <w:t>/?��D!w�����Ǯm�&lt;��r�&lt;��#����;�7n��#�y#[�^�</w:t>
      </w:r>
      <w:r>
        <w:rPr>
          <w:rtl w:val="true"/>
        </w:rPr>
        <w:t>ڶ</w:t>
      </w:r>
      <w:r>
        <w:rPr/>
        <w:t>��</w:t>
      </w:r>
      <w:r>
        <w:rPr/>
        <w:t>i#{�2Ζ��c�)kW�vΑ�+</w:t>
      </w:r>
      <w:r>
        <w:rPr/>
        <w:t>۹</w:t>
      </w:r>
      <w:r>
        <w:rPr/>
        <w:t>Z��#����]���#�</w:t>
      </w:r>
      <w:r>
        <w:rPr/>
        <w:t>֭�</w:t>
      </w:r>
      <w:r>
        <w:rPr/>
        <w:t>oYl:Xzn�t�#��]='N�#^�#��s�%w��uM#�t^8�~�8�j���=īG##w)#�q�^�&lt;�g(=�):��=!k:˨8A,</w:t>
      </w:r>
      <w:r>
        <w:rPr>
          <w:rtl w:val="true"/>
        </w:rPr>
        <w:t>܃</w:t>
      </w:r>
      <w:r>
        <w:rPr/>
        <w:t>tT���</w:t>
        <w:tab/>
        <w:t>W�6��Ac&amp;�#ϸ��o�`#�</w:t>
        <w:tab/>
        <w:t>#2��#vg��_��f�#�2#f·���[�E� �T#q#�#��#�#e&amp;A/S8Ȃ�#g��7��w��m#�h�8</w:t>
      </w:r>
    </w:p>
    <w:p>
      <w:pPr>
        <w:pStyle w:val="PreformattedText"/>
        <w:bidi w:val="0"/>
        <w:jc w:val="left"/>
        <w:rPr/>
      </w:pPr>
      <w:r>
        <w:rPr/>
        <w:t>NF#A����#b���[e�#_(�^2�16��#�#�a�Z#�</w:t>
      </w:r>
      <w:r>
        <w:rPr/>
        <w:t>ۣ�</w:t>
      </w:r>
      <w:r>
        <w:rPr/>
        <w:t>##��)�#z##tc`���:cѸ��g�</w:t>
      </w:r>
      <w:r>
        <w:rPr>
          <w:rtl w:val="true"/>
        </w:rPr>
        <w:t>ݝ</w:t>
      </w:r>
      <w:r>
        <w:rPr/>
        <w:t>m#B?#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�</w:t>
      </w:r>
      <w:r>
        <w:rPr>
          <w:rtl w:val="true"/>
        </w:rPr>
        <w:t>ޱ</w:t>
      </w:r>
      <w:r>
        <w:rPr/>
        <w:t>#R�</w:t>
      </w:r>
      <w:r>
        <w:rPr/>
        <w:t>㆚</w:t>
      </w:r>
      <w:r>
        <w:rPr/>
        <w:t>2&lt;��</w:t>
        <w:tab/>
        <w:t>�#�#�#$��##</w:t>
      </w:r>
      <w:r>
        <w:rPr>
          <w:rtl w:val="true"/>
        </w:rPr>
        <w:t>ڊ</w:t>
      </w:r>
      <w:r>
        <w:rPr/>
        <w:t>O�h0</w:t>
      </w:r>
      <w:r>
        <w:rPr>
          <w:rtl w:val="true"/>
        </w:rPr>
        <w:t>ڱ</w:t>
      </w:r>
      <w:r>
        <w:rPr/>
        <w:t>|##O�4]_U?X�dJ�#�U�B;�k)�T����#Gg���+�;/</w:t>
      </w:r>
      <w:r>
        <w:rPr>
          <w:rtl w:val="true"/>
        </w:rPr>
        <w:t>ﻟ</w:t>
      </w:r>
      <w:r>
        <w:rPr/>
        <w:t>��</w:t>
      </w:r>
      <w:r>
        <w:rPr/>
        <w:t>Jt�c`�#4[]#�G��(�&lt;�^�T�$b��I��I#�0�s#�#¥`\#��F�^ȑPx�n#�kd�Lk�##��YLF�#�N��#'��&lt;fZ��#9��#G�'{z��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ӝ��Lt^��o�#T��";#u^����</w:t>
        <w:tab/>
        <w:t>�[�#���</w:t>
      </w:r>
      <w:r>
        <w:rPr>
          <w:rtl w:val="true"/>
        </w:rPr>
        <w:t>ߜ</w:t>
      </w:r>
      <w:r>
        <w:rPr/>
        <w:t>K/��a�'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  <w:tab/>
        <w:t>�0@</w:t>
      </w:r>
    </w:p>
    <w:p>
      <w:pPr>
        <w:pStyle w:val="PreformattedText"/>
        <w:bidi w:val="0"/>
        <w:jc w:val="left"/>
        <w:rPr/>
      </w:pPr>
      <w:r>
        <w:rPr/>
        <w:t>ҦT��J�6o</w:t>
      </w:r>
      <w:r>
        <w:rPr/>
        <w:t>۰</w:t>
      </w:r>
      <w:r>
        <w:rPr/>
        <w:t>z�#��m;u�b��s��#�h�#��(�*�:#["#�*X"�Z�Qi�2���</w:t>
      </w:r>
    </w:p>
    <w:p>
      <w:pPr>
        <w:pStyle w:val="PreformattedText"/>
        <w:bidi w:val="0"/>
        <w:jc w:val="left"/>
        <w:rPr/>
      </w:pPr>
      <w:r>
        <w:rPr/>
        <w:t>pBQ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Z#���~xw�ҵK#�_��ƥ#6��9\���8�#�y*��m��</w:t>
      </w:r>
      <w:r>
        <w:rPr>
          <w:rtl w:val="true"/>
        </w:rPr>
        <w:t>ܮ</w:t>
      </w:r>
      <w:r>
        <w:rPr/>
        <w:t>�</w:t>
      </w:r>
      <w:r>
        <w:rPr/>
        <w:t>S</w:t>
      </w:r>
      <w:r>
        <w:rPr/>
        <w:t>巫</w:t>
      </w:r>
      <w:r>
        <w:rPr/>
        <w:t>]V���#�#\#^�b��&lt;#K�cKl##��C#�</w:t>
      </w:r>
      <w:r>
        <w:rPr>
          <w:rtl w:val="true"/>
        </w:rPr>
        <w:t>ݪ</w:t>
      </w:r>
      <w:r>
        <w:rPr/>
        <w:t>��</w:t>
      </w:r>
      <w:r>
        <w:rPr/>
        <w:t>i����mZ�c���#̛���K���U������u����?#</w:t>
      </w:r>
      <w:r>
        <w:rPr>
          <w:rtl w:val="true"/>
        </w:rPr>
        <w:t>پ</w:t>
      </w:r>
      <w:r>
        <w:rPr/>
        <w:t>0</w:t>
      </w:r>
      <w:r>
        <w:rPr>
          <w:rtl w:val="true"/>
        </w:rPr>
        <w:t>��������</w:t>
      </w:r>
      <w:r>
        <w:rPr/>
        <w:t>67</w:t>
      </w:r>
      <w:r>
        <w:rPr/>
        <w:t>U2�H#�2</w:t>
      </w:r>
      <w:r>
        <w:rPr/>
        <w:t>걧�</w:t>
      </w:r>
      <w:r>
        <w:rPr/>
        <w:t>#�#K��I��gf;t�VS�R^%�&gt;##�</w:t>
      </w:r>
      <w:r>
        <w:rPr/>
        <w:t>脪</w:t>
      </w:r>
      <w:r>
        <w:rPr/>
        <w:t>#B����</w:t>
      </w:r>
      <w:r>
        <w:rPr/>
        <w:t>۬</w:t>
      </w:r>
      <w:r>
        <w:rPr/>
        <w:t>J#�XX��nc</w:t>
      </w:r>
    </w:p>
    <w:p>
      <w:pPr>
        <w:pStyle w:val="PreformattedText"/>
        <w:bidi w:val="0"/>
        <w:jc w:val="left"/>
        <w:rPr/>
      </w:pPr>
      <w:r>
        <w:rPr/>
        <w:t>w[)C##ͯ#�@�_ԍ��4���B</w:t>
      </w:r>
    </w:p>
    <w:p>
      <w:pPr>
        <w:pStyle w:val="PreformattedText"/>
        <w:bidi w:val="0"/>
        <w:jc w:val="left"/>
        <w:rPr/>
      </w:pPr>
      <w:r>
        <w:rPr/>
        <w:t>#�!#R�#��mN����x�&gt;�3�g��##{�N�HK</w:t>
      </w:r>
      <w:r>
        <w:rPr/>
        <w:t>즴</w:t>
      </w:r>
      <w:r>
        <w:rPr/>
        <w:t>=#�~J�{.h�#4=cw#�����J#Z�z:��.:�����T��-#�$�#��d#3i~��.f��#�#�Ñ@2#ү�t�#md�0�t{�*��B#QFzF#**�</w:t>
      </w:r>
    </w:p>
    <w:p>
      <w:pPr>
        <w:pStyle w:val="PreformattedText"/>
        <w:bidi w:val="0"/>
        <w:jc w:val="left"/>
        <w:rPr/>
      </w:pPr>
      <w:r>
        <w:rPr/>
        <w:t>n=y������~�hec]�K#��#: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##�#n?�&lt;��Ҷ��N�?p�#�</w:t>
      </w:r>
    </w:p>
    <w:p>
      <w:pPr>
        <w:pStyle w:val="PreformattedText"/>
        <w:bidi w:val="0"/>
        <w:jc w:val="left"/>
        <w:rPr/>
      </w:pPr>
      <w:r>
        <w:rPr/>
        <w:t>+J���u��������</w:t>
      </w:r>
      <w:r>
        <w:rPr>
          <w:rtl w:val="true"/>
        </w:rPr>
        <w:t>ކᮢ</w:t>
      </w:r>
      <w:r>
        <w:rPr/>
        <w:t>���</w:t>
      </w:r>
      <w:r>
        <w:rPr/>
        <w:t>V\��H#�w�L�2lf3��c�G��-��#q/l���##U;#Ra�y�;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ˮ�#�#-��w��#���u##�`�LJ�NJ�`�#�##j0�#�Th�!�#@#�##�y�</w:t>
      </w:r>
      <w:r>
        <w:rPr/>
        <w:t>犤�</w:t>
      </w:r>
      <w:r>
        <w:rPr/>
        <w:t>#�&gt;�5#^#�@##�+r#���#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&amp;��$�i{�r �</w:t>
      </w:r>
      <w:r>
        <w:rPr>
          <w:rtl w:val="true"/>
        </w:rPr>
        <w:t>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 �#Z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A��e#/t{UqM��r#��t�##/���w����#$|#`�##Ç���#$7�'�D��@�#�&amp;[B®��#5�E��##�L�u</w:t>
      </w:r>
      <w:r>
        <w:rPr/>
        <w:t>ٍ</w:t>
      </w:r>
      <w:r>
        <w:rPr/>
        <w:t>癩</w:t>
      </w:r>
      <w:r>
        <w:rPr/>
        <w:t>#J�1���K��#�΀�#k!��E�p?��Xy)#4^�@d��!��ē�D</w:t>
      </w:r>
      <w:r>
        <w:rPr>
          <w:rtl w:val="true"/>
        </w:rPr>
        <w:t>ܘ</w:t>
      </w:r>
      <w:r>
        <w:rPr/>
        <w:t>��</w:t>
      </w:r>
      <w:r>
        <w:rPr/>
        <w:t>&lt;�Q�{0##u8#��gNs3#���HG����խ�#���)I#&lt;�Z��+�#ԍ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(Y5P�u4�#��!��Ib�#B����Kz.�m&gt;�����ᓛ�N��</w:t>
      </w:r>
      <w:r>
        <w:rPr>
          <w:rtl w:val="true"/>
        </w:rPr>
        <w:t>ڽ</w:t>
      </w:r>
      <w:r>
        <w:rPr/>
        <w:t>�</w:t>
      </w:r>
      <w:r>
        <w:rPr/>
        <w:t>v���J���m���?�#�#-[2�g�Ж�#���l�L�v�jM�z�&gt;�����#Y;v+#o#�&lt;�&lt;|���С�#W#��=�r�d͡Õ##՞�]�������#�Z�\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{?�L#��1u�#�����Y�G%��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</w:t>
      </w:r>
      <w:r>
        <w:rPr>
          <w:rtl w:val="true"/>
        </w:rPr>
        <w:t>׵</w:t>
      </w:r>
      <w:r>
        <w:rPr/>
        <w:t>�</w:t>
      </w:r>
      <w:r>
        <w:rPr/>
        <w:t>}O�sk�lc�q�$�2�G�$�3##�e#[�� �DL�t##�l#��&gt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��#�Mk����##�8#�y�F%_�#�Ed1{��������#�)�#���o�C�#�i��</w:t>
      </w:r>
    </w:p>
    <w:p>
      <w:pPr>
        <w:pStyle w:val="PreformattedText"/>
        <w:bidi w:val="0"/>
        <w:jc w:val="left"/>
        <w:rPr/>
      </w:pPr>
      <w:r>
        <w:rPr/>
        <w:t>£s5W�&lt;ik�e��y,#g���8� ��{�N#I'#5��.Č�N#�H#MKa�RLn�a���~AOm#��MHT</w:t>
      </w:r>
      <w:r>
        <w:rPr>
          <w:rtl w:val="true"/>
        </w:rPr>
        <w:t>ی</w:t>
      </w:r>
      <w:r>
        <w:rPr/>
        <w:t>^-_m##�(����s4</w:t>
      </w:r>
      <w:r>
        <w:rPr>
          <w:rtl w:val="true"/>
        </w:rPr>
        <w:t>ݰ</w:t>
      </w:r>
      <w:r>
        <w:rPr/>
        <w:t>y:�vf�#z��#��[Ht�R(ՍH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%�7��iC&lt;�#a���#�1�#E����P6#�{&amp;�����&lt;�Hȕp����n&lt;�</w:t>
      </w:r>
      <w:r>
        <w:rPr>
          <w:rtl w:val="true"/>
        </w:rPr>
        <w:t>ܧ</w:t>
      </w:r>
      <w:r>
        <w:rPr/>
        <w:t>U��A/r�#we�#��^k@Ʒ#�"��NQR��#=T��*##</w:t>
      </w:r>
      <w:r>
        <w:rPr/>
        <w:t>෰�</w:t>
      </w:r>
      <w:r>
        <w:rPr>
          <w:rtl w:val="true"/>
        </w:rPr>
        <w:t>ޟ</w:t>
      </w:r>
      <w:r>
        <w:rPr/>
        <w:t>y�#&lt;��E��}�$�1#г���#�h%#�##��#�}3�#p!�&gt;#��#��#��</w:t>
      </w:r>
    </w:p>
    <w:p>
      <w:pPr>
        <w:pStyle w:val="PreformattedText"/>
        <w:bidi w:val="0"/>
        <w:jc w:val="left"/>
        <w:rPr/>
      </w:pPr>
      <w:r>
        <w:rPr/>
        <w:t>'�##�t��B��n�P��Y�"##DcxU�#�^#�L#�O#%A�</w:t>
      </w:r>
      <w:r>
        <w:rPr>
          <w:rtl w:val="true"/>
        </w:rPr>
        <w:t>ޙ</w:t>
      </w:r>
      <w:r>
        <w:rPr/>
        <w:t>J��!1��~���#�##=s�Ɠ[5��Ru��JS��#%���sF)4"E*�d#�FeӪ]n�/�t�t##��Q��ƃ�'/#�rp��</w:t>
      </w:r>
    </w:p>
    <w:p>
      <w:pPr>
        <w:pStyle w:val="PreformattedText"/>
        <w:bidi w:val="0"/>
        <w:jc w:val="left"/>
        <w:rPr/>
      </w:pPr>
      <w:r>
        <w:rPr/>
        <w:t>;###;�##�##5�#xb1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X��#�U&amp;#*Lb#W"���z#T�R*3iU#�#�</w:t>
      </w:r>
      <w:r>
        <w:rPr>
          <w:rtl w:val="true"/>
        </w:rPr>
        <w:t>؈�</w:t>
      </w:r>
      <w:r>
        <w:rPr>
          <w:rtl w:val="true"/>
        </w:rPr>
        <w:t>#�[�&amp;���"��]</w:t>
      </w:r>
      <w:r>
        <w:rPr/>
        <w:t>8</w:t>
      </w:r>
      <w:r>
        <w:rPr/>
        <w:t>yj�����E#Κ��?.����~�������?~�}�KG��&lt;&gt;�Y�K�oc��j��eR�##P�/#�#�2�@#��H�,�##H�B#�!}��Io2j�#��w�V�*i+.Ƶ##��f}_$�#��V)#R�^^#�]M#ia#�X�5��#�'�p����[�#�`v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�~#�M��4�p*ΐh���U���#��b�#*��cU#-��7#�ƣ�x</w:t>
      </w:r>
      <w:r>
        <w:rPr/>
        <w:t>ؒ</w:t>
      </w:r>
      <w:r>
        <w:rPr/>
        <w:t>H��Y</w:t>
      </w:r>
    </w:p>
    <w:p>
      <w:pPr>
        <w:pStyle w:val="PreformattedText"/>
        <w:bidi w:val="0"/>
        <w:jc w:val="left"/>
        <w:rPr/>
      </w:pPr>
      <w:r>
        <w:rPr/>
        <w:t>#�� �2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##!�</w:t>
      </w:r>
      <w:r>
        <w:rPr>
          <w:rtl w:val="true"/>
        </w:rPr>
        <w:t>ޠ</w:t>
      </w:r>
      <w:r>
        <w:rPr>
          <w:rtl w:val="true"/>
        </w:rPr>
        <w:t>%</w:t>
      </w:r>
      <w:r>
        <w:rPr/>
        <w:t>6</w:t>
      </w:r>
      <w:r>
        <w:rPr/>
        <w:t>�##��#�</w:t>
      </w:r>
    </w:p>
    <w:p>
      <w:pPr>
        <w:pStyle w:val="PreformattedText"/>
        <w:bidi w:val="0"/>
        <w:jc w:val="left"/>
        <w:rPr/>
      </w:pPr>
      <w:r>
        <w:rPr/>
        <w:t>&amp;��L�#�J_�#Qqlt�������Ç##=,(�-l�u#��YW�T~�u��odP���hi�uvq�#(#�&lt;</w:t>
      </w:r>
      <w:r>
        <w:rPr/>
        <w:t>ܴ�</w:t>
      </w:r>
      <w:r>
        <w:rPr/>
        <w:t>Ȯ#gΞ�u�</w:t>
      </w:r>
      <w:r>
        <w:rPr>
          <w:rtl w:val="true"/>
        </w:rPr>
        <w:t>܃</w:t>
      </w:r>
      <w:r>
        <w:rPr/>
        <w:t>�</w:t>
      </w:r>
      <w:r>
        <w:rPr/>
        <w:t>ҺgŸ����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m}5%�#�;[�w#�P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#|#Q�##ť��(0���#������G�#��L'Q��i#�#v`�H����</w:t>
      </w:r>
    </w:p>
    <w:p>
      <w:pPr>
        <w:pStyle w:val="PreformattedText"/>
        <w:bidi w:val="0"/>
        <w:jc w:val="left"/>
        <w:rPr/>
      </w:pPr>
      <w:r>
        <w:rPr/>
        <w:t>D�(;#w�)�}###��g</w:t>
      </w:r>
      <w:r>
        <w:rPr>
          <w:rtl w:val="true"/>
        </w:rPr>
        <w:t>ى</w:t>
      </w:r>
      <w:r>
        <w:rPr/>
        <w:t>#o�D�'kT�</w:t>
      </w:r>
      <w:r>
        <w:rPr/>
        <w:t>ٖ</w:t>
      </w:r>
      <w:r>
        <w:rPr/>
        <w:t>5����nv�##oa0nL��#�#���5I\8�##�g�p#��@#��"�##��m#���Ҏy�f'�L#�t$�</w:t>
      </w:r>
    </w:p>
    <w:p>
      <w:pPr>
        <w:pStyle w:val="PreformattedText"/>
        <w:bidi w:val="0"/>
        <w:jc w:val="left"/>
        <w:rPr/>
      </w:pPr>
      <w:r>
        <w:rPr/>
        <w:t>g�# %p��K&gt;�v�&lt;~[��RI#j5n�q���#oy#[�{��#��$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g##�#$#</w:t>
      </w:r>
    </w:p>
    <w:p>
      <w:pPr>
        <w:pStyle w:val="PreformattedText"/>
        <w:bidi w:val="0"/>
        <w:jc w:val="left"/>
        <w:rPr/>
      </w:pP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�D �A�h�8"��+���#��2l�#x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%fD�þ#��X�#��0H���1�'##�#�#Gf�8�T�C�d�#�Ђ�Q�}�ae8�d��O.-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E�{bQ�@��ʲ}-�9���8��$cW���#�|)'_A�g���+��&lt;���d</w:t>
      </w:r>
    </w:p>
    <w:p>
      <w:pPr>
        <w:pStyle w:val="PreformattedText"/>
        <w:bidi w:val="0"/>
        <w:jc w:val="left"/>
        <w:rPr/>
      </w:pPr>
      <w:r>
        <w:rPr/>
        <w:t>+����#��##'�po�</w:t>
      </w:r>
      <w:r>
        <w:rPr/>
        <w:t>鵍</w:t>
      </w:r>
      <w:r>
        <w:rPr/>
        <w:t>gWv�Y�{em��5Eg�v��</w:t>
      </w:r>
      <w:r>
        <w:rPr/>
        <w:t>ִ</w:t>
      </w:r>
      <w:r>
        <w:rPr/>
        <w:t>oG��ώ#h</w:t>
      </w:r>
      <w:r>
        <w:rPr>
          <w:rtl w:val="true"/>
        </w:rPr>
        <w:t>ٿ</w:t>
      </w:r>
      <w:r>
        <w:rPr/>
        <w:t>�</w:t>
      </w:r>
      <w:r>
        <w:rPr/>
        <w:t>w��u�z���o]1�b�����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GZ�E�~���Z�3�#�#'##]</w:t>
      </w:r>
      <w:r>
        <w:rPr>
          <w:rtl w:val="true"/>
        </w:rPr>
        <w:t>މ</w:t>
      </w:r>
      <w:r>
        <w:rPr/>
        <w:t>۲</w:t>
      </w:r>
      <w:r>
        <w:rPr/>
        <w:t>�</w:t>
      </w:r>
      <w:r>
        <w:rPr/>
        <w:t>}���]�;�#�=����V��S���||rsũC�y���#��i��5z�E����#h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1|w#��1��C���ļ</w:t>
      </w:r>
      <w:r>
        <w:rPr>
          <w:rtl w:val="true"/>
        </w:rPr>
        <w:t>۔</w:t>
      </w:r>
      <w:r>
        <w:rPr/>
        <w:t>�</w:t>
      </w:r>
      <w:r>
        <w:rPr/>
        <w:t>*�P�_&gt;#�h�ng&amp;�#�##�Ǡ7#"*TR�h\�����|�X~�����W#^��bxe�~��3�[�R#���#P�tj/��1�#S&amp;##[��#�#�#p-h���#&gt;K�#����ƺ��Қ�V(5�#�#�v�K�9#)cD+dszF�},�ӎ�nc##�)��c,�W+�[��#!�#0z��v#ta'�Q#])�a#��d#��bx����+#�%�</w:t>
        <w:tab/>
        <w:t>���"QTR�T.#��#���B��?^��L#��#��#�]W#�#2#I&amp;�����d�5t��j#b�H$S�9\#�.�,zY��Em1�q�.6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W</w:t>
      </w:r>
    </w:p>
    <w:p>
      <w:pPr>
        <w:pStyle w:val="PreformattedText"/>
        <w:bidi w:val="0"/>
        <w:jc w:val="left"/>
        <w:rPr/>
      </w:pPr>
      <w:r>
        <w:rPr/>
        <w:t>I\J;�8*#C�p4�T��E�#��y��Fb6�xKI��w�t����A#_##^L�##�!�g#b�7?#�#^_�l#�$##�£�dz���$#�|�E��X\� �4@A��\�L�^#��###*��##�#</w:t>
        <w:tab/>
        <w:t>K#9#����DP#��2qPZ���3a�����Q�#��)�����;#�[�q�#��_�#Q���#��L�#h"�@#��fe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����\�`]�����-</w:t>
      </w:r>
      <w:r>
        <w:rPr>
          <w:rtl w:val="true"/>
        </w:rPr>
        <w:t>ذ</w:t>
      </w:r>
      <w:r>
        <w:rPr/>
        <w:t>��</w:t>
      </w:r>
      <w:r>
        <w:rPr/>
        <w:t>#�&gt;_�a����y�]ôa�Xhp�ǁǥS�UJ�R/���r#��#1#d�TFe�#&lt;�ͥ�#�5#�5`�-�p�G[J#?</w:t>
      </w:r>
      <w:r>
        <w:rPr>
          <w:rtl w:val="true"/>
        </w:rPr>
        <w:t>ٻ</w:t>
      </w:r>
      <w:r>
        <w:rPr/>
        <w:t>k���V:����#������_~2��?~��#���f</w:t>
      </w:r>
      <w:r>
        <w:rPr/>
        <w:t>߮��</w:t>
      </w:r>
      <w:r>
        <w:rPr/>
        <w:t>r�����=��*"^uҨO</w:t>
      </w:r>
      <w:r>
        <w:rPr/>
        <w:t>ٜ</w:t>
      </w:r>
      <w:r>
        <w:rPr/>
        <w:t>#�g&lt;�M#-N�0��z��\H/g#��'��po��'��##cZ��PcEe���#J�0[/+##fi��B4j�*#(^#��Z�Z�#������)8�U#��#QK:i�����ik"���#r#Og`#�4=��d��H8#�F q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mi�#e�pSB��#��3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ڑ</w:t>
      </w:r>
      <w:r>
        <w:rPr/>
        <w:t>��</w:t>
      </w:r>
      <w:r>
        <w:rPr/>
        <w:t>#u�Tp&lt;iI����C�x 8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^#��#w:�O#</w:t>
      </w:r>
    </w:p>
    <w:p>
      <w:pPr>
        <w:pStyle w:val="PreformattedText"/>
        <w:bidi w:val="0"/>
        <w:jc w:val="left"/>
        <w:rPr/>
      </w:pPr>
      <w:r>
        <w:rPr/>
        <w:t>Q��ɦ�j*�#�--���yaGCi##G����</w:t>
      </w:r>
      <w:r>
        <w:rPr>
          <w:rtl w:val="true"/>
        </w:rPr>
        <w:t>ک�</w:t>
      </w:r>
      <w:r>
        <w:rPr/>
        <w:t>5</w:t>
      </w:r>
      <w:r>
        <w:rPr>
          <w:rtl w:val="true"/>
        </w:rPr>
        <w:t>��#�#^</w:t>
      </w:r>
      <w:r>
        <w:rPr>
          <w:rtl w:val="true"/>
        </w:rPr>
        <w:t>ډ</w:t>
      </w:r>
      <w:r>
        <w:rPr/>
        <w:t>�</w:t>
      </w:r>
      <w:r>
        <w:rPr/>
        <w:t>՗�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8R�}���#�#:z�t�U��||���#wJ��-){�XS����Ԇc2(r�</w:t>
      </w:r>
      <w:r>
        <w:rPr>
          <w:rtl w:val="true"/>
        </w:rPr>
        <w:t>ܦ</w:t>
      </w:r>
      <w:r>
        <w:rPr/>
        <w:t>w��#�-q�Y`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F#B ##��#�!g#j�P#�P#D#��$h��#`��#� �E�H#��lf##3�##�L�����k��#�+(��:Dc###���#�#��#&lt;��@�"Hb�</w:t>
        <w:tab/>
        <w:t>#�##B��#s#�$¦�#�.</w:t>
        <w:tab/>
        <w:t>�E��?��zл��r#�\�Xu/��cH̛Q#&gt;#:�#�ɬ#3�#OV�1�s��"�7�񝔆�z�N#</w:t>
        <w:tab/>
        <w:t>8E#���wo��C#��-^�� ���&gt;#�d��#</w:t>
        <w:tab/>
        <w:t>�f�np�C##J]��`P#��f#��_4t#/��l</w:t>
      </w:r>
      <w:r>
        <w:rPr>
          <w:rtl w:val="true"/>
        </w:rPr>
        <w:t>ڇ</w:t>
      </w:r>
      <w:r>
        <w:rPr>
          <w:rtl w:val="true"/>
        </w:rPr>
        <w:t>#�&amp;/#"</w:t>
      </w:r>
      <w:r>
        <w:rPr/>
        <w:t>6</w:t>
      </w:r>
      <w:r>
        <w:rPr/>
        <w:t>a##�</w:t>
      </w:r>
    </w:p>
    <w:p>
      <w:pPr>
        <w:pStyle w:val="PreformattedText"/>
        <w:bidi w:val="0"/>
        <w:jc w:val="left"/>
        <w:rPr/>
      </w:pPr>
      <w:r>
        <w:rPr/>
        <w:t>9�f##�#ǒ��#f}�`,�Ɍ��',��&lt;#��}�p�k�#�\#rm�F</w:t>
      </w:r>
      <w:r>
        <w:rPr/>
        <w:t>ۡ</w:t>
      </w:r>
      <w:r>
        <w:rPr/>
        <w:t>v��E#&lt;B)��</w:t>
        <w:tab/>
        <w:t>���F�#S�#</w:t>
      </w:r>
      <w:r>
        <w:rPr/>
        <w:t>֟</w:t>
      </w:r>
      <w:r>
        <w:rPr/>
        <w:t>^���i{�q#���S� �2��#n��[#"�#</w:t>
      </w:r>
      <w:r>
        <w:rPr>
          <w:rtl w:val="true"/>
        </w:rPr>
        <w:t>ۮ</w:t>
      </w:r>
      <w:r>
        <w:rPr/>
        <w:t>�</w:t>
      </w:r>
      <w:r>
        <w:rPr/>
        <w:t>U#</w:t>
      </w:r>
      <w:r>
        <w:rPr/>
        <w:t>꺿�</w:t>
      </w:r>
      <w:r>
        <w:rPr/>
        <w:t>Zrx��VRɆ�G+��l�&gt;������+</w:t>
      </w:r>
      <w:r>
        <w:rPr>
          <w:rtl w:val="true"/>
        </w:rPr>
        <w:t>ڮ</w:t>
      </w:r>
      <w:r>
        <w:rPr/>
        <w:t>oj�����</w:t>
      </w:r>
      <w:r>
        <w:rPr/>
        <w:t>掼</w:t>
      </w:r>
      <w:r>
        <w:rPr/>
        <w:t>]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??t?�p�p��-��7�v�#</w:t>
      </w:r>
      <w:r>
        <w:rPr>
          <w:rtl w:val="true"/>
        </w:rPr>
        <w:t>޷</w:t>
      </w:r>
      <w:r>
        <w:rPr/>
        <w:t>�</w:t>
      </w:r>
      <w:r>
        <w:rPr/>
        <w:t>ϖ�][q{�t�</w:t>
      </w:r>
      <w:r>
        <w:rPr>
          <w:rtl w:val="true"/>
        </w:rPr>
        <w:t>ڊ۾</w:t>
      </w:r>
      <w:r>
        <w:rPr/>
        <w:t>ml�j����G�9Ǚ#��]=Ѷquӊ���9M�#5</w:t>
      </w:r>
      <w:r>
        <w:rPr/>
        <w:t>߹���</w:t>
      </w:r>
      <w:r>
        <w:rPr/>
        <w:t>d�</w:t>
      </w:r>
      <w:r>
        <w:rPr>
          <w:rtl w:val="true"/>
        </w:rPr>
        <w:t>ٽ</w:t>
      </w:r>
      <w:r>
        <w:rPr/>
        <w:t>#��{xdO���O�##s��ģ8!��S�U��Uy�t�#�ё��#</w:t>
      </w:r>
      <w:r>
        <w:rPr>
          <w:rtl w:val="true"/>
        </w:rPr>
        <w:t>گ</w:t>
      </w:r>
      <w:r>
        <w:rPr/>
        <w:t>##y��xV� ��T��W</w:t>
      </w:r>
    </w:p>
    <w:p>
      <w:pPr>
        <w:pStyle w:val="PreformattedText"/>
        <w:bidi w:val="0"/>
        <w:jc w:val="left"/>
        <w:rPr/>
      </w:pPr>
      <w:r>
        <w:rPr/>
        <w:t>#x#�#`k��W1�3l��E��#F��\$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#</w:t>
      </w:r>
      <w:r>
        <w:rPr>
          <w:rtl w:val="true"/>
        </w:rPr>
        <w:t>ܙ</w:t>
      </w:r>
      <w:r>
        <w:rPr/>
        <w:t>W+�N�w)C/��H^�(�pT���3&gt;���g�:��}42Q��yA�#!��</w:t>
      </w:r>
      <w:r>
        <w:rPr>
          <w:rtl w:val="true"/>
        </w:rPr>
        <w:t>߁��</w:t>
      </w:r>
      <w:r>
        <w:rPr/>
        <w:t>0</w:t>
      </w:r>
      <w:r>
        <w:rPr/>
        <w:t>Hu��l#�#��#&gt;�J���## �9#&gt;����2��}*</w:t>
      </w:r>
    </w:p>
    <w:p>
      <w:pPr>
        <w:pStyle w:val="PreformattedText"/>
        <w:bidi w:val="0"/>
        <w:jc w:val="left"/>
        <w:rPr/>
      </w:pPr>
      <w:r>
        <w:rPr/>
        <w:t>x��D####T ������#�j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##8#C�s�M#�Il��#��D#RB#���� ���{�b��HS�#�#�����#G�,&lt;��aP�6�#�K�w�3S��J#��ta�b=�*��M�~:F�H�g/0�#��e�[�r�H��+�##�9�#�Hd��#�ȑ�#5�8}#�Ϩ�p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+,6g8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#%�A����g�1���Uf�[�l##}��#q27~������#�b����#� #L#</w:t>
        <w:tab/>
        <w:t>��Jx�B#&lt;ġ)%a���##�}��#7RUB|���������GM�#: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iY�&gt;�4�%=�#hQX}#_#�j�J#ʌ���#`6a#r#@;z�e#��H��Τ</w:t>
      </w:r>
      <w:r>
        <w:rPr>
          <w:rtl w:val="true"/>
        </w:rPr>
        <w:t>ܙ</w:t>
      </w:r>
      <w:r>
        <w:rPr/>
        <w:t>�</w:t>
      </w:r>
      <w:r>
        <w:rPr/>
        <w:t>&gt;#�#�z_H</w:t>
      </w:r>
    </w:p>
    <w:p>
      <w:pPr>
        <w:pStyle w:val="PreformattedText"/>
        <w:bidi w:val="0"/>
        <w:jc w:val="left"/>
        <w:rPr/>
      </w:pPr>
      <w:r>
        <w:rPr/>
        <w:t>VP;k#d&gt; 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~�H�)</w:t>
      </w:r>
      <w:r>
        <w:rPr/>
        <w:t>䏠</w:t>
      </w:r>
      <w:r>
        <w:rPr/>
        <w:t>lFO��X @�����!#U�#�0#ƨ#��ʼ�##�</w:t>
      </w:r>
      <w:r>
        <w:rPr/>
        <w:t>ܰ</w:t>
      </w:r>
      <w:r>
        <w:rPr/>
        <w:t>x����7�</w:t>
      </w:r>
      <w:r>
        <w:rPr/>
        <w:t>߰</w:t>
      </w:r>
      <w:r>
        <w:rPr/>
        <w:t>}��gK�[</w:t>
        <w:tab/>
        <w:t>*�</w:t>
      </w:r>
      <w:r>
        <w:rPr>
          <w:rtl w:val="true"/>
        </w:rPr>
        <w:t>ܦ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D")��g�9`#�#@�CP�$F��#p8#�H�#</w:t>
      </w:r>
    </w:p>
    <w:p>
      <w:pPr>
        <w:pStyle w:val="PreformattedText"/>
        <w:bidi w:val="0"/>
        <w:jc w:val="left"/>
        <w:rPr/>
      </w:pPr>
      <w:r>
        <w:rPr/>
        <w:t>#CA#x7y�Π�����K9�r&gt;_����#�ӧ��</w:t>
      </w:r>
      <w:r>
        <w:rPr>
          <w:rtl w:val="true"/>
        </w:rPr>
        <w:t>ݗ</w:t>
      </w:r>
      <w:r>
        <w:rPr/>
        <w:t>���</w:t>
      </w:r>
      <w:r>
        <w:rPr/>
        <w:t>o�����������Os&gt;���g�&gt;����rwS�P{�INK���&gt;m��{�1�����&lt;z#g�4T3�_� �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m���#ze�R#����#�+Ϳ��</w:t>
      </w:r>
      <w:r>
        <w:rPr>
          <w:rtl w:val="true"/>
        </w:rPr>
        <w:t>ء</w:t>
      </w:r>
      <w:r>
        <w:rPr/>
        <w:t>�</w:t>
      </w:r>
      <w:r>
        <w:rPr/>
        <w:t>+#�n#��}�#��H��6Z��1k�bZ#��������Q}K�X5�#�#1m&amp;�#�#�@`#O�c~�ӡ##�Gm�htJ�Ħ`��2�C����#6f��#���m�a�#�#4� �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09�P� 06�=���#��k$:##P$�</w:t>
        <w:tab/>
        <w:t>�# -�#Ox\)��52���'��Z^��Z����#y�##�,h&amp;H��P��#��m�#��u���]��d�ʣ#V��q�����]�{���</w:t>
      </w:r>
      <w:r>
        <w:rPr>
          <w:rtl w:val="true"/>
        </w:rPr>
        <w:t>ܓ</w:t>
      </w:r>
      <w:r>
        <w:rPr/>
        <w:t>%���=�o�(#�u1�(j#</w:t>
      </w:r>
      <w:r>
        <w:rPr/>
        <w:t>߬��</w:t>
      </w:r>
      <w:r>
        <w:rPr/>
        <w:t>#6��#�[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�Ы�DCф#�04Uf�Q?����e)#�)</w:t>
        <w:tab/>
        <w:t>�w�#�#C�#�(P���,j�Ba#�j^#�ϸ�BP#"#b}ē�#�#A:��|l#!lf�#�0�,-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</w:t>
        <w:tab/>
        <w:t>��#�</w:t>
        <w:tab/>
        <w:t>?hW�#Fd&amp;#��#���##~d)%�#��*�-�G8#6U'#����#^��tȫ@��E: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iPb"#Ʉ��@ hv�{�Y�ʛDP�U�d4���O�#��#�:�ΰ'####���]#z#Qg�D�#b�#�g#�BP|��#)�`���E~s���o�Į �dW#x###`n�#��#�#JF�J�u6��&amp;8#q�ǵ�IN&amp;�M��Q#��#p�#*#</w:t>
      </w:r>
      <w:r>
        <w:rPr/>
        <w:t>聴</w:t>
      </w:r>
      <w:r>
        <w:rPr/>
        <w:t>YlM*s��</w:t>
      </w:r>
      <w:r>
        <w:rPr/>
        <w:t>ޭ��</w:t>
      </w:r>
      <w:r>
        <w:rPr/>
        <w:t>#��.m�N</w:t>
      </w:r>
      <w:r>
        <w:rPr>
          <w:rtl w:val="true"/>
        </w:rPr>
        <w:t>׮</w:t>
      </w:r>
      <w:r>
        <w:rPr/>
        <w:t>�</w:t>
      </w:r>
      <w:r>
        <w:rPr/>
        <w:t>v��$E�(�Fs���g��:�j�M##�f��d8���s14����;�e{��o�/&gt;P}u^�����#y#{��?Y6X����V��#��#�5���tFu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/#&gt;&gt;�#?</w:t>
      </w:r>
      <w:r>
        <w:rPr>
          <w:rtl w:val="true"/>
        </w:rPr>
        <w:t>׎�</w:t>
      </w:r>
      <w:r>
        <w:rPr>
          <w:rtl w:val="true"/>
        </w:rPr>
        <w:t>^</w:t>
      </w:r>
      <w:r>
        <w:rPr/>
        <w:t>9</w:t>
      </w:r>
      <w:r>
        <w:rPr/>
        <w:t>��`_n#����[#w.�:�w(��б3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=[�{CŪU��6u\=�v�8�����#�#�={��</w:t>
      </w:r>
      <w:r>
        <w:rPr>
          <w:rtl w:val="true"/>
        </w:rPr>
        <w:t>ڥ</w:t>
      </w:r>
      <w:r>
        <w:rPr/>
        <w:t>��</w:t>
      </w:r>
      <w:r>
        <w:rPr/>
        <w:t>bZ_�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n#I��a#�֌&gt;#w����{�O����~@��s</w:t>
        <w:tab/>
        <w:t>Q�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"�q�#�:TI�BZY�*RqCx7��f#���#/yIZʎ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ǆ�L[��,��Og�P�V��&gt;#�#��</w:t>
      </w:r>
      <w:r>
        <w:rPr>
          <w:rtl w:val="true"/>
        </w:rPr>
        <w:t>أ</w:t>
      </w:r>
      <w:r>
        <w:rPr/>
        <w:t>�</w:t>
      </w:r>
      <w:r>
        <w:rPr/>
        <w:t>A)�mX�'B�58�</w:t>
        <w:tab/>
      </w:r>
      <w:r>
        <w:rPr/>
        <w:t>؁</w:t>
      </w:r>
      <w:r>
        <w:rPr/>
        <w:t>�</w:t>
      </w:r>
      <w:r>
        <w:rPr/>
        <w:t>0�Φ</w:t>
      </w:r>
      <w:r>
        <w:rPr/>
        <w:t>݈</w:t>
      </w:r>
      <w:r>
        <w:rPr/>
        <w:t>u#s!�0�D��t� �O�Q���#�d�@@U3X��^�R#�#�NM#�f#�É�r��*#�`=q��t&lt;U��F�a�ThQ+`</w:t>
        <w:tab/>
        <w:t>�D�2��-�x}@ϙ�D�t�~���</w:t>
      </w:r>
      <w:r>
        <w:rPr/>
        <w:t>፩�</w:t>
      </w:r>
      <w:r>
        <w:rPr/>
        <w:t>#�#%#�##�#a'�g#��L�G����K</w:t>
      </w:r>
    </w:p>
    <w:p>
      <w:pPr>
        <w:pStyle w:val="PreformattedText"/>
        <w:bidi w:val="0"/>
        <w:jc w:val="left"/>
        <w:rPr/>
      </w:pPr>
      <w:r>
        <w:rPr/>
        <w:t>/�ҍ_&lt;�3���X��I</w:t>
        <w:tab/>
        <w:t>�2wȧ7H���/��4|�X�`i�t</w:t>
        <w:tab/>
        <w:t>cd�3</w:t>
      </w:r>
      <w:r>
        <w:rPr>
          <w:rtl w:val="true"/>
        </w:rPr>
        <w:t>گ</w:t>
      </w:r>
      <w:r>
        <w:rPr/>
        <w:t>�</w:t>
      </w:r>
      <w:r>
        <w:rPr/>
        <w:t>rlVu�</w:t>
        <w:tab/>
        <w:t>L#�Sg�#{#*x&amp;��#�#1</w:t>
      </w:r>
      <w:r>
        <w:rPr>
          <w:rtl w:val="true"/>
        </w:rPr>
        <w:t>ݨ</w:t>
      </w:r>
      <w:r>
        <w:rPr/>
        <w:t>��</w:t>
      </w:r>
      <w:r>
        <w:rPr/>
        <w:t>荬</w:t>
      </w:r>
      <w:r>
        <w:rPr/>
        <w:t>#�^�t��Jw��&lt;</w:t>
      </w:r>
      <w:r>
        <w:rPr/>
        <w:t>潉��</w:t>
      </w:r>
      <w:r>
        <w:rPr/>
        <w:t>D#�4</w:t>
      </w:r>
      <w:r>
        <w:rPr/>
        <w:t>丈��</w:t>
      </w:r>
      <w:r>
        <w:rPr/>
        <w:t>#4QP��#�@Ӄ4#�#��K:#8I�#`#���L�#��#p��a�9�#�</w:t>
      </w:r>
      <w:r>
        <w:rPr/>
        <w:t>֦</w:t>
      </w:r>
      <w:r>
        <w:rPr/>
        <w:t>#��#�� �d��#ǯ\8p������#.�^&lt;s�zΡ�9G.�:Xt�Dg�}zU#����Q&amp;-���#�#P�#�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_�e##n(��#�&gt;p#�d���_###�O#���#�/@�</w:t>
      </w:r>
      <w:r>
        <w:rPr/>
        <w:t>ۨ</w:t>
      </w:r>
    </w:p>
    <w:p>
      <w:pPr>
        <w:pStyle w:val="PreformattedText"/>
        <w:bidi w:val="0"/>
        <w:jc w:val="left"/>
        <w:rPr/>
      </w:pPr>
      <w:r>
        <w:rPr/>
        <w:t>g�DY����r&lt;u��Xg#��%���</w:t>
      </w:r>
    </w:p>
    <w:p>
      <w:pPr>
        <w:pStyle w:val="PreformattedText"/>
        <w:bidi w:val="0"/>
        <w:jc w:val="left"/>
        <w:rPr/>
      </w:pPr>
      <w:r>
        <w:rPr/>
        <w:t>q�)O�tɔ#��#�Ì�v�]&lt;|��5���b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�R�_�5����r���#�~��c#��A$#��B1o�å�t#�Z`2�C^�7 ��l</w:t>
        <w:tab/>
        <w:t>#�*��k��#M��'�#^�n��#~�������#�#�����_}��#���%#�i�##n</w:t>
      </w:r>
      <w:r>
        <w:rPr>
          <w:rtl w:val="true"/>
        </w:rPr>
        <w:t>ݾ�ڥ</w:t>
      </w:r>
      <w:r>
        <w:rPr/>
        <w:t>��</w:t>
      </w:r>
      <w:r>
        <w:rPr/>
        <w:t>-g��6����H!�H'tI�&amp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#�#��@�wW#Yw���Z.�`O</w:t>
      </w:r>
      <w:r>
        <w:rPr/>
        <w:t>֗</w:t>
      </w:r>
      <w:r>
        <w:rPr/>
        <w:t>#�nͥ#��4##�Vt#4�V�</w:t>
      </w:r>
      <w:r>
        <w:rPr/>
        <w:t>֝�</w:t>
      </w:r>
      <w:r>
        <w:rPr/>
        <w:t>+</w:t>
      </w:r>
      <w:r>
        <w:rPr>
          <w:rtl w:val="true"/>
        </w:rPr>
        <w:t>ۿ</w:t>
      </w:r>
      <w:r>
        <w:rPr/>
        <w:t>��</w:t>
      </w:r>
      <w:r>
        <w:rPr/>
        <w:t>Ɩ��##�y#b�I0b�H-N�LL#[�������W����[,&amp;F�+Hĥ��5�#��#�)�?j��B�#�#W,jH#��#���H�#u�#A(�`���S#H</w:t>
        <w:tab/>
        <w:t>���#e#G8#�N�&lt;"[@*3#�LD�8�N�@�###e��#�#��@�#����b�#G��W#</w:t>
      </w:r>
      <w:r>
        <w:rPr/>
        <w:t>ܼ</w:t>
      </w:r>
      <w:r>
        <w:rPr/>
        <w:t>P��ACo=�8H#�!#�t�#��##T�wT�5</w:t>
      </w:r>
      <w:r>
        <w:rPr>
          <w:rtl w:val="true"/>
        </w:rPr>
        <w:t>޹</w:t>
      </w:r>
      <w:r>
        <w:rPr/>
        <w:t>Tr�Nãk��o=8}���5{v.�w`�-#/�8w���</w:t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֮</w:t>
      </w:r>
      <w:r>
        <w:rPr/>
        <w:t>ʯk�$��z�Ю��L��#$��q�#��I0#�x�e���v������#X�G�A�3</w:t>
        <w:tab/>
        <w:t>�^</w:t>
      </w:r>
      <w:r>
        <w:rPr>
          <w:rtl w:val="true"/>
        </w:rPr>
        <w:t>ة</w:t>
      </w:r>
      <w:r>
        <w:rPr/>
        <w:t>����</w:t>
      </w:r>
      <w:r>
        <w:rPr/>
        <w:t>###��l�#e##�#Ф�Y6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',#�Ɯ Fz�l#��,�K;Vʙ�3�B3��L`�|#6�##^��'���S.O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#!xf#�~�|��</w:t>
      </w:r>
    </w:p>
    <w:p>
      <w:pPr>
        <w:pStyle w:val="PreformattedText"/>
        <w:bidi w:val="0"/>
        <w:jc w:val="left"/>
        <w:rPr/>
      </w:pPr>
      <w:r>
        <w:rPr/>
        <w:t>}.#�L1'</w:t>
        <w:tab/>
        <w:t>:�#�s#`</w:t>
        <w:tab/>
        <w:t>eZ�d#x1�k�&amp;##.H�&lt;#�iĬwp��#�Mj�ʭ�Ix�7/#�9�}�T�g{�0�c� $��</w:t>
      </w:r>
      <w:r>
        <w:rPr/>
        <w:t>酚</w:t>
      </w:r>
      <w:r>
        <w:rPr/>
        <w:t>##H 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##�I�ʠ==�^�#Н!��&amp;v�-��#J�a�e##�f,:c���?.#�#����N@rd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#��|}F}�T��T���5RE+C�.6T#�ύ�&amp;{��#�</w:t>
      </w:r>
    </w:p>
    <w:p>
      <w:pPr>
        <w:pStyle w:val="PreformattedText"/>
        <w:bidi w:val="0"/>
        <w:jc w:val="left"/>
        <w:rPr/>
      </w:pPr>
      <w:r>
        <w:rPr/>
        <w:t>Ň���X�#M#y�4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��*#e���f��PXh4#�|c� �,�#�/-/��Q����</w:t>
      </w:r>
      <w:r>
        <w:rPr/>
        <w:t>ާ�</w:t>
      </w:r>
      <w:r>
        <w:rPr/>
        <w:t>W�##��#c�����p��0�##�rA%���0����'�8TD�(��֊���py��↫��ˢ�k���CwO��&gt;�tr7����S#��#�9y��Ԟ�</w:t>
      </w:r>
      <w:r>
        <w:rPr>
          <w:rtl w:val="true"/>
        </w:rPr>
        <w:t>ݛ</w:t>
      </w:r>
    </w:p>
    <w:p>
      <w:pPr>
        <w:pStyle w:val="PreformattedText"/>
        <w:bidi w:val="0"/>
        <w:jc w:val="left"/>
        <w:rPr/>
      </w:pPr>
      <w:r>
        <w:rPr/>
        <w:t>V�.]������C{��l}~lG��8�F8{�]_�##�nN�����b6B\�###��6+�����R]��l��HA�$�q"�#P��T&amp;#!;�(1S#d����&gt;P#Fe���#��5�#�#��13</w:t>
      </w:r>
      <w:r>
        <w:rPr>
          <w:rtl w:val="true"/>
        </w:rPr>
        <w:t>޸��</w:t>
      </w:r>
      <w:r>
        <w:rPr/>
        <w:t>3</w:t>
      </w:r>
      <w:r>
        <w:rPr/>
        <w:t>�W�&lt;I��</w:t>
        <w:tab/>
        <w:t>�/��!�</w:t>
      </w:r>
      <w:r>
        <w:rPr/>
        <w:t>۰</w:t>
      </w:r>
      <w:r>
        <w:rPr/>
        <w:t>%�I��</w:t>
      </w:r>
      <w:r>
        <w:rPr>
          <w:rtl w:val="true"/>
        </w:rPr>
        <w:t>ݬ</w:t>
      </w:r>
      <w:r>
        <w:rPr/>
        <w:t>�</w:t>
      </w:r>
      <w:r>
        <w:rPr/>
        <w:t>#%��q�#~�#�##!�NF�.��U�##�ȡ��&amp;\oS��� w��##3:�f�#�%5�K�</w:t>
      </w:r>
    </w:p>
    <w:p>
      <w:pPr>
        <w:pStyle w:val="PreformattedText"/>
        <w:bidi w:val="0"/>
        <w:jc w:val="left"/>
        <w:rPr/>
      </w:pPr>
      <w:r>
        <w:rPr/>
        <w:t>HY2�</w:t>
      </w:r>
      <w:r>
        <w:rPr>
          <w:rtl w:val="true"/>
        </w:rPr>
        <w:t>ޅ</w:t>
      </w:r>
      <w:r>
        <w:rPr/>
        <w:t>Z</w:t>
      </w:r>
      <w:r>
        <w:rPr>
          <w:rtl w:val="true"/>
        </w:rPr>
        <w:t>ئ</w:t>
      </w:r>
      <w:r>
        <w:rPr/>
        <w:t>�</w:t>
      </w:r>
      <w:r>
        <w:rPr/>
        <w:t>j���#?�]+��HƄ �%�ɔ:=ʜR</w:t>
        <w:tab/>
        <w:t>�F�f</w:t>
        <w:tab/>
        <w:t>C^��L~��h</w:t>
      </w:r>
      <w:r>
        <w:rPr/>
        <w:t>蓓</w:t>
      </w:r>
      <w:r>
        <w:rPr/>
        <w:t>?</w:t>
      </w:r>
      <w:r>
        <w:rPr/>
        <w:t>۸</w:t>
      </w:r>
      <w:r>
        <w:rPr/>
        <w:t>#</w:t>
      </w:r>
      <w:r>
        <w:rPr>
          <w:rtl w:val="true"/>
        </w:rPr>
        <w:t>ۀ</w:t>
      </w:r>
      <w:r>
        <w:rPr/>
        <w:t>HL.#���F{(�Q��#��ii�#]`�O#�</w:t>
      </w:r>
      <w:r>
        <w:rPr>
          <w:rtl w:val="true"/>
        </w:rPr>
        <w:t>מ</w:t>
      </w:r>
      <w:r>
        <w:rPr/>
        <w:t>##C�s�I�#�kx̫I��{��/D�T�#T(�B�D%W�EJ�D�#iED#��̠�</w:t>
        <w:tab/>
        <w:t>E\���S�</w:t>
      </w:r>
    </w:p>
    <w:p>
      <w:pPr>
        <w:pStyle w:val="PreformattedText"/>
        <w:bidi w:val="0"/>
        <w:jc w:val="left"/>
        <w:rPr/>
      </w:pPr>
      <w:r>
        <w:rPr/>
        <w:t>b#W�#��Z����F�#��N�f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+_p�#�=�yG�6�:bCjrw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 P$�z#��#%�PeG9�T�</w:t>
      </w:r>
    </w:p>
    <w:p>
      <w:pPr>
        <w:pStyle w:val="PreformattedText"/>
        <w:bidi w:val="0"/>
        <w:jc w:val="left"/>
        <w:rPr/>
      </w:pPr>
      <w:r>
        <w:rPr/>
        <w:t>un�#��'���#8�Q"`##ƣ΄]o�#��~������W�&gt;}b�=s</w:t>
      </w:r>
      <w:r>
        <w:rPr>
          <w:rtl w:val="true"/>
        </w:rPr>
        <w:t>׮</w:t>
      </w:r>
      <w:r>
        <w:rPr/>
        <w:t>�</w:t>
      </w:r>
      <w:r>
        <w:rPr/>
        <w:t>j��#~X:g</w:t>
      </w:r>
      <w:r>
        <w:rPr>
          <w:rtl w:val="true"/>
        </w:rPr>
        <w:t>ي</w:t>
      </w:r>
      <w:r>
        <w:rPr/>
        <w:t>��</w:t>
      </w:r>
      <w:r>
        <w:rPr/>
        <w:t>#}����#n_�t՗�|3w�o#o��d��g�#*����?#P��f����͗�#�#�3JbR�+E��#,��DԑJY3`##���rX�uH�"���+���i'��H��="�~v���J[}=��n4�R~}"�HŔɨΫ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߼</w:t>
      </w:r>
      <w:r>
        <w:rPr/>
        <w:t>g��%K�\���9kV���{�wt�j�����#</w:t>
      </w:r>
      <w:r>
        <w:rPr>
          <w:rtl w:val="true"/>
        </w:rPr>
        <w:t>ڠ</w:t>
      </w:r>
      <w:r>
        <w:rPr/>
        <w:t>|Q#�6Z&lt;&amp;�U��#�Z3GʧI�|�Sk��Ø*��9�Z����I##�+���t�Ʈ##�]�ç����˯��o#~����͙����������W_�×s��d</w:t>
      </w:r>
      <w:r>
        <w:rPr>
          <w:rtl w:val="true"/>
        </w:rPr>
        <w:t>ߎ</w:t>
      </w:r>
      <w:r>
        <w:rPr/>
        <w:t>�</w:t>
      </w:r>
      <w:r>
        <w:rPr/>
        <w:t>W.�/�wp����#�P�1i:�N�U~�8�#�#�����MB#e�� �#���P��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?�Xyg}�����'��&gt;�P�@q��ck##Xw��Ɏ�#zW��8�0�&gt;�X�##�5�*�</w:t>
      </w:r>
      <w:r>
        <w:rPr/>
        <w:t>ܼ����</w:t>
      </w:r>
      <w:r>
        <w:rPr/>
        <w:t>#B</w:t>
      </w:r>
    </w:p>
    <w:p>
      <w:pPr>
        <w:pStyle w:val="PreformattedText"/>
        <w:bidi w:val="0"/>
        <w:jc w:val="left"/>
        <w:rPr/>
      </w:pPr>
      <w:r>
        <w:rPr/>
        <w:t>O�l3Q�#q8l��|</w:t>
        <w:tab/>
        <w:t>h�s�B6##���,��%����fh4��]qP���}#`H@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#��#�!Pq#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T��# �b�+�j#k[ 6#�O�##�g��#��#Wr�##Wj�\���i��Aci^k�����ʂ�E��Ԕ&gt;��~��~i�</w:t>
      </w:r>
      <w:r>
        <w:rPr>
          <w:rtl w:val="true"/>
        </w:rPr>
        <w:t>ݪ</w:t>
      </w:r>
      <w:r>
        <w:rPr/>
        <w:t>�</w:t>
      </w:r>
      <w:r>
        <w:rPr/>
        <w:t>K��.#��}r4�</w:t>
      </w:r>
      <w:r>
        <w:rPr/>
        <w:t>掵���</w:t>
      </w:r>
      <w:r>
        <w:rPr>
          <w:rtl w:val="true"/>
        </w:rPr>
        <w:t>ظ</w:t>
      </w:r>
      <w:r>
        <w:rPr/>
        <w:t>l</w:t>
      </w:r>
      <w:r>
        <w:rPr/>
        <w:t>馜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;��</w:t>
      </w:r>
      <w:r>
        <w:rPr>
          <w:rtl w:val="true"/>
        </w:rPr>
        <w:t>܍�׫</w:t>
      </w:r>
      <w:r>
        <w:rPr/>
        <w:t>�</w:t>
      </w:r>
      <w:r>
        <w:rPr/>
        <w:t>=����;�#�����M�#t��h'PP�1��#�##�&amp;���%2�#e|�(�&amp;�eAsO#�e�?�D�)vWvb��l]#+</w:t>
      </w:r>
      <w:r>
        <w:rPr/>
        <w:t>ܼ</w:t>
      </w:r>
      <w:r>
        <w:rPr/>
        <w:t>h��@I�+&lt;9�^��hUF�</w:t>
      </w:r>
    </w:p>
    <w:p>
      <w:pPr>
        <w:pStyle w:val="PreformattedText"/>
        <w:bidi w:val="0"/>
        <w:jc w:val="left"/>
        <w:rPr/>
      </w:pPr>
      <w:r>
        <w:rPr/>
        <w:t>Z�a{�~�D!5#�M@�</w:t>
      </w:r>
    </w:p>
    <w:p>
      <w:pPr>
        <w:pStyle w:val="PreformattedText"/>
        <w:bidi w:val="0"/>
        <w:jc w:val="left"/>
        <w:rPr/>
      </w:pPr>
      <w:r>
        <w:rPr/>
        <w:t>#d�F</w:t>
      </w:r>
    </w:p>
    <w:p>
      <w:pPr>
        <w:pStyle w:val="PreformattedText"/>
        <w:bidi w:val="0"/>
        <w:jc w:val="left"/>
        <w:rPr/>
      </w:pPr>
      <w:r>
        <w:rPr/>
        <w:t>k�#O#P�g*A�v�(D��b#���Y###,#�.#{d�P����#���a�-��#�#Y</w:t>
      </w:r>
      <w:r>
        <w:rPr>
          <w:rtl w:val="true"/>
        </w:rPr>
        <w:t>ٿ</w:t>
      </w:r>
      <w:r>
        <w:rPr/>
        <w:t>��ٕ</w:t>
      </w:r>
      <w:r>
        <w:rPr/>
        <w:t>#V#</w:t>
      </w:r>
      <w:r>
        <w:rPr/>
        <w:t>؏</w:t>
      </w:r>
      <w:r>
        <w:rPr/>
        <w:t>c##��`v� s#��A�+#�˱#t��#v^+���Oc0:�Q�Tx���m[##��/�Q=zO4��S�###�1x</w:t>
        <w:tab/>
        <w:t>�|2�+#�$���"</w:t>
      </w:r>
      <w:r>
        <w:rPr>
          <w:rtl w:val="true"/>
        </w:rPr>
        <w:t>ڿ</w:t>
      </w:r>
      <w:r>
        <w:rPr/>
        <w:t>~¯�q�^M��Йg�m^ds�)#�#���ȃ#�##��g��@o�7�##)��2A�X�!6</w:t>
      </w:r>
    </w:p>
    <w:p>
      <w:pPr>
        <w:pStyle w:val="PreformattedText"/>
        <w:bidi w:val="0"/>
        <w:jc w:val="left"/>
        <w:rPr/>
      </w:pP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U�Z�f0v:�#�`�'��w�-��XW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</w:t>
        <w:tab/>
        <w:t>�q^"#</w:t>
      </w:r>
      <w:r>
        <w:rPr>
          <w:rtl w:val="true"/>
        </w:rPr>
        <w:t>ټ</w:t>
      </w:r>
      <w:r>
        <w:rPr/>
        <w:t>$��#��P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</w:t>
      </w:r>
      <w:r>
        <w:rPr/>
        <w:t>ٞ</w:t>
      </w:r>
      <w:r>
        <w:rPr/>
        <w:t>H)�{1#e#�</w:t>
      </w:r>
      <w:r>
        <w:rPr/>
        <w:t>䠙�����</w:t>
      </w:r>
      <w:r>
        <w:rPr/>
        <w:t>]r�9B�ͱ��bR�YPa��ӱ�i����[f�S#�Q�����S��g{Z��kωq�T�WT}�-����R[}�������RZ4��~</w:t>
      </w:r>
      <w:r>
        <w:rPr/>
        <w:t>ׅ�</w:t>
      </w:r>
      <w:r>
        <w:rPr/>
        <w:t>#���r����_~&lt;�p��G+���l{�'�.go��}U;�</w:t>
      </w:r>
      <w:r>
        <w:rPr/>
        <w:t>֝�</w:t>
      </w:r>
      <w:r>
        <w:rPr/>
        <w:t>;r�#��9��˂�V�#d'#�*�#g�B��2#i�F�9���!�#�B�#t�#��Y8#Q���6#�Y@��C:��d/��j&gt;S���\x��;C#�##���E��zϦ�=`#��#�v�#��:̡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k{uj�</w:t>
      </w:r>
      <w:r>
        <w:rPr/>
        <w:t>끐</w:t>
      </w:r>
      <w:r>
        <w:rPr/>
        <w:t>#$�Xҡ�2{��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{#����#</w:t>
      </w:r>
      <w:r>
        <w:rPr/>
        <w:t>魽�</w:t>
      </w:r>
      <w:r>
        <w:rPr/>
        <w:t>."}��p�##0M�0Y4��#����kK.#z"#�B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�&amp;ӧ#�g#3pd�a��#��d��z&amp;#lS#)N�###ă-#�A�R�#�@�#0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ǭү^]D�x##�ŝ{�K�y�f�tt�#B0#�VcФҁ,�\.3��#��:�#�#%���:�8#��.�jF(�s�%6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|P�E#1����8uNo�c�l@##2�i#.[T���a@\��2[�5cB##��$?#S���OC���#K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cH~#�$a�#�#�9##�sh�\r����{v�[�3g��/�����9?�5�o?[�ɜſY�</w:t>
      </w:r>
      <w:r>
        <w:rPr/>
        <w:t>𓅳</w:t>
      </w:r>
      <w:r>
        <w:rPr/>
        <w:t>&gt;g��#,����������i���]��?|���%K�n�Us����{6&amp;+f#U7o���D1d#u)$b6W��KE�I�1#�$ƚ��S)u�+uY4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&lt;��#7J#�###����go&lt;9URt���R�#�#��#9������r��</w:t>
      </w:r>
      <w:r>
        <w:rPr/>
        <w:t>֜�</w:t>
      </w:r>
      <w:r>
        <w:rPr/>
        <w:t>+�m[�d�ʍ�##�}����O6���M#�#T!�J�I���%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*�Ѣ�hlN�%#��4ǭ���6!</w:t>
      </w:r>
      <w:r>
        <w:rPr>
          <w:rtl w:val="true"/>
        </w:rPr>
        <w:t>ע</w:t>
      </w:r>
      <w:r>
        <w:rPr/>
        <w:t>#��#���uzÉ#s7��j�����</w:t>
      </w:r>
      <w:r>
        <w:rPr/>
        <w:t>ﾝ��</w:t>
      </w:r>
      <w:r>
        <w:rPr/>
        <w:t>��/?^��?,��Os#�X�aӚM;��:����#�T&gt;=��u�Ʈv���0!#`%"���k�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j#v</w:t>
        <w:tab/>
        <w:t>hOF�N�W#k)�R|e���s������%e�VU�9���2����S�^x�J��[�6��&gt;�h�I�{6�$+�ҐOa։Eb#��V�����3#���c�:�X(�J$��;</w:t>
      </w:r>
      <w:r>
        <w:rPr/>
        <w:t>䴘�</w:t>
      </w:r>
      <w:r>
        <w:rPr/>
        <w:t>2�D##@�##7O,e</w:t>
      </w:r>
    </w:p>
    <w:p>
      <w:pPr>
        <w:pStyle w:val="PreformattedText"/>
        <w:bidi w:val="0"/>
        <w:jc w:val="left"/>
        <w:rPr/>
      </w:pPr>
      <w:r>
        <w:rPr/>
        <w:t>g#��%��%�v���:'�n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i#�N��o8�rǒ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 �@�5HA`l###�Ҙ#�ȉHl"�M�&lt;P6#b&amp;B#AS�����Q#^�]Cl�#hn�U��##�?��4�Q����;�J#�j}�������5�,#�p�}����{#��Yq���q�@Հ�U�#SG���#W��6{�aL�]���r:#~�#�ʒ�Ը#C#bA�se���#�]�l��c���b#���NN�i��$I##��$��6I��##b�n�X�#(��##�I�}20o#�rZ��b!Ih�#��E#¶#</w:t>
      </w:r>
      <w:r>
        <w:rPr/>
        <w:t>؊��</w:t>
      </w:r>
      <w:r>
        <w:rPr/>
        <w:t>#�"���Z2��#��#��M�$#</w:t>
      </w:r>
      <w:r>
        <w:rPr/>
        <w:t>ꖂ</w:t>
      </w:r>
      <w:r>
        <w:rPr/>
        <w:t>#�Wg##J�&lt;�&gt;�l#h���#8��#t#Ь��k��#Af(</w:t>
      </w:r>
    </w:p>
    <w:p>
      <w:pPr>
        <w:pStyle w:val="PreformattedText"/>
        <w:bidi w:val="0"/>
        <w:jc w:val="left"/>
        <w:rPr/>
      </w:pPr>
      <w:r>
        <w:rPr/>
        <w:t>%@�3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:eb ��%2ɵ��;�#}p�!��q��`G�##�t���$�\F�E`##��eyk�{Mk</w:t>
      </w:r>
    </w:p>
    <w:p>
      <w:pPr>
        <w:pStyle w:val="PreformattedText"/>
        <w:bidi w:val="0"/>
        <w:jc w:val="left"/>
        <w:rPr/>
      </w:pPr>
      <w:r>
        <w:rPr/>
        <w:t>{s�8</w:t>
        <w:tab/>
        <w:t>TO2{0}#l��&lt;#R�#T</w:t>
      </w:r>
      <w:r>
        <w:rPr>
          <w:rtl w:val="true"/>
        </w:rPr>
        <w:t>װ</w:t>
      </w:r>
      <w:r>
        <w:rPr/>
        <w:t>V��3�4'Ӫx�#37;�#fC��]G�-#</w:t>
        <w:tab/>
        <w:t>j-�&amp;���k�#x��ёD|$##�������o0##�#��ў��HzB��#eƅ���tF&lt;&gt;�#�Ў�#�</w:t>
      </w:r>
      <w:r>
        <w:rPr>
          <w:rtl w:val="true"/>
        </w:rPr>
        <w:t>ݐ</w:t>
      </w:r>
      <w:r>
        <w:rPr>
          <w:rtl w:val="true"/>
        </w:rPr>
        <w:t>#</w:t>
      </w:r>
      <w:r>
        <w:rPr>
          <w:rtl w:val="true"/>
        </w:rPr>
        <w:t>צ</w:t>
      </w:r>
      <w:r>
        <w:rPr/>
        <w:t>2</w:t>
      </w:r>
      <w:r>
        <w:rPr/>
        <w:t>�X���N��B.��#�s#�#-�b�G#�#��� -�k��l�X��C�3d�i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Ká�Ɲ=</w:t>
      </w:r>
      <w:r>
        <w:rPr/>
        <w:t>݇�</w:t>
      </w:r>
      <w:r>
        <w:rPr/>
        <w:t>=��#��7D#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9�O�%�c7</w:t>
      </w:r>
    </w:p>
    <w:p>
      <w:pPr>
        <w:pStyle w:val="PreformattedText"/>
        <w:bidi w:val="0"/>
        <w:jc w:val="left"/>
        <w:rPr/>
      </w:pPr>
      <w:r>
        <w:rPr/>
        <w:t>#�n��.���~j�͝;o�����������m��ɩ</w:t>
      </w:r>
      <w:r>
        <w:rPr>
          <w:rtl w:val="true"/>
        </w:rPr>
        <w:t>۽</w:t>
      </w:r>
      <w:r>
        <w:rPr/>
        <w:t>������</w:t>
      </w:r>
      <w:r>
        <w:rPr/>
        <w:t>G#�_#��</w:t>
      </w:r>
      <w:r>
        <w:rPr>
          <w:rtl w:val="true"/>
        </w:rPr>
        <w:t>׊</w:t>
      </w:r>
      <w:r>
        <w:rPr/>
        <w:t>#B.E&lt;�I�-��###�q�8��%M�)#u#�ә#�##3�#��ѐʣ</w:t>
        <w:tab/>
        <w:t>�U6~1j^,l�K6</w:t>
      </w:r>
      <w:r>
        <w:rPr>
          <w:rtl w:val="true"/>
        </w:rPr>
        <w:t>ޏ</w:t>
      </w:r>
      <w:r>
        <w:rPr/>
        <w:t>#��of#��ozi�;���;&amp;#9��5#H�x���ю�#J#)`#�#v�/N##�!�#t#�w�a�XC##"�u1�</w:t>
        <w:tab/>
        <w:t>C-ān"�#��%�RF�N�TF#���y|�%#��</w:t>
      </w:r>
      <w:r>
        <w:rPr>
          <w:rtl w:val="true"/>
        </w:rPr>
        <w:t>ב</w:t>
      </w:r>
      <w:r>
        <w:rPr/>
        <w:t>#l�#�J"VKY���`�J</w:t>
      </w:r>
    </w:p>
    <w:p>
      <w:pPr>
        <w:pStyle w:val="PreformattedText"/>
        <w:bidi w:val="0"/>
        <w:jc w:val="left"/>
        <w:rPr/>
      </w:pPr>
      <w:r>
        <w:rPr/>
        <w:t>#m̖��#�!�d��q#h9�#9����|��B�_��9,�t����tK`�##,��</w:t>
        <w:tab/>
        <w:t>���=6�</w:t>
        <w:tab/>
        <w:t>�.��e��#��yG#�T#{�8#n#q</w:t>
        <w:tab/>
        <w:t>#D�p#��n#�TsA�N��H#r&amp;Y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k����?�#s4d&lt;���:H#0�\�� �{-#�?�u�`{;##o�#;#��&lt;��C(</w:t>
      </w:r>
      <w:r>
        <w:rPr/>
        <w:t>倐�</w:t>
      </w:r>
      <w:r>
        <w:rPr/>
        <w:t>%+/v@#6#�#�##����1�f�8#��!�G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Ď��4�L�##�#�#�##��1#��#j��Ccu��9tp����|��s�|�բO����o���?}�#_|�ł�K���j���#��f��_�##��#}&gt;��og��O~��o6�Ztj�#W#m#��t���h #J��</w:t>
      </w:r>
      <w:r>
        <w:rPr/>
        <w:t>栎</w:t>
      </w:r>
      <w:r>
        <w:rPr/>
        <w:t>4��</w:t>
      </w:r>
      <w:r>
        <w:rPr>
          <w:rtl w:val="true"/>
        </w:rPr>
        <w:t>ݱ</w:t>
      </w:r>
      <w:r>
        <w:rPr/>
        <w:t>�</w:t>
      </w:r>
      <w:r>
        <w:rPr/>
        <w:t>M#t�#��O##)�QE�/q{#F</w:t>
      </w:r>
      <w:r>
        <w:rPr>
          <w:rtl w:val="true"/>
        </w:rPr>
        <w:t>ۀ</w:t>
      </w:r>
      <w:r>
        <w:rPr/>
        <w:t>�</w:t>
      </w:r>
      <w:r>
        <w:rPr/>
        <w:t>L##�x�r&gt;��/#�P{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p�ŗJ�#&gt;���</w:t>
      </w:r>
      <w:r>
        <w:rPr/>
        <w:t>٧</w:t>
      </w:r>
      <w:r>
        <w:rPr/>
        <w:t>'/u�</w:t>
      </w:r>
      <w:r>
        <w:rPr/>
        <w:t>ޭ</w:t>
      </w:r>
      <w:r>
        <w:rPr/>
        <w:t>+z\r�</w:t>
        <w:tab/>
        <w:t>��/_��fŒ#�f�Z�h��]��k�{z:�#�Aa�(,#�I#�J#�\�#K�,����.m�Vc��lr���W�dN:S��$����?�Tp�ʾMk�^������͢o~�`��=g�_���s����E#-^����g/</w:t>
      </w:r>
      <w:r>
        <w:rPr/>
        <w:t>۝</w:t>
      </w:r>
      <w:r>
        <w:rPr/>
        <w:t>�</w:t>
      </w:r>
      <w:r>
        <w:rPr/>
        <w:t>s����</w:t>
      </w:r>
      <w:r>
        <w:rPr>
          <w:rtl w:val="true"/>
        </w:rPr>
        <w:t>ڻ</w:t>
      </w:r>
      <w:r>
        <w:rPr/>
        <w:t>�����</w:t>
      </w:r>
      <w:r>
        <w:rPr/>
        <w:t>cu��p�O��Z�e�m#�k�!</w:t>
      </w:r>
    </w:p>
    <w:p>
      <w:pPr>
        <w:pStyle w:val="PreformattedText"/>
        <w:bidi w:val="0"/>
        <w:jc w:val="left"/>
        <w:rPr/>
      </w:pPr>
      <w:r>
        <w:rPr/>
        <w:t>5��: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v#��#!���z��vy��##7(97���#�#�X~����[J��)�|�����G�;�\,��Sxiw��#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#%�-V93��#‗����T�++��&gt;X�O�T+�}.~8`�9�f#C#��#��#q�SAM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#�Y�`$#t��#��#�'�y$#�##t�0��P:�#O��)0�#F#�v#b���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h]#�gĜ#�#��a}0#�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"&gt;��5@##i2</w:t>
      </w:r>
      <w:r>
        <w:rPr/>
        <w:t>ܰ</w:t>
      </w:r>
      <w:r>
        <w:rPr/>
        <w:t>#�Ki��i��!�#S���:�)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h�#7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-#��&gt;�#�JѺ�&amp;�����b�7`��;�#�ȸ�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o �</w:t>
        <w:tab/>
        <w:t>d�N��L��#Pё�=�#���}�v�N�`d!4#i�M��h#��p�##��L�n#��#�i�x_#����v#M6#!�K##l���+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.#$#/&amp;-6�Ѯ</w:t>
        <w:tab/>
        <w:t>�##&lt; �A�#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K�������f�&lt;��#�#P3T,</w:t>
        <w:tab/>
        <w:t>By@��#3��F��#�#A&gt;#�#.###��##_��k�8��}-e�B��"�J�#[T�k�{g��X��#��Ad+#H##�#PnF�#T#B�f�-�#Q#+oMfr##���f����*#�\g���##��#HU#����#��3aE2���I"i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/##�#�#[̝v���#t4E�MQs"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T�73�O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�3��� �������83�L�K�#��</w:t>
        <w:tab/>
        <w:t>;0��)'r&lt;�P'R�t�# ���-�h�Xj#�┡0�+K�J��#�</w:t>
      </w:r>
      <w:r>
        <w:rPr/>
        <w:t>ౝ</w:t>
      </w:r>
      <w:r>
        <w:rPr/>
        <w:t>u]��-4�QT#��s"</w:t>
      </w:r>
      <w:r>
        <w:rPr/>
        <w:t>٥</w:t>
      </w:r>
      <w:r>
        <w:rPr/>
        <w:t>��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C�p�#8����}�#va^�Ԗ4�#z�EL`Si#�]5եEO.&lt;9w�����w#~��[v�T��S����#�]u�HM�</w:t>
      </w:r>
      <w:r>
        <w:rPr>
          <w:rtl w:val="true"/>
        </w:rPr>
        <w:t>ٺ</w:t>
      </w:r>
      <w:r>
        <w:rPr/>
        <w:t>�</w:t>
      </w:r>
      <w:r>
        <w:rPr/>
        <w:t>W#�j�##���#��)K#�#�H#���#��0�Z��g�.��8����19�f��</w:t>
      </w:r>
      <w:r>
        <w:rPr/>
        <w:t>߷</w:t>
      </w:r>
      <w:r>
        <w:rPr/>
        <w:t>&gt;���Q�#��</w:t>
      </w:r>
      <w:r>
        <w:rPr>
          <w:rtl w:val="true"/>
        </w:rPr>
        <w:t>׋</w:t>
      </w:r>
      <w:r>
        <w:rPr/>
        <w:t xml:space="preserve"> �</w:t>
      </w:r>
      <w:r>
        <w:rPr/>
        <w:t>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(.#H�j;p��)M}n�#�#0�a�#�##�z#6@⑈^&amp;#�����#�</w:t>
      </w:r>
      <w:r>
        <w:rPr/>
        <w:t>䑖���</w:t>
      </w:r>
      <w:r>
        <w:rPr/>
        <w:t>1#�&amp;�q�b��"��</w:t>
      </w:r>
    </w:p>
    <w:p>
      <w:pPr>
        <w:pStyle w:val="PreformattedText"/>
        <w:bidi w:val="0"/>
        <w:jc w:val="left"/>
        <w:rPr/>
      </w:pPr>
      <w:r>
        <w:rPr/>
        <w:t>G�h#��#�&amp;�7���AB#�V�#H#\��EL�F!z(lR#IǓE�Pzx�Bd�\���%�#IwL�R�&lt;ko��L�1��� м�g��##��##��/��;/��B�@#�)#</w:t>
      </w:r>
    </w:p>
    <w:p>
      <w:pPr>
        <w:pStyle w:val="PreformattedText"/>
        <w:bidi w:val="0"/>
        <w:jc w:val="left"/>
        <w:rPr/>
      </w:pPr>
      <w:r>
        <w:rPr/>
        <w:t>#�#��-TY�Z#�/$��c}4B�(�c#.K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w���#˅#�����[\ 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~�#z�M?�51�#��##5##��¬�#��#�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˛&amp;#</w:t>
      </w:r>
    </w:p>
    <w:p>
      <w:pPr>
        <w:pStyle w:val="PreformattedText"/>
        <w:bidi w:val="0"/>
        <w:jc w:val="left"/>
        <w:rPr/>
      </w:pPr>
      <w:r>
        <w:rPr/>
        <w:t>%y(�gE7��̋#�'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j�Tzb�@#��#G�#]*���Qk�k�7�_������#���9��b��~�����ѷ���E#��Y�n��</w:t>
      </w:r>
      <w:r>
        <w:rPr/>
        <w:t>헏��</w:t>
      </w:r>
      <w:r>
        <w:rPr/>
        <w:t>{|</w:t>
      </w:r>
      <w:r>
        <w:rPr>
          <w:rtl w:val="true"/>
        </w:rPr>
        <w:t>ײ</w:t>
      </w:r>
      <w:r>
        <w:rPr/>
        <w:t>y�W�l�#��5��Y�}���?|&gt;��O�͗K���~ɼ#��u���=#�#���n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5�$c�#8�zuF�P�g��r#A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T!�##�#�Ʀ�{�V�</w:t>
      </w:r>
      <w:r>
        <w:rPr/>
        <w:t>ۭ</w:t>
      </w:r>
      <w:r>
        <w:rPr/>
        <w:t>VH�#��|p��9� �rd</w:t>
      </w:r>
      <w:r>
        <w:rPr>
          <w:rtl w:val="true"/>
        </w:rPr>
        <w:t>ߩ</w:t>
      </w:r>
      <w:r>
        <w:rPr/>
        <w:t>��</w:t>
      </w:r>
      <w:r>
        <w:rPr/>
        <w:t>r/��{������n</w:t>
      </w:r>
      <w:r>
        <w:rPr>
          <w:rtl w:val="true"/>
        </w:rPr>
        <w:t>޼</w:t>
      </w:r>
      <w:r>
        <w:rPr/>
        <w:t>O�^�~��</w:t>
      </w:r>
      <w:r>
        <w:rPr>
          <w:rtl w:val="true"/>
        </w:rPr>
        <w:t>ݽ</w:t>
      </w:r>
      <w:r>
        <w:rPr/>
        <w:t>�</w:t>
      </w:r>
      <w:r>
        <w:rPr/>
        <w:t>z#�e�(B^�C�vh�&amp;#�Gӈe:#py�#��nwj,f##��&lt;"[���9Z����cg6�</w:t>
      </w:r>
      <w:r>
        <w:rPr/>
        <w:t>߳</w:t>
      </w:r>
      <w:r>
        <w:rPr/>
        <w:t>x��9��};kf���_�|�7�X0����##��]�~��</w:t>
      </w:r>
    </w:p>
    <w:p>
      <w:pPr>
        <w:pStyle w:val="PreformattedText"/>
        <w:bidi w:val="0"/>
        <w:jc w:val="left"/>
        <w:rPr/>
      </w:pPr>
      <w:r>
        <w:rPr/>
        <w:t>[sr</w:t>
      </w:r>
      <w:r>
        <w:rPr/>
        <w:t>֟</w:t>
      </w:r>
      <w:r>
        <w:rPr/>
        <w:t>&lt;��q�����#b#i4��`;�b/l�h�#$�|%�N���HB#q��S#���#�#ky�q� ��Ԝ��&gt;/�����U#�&gt;;�"����sK�N�-9����M�w���\�/=��eE���</w:t>
      </w:r>
      <w:r>
        <w:rPr>
          <w:rtl w:val="true"/>
        </w:rPr>
        <w:t>ڧ</w:t>
      </w:r>
      <w:r>
        <w:rPr/>
        <w:t>��</w:t>
      </w:r>
      <w:r>
        <w:rPr/>
        <w:t>#��n#�#4I}ZN��4I�#�Ζ�#��ˤ#IE#6;�d#k$RAgw���a#s��ɤ2�f���#�'�H%�)�5�4#��f###��7#�#�i�b�#,X#xR)#�4i��L�#�#�#SE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#B�#�F��`��2[#�P�#�#����#19�6oPf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I��pI&lt;##�&lt;9B#S�#m*��#�'�#�\#�b�#FK��O��Q��ks#���r�?:##���#�n�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#E@]&amp;#�!�A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D��(�ֆ�@��##G��!#�,$a</w:t>
      </w:r>
      <w:r>
        <w:rPr/>
        <w:t>ۗ</w:t>
      </w:r>
      <w:r>
        <w:rPr/>
        <w:t>I{�#�#6</w:t>
      </w:r>
    </w:p>
    <w:p>
      <w:pPr>
        <w:pStyle w:val="PreformattedText"/>
        <w:bidi w:val="0"/>
        <w:jc w:val="left"/>
        <w:rPr/>
      </w:pPr>
      <w:r>
        <w:rPr/>
        <w:t>߬</w:t>
      </w:r>
      <w:r>
        <w:rPr/>
        <w:t>#c�5��###�G��#:|^�c��-�cY#�c���)##�N�</w:t>
      </w:r>
    </w:p>
    <w:p>
      <w:pPr>
        <w:pStyle w:val="PreformattedText"/>
        <w:bidi w:val="0"/>
        <w:jc w:val="left"/>
        <w:rPr/>
      </w:pPr>
      <w:r>
        <w:rPr/>
        <w:t>#��@x��@�#%�/K##U��0�c#�##�P�#��L6#L#`�Pb�Z��Rr���xͱX2�����Vehn#*m�#���xrý�#�N��&gt;�L΅�.�]o#�l(��a%E#a�b2Q��`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S�W@�+,�L~��F</w:t>
        <w:tab/>
        <w:t>s#E�r�#���4�e�#</w:t>
      </w:r>
    </w:p>
    <w:p>
      <w:pPr>
        <w:pStyle w:val="PreformattedText"/>
        <w:bidi w:val="0"/>
        <w:jc w:val="left"/>
        <w:rPr/>
      </w:pPr>
      <w:r>
        <w:rPr/>
        <w:t>h i��I�/�̤��9�d��-f}%���+{��=��#���@�2��K�jS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R#��`"</w:t>
      </w:r>
      <w:r>
        <w:rPr/>
        <w:t>ّ</w:t>
      </w:r>
      <w:r>
        <w:rPr/>
        <w:t>#�&lt;&amp;3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�d&amp;#�iK""</w:t>
      </w:r>
    </w:p>
    <w:p>
      <w:pPr>
        <w:pStyle w:val="PreformattedText"/>
        <w:bidi w:val="0"/>
        <w:jc w:val="left"/>
        <w:rPr/>
      </w:pPr>
      <w:r>
        <w:rPr/>
        <w:t>E���,�TF�xZ�#������#yLz�#Ns�#Bz��N��b��hG:�,#�J�+3�d���~�s&gt;#��;��F�^}�#��L�0�&gt;�#�aP.��^�=�'��</w:t>
      </w:r>
      <w:r>
        <w:rPr/>
        <w:t>ꊒ</w:t>
      </w:r>
      <w:r>
        <w:rPr/>
        <w:t>nRFŎ�#V&gt;O5&lt;Bĵ�#�.;y��&gt;#r�#</w:t>
      </w:r>
      <w:r>
        <w:rPr>
          <w:rtl w:val="true"/>
        </w:rPr>
        <w:t>ݻ</w:t>
      </w:r>
      <w:r>
        <w:rPr/>
        <w:t>R��D</w:t>
      </w:r>
      <w:r>
        <w:rPr>
          <w:rtl w:val="true"/>
        </w:rPr>
        <w:t>ݥܼ</w:t>
      </w:r>
      <w:r>
        <w:rPr/>
        <w:t>�</w:t>
      </w:r>
      <w:r>
        <w:rPr/>
        <w:t>G���+?u������7�]�.�</w:t>
      </w:r>
    </w:p>
    <w:p>
      <w:pPr>
        <w:pStyle w:val="PreformattedText"/>
        <w:bidi w:val="0"/>
        <w:jc w:val="left"/>
        <w:rPr/>
      </w:pPr>
      <w:r>
        <w:rPr/>
        <w:t>0ь˖�@�f#z�3#Մzi#��H�#��l3</w:t>
      </w:r>
      <w:r>
        <w:rPr>
          <w:rtl w:val="true"/>
        </w:rPr>
        <w:t>޾</w:t>
      </w:r>
      <w:r>
        <w:rPr/>
        <w:t>�</w:t>
      </w:r>
      <w:r>
        <w:rPr/>
        <w:t>c���M3�!&amp;��7#��#�-ȍ���,�krO�J�I��&lt;�9�PRO�R��#�L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_�</w:t>
      </w:r>
      <w:r>
        <w:rPr/>
        <w:t>⼀</w:t>
      </w:r>
      <w:r>
        <w:rPr/>
        <w:t>7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#����A��#�56#�q4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e#�L�#��###�;[Z}�#�0#�:t&amp;#Kh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9�O�?0�$���1�#-GhJ�~,�#!U�5@o,��)o#S%!#�����#���8�����t��SDz&amp;�M</w:t>
      </w:r>
      <w:r>
        <w:rPr/>
        <w:t>臎</w:t>
      </w:r>
      <w:r>
        <w:rPr/>
        <w:t>ΰ�m��9,:P�B#�N�#�###8#}h�;*R#Kd:#Y�Ƌ8$���0IX~�)#�a�#o�~ƶho�c�Le2���n,U��&amp;��I�_v_�z+#�&amp;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t�hЍ��O��#J���$�����P(�4z����{6,�x��������/���o���s���o��#_�o_|��?��#���'�</w:t>
      </w:r>
      <w:r>
        <w:rPr/>
        <w:t>֬��</w:t>
      </w:r>
      <w:r>
        <w:rPr/>
        <w:t>_p��%</w:t>
      </w:r>
      <w:r>
        <w:rPr/>
        <w:t>߯</w:t>
      </w:r>
      <w:r>
        <w:rPr/>
        <w:t>Y9g��yK��n��#����/#���#~�����n�����7�#�S$p#���&lt;`��C�x�</w:t>
      </w:r>
      <w:r>
        <w:rPr/>
        <w:t>鴉�</w:t>
      </w:r>
      <w:r>
        <w:rPr/>
        <w:t>Q}Р��v#��</w:t>
      </w:r>
    </w:p>
    <w:p>
      <w:pPr>
        <w:pStyle w:val="PreformattedText"/>
        <w:bidi w:val="0"/>
        <w:jc w:val="left"/>
        <w:rPr/>
      </w:pPr>
      <w:r>
        <w:rPr/>
        <w:tab/>
        <w:t>��##���o##��3�:#ˤ��#�rY�A-��,#�B:�2�������g#�=�{���#�.X���%��������ϿX��##0�Yl�V����&amp;�XB�(yB#�&amp;cеR�S����#p5#K�C�=�#�#�/�}��S�Vl^���#~�p��#���#����y�~6�5�Ws��v�O7n[rx��+WnV</w:t>
      </w:r>
      <w:r>
        <w:rPr/>
        <w:t>ֵ</w:t>
      </w:r>
      <w:r>
        <w:rPr/>
        <w:t>#It�#t��&lt;���7T�Z���l#��|O</w:t>
      </w:r>
      <w:r>
        <w:rPr>
          <w:rtl w:val="true"/>
        </w:rPr>
        <w:t>׽</w:t>
      </w:r>
      <w:r>
        <w:rPr/>
        <w:t>~�}��#:@�V��M6�{��7</w:t>
      </w:r>
      <w:r>
        <w:rPr>
          <w:rtl w:val="true"/>
        </w:rPr>
        <w:t>ۋ</w:t>
      </w:r>
      <w:r>
        <w:rPr/>
        <w:t>#t&gt;?�V���l</w:t>
      </w:r>
      <w:r>
        <w:rPr/>
        <w:t>݃</w:t>
      </w:r>
      <w:r>
        <w:rPr/>
        <w:t>k��&lt;�ǲG�&lt;/XPs���</w:t>
      </w:r>
      <w:r>
        <w:rPr>
          <w:rtl w:val="true"/>
        </w:rPr>
        <w:t>ۋ</w:t>
      </w:r>
      <w:r>
        <w:rPr/>
        <w:t>��</w:t>
      </w:r>
      <w:r>
        <w:rPr/>
        <w:t>Prmͳ</w:t>
      </w:r>
      <w:r>
        <w:rPr>
          <w:rtl w:val="true"/>
        </w:rPr>
        <w:t>܍</w:t>
      </w:r>
      <w:r>
        <w:rPr/>
        <w:t>��</w:t>
      </w:r>
      <w:r>
        <w:rPr/>
        <w:t>VV�YR{e���C#g%�V�lTLi�#q�#���u##F���</w:t>
      </w:r>
      <w:r>
        <w:rPr/>
        <w:t>ٌ���</w:t>
      </w:r>
      <w:r>
        <w:rPr/>
        <w:t>g�����@g�h�#�_�}�</w:t>
      </w:r>
      <w:r>
        <w:rPr>
          <w:rtl w:val="true"/>
        </w:rPr>
        <w:t>ݪ</w:t>
      </w:r>
      <w:r>
        <w:rPr/>
        <w:t>#˩#&amp;�Be���Hf0�#n�à2�V�</w:t>
      </w:r>
      <w:r>
        <w:rPr/>
        <w:t>ޫ</w:t>
      </w:r>
      <w:r>
        <w:rPr/>
        <w:t>2��J�#̿�ak2��C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h�#O�R�##U��#�+#�'�c%##�6���#�(l�ÁX#�h�QW"�#F#���#��-#��b�@��#�&amp;��fR��#�Aa�)�#�ѧ�Ǵ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)m��##�x8#�N#P�#Kz�#n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ؠ</w:t>
      </w:r>
      <w:r>
        <w:rPr/>
        <w:t>�</w:t>
      </w:r>
      <w:r>
        <w:rPr/>
        <w:t>#Z5��#@A���0</w:t>
        <w:tab/>
        <w:t>#�#He��#��!")p�@�#��m!���Q֎��#�@#��D�e�;�#`���!�##��#���#^#�#�H�P#####ʒf���</w:t>
        <w:tab/>
        <w:t>��##�#</w:t>
      </w:r>
      <w:r>
        <w:rPr>
          <w:rtl w:val="true"/>
        </w:rPr>
        <w:t>ތ�</w:t>
      </w:r>
      <w:r>
        <w:rPr/>
        <w:t>1</w:t>
      </w:r>
      <w:r>
        <w:rPr/>
        <w:t>ٓ</w:t>
      </w:r>
      <w:r>
        <w:rPr/>
        <w:t>��</w:t>
      </w:r>
      <w:r>
        <w:rPr/>
        <w:t>*#/�&lt;&amp;V����'�w�}_�hx�$?)#��#�#</w:t>
      </w:r>
      <w:r>
        <w:rPr>
          <w:rtl w:val="true"/>
        </w:rPr>
        <w:t>ٴ</w:t>
      </w:r>
      <w:r>
        <w:rPr/>
        <w:t>#�e/|#��%�#��{��</w:t>
      </w:r>
      <w:r>
        <w:rPr>
          <w:rtl w:val="true"/>
        </w:rPr>
        <w:t>ݓ</w:t>
      </w:r>
      <w:r>
        <w:rPr/>
        <w:t>a�r�qF�J@</w:t>
      </w:r>
      <w:r>
        <w:rPr/>
        <w:t>볊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y�[���������#</w:t>
      </w:r>
      <w:r>
        <w:rPr>
          <w:rtl w:val="true"/>
        </w:rPr>
        <w:t>ݷ</w:t>
      </w:r>
      <w:r>
        <w:rPr/>
        <w:t>���</w:t>
      </w:r>
      <w:r>
        <w:rPr/>
        <w:t>G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f#�80�amE�И�</w:t>
      </w:r>
      <w:r>
        <w:rPr>
          <w:rtl w:val="true"/>
        </w:rPr>
        <w:t>ߤ</w:t>
      </w:r>
      <w:r>
        <w:rPr/>
        <w:t>\:\e�D*��]6##|#QN!7��'��3���l/</w:t>
      </w:r>
    </w:p>
    <w:p>
      <w:pPr>
        <w:pStyle w:val="PreformattedText"/>
        <w:bidi w:val="0"/>
        <w:jc w:val="left"/>
        <w:rPr/>
      </w:pPr>
      <w:r>
        <w:rPr/>
        <w:t>2��@#Lw,#�#�##�#0΂��#�</w:t>
        <w:tab/>
        <w:t>fO=��H�Η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#��#�#����6���Lte�l4#$#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G�̕�5�iQ&amp;�NE���1#5���X��K�Q�-�q��M�#���&amp;9#h� �!e��tr ��e���du&amp;U�#�eZ���p�"����;m�r�����,�^�#��</w:t>
      </w:r>
      <w:r>
        <w:rPr/>
        <w:t>؏</w:t>
      </w:r>
      <w:r>
        <w:rPr/>
        <w:t>x�'\r.�o#u�S</w:t>
      </w:r>
      <w:r>
        <w:rPr>
          <w:rtl w:val="true"/>
        </w:rPr>
        <w:t>ߐ</w:t>
      </w:r>
      <w:r>
        <w:rPr/>
        <w:t>�</w:t>
      </w:r>
      <w:r>
        <w:rPr/>
        <w:t>^��a4��?V[r���#wrs#�?]|�L��##�NV##$f_��S�W��7&gt;�r8~�###�#</w:t>
      </w:r>
      <w:r>
        <w:rPr/>
        <w:t>ꎠ</w:t>
      </w:r>
      <w:r>
        <w:rPr/>
        <w:t>t#�(#I#C#�*�##]A4#^*����#��</w:t>
      </w:r>
      <w:r>
        <w:rPr>
          <w:rtl w:val="true"/>
        </w:rPr>
        <w:t>ټ</w:t>
      </w:r>
      <w:r>
        <w:rPr/>
        <w:t>#��ee#�=��#��4��?s�ņ�;dj`�N&amp;##�</w:t>
        <w:tab/>
        <w:t>#���"��kK�Hc���#�R1��#�</w:t>
        <w:tab/>
        <w:t>[�¡#ȁ�v���$b7y��4�:H#�'#��,#�0����#�#J�o=mX��v/KjPY&lt;z��/�@_�����#�N#�x?*�#�V,e�</w:t>
      </w:r>
      <w:r>
        <w:rPr/>
        <w:t>۸</w:t>
      </w:r>
      <w:r>
        <w:rPr/>
        <w:t>$1w�l7A����)��=#�$�|��9� ��=��y�A���L#</w:t>
      </w:r>
      <w:r>
        <w:rPr/>
        <w:t>ٓ</w:t>
      </w:r>
      <w:r>
        <w:rPr/>
        <w:t>Q��</w:t>
        <w:tab/>
        <w:t>ƛ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Am���6�\ϧ#�|&amp;Q###�J��B�##���#Y\�##M#�##�#Ǉ�#�Aɷ�1�ȅ:#�unL�#�����PJ�JQ!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l9#���~6w#-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Y�!-�S#'&amp;#�v�`��V�YĦ���Ϯ</w:t>
      </w:r>
      <w:r>
        <w:rPr>
          <w:rtl w:val="true"/>
        </w:rPr>
        <w:t>ߺ</w:t>
      </w:r>
      <w:r>
        <w:rPr/>
        <w:t>��</w:t>
      </w:r>
      <w:r>
        <w:rPr/>
        <w:t>Es~��g��W��W_���_��G�~��w���#��#���~:�#����9#vm�#hl�#����⭃;6�Y���#_͚����s�[�`���#r#wl���|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)#4!{��p�##C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̓&amp;����N#h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hT#O��i�j�ͧ4��p#}#�K�S��*�</w:t>
      </w:r>
      <w:r>
        <w:rPr/>
        <w:t>앉</w:t>
      </w:r>
      <w:r>
        <w:rPr/>
        <w:t>Y����K���</w:t>
      </w:r>
      <w:r>
        <w:rPr>
          <w:rtl w:val="true"/>
        </w:rPr>
        <w:t>ٺ</w:t>
      </w:r>
      <w:r>
        <w:rPr/>
        <w:t>���</w:t>
      </w:r>
      <w:r>
        <w:rPr/>
        <w:t>=;g���Os����g}���Ww_�mk�H�v�P�bK�#��U�##�ϫ;+k#�j�k�{#�</w:t>
      </w:r>
      <w:r>
        <w:rPr>
          <w:rtl w:val="true"/>
        </w:rPr>
        <w:t>ݺ</w:t>
      </w:r>
      <w:r>
        <w:rPr/>
        <w:t>�</w:t>
      </w:r>
      <w:r>
        <w:rPr/>
        <w:t>w�B[�X��w�7��O_��#��v��f������v΂��</w:t>
      </w:r>
      <w:r>
        <w:rPr/>
        <w:t>懟�</w:t>
      </w:r>
      <w:r>
        <w:rPr/>
        <w:t>^�</w:t>
      </w:r>
      <w:r>
        <w:rPr/>
        <w:t>鬕</w:t>
      </w:r>
      <w:r>
        <w:rPr/>
        <w:t>_��_�j��}#N��-��Q�Z)�`Ձ�L�a�#�#-����;���I�F����)�#�Y����*]w�#w���BkiN�</w:t>
      </w:r>
      <w:r>
        <w:rPr>
          <w:rtl w:val="true"/>
        </w:rPr>
        <w:t>م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��g�}zns���'�N|S����#6�[_{z��#�JO-h�]Q{l�p�=��#��i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a�##�V�T���&gt;�����d��u=�#Y�b��</w:t>
      </w:r>
      <w:r>
        <w:rPr>
          <w:rtl w:val="true"/>
        </w:rPr>
        <w:t>ߡ</w:t>
      </w:r>
      <w:r>
        <w:rPr/>
        <w:t>#�#%V��j��M\����0�|��%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OI##�#*��`p��1s #�B#(#�##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#m�� q�L��#���Q�t6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FA��#��lq7�с#�?��#]A�#JLQ�3#8�^G4��y].��#p#`w#O&amp;���#2n#���!����Q�t���I�/�#�{��#�c#���#��##��K0�%�P@##�L�#!Hg�&amp;#�V���h#CZ���b?�#�#"�e�$L#�#��#�#Je</w:t>
      </w:r>
      <w:r>
        <w:rPr>
          <w:rtl w:val="true"/>
        </w:rPr>
        <w:t>޳</w:t>
      </w:r>
      <w:r>
        <w:rPr/>
        <w:t>NL��h�f�#v#&lt;i��L��^��#�A</w:t>
        <w:tab/>
        <w:t>��2��#</w:t>
      </w:r>
      <w:r>
        <w:rPr/>
        <w:t>٢</w:t>
      </w:r>
      <w:r>
        <w:rPr/>
        <w:t>O��([r�#D��g</w:t>
      </w:r>
      <w:r>
        <w:rPr>
          <w:rtl w:val="true"/>
        </w:rPr>
        <w:t>ۑ</w:t>
      </w:r>
      <w:r>
        <w:rPr/>
        <w:t>��</w:t>
      </w:r>
      <w:r>
        <w:rPr/>
        <w:t>Ɔ�s�7��#�#)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Ɏ#$0�#���#�T�#tY#Z�JW-:,F�#�c��#�#�+|t����</w:t>
      </w:r>
      <w:r>
        <w:rPr/>
        <w:t>箔����</w:t>
      </w:r>
      <w:r>
        <w:rPr/>
        <w:t>#k�i,yz���=�#</w:t>
      </w:r>
      <w:r>
        <w:rPr>
          <w:rtl w:val="true"/>
        </w:rPr>
        <w:t>޽</w:t>
      </w:r>
      <w:r>
        <w:rPr/>
        <w:t>]$</w:t>
      </w:r>
      <w:r>
        <w:rPr/>
        <w:t>ૢ</w:t>
      </w:r>
      <w:r>
        <w:rPr/>
        <w:t>pW�b�###Pk:�#��#)</w:t>
      </w:r>
      <w:r>
        <w:rPr>
          <w:rtl w:val="true"/>
        </w:rPr>
        <w:t>״</w:t>
      </w:r>
      <w:r>
        <w:rPr/>
        <w:t>�</w:t>
      </w:r>
      <w:r>
        <w:rPr/>
        <w:t>;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o2��##R��n#J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0#�"$&amp;iJE�N##pD��c#�D�*#:�#��d�&gt;#oK'#���td0�!c��Pz#�`��@f���`g&amp;X�</w:t>
        <w:tab/>
        <w:t>NfB�ɨ#</w:t>
        <w:tab/>
        <w:t>M,�ʌ�#Y#t�2�LZ�I�!OJF��Û���[�'ԙ</w:t>
        <w:tab/>
        <w:t>~fB�#�d��Ld8�#���2����;#iL%k##��q\"�#��#M%&amp;[�#�%�7U�;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ㆌ</w:t>
      </w:r>
      <w:r>
        <w:rPr/>
        <w:t>z��t�Y��L#H��a���7##F�</w:t>
        <w:tab/>
        <w:t>�#���U</w:t>
      </w:r>
    </w:p>
    <w:p>
      <w:pPr>
        <w:pStyle w:val="PreformattedText"/>
        <w:bidi w:val="0"/>
        <w:jc w:val="left"/>
        <w:rPr/>
      </w:pPr>
      <w:r>
        <w:rPr/>
        <w:t>y%E'ʟ�~���g�ԟϭ;u�����K�Y</w:t>
      </w:r>
    </w:p>
    <w:p>
      <w:pPr>
        <w:pStyle w:val="PreformattedText"/>
        <w:bidi w:val="0"/>
        <w:jc w:val="left"/>
        <w:rPr/>
      </w:pPr>
      <w:r>
        <w:rPr/>
        <w:t>#4�#/U��C&gt;�*GH#&amp;#�gt#'�Ft�fp#}����&lt;fr#x�:���R�|�g��\�y��#9�W��#u�#��\ԢS�A�fr</w:t>
      </w:r>
    </w:p>
    <w:p>
      <w:pPr>
        <w:pStyle w:val="PreformattedText"/>
        <w:bidi w:val="0"/>
        <w:jc w:val="left"/>
        <w:rPr/>
      </w:pPr>
      <w:r>
        <w:rPr/>
        <w:t>"��Y#�c�q9U4V�1�H#�&amp;��#�ԴӺ{i�Q\!(���Ǩ#�#.</w:t>
      </w:r>
      <w:r>
        <w:rPr/>
        <w:t>٤</w:t>
      </w:r>
      <w:r>
        <w:rPr/>
        <w:t>mʛ�#C-�</w:t>
        <w:tab/>
        <w:t>�|##ťe�#����(t�m</w:t>
      </w:r>
      <w:r>
        <w:rPr>
          <w:rtl w:val="true"/>
        </w:rPr>
        <w:t>ܡ</w:t>
      </w:r>
      <w:r>
        <w:rPr>
          <w:rtl w:val="true"/>
        </w:rPr>
        <w:t>#�^���?�#</w:t>
      </w:r>
      <w:r>
        <w:rPr/>
        <w:t>0</w:t>
      </w:r>
      <w:r>
        <w:rPr/>
        <w:t>$�I#O#�#i#��8e'#�D�.�#�����=��e'�7g{��E##C`3#Q���y\�d8��</w:t>
      </w:r>
      <w:r>
        <w:rPr/>
        <w:t>٢</w:t>
      </w:r>
      <w:r>
        <w:rPr/>
        <w:t>�</w:t>
      </w:r>
      <w:r>
        <w:rPr/>
        <w:t>#H�</w:t>
      </w:r>
      <w:r>
        <w:rPr/>
        <w:t>۸</w:t>
      </w:r>
      <w:r>
        <w:rPr/>
        <w:t>z%O�#B�n�Y�O#�Q�V���###�4�5J#W��#�-�###c��#��P#</w:t>
      </w:r>
      <w:r>
        <w:rPr>
          <w:rtl w:val="true"/>
        </w:rPr>
        <w:t>ݘ</w:t>
      </w:r>
      <w:r>
        <w:rPr/>
        <w:t xml:space="preserve">� </w:t>
      </w:r>
      <w:r>
        <w:rPr/>
        <w:t>l3�A#�###�##Q�Q#���0B#�fD����@�ɢ�� �m�&amp;�#&lt;#m�#����#,TR�#l#�#</w:t>
      </w:r>
      <w:r>
        <w:rPr>
          <w:rtl w:val="true"/>
        </w:rPr>
        <w:t>ݬڛ</w:t>
      </w:r>
      <w:r>
        <w:rPr/>
        <w:t>u�w#�#t�����_�q�#����&gt;���#���?�#�����կ~���������</w:t>
      </w:r>
      <w:r>
        <w:rPr/>
        <w:t>擕</w:t>
      </w:r>
      <w:r>
        <w:rPr/>
        <w:t>?���?�y</w:t>
      </w:r>
      <w:r>
        <w:rPr/>
        <w:t>辂</w:t>
      </w:r>
      <w:r>
        <w:rPr/>
        <w:t>C#� 6�&lt;���d���#�s���##�n�}��sǎ</w:t>
      </w:r>
      <w:r>
        <w:rPr>
          <w:rtl w:val="true"/>
        </w:rPr>
        <w:t>޺</w:t>
      </w:r>
      <w:r>
        <w:rPr/>
        <w:t>�</w:t>
      </w:r>
      <w:r>
        <w:rPr/>
        <w:t>K`t#=,Op$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4�)�DJM#�Y�@� �#�#`</w:t>
      </w:r>
    </w:p>
    <w:p>
      <w:pPr>
        <w:pStyle w:val="PreformattedText"/>
        <w:bidi w:val="0"/>
        <w:jc w:val="left"/>
        <w:rPr/>
      </w:pPr>
      <w:r>
        <w:rPr/>
        <w:t>#R�T��#�6#���#]bH(L#��e2��#��*$�#�=�;�}���{W�9����#��vɢ_�^�����.:�s�+���������*+Kn#�&lt;~a����#^�v#~</w:t>
      </w:r>
      <w:r>
        <w:rPr>
          <w:rtl w:val="true"/>
        </w:rPr>
        <w:t>߾</w:t>
      </w:r>
      <w:r>
        <w:rPr/>
        <w:t>���</w:t>
      </w:r>
      <w:r>
        <w:rPr/>
        <w:t>}�WmX7oŪ��,���s�f������7��</w:t>
      </w:r>
      <w:r>
        <w:rPr>
          <w:rtl w:val="true"/>
        </w:rPr>
        <w:t>ܟ</w:t>
      </w:r>
      <w:r>
        <w:rPr/>
        <w:t>|&gt;��Og�����^���5�7��z`��K[w�#�1\Z�##Щ�^�)�4��v�O/#��#�m#�#�vK }��{�5Zq������SVH/�C.�&lt;|�xӭ�E</w:t>
      </w:r>
      <w:r>
        <w:rPr/>
        <w:t>翻�����</w:t>
      </w:r>
      <w:r>
        <w:rPr/>
        <w:t>Wq���&gt;���y</w:t>
      </w:r>
      <w:r>
        <w:rPr/>
        <w:t>ۡ�</w:t>
      </w:r>
      <w:r>
        <w:rPr/>
        <w:t>T#���#O#W{##K�}����g#g����9w#��Z��e�g</w:t>
      </w:r>
      <w:r>
        <w:rPr>
          <w:rtl w:val="true"/>
        </w:rPr>
        <w:t>׋</w:t>
      </w:r>
      <w:r>
        <w:rPr/>
        <w:t>#o���##�7�o#�3P����4#�}vicO�A#��HYj�Ty&lt;#�]f�1#B#�.eӡ�c�#tZ�#�C���6h#F�J�$1xM�</w:t>
      </w:r>
    </w:p>
    <w:p>
      <w:pPr>
        <w:pStyle w:val="PreformattedText"/>
        <w:bidi w:val="0"/>
        <w:jc w:val="left"/>
        <w:rPr/>
      </w:pPr>
      <w:r>
        <w:rPr/>
        <w:t>1G&amp;�##�#���!�9���X#�v#q��##��#��@(h��M�0h�FA���#Yİ?##��</w:t>
        <w:tab/>
        <w:t>s&lt;�n���L�#4CY#Q��o���#�x##G��</w:t>
      </w:r>
      <w:r>
        <w:rPr/>
        <w:t>݀�</w:t>
      </w:r>
      <w:r>
        <w:rPr/>
        <w:tab/>
        <w:t>##�@�#�+X��`Ϥ�A'B##�#�#��p*#J��#H�@�C8#j�#A��B�#�^#Y#�.С#F�#� ��</w:t>
      </w:r>
      <w:r>
        <w:rPr>
          <w:rtl w:val="true"/>
        </w:rPr>
        <w:t>ݐ</w:t>
      </w:r>
      <w:r>
        <w:rPr/>
        <w:t>!,�u�$��#�Ȓ#x��2Xw��:�$(��#~^.��#�]#M�q#4��##�:�-�mt#4��#To�6! #��?S##%#X��K&amp;�#�##��v#+qO�+�#�m�F�#X##[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g�iP{B�$�##A�y!8:�&gt;a�u��#�)#</w:t>
        <w:tab/>
        <w:t>�����y#</w:t>
      </w:r>
      <w:r>
        <w:rPr>
          <w:rtl w:val="true"/>
        </w:rPr>
        <w:t>ם</w:t>
      </w:r>
      <w:r>
        <w:rPr/>
        <w:t>Y�a��-�</w:t>
      </w:r>
    </w:p>
    <w:p>
      <w:pPr>
        <w:pStyle w:val="PreformattedText"/>
        <w:bidi w:val="0"/>
        <w:jc w:val="left"/>
        <w:rPr/>
      </w:pPr>
      <w:r>
        <w:rPr/>
        <w:t>N#9�k��#6lX��ҹ#</w:t>
      </w:r>
      <w:r>
        <w:rPr>
          <w:rtl w:val="true"/>
        </w:rPr>
        <w:t>ڠ</w:t>
      </w:r>
      <w:r>
        <w:rPr/>
        <w:t>�</w:t>
      </w:r>
      <w:r>
        <w:rPr/>
        <w:t>a�#]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X3a�NXx�#���'#��#</w:t>
      </w:r>
      <w:r>
        <w:rPr/>
        <w:t>춑��</w:t>
      </w:r>
      <w:r>
        <w:rPr/>
        <w:t>k$e#�e#�&amp;Q��&lt;</w:t>
      </w:r>
    </w:p>
    <w:p>
      <w:pPr>
        <w:pStyle w:val="PreformattedText"/>
        <w:bidi w:val="0"/>
        <w:jc w:val="left"/>
        <w:rPr/>
      </w:pPr>
      <w:r>
        <w:rPr/>
        <w:t>}1�a �H��#�U�Gc4�x�Rz9KUg�v�gZ���P�%��̌C�2�#��DF3#|&amp;#���L���q31~f\����O#�'��1kʨ΄�0##R�.p`#J</w:t>
      </w:r>
      <w:r>
        <w:rPr/>
        <w:t>؇</w:t>
      </w:r>
      <w:r>
        <w:rPr/>
        <w:t>C�#D�&amp;�HQi#�f��L��#�g�p#B*�#�w#���0��g2�����xk&lt;</w:t>
        <w:tab/>
        <w:t>fL�#�S���f��#nj9#*�M#</w:t>
      </w:r>
      <w:r>
        <w:rPr/>
        <w:t>皊</w:t>
      </w:r>
      <w:r>
        <w:rPr/>
        <w:t>t��w�Փ+�#8�m�(i�'4r�\L��!3��#����U��Z_[[\Yv3��ʵ�;W��Ky4�]&amp;�9��P�K��#�#�.k#D�^Vq�#CC��Mp6�|��m##L���.Ӓ��#�G?�#�@�</w:t>
        <w:tab/>
        <w:t>�%6Qж#t#M��#F�</w:t>
      </w:r>
      <w:r>
        <w:rPr/>
        <w:t>ⶖ</w:t>
      </w:r>
      <w:r>
        <w:rPr/>
        <w:t>F�U��#^l&amp;�~#{)��#��]�c�ӈ�8R�#�c���#��K��k#��##��&amp;:��06��5c#3L��3��</w:t>
      </w:r>
      <w:r>
        <w:rPr/>
        <w:t>ᰠ�</w:t>
      </w:r>
      <w:r>
        <w:rPr/>
        <w:t>`V�5G}&gt;��E�6#�#��/�M��1S#</w:t>
      </w:r>
    </w:p>
    <w:p>
      <w:pPr>
        <w:pStyle w:val="PreformattedText"/>
        <w:bidi w:val="0"/>
        <w:jc w:val="left"/>
        <w:rPr/>
      </w:pPr>
      <w:r>
        <w:rPr/>
        <w:t>ю]�#��/#</w:t>
        <w:tab/>
        <w:t>@##����#��#'�a�#_�"f8»r#t�!�B7*�����*#�26m�jpõj�Q�R��9��p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x#=լ##�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sZ�{���#W1�#D�#z�@�#��#�{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4#�!]�#[%�#Q��B�#5�A#͂�XT��#���x$#����  E�`̮��G9u�</w:t>
      </w:r>
      <w:r>
        <w:rPr>
          <w:rtl w:val="true"/>
        </w:rPr>
        <w:t>ۮ</w:t>
      </w:r>
      <w:r>
        <w:rPr/>
        <w:t>�</w:t>
      </w:r>
      <w:r>
        <w:rPr/>
        <w:t>|x���s#��</w:t>
      </w:r>
      <w:r>
        <w:rPr/>
        <w:t>ٟ��</w:t>
      </w:r>
      <w:r>
        <w:rPr/>
        <w:t>7_�����'��O��?~�����/���|��_~��#��O?��~���X�n\��\�;J�%�q#c����zbS�h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�fCsAKk&gt;�U�2�9</w:t>
      </w:r>
      <w:r>
        <w:rPr>
          <w:rtl w:val="true"/>
        </w:rPr>
        <w:t>ݽ</w:t>
      </w:r>
      <w:r>
        <w:rPr/>
        <w:t>�</w:t>
      </w:r>
      <w:r>
        <w:rPr/>
        <w:t>#�#��B�*U#S�@�2�]#ԡA�#M�₰�Qg�</w:t>
      </w:r>
      <w:r>
        <w:rPr>
          <w:rtl w:val="true"/>
        </w:rPr>
        <w:t>ڜ</w:t>
      </w:r>
      <w:r>
        <w:rPr/>
        <w:t>`In#��?</w:t>
        <w:tab/>
        <w:t>-</w:t>
      </w:r>
      <w:r>
        <w:rPr/>
        <w:t>ّ</w:t>
      </w:r>
      <w:r>
        <w:rPr/>
        <w:t>Pğ�:�#�M��r@7&amp;����#���~��K6�8{�</w:t>
      </w:r>
      <w:r>
        <w:rPr>
          <w:rtl w:val="true"/>
        </w:rPr>
        <w:t>س</w:t>
      </w:r>
      <w:r>
        <w:rPr/>
        <w:t>�</w:t>
      </w:r>
      <w:r>
        <w:rPr/>
        <w:t>;��[�n���#��t�#�r�?x����85wo�</w:t>
      </w:r>
      <w:r>
        <w:rPr/>
        <w:t>ܻ</w:t>
      </w:r>
      <w:r>
        <w:rPr/>
        <w:t>g</w:t>
      </w:r>
      <w:r>
        <w:rPr>
          <w:rtl w:val="true"/>
        </w:rPr>
        <w:t>מ�</w:t>
      </w:r>
      <w:r>
        <w:rPr/>
        <w:t>9</w:t>
      </w:r>
      <w:r>
        <w:rPr>
          <w:rtl w:val="true"/>
        </w:rPr>
        <w:t>�</w:t>
      </w:r>
      <w:r>
        <w:rPr>
          <w:rtl w:val="true"/>
        </w:rPr>
        <w:t>ׯݽ</w:t>
      </w:r>
      <w:r>
        <w:rPr/>
        <w:t>f���#��Y��w˖�iŢ_���Λ�#g-��#:g�o�����������t#,\�x��5#w��=}�a~sU�h#E�#�Uj�Z���ns#�Q]NPEԉ�����cd�#��AW</w:t>
      </w:r>
      <w:r>
        <w:rPr/>
        <w:t>氶</w:t>
      </w:r>
      <w:r>
        <w:rPr/>
        <w:t>#T�#z)��!��N��Kmw#��yvgn��#*��c[���#s#�����/J������#������#���.��9���yUg&gt;+?�u��jn~1�h)��.#�*h�z��N|��R#*��Ѽe�����#0n��yvm_X���4N��$�#�^�3#zk�`�#N�v�ɦs��:��5�###���#Q�#����8#.��mЩ�n]""�&amp;</w:t>
      </w:r>
      <w:r>
        <w:rPr/>
        <w:t>؁</w:t>
      </w:r>
      <w:r>
        <w:rPr/>
        <w:t>�</w:t>
      </w:r>
      <w:r>
        <w:rPr/>
        <w:t>8��GB�hX#�#�8809��9#��#z�Qj�</w:t>
      </w:r>
      <w:r>
        <w:rPr>
          <w:rtl w:val="true"/>
        </w:rPr>
        <w:t>ج</w:t>
      </w:r>
      <w:r>
        <w:rPr/>
        <w:t>&amp;��`�&amp;}�T0�v{�N��#�9#.�à�(�v�</w:t>
        <w:tab/>
        <w:t>�H�o�-#��a�Y#��</w:t>
        <w:tab/>
        <w:t>�?��#A�&amp;#3{�~�j�h#"l�d4#�vIp���##G#��P##�p��#=�H�#��@P#�</w:t>
      </w:r>
      <w:r>
        <w:rPr>
          <w:rtl w:val="true"/>
        </w:rPr>
        <w:t>ݠ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!�# +��#�m��##���6i�#y#Q��#�#L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#�� �R</w:t>
      </w:r>
    </w:p>
    <w:p>
      <w:pPr>
        <w:pStyle w:val="PreformattedText"/>
        <w:bidi w:val="0"/>
        <w:jc w:val="left"/>
        <w:rPr/>
      </w:pPr>
      <w:r>
        <w:rPr/>
        <w:t>pP�I#BA�#��?��#f#,�</w:t>
        <w:tab/>
        <w:t>pr##�Te#�H^�#(5A</w:t>
      </w:r>
      <w:r>
        <w:rPr/>
        <w:t>熥</w:t>
      </w:r>
      <w:r>
        <w:rPr/>
        <w:t>,�FPt���`��h�b�&lt;����r0�5K&gt;�~A�(K�ɢA����#��š�##� _*#H��fj���#��#�W6</w:t>
      </w:r>
    </w:p>
    <w:p>
      <w:pPr>
        <w:pStyle w:val="PreformattedText"/>
        <w:bidi w:val="0"/>
        <w:jc w:val="left"/>
        <w:rPr/>
      </w:pPr>
      <w:r>
        <w:rPr/>
        <w:t>##��#}�uùÇ��Ԍɹ6�#ȁ)`���R�↩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z#X6��p?x�)d���</w:t>
      </w:r>
    </w:p>
    <w:p>
      <w:pPr>
        <w:pStyle w:val="PreformattedText"/>
        <w:bidi w:val="0"/>
        <w:jc w:val="left"/>
        <w:rPr/>
      </w:pPr>
      <w:r>
        <w:rPr/>
        <w:t>x#dC&gt;</w:t>
      </w:r>
      <w:r>
        <w:rPr/>
        <w:t>쟠�</w:t>
      </w:r>
    </w:p>
    <w:p>
      <w:pPr>
        <w:pStyle w:val="PreformattedText"/>
        <w:bidi w:val="0"/>
        <w:jc w:val="left"/>
        <w:rPr/>
      </w:pPr>
      <w:r>
        <w:rPr/>
        <w:t>],���ND4A#�*�7#���Y-��H�8�!;��d�G�����q��P2#�L��</w:t>
        <w:tab/>
        <w:t>�2</w:t>
        <w:tab/>
        <w:t>Ff��I�3qe&amp;��z� ��N#�8��b��60�K#epp3� K&amp;ж�#_h0����H#��L��NK#Ł#���#��hf,&gt;1�##L�;2��X#�3�#�#jb��P��a(t��&lt;��#�##�PH62R�#��H#3A6҈</w:t>
      </w:r>
    </w:p>
    <w:p>
      <w:pPr>
        <w:pStyle w:val="PreformattedText"/>
        <w:bidi w:val="0"/>
        <w:jc w:val="left"/>
        <w:rPr/>
      </w:pPr>
      <w:r>
        <w:rPr/>
        <w:t>#�#=hw�##��A���#,�#�1�"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Z;��!�S�#K#�#�+#��#�Y&amp;##5��{ml���DNb-3���c��`#~�#f-M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ظ͓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#�cj#�`#�L8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I1L���#�#V#mh`����#"�Q�����#��iGuqwE#����;`�!��[�#���#g�GS��B;�g4##�\Q|?S�#</w:t>
      </w:r>
      <w:r>
        <w:rPr/>
        <w:t>ۖ�</w:t>
      </w:r>
      <w:r>
        <w:rPr/>
        <w:t>U�ӂ;�v#����x��</w:t>
        <w:tab/>
        <w:t>��^���o#tP8x� �#�#��#L�#</w:t>
        <w:tab/>
        <w:t>�##�U`�ri$5Wd�����c��#R�W���\�q5�S~L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N6�M�1S&amp;#�l�#y</w:t>
        <w:tab/>
        <w:t>'a##{ ���^0��#�;@'#�s�#��;#pf#�ǈ�#1���#�EI#�H�</w:t>
      </w:r>
    </w:p>
    <w:p>
      <w:pPr>
        <w:pStyle w:val="PreformattedText"/>
        <w:bidi w:val="0"/>
        <w:jc w:val="left"/>
        <w:rPr/>
      </w:pP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_#rՐ;#rE�Z;}l ����</w:t>
      </w:r>
      <w:r>
        <w:rPr/>
        <w:t>떁���</w:t>
      </w:r>
      <w:r>
        <w:rPr/>
        <w:t>?͟������7s������O������#��?����������}��_������z��N��~���#�#��_ed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�1 �����^^7E�!�6*-m</w:t>
      </w:r>
    </w:p>
    <w:p>
      <w:pPr>
        <w:pStyle w:val="PreformattedText"/>
        <w:bidi w:val="0"/>
        <w:jc w:val="left"/>
        <w:rPr/>
      </w:pPr>
      <w:r>
        <w:rPr/>
        <w:t>m����%�Q�.���w��#��6ӫ��]##�#3��PUp{�n_�#</w:t>
      </w:r>
    </w:p>
    <w:p>
      <w:pPr>
        <w:pStyle w:val="PreformattedText"/>
        <w:bidi w:val="0"/>
        <w:jc w:val="left"/>
        <w:rPr/>
      </w:pPr>
      <w:r>
        <w:rPr/>
        <w:t>{�r#U�`"#�"r�i��.�XOe���gw����#�\�~����#:�qm�}7Jk�^|q��V#���</w:t>
      </w:r>
    </w:p>
    <w:p>
      <w:pPr>
        <w:pStyle w:val="PreformattedText"/>
        <w:bidi w:val="0"/>
        <w:jc w:val="left"/>
        <w:rPr/>
      </w:pPr>
      <w:r>
        <w:rPr/>
        <w:t>?=�@�w�V�Z����?g�����z�ǳ������~�O�[���#?\���}���#��~�7�}���E#,]���%</w:t>
      </w:r>
      <w:r>
        <w:rPr/>
        <w:t>߭</w:t>
      </w:r>
      <w:r>
        <w:rPr/>
        <w:t>_�f����o�&gt;.�S��#eZ#�iљ�nO��I8]</w:t>
        <w:tab/>
        <w:t>�.#R{����#&lt;�+9#����v���#�=k{�#O���h�Q΢H�JL"%Rb#s�9g�#I�sα#:7:�s��sn�u�#@�#@H3�����##C#�7�{N�{��z�e�&amp;3�A�kn��#�eU����m�*��XB��T�#�}��ƞ��M�Ǿ*&lt;�a���J���y�����k��##��҃ϔ�{�d�#�{^(��vձ#[O��?#�pW</w:t>
      </w:r>
      <w:r>
        <w:rPr>
          <w:rtl w:val="true"/>
        </w:rPr>
        <w:t>޿</w:t>
      </w:r>
      <w:r>
        <w:rPr/>
        <w:t>�</w:t>
      </w:r>
      <w:r>
        <w:rPr/>
        <w:t>qΕw�ϽYxkm�]��IY;#�g</w:t>
      </w:r>
    </w:p>
    <w:p>
      <w:pPr>
        <w:pStyle w:val="PreformattedText"/>
        <w:bidi w:val="0"/>
        <w:jc w:val="left"/>
        <w:rPr/>
      </w:pPr>
      <w:r>
        <w:rPr/>
        <w:t>#�#b��Wb���#�+��n_�z</w:t>
        <w:tab/>
      </w:r>
      <w:r>
        <w:rPr/>
        <w:t>钑</w:t>
      </w:r>
      <w:r>
        <w:rPr/>
        <w:t>WlӴx,��[#�9$�</w:t>
        <w:tab/>
        <w:t>#</w:t>
        <w:tab/>
        <w:t>:�##�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̖�</w:t>
      </w:r>
      <w:r>
        <w:rPr/>
        <w:t>Q��##X)#�ƥ|��CRq�M�:�X#���#B���av#��/#g#�"�Q�7+�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  <w:tab/>
        <w:t>�?d�{�6���7{����#���#x3~���#,#�Q'Ҩ�R�</w:t>
      </w:r>
      <w:r>
        <w:rPr/>
        <w:t>踐</w:t>
      </w:r>
      <w:r>
        <w:rPr/>
        <w:t>#��.��`#˝Z+(����{�i�</w:t>
      </w:r>
      <w:r>
        <w:rPr>
          <w:rtl w:val="true"/>
        </w:rPr>
        <w:t>ۼ</w:t>
      </w:r>
      <w:r>
        <w:rPr/>
        <w:t>~��g�#����</w:t>
      </w:r>
      <w:r>
        <w:rPr/>
        <w:t>ۜ</w:t>
      </w:r>
      <w:r>
        <w:rPr/>
        <w:t>##�</w:t>
        <w:tab/>
        <w:t>#�#@�!P���$��#Ěy#X�}�t4#</w:t>
        <w:tab/>
        <w:t>��#��v)�L#� �\�#A�)b#�#�#J8�#L��S���T�#;,J</w:t>
      </w:r>
      <w:r>
        <w:rPr>
          <w:rtl w:val="true"/>
        </w:rPr>
        <w:t>ۃ</w:t>
      </w:r>
      <w:r>
        <w:rPr/>
        <w:t>��</w:t>
      </w:r>
      <w:r>
        <w:rPr/>
        <w:t>@�#�#�b�,#�BOwY�m#�#�g:1#Qv�#���4�#/#�`</w:t>
      </w:r>
      <w:r>
        <w:rPr>
          <w:rtl w:val="true"/>
        </w:rPr>
        <w:t>ڃ</w:t>
      </w:r>
      <w:r>
        <w:rPr/>
        <w:t>h��MAH#��L?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$������!ΔN�4�#�#(#n`0� �#�K&gt;&amp;�9�����J#&gt;�����</w:t>
      </w:r>
      <w:r>
        <w:rPr/>
        <w:t>ؑ�</w:t>
      </w:r>
      <w:r>
        <w:rPr/>
        <w:t>W���8cf#D�ba�#�#^#?Cn</w:t>
        <w:tab/>
        <w:t>/Iª�#�^�#�&amp;#H.�!P��</w:t>
      </w:r>
    </w:p>
    <w:p>
      <w:pPr>
        <w:pStyle w:val="PreformattedText"/>
        <w:bidi w:val="0"/>
        <w:jc w:val="left"/>
        <w:rPr/>
      </w:pPr>
      <w:r>
        <w:rPr/>
        <w:t>` 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A�#�T'b�Q'խ�K���Ƃ��#!�S#.u[Z�a��TE}#�`��d/�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$�%�ȱ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R�EJ�#��</w:t>
        <w:tab/>
        <w:t>#b�b9h�r;�m#BFn�+�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fJL�</w:t>
      </w:r>
      <w:r>
        <w:rPr/>
        <w:t>㓎</w:t>
      </w:r>
      <w:r>
        <w:rPr/>
        <w:t>$#4F�w,�H&amp;%�#7�d��C����$�� oEN&amp;</w:t>
        <w:tab/>
        <w:t>��J$#ʹ$�͉XU8U�#:N�)#(Nz�"�#�&amp;��H�q.��##����tcgC�ȍǡ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`�`�#���&gt;�XbTk�###�%���E���#G��H\#�#�i�#�Q�I��#�#�Xȗ�i�G#�|�`Ϋ��1!%�]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=#��FX}#����)�{L@�Y��olj�*!U��</w:t>
        <w:tab/>
        <w:t>}#ǘ�2zMoWYcC#�-�@}%�����P��D�k�#�m�e��^��&lt;��#&gt;]#����#��4�#���8Ƃ��ŝq�wM���{���H�###]Ф��9��!"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�#�R'R[9J�B4�</w:t>
      </w:r>
      <w:r>
        <w:rPr/>
        <w:t>ፏ����</w:t>
      </w:r>
      <w:r>
        <w:rPr/>
        <w:t>=#}KP'Wd�&amp;g�c��#�ua�o�:O�pmD��q</w:t>
      </w:r>
      <w:r>
        <w:rPr>
          <w:rtl w:val="true"/>
        </w:rPr>
        <w:t>ڔ</w:t>
      </w:r>
      <w:r>
        <w:rPr/>
        <w:t>���</w:t>
      </w:r>
      <w:r>
        <w:rPr/>
        <w:t>#!�`Pr##�~#�G�#d��</w:t>
      </w:r>
      <w:r>
        <w:rPr>
          <w:rtl w:val="true"/>
        </w:rPr>
        <w:t>ޘ</w:t>
      </w:r>
      <w:r>
        <w:rPr/>
        <w:t>�</w:t>
      </w:r>
      <w:r>
        <w:rPr/>
        <w:t>#�##�##�#�##S�!#�s��B#�#��Lh5����</w:t>
      </w:r>
      <w:r>
        <w:rPr/>
        <w:t>ۗ</w:t>
      </w:r>
      <w:r>
        <w:rPr/>
        <w:t>&gt;</w:t>
      </w:r>
      <w:r>
        <w:rPr/>
        <w:t>߰�</w:t>
      </w:r>
      <w:r>
        <w:rPr/>
        <w:t>奠</w:t>
      </w:r>
      <w:r>
        <w:rPr/>
        <w:t>N����z�;����#���#���������ϟy��{�_��w��#^x�#�{�?{�_~��o^</w:t>
      </w:r>
      <w:r>
        <w:rPr/>
        <w:t>߸��</w:t>
      </w:r>
      <w:r>
        <w:rPr/>
        <w:t>}�����$�428#Tn;�U%e6�5#FK��ҦҖZ$�Vu�VU�e?��_V�U?T�L+�#}0Ln#S2</w:t>
      </w:r>
    </w:p>
    <w:p>
      <w:pPr>
        <w:pStyle w:val="PreformattedText"/>
        <w:bidi w:val="0"/>
        <w:jc w:val="left"/>
        <w:rPr/>
      </w:pPr>
      <w:r>
        <w:rPr/>
        <w:t>#�#�</w:t>
        <w:tab/>
        <w:t>�-Q�=�u$��#t�</w:t>
      </w:r>
      <w:r>
        <w:rPr/>
        <w:t>۠�</w:t>
      </w:r>
      <w:r>
        <w:rPr/>
        <w:t>=#��L��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;�m��?�y��#���#��l�M��#ʺzF�C\*�Cf#F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gt;Bn��8���O&gt;_�f��#7�y{ç��^��g�^[���k��bՋ_�|��mX���/6�</w:t>
      </w:r>
      <w:r>
        <w:rPr>
          <w:rtl w:val="true"/>
        </w:rPr>
        <w:t>ش</w:t>
      </w:r>
      <w:r>
        <w:rPr/>
        <w:t>���</w:t>
      </w:r>
      <w:r>
        <w:rPr/>
        <w:t>gv��|�d��[ei��r�h#��#��F�q�N��-Wz,���##�#���i�����#~��</w:t>
      </w:r>
      <w:r>
        <w:rPr/>
        <w:t>뢲</w:t>
      </w:r>
      <w:r>
        <w:rPr/>
        <w:tab/>
        <w:t>��7�</w:t>
      </w:r>
    </w:p>
    <w:p>
      <w:pPr>
        <w:pStyle w:val="PreformattedText"/>
        <w:bidi w:val="0"/>
        <w:jc w:val="left"/>
        <w:rPr/>
      </w:pPr>
      <w:r>
        <w:rPr/>
        <w:t>#5*##%erN#��.�g2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#�Vn#/=���К�Kj/�[��\յ����Q��</w:t>
      </w:r>
      <w:r>
        <w:rPr>
          <w:rtl w:val="true"/>
        </w:rPr>
        <w:t>ߴ</w:t>
      </w:r>
      <w:r>
        <w:rPr/>
        <w:t>�</w:t>
      </w:r>
      <w:r>
        <w:rPr/>
        <w:t>~���o+�����</w:t>
      </w:r>
      <w:r>
        <w:rPr>
          <w:rtl w:val="true"/>
        </w:rPr>
        <w:t>ץ</w:t>
      </w:r>
      <w:r>
        <w:rPr/>
        <w:t>#~Vu�ņ�#�_��}nM������9�J�</w:t>
      </w:r>
      <w:r>
        <w:rPr/>
        <w:t>ُ</w:t>
      </w:r>
      <w:r>
        <w:rPr/>
        <w:t>ŵ##</w:t>
      </w:r>
    </w:p>
    <w:p>
      <w:pPr>
        <w:pStyle w:val="PreformattedText"/>
        <w:bidi w:val="0"/>
        <w:jc w:val="left"/>
        <w:rPr/>
      </w:pPr>
      <w:r>
        <w:rPr/>
        <w:t>#�i�E�����t�</w:t>
      </w:r>
      <w:r>
        <w:rPr>
          <w:rtl w:val="true"/>
        </w:rPr>
        <w:t>״</w:t>
      </w:r>
      <w:r>
        <w:rPr/>
        <w:t>##�];hu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7JF�#$�fm�[�#q��##m�a���#*�@U��ip2i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�#�Ʈ���2�\B�lm�.#h.%�*��b2��$h#�:��A��_���$D��dsS|#�'����</w:t>
      </w:r>
      <w:r>
        <w:rPr>
          <w:rtl w:val="true"/>
        </w:rPr>
        <w:t>ޠ</w:t>
      </w:r>
      <w:r>
        <w:rPr/>
        <w:t>�</w:t>
      </w:r>
      <w:r>
        <w:rPr/>
        <w:t>#�#�N$#�pE��H�#p��2�&lt;�#���c#</w:t>
      </w:r>
    </w:p>
    <w:p>
      <w:pPr>
        <w:pStyle w:val="PreformattedText"/>
        <w:bidi w:val="0"/>
        <w:jc w:val="left"/>
        <w:rPr/>
      </w:pPr>
      <w:r>
        <w:rPr/>
        <w:t>q#�,�</w:t>
        <w:tab/>
        <w:t>�</w:t>
      </w:r>
      <w:r>
        <w:rPr>
          <w:rtl w:val="true"/>
        </w:rPr>
        <w:t>ت</w:t>
      </w:r>
      <w:r>
        <w:rPr/>
        <w:t>#r�j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-#�#":�#0��P##��#��#��C�/&lt;y����)H�#"Hh#A#�r�#b!�#,,#(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ˉ##�Y</w:t>
        <w:tab/>
        <w:t>�� �=����#p#AʶnS�g�\-##�7���#E#�#��g}0���</w:t>
      </w:r>
      <w:r>
        <w:rPr/>
        <w:t>ٗ�</w:t>
      </w:r>
      <w:r>
        <w:rPr/>
        <w:tab/>
        <w:t>J#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?4��/��?¯|d�~@!#�#A�3��?����#�</w:t>
      </w:r>
    </w:p>
    <w:p>
      <w:pPr>
        <w:pStyle w:val="PreformattedText"/>
        <w:bidi w:val="0"/>
        <w:jc w:val="left"/>
        <w:rPr/>
      </w:pPr>
      <w:r>
        <w:rPr/>
        <w:t>$X��#�a�h�x</w:t>
      </w:r>
      <w:r>
        <w:rPr/>
        <w:t>磙���</w:t>
      </w:r>
      <w:r>
        <w:rPr/>
        <w:t>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p�m7xdr!m�d�###�I�j��9z���#�~�#򹨷#�;�~4��##r@�=F�x�c�1�#D#%�#��û#��#&lt;#H#b�"�^y��\-���8n~���Ck���=!}��#�ÍP#�L2�</w:t>
        <w:tab/>
        <w:t>^b�?#��IVt�#�#�M����DJ#####b ��F�eҎB,</w:t>
        <w:tab/>
        <w:t>�0�j�!�#9</w:t>
        <w:tab/>
        <w:t>#T�C��?#�B_��6:��M�A�19)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j|�#��N��L�0��@2##�%1</w:t>
      </w:r>
      <w:r>
        <w:rPr>
          <w:rtl w:val="true"/>
        </w:rPr>
        <w:t>ي</w:t>
      </w:r>
      <w:r>
        <w:rPr/>
        <w:t>�</w:t>
      </w:r>
      <w:r>
        <w:rPr/>
        <w:t>M�-�n#~q*</w:t>
      </w:r>
      <w:r>
        <w:rPr/>
        <w:t>ٞ��</w:t>
      </w:r>
      <w:r>
        <w:rPr/>
        <w:t>%���#u68E�^A�I�#��#z���_�ɚ¡��#�#�R�#H#�9�&amp;#t�C�T��n�*�##Wᑚ�^# �)</w:t>
        <w:tab/>
        <w:t>z��Ә#C#0-Q#�o#Y#�?��{�q����kj"����#$@k�a�$��H###S�Dx��j}�0b�x��##��e�#e#u#TR�#��*#K</w:t>
      </w:r>
    </w:p>
    <w:p>
      <w:pPr>
        <w:pStyle w:val="PreformattedText"/>
        <w:bidi w:val="0"/>
        <w:jc w:val="left"/>
        <w:rPr/>
      </w:pPr>
      <w:r>
        <w:rPr/>
        <w:t>{k#[��h�q�#��Q��¸#Brc-���#��</w:t>
      </w:r>
      <w:r>
        <w:rPr>
          <w:rtl w:val="true"/>
        </w:rPr>
        <w:t>ޚ</w:t>
      </w:r>
      <w:r>
        <w:rPr/>
        <w:t>�</w:t>
      </w:r>
      <w:r>
        <w:rPr/>
        <w:t>i</w:t>
      </w:r>
      <w:r>
        <w:rPr/>
        <w:t>֙</w:t>
      </w:r>
      <w:r>
        <w:rPr/>
        <w:t>,j?��#k�sh����kցf=�E&gt;�E��_�Cn�E�2#%# ���"##6#�Mi#�#Y|#�Ö�Q�i#4#}�9�Oh##0m&amp;}&lt;js��q��+MA#d�Q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b�^̢Ϊ\�#�`#��#�!�x;��#4�#����#</w:t>
      </w:r>
      <w:r>
        <w:rPr/>
        <w:t>콀�</w:t>
      </w:r>
      <w:r>
        <w:rPr/>
        <w:t>#�#�$���#</w:t>
      </w:r>
    </w:p>
    <w:p>
      <w:pPr>
        <w:pStyle w:val="PreformattedText"/>
        <w:bidi w:val="0"/>
        <w:jc w:val="left"/>
        <w:rPr/>
      </w:pPr>
      <w:r>
        <w:rPr/>
        <w:t>�+#u�V#Z���F��Jnʼ~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���^�w�-�OX�#o,���?��K�������?{��~��#^z�{�y���Z���^��/}�o|�g���#����W�r��#tJˈ�}�\I#y@�:�#9(#�#�������#�6�#�#fS�##9tn#SŤ�F��a��kr�"#]#�%#���#q�#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 �</w:t>
        <w:tab/>
        <w:t>#m.�P6&gt;0R�S~�</w:t>
      </w:r>
      <w:r>
        <w:rPr>
          <w:rtl w:val="true"/>
        </w:rPr>
        <w:t>ܥ�</w:t>
      </w:r>
      <w:r>
        <w:rPr>
          <w:rtl w:val="true"/>
        </w:rPr>
        <w:t>?��</w:t>
      </w:r>
      <w:r>
        <w:rPr>
          <w:rtl w:val="true"/>
        </w:rPr>
        <w:t>߯</w:t>
      </w:r>
      <w:r>
        <w:rPr>
          <w:rtl w:val="true"/>
        </w:rPr>
        <w:t>]����_</w:t>
      </w:r>
      <w:r>
        <w:rPr>
          <w:rtl w:val="true"/>
        </w:rPr>
        <w:t>ڼ</w:t>
      </w:r>
      <w:r>
        <w:rPr/>
        <w:t>r���#o�#U�Vw�##Y]t�TI�Ih\�PN#+J�:�g5�nh���|�|���#��&gt;}2����#��#=�~dϕ��N#?p�~zEEs_#����ŗ�5��</w:t>
        <w:tab/>
        <w:t>#DA���՟0y# Yk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"X �#�.C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J��&lt;P��h+?V�`%�}����9pt���H�qz�#j�ib</w:t>
      </w:r>
      <w:r>
        <w:rPr>
          <w:rtl w:val="true"/>
        </w:rPr>
        <w:t>޹</w:t>
      </w:r>
      <w:r>
        <w:rPr/>
        <w:t>�</w:t>
      </w:r>
      <w:r>
        <w:rPr/>
        <w:t>#���#</w:t>
      </w:r>
      <w:r>
        <w:rPr/>
        <w:t>뺵��</w:t>
      </w:r>
      <w:r>
        <w:rPr/>
        <w:t>Ƈy#</w:t>
      </w:r>
      <w:r>
        <w:rPr>
          <w:rtl w:val="true"/>
        </w:rPr>
        <w:t>ߩ</w:t>
      </w:r>
      <w:r>
        <w:rPr/>
        <w:t>:�\G����~Ys�4���+�\v�ok�&lt;S{</w:t>
      </w:r>
      <w:r>
        <w:rPr/>
        <w:t>췕</w:t>
      </w:r>
      <w:r>
        <w:rPr/>
        <w:t>{~T��7�'?h����</w:t>
      </w:r>
      <w:r>
        <w:rPr>
          <w:rtl w:val="true"/>
        </w:rPr>
        <w:t>ܫ</w:t>
      </w:r>
      <w:r>
        <w:rPr/>
        <w:t>uG_��\</w:t>
      </w:r>
      <w:r>
        <w:rPr/>
        <w:t>݅</w:t>
      </w:r>
      <w:r>
        <w:rPr/>
        <w:t>g*ν=T��R��a</w:t>
      </w:r>
      <w:r>
        <w:rPr>
          <w:rtl w:val="true"/>
        </w:rPr>
        <w:t>ߒ</w:t>
      </w:r>
      <w:r>
        <w:rPr/>
        <w:t>�</w:t>
      </w:r>
      <w:r>
        <w:rPr/>
        <w:t>/��z�����[+(��</w:t>
      </w:r>
    </w:p>
    <w:p>
      <w:pPr>
        <w:pStyle w:val="PreformattedText"/>
        <w:bidi w:val="0"/>
        <w:jc w:val="left"/>
        <w:rPr/>
      </w:pPr>
      <w:r>
        <w:rPr/>
        <w:t>#�#-�I����&lt;�fd�</w:t>
      </w:r>
      <w:r>
        <w:rPr/>
        <w:t>ٝ</w:t>
      </w:r>
      <w:r>
        <w:rPr/>
        <w:t>#ys�$#��</w:t>
        <w:tab/>
        <w:t>�#�ZP+9�D���#�X�#�YbQS0��#</w:t>
      </w:r>
    </w:p>
    <w:p>
      <w:pPr>
        <w:pStyle w:val="PreformattedText"/>
        <w:bidi w:val="0"/>
        <w:jc w:val="left"/>
        <w:rPr/>
      </w:pPr>
      <w:r>
        <w:rPr/>
        <w:t>N�PB###n'�d#������r�#5��ʪay�#�t�]�ƿ�'(�g#��Z�5�Z5#J�\.�˭�</w:t>
      </w:r>
      <w:r>
        <w:rPr/>
        <w:t>ؕ</w:t>
      </w:r>
      <w:r>
        <w:rPr/>
        <w:t>#�)#�&amp;��)�#z##��:a6#�</w:t>
      </w:r>
    </w:p>
    <w:p>
      <w:pPr>
        <w:pStyle w:val="PreformattedText"/>
        <w:bidi w:val="0"/>
        <w:jc w:val="left"/>
        <w:rPr/>
      </w:pPr>
      <w:r>
        <w:rPr/>
        <w:t>#�9Jf��*�Yn�eB�TI</w:t>
        <w:tab/>
      </w:r>
    </w:p>
    <w:p>
      <w:pPr>
        <w:pStyle w:val="PreformattedText"/>
        <w:bidi w:val="0"/>
        <w:jc w:val="left"/>
        <w:rPr/>
      </w:pPr>
      <w:r>
        <w:rPr/>
        <w:t>&gt;èS8M:��+��]N#�T��#!?�GA�-�g#�##ա#Ϡr�4�a�###</w:t>
      </w:r>
      <w:r>
        <w:rPr/>
        <w:t>۴��</w:t>
      </w:r>
      <w:r>
        <w:rPr/>
        <w:t>#</w:t>
      </w:r>
      <w:r>
        <w:rPr/>
        <w:t>ֺ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.!e[P�E�</w:t>
        <w:tab/>
        <w:t>%�#��j���~h�pJ,◸At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,!#|�M�J#���.�I�&gt;�i�#3�'��?Դ}���ky�@x�v#V�#���L�h�:�#�#̄#+џ#Mw�3`RN#�:Y��~�I-�##�^&gt;r���\#]</w:t>
        <w:tab/>
        <w:t>�b��#�#���QiQ#by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j��##3��|���Oa�$D�B�����@�(#҄�t3��3��"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o#mu#gM4P��R�D�;1</w:t>
        <w:tab/>
        <w:t>�I�#�I���=q �`P#�#�;�##,�#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)�b��00E�D�!,#��bhNN$��x�#IY#�#�#NL2S)mr����IN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3EO#�ɮ�dOb�/1�#O�ƣ��dc2</w:t>
      </w:r>
      <w:r>
        <w:rPr/>
        <w:t>֖�</w:t>
      </w:r>
      <w:r>
        <w:rPr/>
        <w:t>4&amp;Bu1{^D_�#�9�#��#��K�#��W\�J:�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}q�7#��Vw*��w��#��y�a��@w�##W���9D��#�P##J#�?L�####8##�B���7���lg�#�75�#�</w:t>
      </w:r>
      <w:r>
        <w:rPr/>
        <w:t>֩</w:t>
      </w:r>
      <w:r>
        <w:rPr/>
        <w:t>9&lt;#f�#���0�=N�����B#�##%�</w:t>
        <w:tab/>
        <w:t>#�#6�</w:t>
        <w:tab/>
        <w:t>;a##�a��r;�#���2�^?��B��#���~PY��U]TZU�$`�C##�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Y�#�#�#1�c�#�#�#�@</w:t>
      </w:r>
      <w:r>
        <w:rPr>
          <w:rtl w:val="true"/>
        </w:rPr>
        <w:t>ڭ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#��k��#���N�r�~#d#!I#�x�a��+#��</w:t>
      </w:r>
      <w:r>
        <w:rPr>
          <w:rtl w:val="true"/>
        </w:rPr>
        <w:t>ق</w:t>
      </w:r>
      <w:r>
        <w:rPr/>
        <w:t>1</w:t>
      </w:r>
      <w:r>
        <w:rPr/>
        <w:t>#c�� �YB�H1&amp;d#y�#\�XĜ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��#���#�#(�Ē��</w:t>
      </w:r>
    </w:p>
    <w:p>
      <w:pPr>
        <w:pStyle w:val="PreformattedText"/>
        <w:bidi w:val="0"/>
        <w:jc w:val="left"/>
        <w:rPr/>
      </w:pPr>
      <w:r>
        <w:rPr/>
        <w:t>n��z!��</w:t>
        <w:tab/>
        <w:t>aA</w:t>
      </w:r>
    </w:p>
    <w:p>
      <w:pPr>
        <w:pStyle w:val="PreformattedText"/>
        <w:bidi w:val="0"/>
        <w:jc w:val="left"/>
        <w:rPr/>
      </w:pPr>
      <w:r>
        <w:rPr/>
        <w:tab/>
        <w:t>ɇc�?|�#m�@�#zt#-N&lt;~#�!_�##{o8�#y�P����Ԏ</w:t>
      </w:r>
      <w:r>
        <w:rPr>
          <w:rtl w:val="true"/>
        </w:rPr>
        <w:t>ګ</w:t>
      </w:r>
      <w:r>
        <w:rPr/>
        <w:t>#w�fɇϼ��O_{�=��_��������7�����}�go��#������?��#��7��o���</w:t>
      </w:r>
      <w:r>
        <w:rPr>
          <w:rtl w:val="true"/>
        </w:rPr>
        <w:t>߼</w:t>
      </w:r>
      <w:r>
        <w:rPr/>
        <w:t>�//���W_�ǟ���#���</w:t>
      </w:r>
      <w:r>
        <w:rPr/>
        <w:t>߽���</w:t>
      </w:r>
      <w:r>
        <w:rPr/>
        <w:t>+&gt;y���</w:t>
      </w:r>
      <w:r>
        <w:rPr/>
        <w:t>渨�</w:t>
      </w:r>
      <w:r>
        <w:rPr/>
        <w:t>1R�_w���#�+K�6���� sCFΆ̴�#UGzF���y�.��O=�p��.?��#�]�h#�:#����B'eg#dw�Z#����4];�{x��</w:t>
      </w:r>
      <w:r>
        <w:rPr/>
        <w:t>훾�</w:t>
      </w:r>
      <w:r>
        <w:rPr/>
        <w:t>`պ#�_�����u�����5=m��a(����n���#��&lt;.v�#^�!#�N��8�Z���3�H���c���F~[���CT�K+�jʸ_�R�;J`���r�R���]A�#R#q ��#��#m|�#P#�F�#��##�#1��9�P��o�g�8�#=���#e#+���#7~���Ew��=����#C9g�2N#��7raOî�</w:t>
      </w:r>
    </w:p>
    <w:p>
      <w:pPr>
        <w:pStyle w:val="PreformattedText"/>
        <w:bidi w:val="0"/>
        <w:jc w:val="left"/>
        <w:rPr/>
      </w:pPr>
      <w:r>
        <w:rPr/>
        <w:t>'_�����s��I�n]�w*3~X���5��x�͖���#~�����t�ZQ���9;�+����S����=������j�,ͽ�Q���/�K�����%��5���C%</w:t>
      </w:r>
      <w:r>
        <w:rPr>
          <w:rtl w:val="true"/>
        </w:rPr>
        <w:t>ۈ</w:t>
      </w:r>
    </w:p>
    <w:p>
      <w:pPr>
        <w:pStyle w:val="PreformattedText"/>
        <w:bidi w:val="0"/>
        <w:jc w:val="left"/>
        <w:rPr/>
      </w:pPr>
      <w:r>
        <w:rPr/>
        <w:t>{�}�M��#s#�Y�##(#!�o�8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@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�)#6�b�hD#�@\D� 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֗</w:t>
      </w:r>
      <w:r>
        <w:rPr/>
        <w:t>##e��3��ETv˨����b0���#db+�R�#�e�*</w:t>
        <w:tab/>
        <w:t>��1#A*c�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t��K�j���'�ud�#���#�Q)�s�r:c�L`�#u"��(6#(��J#�S+���!Fw�P#�OT�xPPo�x#a#�1(#���Q�j#�#|��%���AS`#Mu&lt;��V</w:t>
      </w:r>
    </w:p>
    <w:p>
      <w:pPr>
        <w:pStyle w:val="PreformattedText"/>
        <w:bidi w:val="0"/>
        <w:jc w:val="left"/>
        <w:rPr/>
      </w:pPr>
      <w:r>
        <w:rPr/>
        <w:t>#�ΐSЖ#���V���Ǭ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��j#SKk�#L�a�bt��O5�O5#��#��9΋��Dq����#9�(##oFl&gt;��#�Àl-~��:�Ei��x�#�M�#f]9x���[L�#�YAC�Ǥ#������B�:a�</w:t>
        <w:tab/>
        <w:t>MK��o�$�G��Z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ғ&gt;?�</w:t>
      </w:r>
      <w:r>
        <w:rPr/>
        <w:t>뇜</w:t>
      </w:r>
      <w:r>
        <w:rPr/>
        <w:t>z�dd�3{����(7#�m��Pp�#�D�$cC21�#e�h2#uI#�IJ,�#JA:</w:t>
        <w:tab/>
        <w:t>�3��$#B)�I</w:t>
        <w:tab/>
        <w:t>#"!�[�c,#���p�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|��3�rbI%,`��1P���HLdR�H�? ## �#y�)#��I$�#B%'1*�dw$T##e%����#�Lx{#�b�,��(1�r�����##��#��I#��#M*#v#�&gt;O#b�</w:t>
      </w:r>
      <w:r>
        <w:rPr/>
        <w:t>象</w:t>
      </w:r>
      <w:r>
        <w:rPr/>
        <w:tab/>
        <w:t>�r��#4%#��2f�1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o8y�Y�38���ϚXs̱o�Ϙw�⧝�C�qj#"�#�I,�0-�z�#P�#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]�0�18$#�E2'Cn#e2K��#\P�^�Z</w:t>
      </w:r>
      <w:r>
        <w:rPr>
          <w:rtl w:val="true"/>
        </w:rPr>
        <w:t>ߠ</w:t>
      </w:r>
      <w:r>
        <w:rPr/>
        <w:t>Rʠ##��SR6��#W�5t#I̖�h�#����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��p���#</w:t>
        <w:tab/>
        <w:t>O#w#�~k#��#�#/�jѲ���/#��=f��/�P$�4#W �#yV!CK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w�чUB�]�##�#��2���E##\}#�1s%�Ф�J3 V#)�x#�3�</w:t>
        <w:tab/>
        <w:t>#�d��#����#��(~#5 �x#8�#?�D`�#�9�#Rs�</w:t>
      </w:r>
      <w:r>
        <w:rPr>
          <w:rtl w:val="true"/>
        </w:rPr>
        <w:t>ݣ</w:t>
      </w:r>
      <w:r>
        <w:rPr/>
        <w:t>۷</w:t>
      </w:r>
      <w:r>
        <w:rPr/>
        <w:t>�</w:t>
      </w:r>
      <w:r>
        <w:rPr/>
        <w:t>ye</w:t>
      </w:r>
      <w:r>
        <w:rPr>
          <w:rtl w:val="true"/>
        </w:rPr>
        <w:t>ي</w:t>
      </w:r>
      <w:r>
        <w:rPr/>
        <w:t>_�������?��</w:t>
      </w:r>
      <w:r>
        <w:rPr/>
        <w:t>濼������</w:t>
      </w:r>
      <w:r>
        <w:rPr/>
        <w:t>񛷾��7��O_��#?�W?~����{�����%�}��_=��3��������w~�</w:t>
      </w:r>
      <w:r>
        <w:rPr>
          <w:rtl w:val="true"/>
        </w:rPr>
        <w:t>׾</w:t>
      </w:r>
      <w:r>
        <w:rPr/>
        <w:t>�����</w:t>
      </w:r>
      <w:r>
        <w:rPr/>
        <w:t>q��!j.��v</w:t>
      </w:r>
      <w:r>
        <w:rPr/>
        <w:t>㽝</w:t>
      </w:r>
      <w:r>
        <w:rPr/>
        <w:t>#�?N;����5iG��8�Qy����K#�4:'�!,#�j�r�E#s{8^?�9A�#���###2�%�xm#&amp;��O�</w:t>
      </w:r>
    </w:p>
    <w:p>
      <w:pPr>
        <w:pStyle w:val="PreformattedText"/>
        <w:bidi w:val="0"/>
        <w:jc w:val="left"/>
        <w:rPr/>
      </w:pPr>
      <w:r>
        <w:rPr/>
        <w:t>T</w:t>
      </w:r>
      <w:r>
        <w:rPr>
          <w:rtl w:val="true"/>
        </w:rPr>
        <w:t>ז</w:t>
      </w:r>
      <w:r>
        <w:rPr/>
        <w:t>#9</w:t>
      </w:r>
      <w:r>
        <w:rPr/>
        <w:t>�k��U/�]�Ҫ�/}���-_�8u1���q�K#��RV#{���K��)�q�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a�)#0�"F�j�\v5#�%#���0: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.���d�#G��#=#���#E��#����#T</w:t>
        <w:tab/>
        <w:t>B#W&lt;##A�k��##{#6o�����Ac$</w:t>
      </w:r>
      <w:r>
        <w:rPr/>
        <w:t>䌇�</w:t>
      </w:r>
      <w:r>
        <w:rPr/>
        <w:t>#�%�##uV</w:t>
      </w:r>
      <w:r>
        <w:rPr/>
        <w:t>豥</w:t>
      </w:r>
      <w:r>
        <w:rPr/>
        <w:t>#g</w:t>
      </w:r>
      <w:r>
        <w:rPr/>
        <w:t>陌��</w:t>
      </w:r>
      <w:r>
        <w:rPr/>
        <w:t>K#�#</w:t>
      </w:r>
    </w:p>
    <w:p>
      <w:pPr>
        <w:pStyle w:val="PreformattedText"/>
        <w:bidi w:val="0"/>
        <w:jc w:val="left"/>
        <w:rPr/>
      </w:pPr>
      <w:r>
        <w:rPr/>
        <w:t>*W#g�Ur���{#�#o�?3Rue��FW��λ�{�]):����#2#}���_#_�n��#T����+]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z��֋#4�z���</w:t>
        <w:tab/>
        <w:t>�����U#}�z�KM#�t�[�}s#�z�P�#zC#��#�#z�n�#��&lt;;r����OF:#�:o8�]A#+</w:t>
      </w:r>
    </w:p>
    <w:p>
      <w:pPr>
        <w:pStyle w:val="PreformattedText"/>
        <w:bidi w:val="0"/>
        <w:jc w:val="left"/>
        <w:rPr/>
      </w:pPr>
      <w:r>
        <w:rPr/>
        <w:t>#�1����6d#B1�#�'"M��#E&gt;b#�(�#�9�6#����^V�#�K�y��6�����k̃J#Aj�`k[�#u��**�b��B�u�D�]��#J#���#�#</w:t>
        <w:tab/>
        <w:t>###7jQF�J�Y���4�q9���&lt;6T�#�#��-��</w:t>
        <w:tab/>
        <w:t>~[i�0�R��2##c</w:t>
      </w:r>
    </w:p>
    <w:p>
      <w:pPr>
        <w:pStyle w:val="PreformattedText"/>
        <w:bidi w:val="0"/>
        <w:jc w:val="left"/>
        <w:rPr/>
      </w:pPr>
      <w:r>
        <w:rPr/>
        <w:t>*M</w:t>
      </w:r>
      <w:r>
        <w:rPr>
          <w:rtl w:val="true"/>
        </w:rPr>
        <w:t>ݭ</w:t>
      </w:r>
      <w:r>
        <w:rPr/>
        <w:t>u�,#�#�oA�j$###� �I#�+��BoQ0rP�#�1�c�j�i9%Ą����#�Lm��E������/����,</w:t>
        <w:tab/>
        <w:t>##O+-���#,�(,@#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���##���</w:t>
      </w:r>
      <w:r>
        <w:rPr/>
        <w:t>鑏�</w:t>
      </w:r>
      <w:r>
        <w:rPr/>
        <w:t>0�8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 H#�x����#�p/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�`#�</w:t>
      </w:r>
      <w:r>
        <w:rPr/>
        <w:t>춻珟</w:t>
      </w:r>
      <w:r>
        <w:rPr/>
        <w:t>a���.��E%�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Y</w:t>
      </w:r>
      <w:r>
        <w:rPr>
          <w:rtl w:val="true"/>
        </w:rPr>
        <w:t>׉�</w:t>
      </w:r>
      <w:r>
        <w:rPr>
          <w:rtl w:val="true"/>
        </w:rPr>
        <w:t>:�+��#�� �#�̰�`</w:t>
      </w:r>
      <w:r>
        <w:rPr/>
        <w:t>2</w:t>
      </w:r>
      <w:r>
        <w:rPr/>
        <w:t>�</w:t>
      </w:r>
      <w:r>
        <w:rPr/>
        <w:t>ٔ��</w:t>
      </w:r>
      <w:r>
        <w:rPr/>
        <w:t>+��KZRQ�&gt;#s�%�}</w:t>
        <w:tab/>
        <w:t>_W"Ғ�V%��'����D|0�#�N����Ф:�#%S�#��TE��W�#B�5��:Rn�##� sf#X##� 2�LN�##��#N��)�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Iy&lt;#�J��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</w:t>
      </w:r>
    </w:p>
    <w:p>
      <w:pPr>
        <w:pStyle w:val="PreformattedText"/>
        <w:bidi w:val="0"/>
        <w:jc w:val="left"/>
        <w:rPr/>
      </w:pPr>
      <w:r>
        <w:rPr/>
        <w:t>h1���#JT#SM</w:t>
        <w:tab/>
        <w:t>#bzR�ΐ�6�.M�����D�-a�</w:t>
        <w:tab/>
        <w:t>�:|�&amp;�x��</w:t>
      </w:r>
      <w:r>
        <w:rPr/>
        <w:t>٠</w:t>
      </w:r>
      <w:r>
        <w:rPr>
          <w:rtl w:val="true"/>
        </w:rPr>
        <w:t>!</w:t>
      </w:r>
      <w:r>
        <w:rPr>
          <w:rtl w:val="true"/>
        </w:rPr>
        <w:t>ܧ</w:t>
      </w:r>
      <w:r>
        <w:rPr/>
        <w:t>��</w:t>
      </w:r>
      <w:r>
        <w:rPr/>
        <w:t>#-�&lt;T�&amp;ZU)#�h�"%#��!_�#I��#q##)Tӆɴ�#��gLMN|�g#�E#��3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tU#̖�#&gt;�2#�T�toDk�#�.�h����Z.##�ki#�Q5R�y�n2yd&lt;YC~{����</w:t>
      </w:r>
      <w:r>
        <w:rPr/>
        <w:t>ܺ��</w:t>
      </w:r>
      <w:r>
        <w:rPr/>
        <w:t>j#��c�$�C#��</w:t>
      </w:r>
      <w:r>
        <w:rPr>
          <w:rtl w:val="true"/>
        </w:rPr>
        <w:t>ל</w:t>
      </w:r>
      <w:r>
        <w:rPr/>
        <w:t>��</w:t>
      </w:r>
      <w:r>
        <w:rPr/>
        <w:t>pLJ˱#�#�xB#iL��Z&amp;�#���1#[�O�c�;�"��˨�#I��ɰф�6#n#�#OD9�#�t&lt;�@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.�A��&amp;Uu1���1���]��1#����2&amp;�#�ĺ��\X:#�-"T#~��3E#�d�#��#�1P�#�P �#!M���6X#z�O#�j~N�@ɍ�{�}��#����o�������kK�y�����}qɿ&gt;����}�/��_���~���������=��������?|�����#���^{��Ώ��V��n+�����e#����7����#���#F���la#]� ���8� hTH�A���s8#a�##s��#�:#�9��ѐ�ss��}�n���u��]��#_�?��Tq^}WS�#�0&amp;#d�zx#�@&lt;�X��Ylf���w8�#{0d</w:t>
      </w:r>
    </w:p>
    <w:p>
      <w:pPr>
        <w:pStyle w:val="PreformattedText"/>
        <w:bidi w:val="0"/>
        <w:jc w:val="left"/>
        <w:rPr/>
      </w:pPr>
      <w:r>
        <w:rPr/>
        <w:t>#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��x�&gt;/#�A"#u##�#�=�#(</w:t>
      </w:r>
      <w:r>
        <w:rPr/>
        <w:t>݂�</w:t>
      </w:r>
      <w:r>
        <w:rPr/>
        <w:t>##�"9c ex#^���2��@x</w:t>
      </w:r>
    </w:p>
    <w:p>
      <w:pPr>
        <w:pStyle w:val="PreformattedText"/>
        <w:bidi w:val="0"/>
        <w:jc w:val="left"/>
        <w:rPr/>
      </w:pPr>
      <w:r>
        <w:rPr/>
        <w:t>C��PȌ��|V��</w:t>
      </w:r>
    </w:p>
    <w:p>
      <w:pPr>
        <w:pStyle w:val="PreformattedText"/>
        <w:bidi w:val="0"/>
        <w:jc w:val="left"/>
        <w:rPr/>
      </w:pPr>
      <w:r>
        <w:rPr/>
        <w:t>#�h�#���#U*jND��JdU��f�B&amp;a#: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�~�q��#Y�#3W5��#��I����K�#u�"nevÕ/##����o*O�m��5��RW�/#.���_������W�ū��#�Z�#�[O,��/�����#��v\����G��##m�KZ#-;�iY</w:t>
      </w:r>
      <w:r>
        <w:rPr/>
        <w:t>롟�</w:t>
      </w:r>
      <w:r>
        <w:rPr/>
        <w:t>#�^��g���E.X1�{@�</w:t>
      </w:r>
      <w:r>
        <w:rPr>
          <w:rtl w:val="true"/>
        </w:rPr>
        <w:t></w:t>
      </w:r>
      <w:r>
        <w:rPr>
          <w:rtl w:val="true"/>
        </w:rPr>
        <w:t>׮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?�ta�&amp; ###q��`�#�</w:t>
      </w:r>
      <w:r>
        <w:rPr/>
        <w:t>扃</w:t>
      </w:r>
      <w:r>
        <w:rPr/>
        <w:t>*�9#�#�l��gV�@[��_`Uw�}]� #�C�hD�#+\~��D#�)&lt;5��$p�#l�0�7�L��`�P)�BZ#���#k�r</w:t>
      </w:r>
      <w:r>
        <w:rPr>
          <w:rtl w:val="true"/>
        </w:rPr>
        <w:t>ە</w:t>
      </w:r>
      <w:r>
        <w:rPr/>
        <w:t>�</w:t>
      </w:r>
      <w:r>
        <w:rPr/>
        <w:t>v��Y'�P�</w:t>
      </w:r>
      <w:r>
        <w:rPr>
          <w:rtl w:val="true"/>
        </w:rPr>
        <w:t>ٴ</w:t>
      </w:r>
      <w:r>
        <w:rPr/>
        <w:t>|R�</w:t>
      </w:r>
    </w:p>
    <w:p>
      <w:pPr>
        <w:pStyle w:val="PreformattedText"/>
        <w:bidi w:val="0"/>
        <w:jc w:val="left"/>
        <w:rPr/>
      </w:pPr>
      <w:r>
        <w:rPr/>
        <w:t>rGZg����#</w:t>
      </w:r>
      <w:r>
        <w:rPr/>
        <w:t>㬛</w:t>
      </w:r>
      <w:r>
        <w:rPr/>
        <w:t>|�͡�[&lt;Y���d3�E�#����!#c�8t�L:�)w*aNE�#`(C�� �ɀ��Tr1�$�~#'�M�</w:t>
        <w:tab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Wj*�?ck0��[C#6̗Fyh��##�m+t�����P�"��7|�B#j��f#�C4�</w:t>
      </w:r>
      <w:r>
        <w:rPr>
          <w:rtl w:val="true"/>
        </w:rPr>
        <w:t>ܚ</w:t>
      </w:r>
      <w:r>
        <w:rPr/>
        <w:t>�</w:t>
      </w:r>
      <w:r>
        <w:rPr/>
        <w:t>#�f*���w��#oS?���##�#i�o�+,</w:t>
        <w:tab/>
        <w:t>#�#PN��k�����#�G#SUF�#�z�#</w:t>
      </w:r>
      <w:r>
        <w:rPr>
          <w:rtl w:val="true"/>
        </w:rPr>
        <w:t>ސ</w:t>
      </w:r>
      <w:r>
        <w:rPr/>
        <w:t>ˬ�(-�]U���k��</w:t>
      </w:r>
      <w:r>
        <w:rPr>
          <w:rtl w:val="true"/>
        </w:rPr>
        <w:t>ڐ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ង</w:t>
      </w:r>
      <w:r>
        <w:rPr/>
        <w:t>#�bz#��#�T�IxG�IN"E#O##'��IV|�#O��)#4�P\#u3�#e,</w:t>
        <w:tab/>
        <w:t>m��)�=�4���C#w�q�t%@&lt;f�#��D&amp;��)f$%�Mj�U#��G&amp;#</w:t>
        <w:tab/>
        <w:t>�~J�%��#�#CO��x�!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)Z&lt;#(�#��q��&amp;c�</w:t>
        <w:tab/>
        <w:t>kc��#д���n~���f ��n_�����#��#z#RE#|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</w:t>
        <w:tab/>
        <w:t>#6�8�#6E</w:t>
        <w:tab/>
        <w:t>�?�#��#\��"�#&lt;��Ml,40�9&gt;v�7�#O��i�?</w:t>
      </w:r>
      <w:r>
        <w:rPr>
          <w:rtl w:val="true"/>
        </w:rPr>
        <w:t>߄</w:t>
      </w:r>
      <w:r>
        <w:rPr/>
        <w:t>�</w:t>
      </w:r>
      <w:r>
        <w:rPr/>
        <w:t>f�</w:t>
      </w:r>
      <w:r>
        <w:rPr/>
        <w:t>鏻��</w:t>
      </w:r>
      <w:r>
        <w:rPr/>
        <w:t>+oz-����Öt�P��G�;��a#O,��5|��&amp;���F#��\5�[�TE�tV[��#��M�.�m�h��A��(���,�Y�%j�d���d)���~#&gt;�,��?�?���1|�;ʷ�1̨�\#�###��g�8uZ�L�d�!��#�##�4#OC�%0���#�,#3-</w:t>
      </w:r>
      <w:r>
        <w:rPr>
          <w:rtl w:val="true"/>
        </w:rPr>
        <w:t>ى</w:t>
      </w:r>
      <w:r>
        <w:rPr/>
        <w:t>7</w:t>
      </w:r>
      <w:r>
        <w:rPr/>
        <w:t>x�"�͚|��4(f�=�&amp;#����S�#�}� �#^�U:</w:t>
      </w:r>
    </w:p>
    <w:p>
      <w:pPr>
        <w:pStyle w:val="PreformattedText"/>
        <w:bidi w:val="0"/>
        <w:jc w:val="left"/>
        <w:rPr/>
      </w:pPr>
      <w:r>
        <w:rPr/>
        <w:t>I�#Hx��~h��#xb.���ѝql����.��O���#o���w�</w:t>
      </w:r>
      <w:r>
        <w:rPr/>
        <w:t>浏</w:t>
      </w:r>
      <w:r>
        <w:rPr/>
        <w:t>~��#?]��{o�������#_��</w:t>
      </w:r>
      <w:r>
        <w:rPr>
          <w:rtl w:val="true"/>
        </w:rPr>
        <w:t>߾</w:t>
      </w:r>
      <w:r>
        <w:rPr/>
        <w:t>��</w:t>
      </w:r>
      <w:r>
        <w:rPr/>
        <w:t>W����W��#�����w����o?��%o����w����#~�������'#N���97��c'7^8����#��\q�®���1R)�R:.�#U��M&lt;w#&lt;����y=r�O##h!�#��#*��F�.,���</w:t>
      </w:r>
      <w:r>
        <w:rPr/>
        <w:t>؁</w:t>
      </w:r>
      <w:r>
        <w:rPr/>
        <w:t>�</w:t>
      </w:r>
      <w:r>
        <w:rPr/>
        <w:t>6��G�&gt;����W-q���.�����$�)R��8o���fS�yL�</w:t>
      </w:r>
      <w:r>
        <w:rPr>
          <w:rtl w:val="true"/>
        </w:rPr>
        <w:t>ؠ</w:t>
      </w:r>
      <w:r>
        <w:rPr/>
        <w:t>PY�VW��#Xm����#t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 #)"&amp;c4#</w:t>
      </w:r>
    </w:p>
    <w:p>
      <w:pPr>
        <w:pStyle w:val="PreformattedText"/>
        <w:bidi w:val="0"/>
        <w:jc w:val="left"/>
        <w:rPr/>
      </w:pPr>
      <w:r>
        <w:rPr/>
        <w:t>#A�-#���?#�%#�&lt;аҝ�z���/#�%���y�N��iQ��~##�$�|###]^��##�)�#������}#D��#</w:t>
        <w:tab/>
        <w:t>1#H/Yu2�hgc�Ś�/s3V7�}I�����#|��#;�##à�[+��4_8Pz�</w:t>
      </w:r>
      <w:r>
        <w:rPr>
          <w:rtl w:val="true"/>
        </w:rPr>
        <w:t>ق</w:t>
      </w:r>
      <w:r>
        <w:rPr/>
        <w:t>ӿ�����O�3���Ѳ�:.����?�^��P�;�ʍ���D����.��C�]2����������6F�)#</w:t>
      </w:r>
      <w:r>
        <w:rPr/>
        <w:t>鲪�</w:t>
      </w:r>
      <w:r>
        <w:rPr/>
        <w:t>4��{�_h?�����#\{�|k=-{7;����S�#�#�#9�#P(##</w:t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>#W#�A%ɐ��'b�K�us�:�j�G�(�i��#'�P�C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���}n�͢�p��e��5:�##��dc#ÐD�æ4���G��#�#Gh��j��\̸=�w���0�#�7��n��;trdx#�v�3�@'���0y�#J�^?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r�����[���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�,=\�T*g�[�,�5e#�0#���</w:t>
      </w:r>
      <w:r>
        <w:rPr>
          <w:rtl w:val="true"/>
        </w:rPr>
        <w:t>ܦ</w:t>
      </w:r>
      <w:r>
        <w:rPr/>
        <w:t>����</w:t>
      </w:r>
      <w:r>
        <w:rPr/>
        <w:t>#qx���̟#ez����#��qq��#/}##��3S�k##�</w:t>
      </w:r>
      <w:r>
        <w:rPr/>
        <w:t>ެ</w:t>
      </w:r>
      <w:r>
        <w:rPr/>
        <w:t>cw�"�a�O8H#ll�1#Ь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=�{</w:t>
      </w:r>
      <w:r>
        <w:rPr/>
        <w:t>랬��</w:t>
      </w:r>
      <w:r>
        <w:rPr/>
        <w:t>#�#Ā"�H#���##zA�#� ����2Y�Y##=`�#�&lt;�0��##y�U[6X�9:R�Q#�</w:t>
      </w:r>
      <w:r>
        <w:rPr/>
        <w:t>프�</w:t>
      </w:r>
      <w:r>
        <w:rPr/>
        <w:t>#Ta#��d|$�#�</w:t>
      </w:r>
    </w:p>
    <w:p>
      <w:pPr>
        <w:pStyle w:val="PreformattedText"/>
        <w:bidi w:val="0"/>
        <w:jc w:val="left"/>
        <w:rPr/>
      </w:pPr>
      <w:r>
        <w:rPr/>
        <w:t>$�p�-�##�$�{J#M�b�&lt;(�</w:t>
      </w:r>
    </w:p>
    <w:p>
      <w:pPr>
        <w:pStyle w:val="PreformattedText"/>
        <w:bidi w:val="0"/>
        <w:jc w:val="left"/>
        <w:rPr/>
      </w:pPr>
      <w:r>
        <w:rPr/>
        <w:t>%#�#/�#ē�`�#M#�)Cr�#O</w:t>
      </w:r>
      <w:r>
        <w:rPr/>
        <w:t>ْ</w:t>
      </w:r>
      <w:r>
        <w:rPr/>
        <w:t>)k"e���</w:t>
        <w:tab/>
        <w:t>�E#��"��B#�hJ���##</w:t>
      </w:r>
    </w:p>
    <w:p>
      <w:pPr>
        <w:pStyle w:val="PreformattedText"/>
        <w:bidi w:val="0"/>
        <w:jc w:val="left"/>
        <w:rPr/>
      </w:pPr>
      <w:r>
        <w:rPr/>
        <w:t>LvAeul���#K�( N#��$#�</w:t>
        <w:tab/>
        <w:t>(��##])��#!#�H&amp;[#</w:t>
        <w:tab/>
        <w:t>�cj�#�#�</w:t>
      </w:r>
      <w:r>
        <w:rPr/>
        <w:t>갹</w:t>
      </w:r>
    </w:p>
    <w:p>
      <w:pPr>
        <w:pStyle w:val="PreformattedText"/>
        <w:bidi w:val="0"/>
        <w:jc w:val="left"/>
        <w:rPr/>
      </w:pPr>
      <w:r>
        <w:rPr/>
        <w:t>h16v�Do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!�X��#�#ǺJ�9t���HF#5�b#"^ yR��c�n��W##�M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C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;����##�</w:t>
      </w:r>
      <w:r>
        <w:rPr/>
        <w:t>呂</w:t>
      </w:r>
      <w:r>
        <w:rPr/>
        <w:t>9�&lt;W�/�</w:t>
      </w:r>
      <w:r>
        <w:rPr>
          <w:rtl w:val="true"/>
        </w:rPr>
        <w:t>م</w:t>
      </w:r>
      <w:r>
        <w:rPr/>
        <w:t>�</w:t>
      </w:r>
      <w:r>
        <w:rPr/>
        <w:t>t�}R#!œ����|MO�o|�G?�w</w:t>
      </w:r>
      <w:r>
        <w:rPr>
          <w:rtl w:val="true"/>
        </w:rPr>
        <w:t>ڂ</w:t>
      </w:r>
      <w:r>
        <w:rPr/>
        <w:t>Y�;h�4*��#WSh�T</w:t>
      </w:r>
    </w:p>
    <w:p>
      <w:pPr>
        <w:pStyle w:val="PreformattedText"/>
        <w:bidi w:val="0"/>
        <w:jc w:val="left"/>
        <w:rPr/>
      </w:pPr>
      <w:r>
        <w:rPr/>
        <w:t>S�#�8�~&gt;�*fS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B-V�#�#����x#�{B�#Y�y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L&amp;�(�t�Ve�u�eLu#�##w�sB�o�?�c������[#g&amp;�4#ow�#�qi(��#&amp;�#�J��z��</w:t>
      </w:r>
      <w:r>
        <w:rPr>
          <w:rtl w:val="true"/>
        </w:rPr>
        <w:t>أ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ab/>
        <w:t>�'��e4���S�����</w:t>
        <w:tab/>
        <w:t>#c��c#��c0әiȯb�#'��</w:t>
      </w:r>
    </w:p>
    <w:p>
      <w:pPr>
        <w:pStyle w:val="PreformattedText"/>
        <w:bidi w:val="0"/>
        <w:jc w:val="left"/>
        <w:rPr/>
      </w:pPr>
      <w:r>
        <w:rPr/>
        <w:t>#C�7��:�F���#��#�)b�a�^X�#�1~/(Ѐ##ЁAA#I�A?�#u[\C-mg�|�ŲU�����#V-{n��?�`ի#o�x�WK�~��g#�a�#�Z���#+^����/y�_�z�G�*�w~���#�^�һ����'˖nX����=��n̺�3/mǽ{�#s�</w:t>
      </w:r>
      <w:r>
        <w:rPr>
          <w:rtl w:val="true"/>
        </w:rPr>
        <w:t>߿</w:t>
      </w:r>
      <w:r>
        <w:rPr/>
        <w:t>�</w:t>
      </w:r>
      <w:r>
        <w:rPr/>
        <w:t>u��M#����t��F�m�jj4#�E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?����#�ǩt�e##GFmg�W6</w:t>
      </w:r>
      <w:r>
        <w:rPr/>
        <w:t>ܽ</w:t>
      </w:r>
      <w:r>
        <w:rPr/>
        <w:t>{g���K?����O_\�ћ�</w:t>
      </w:r>
      <w:r>
        <w:rPr/>
        <w:t>֮</w:t>
      </w:r>
      <w:r>
        <w:rPr>
          <w:rtl w:val="true"/>
        </w:rPr>
        <w:t>ؿ</w:t>
      </w:r>
      <w:r>
        <w:rPr/>
        <w:t>uU�����:�H}�X#��ɡ���#L�8[����#�#��8\�</w:t>
        <w:tab/>
        <w:t>��J��#J��dp;]~�&amp;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ڃ</w:t>
      </w:r>
      <w:r>
        <w:rPr/>
        <w:t>~k##c#!h�#�4~�/N�͉#�9`��H��#r9��_�bt9lѰ3#-f ��#�]</w:t>
      </w:r>
      <w:r>
        <w:rPr>
          <w:rtl w:val="true"/>
        </w:rPr>
        <w:t>ވ</w:t>
      </w:r>
      <w:r>
        <w:rPr/>
        <w:t>�</w:t>
      </w:r>
      <w:r>
        <w:rPr/>
        <w:t>#�#O#:�CCe�#:#=��P�#�#��G��P#:ҫ��W��#4l###�#��h�:A���#2�=�.��m�#Z&lt;�k��^��e��~A��u��i����i�Ҕ������Y��jw�r���f�Y9����|TGH��/j���#�Y]#�#~D��V�W�ν��#µW��V3�#��#�k/�X]</w:t>
        <w:tab/>
        <w:t>�&amp;�0�|fЪØ[hw#���</w:t>
      </w:r>
      <w:r>
        <w:rPr/>
        <w:t>ؒ</w:t>
      </w:r>
      <w:r>
        <w:rPr/>
        <w:t>Q#?A</w:t>
      </w:r>
    </w:p>
    <w:p>
      <w:pPr>
        <w:pStyle w:val="PreformattedText"/>
        <w:bidi w:val="0"/>
        <w:jc w:val="left"/>
        <w:rPr/>
      </w:pPr>
      <w:r>
        <w:rPr/>
        <w:t>P2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#O-nw#�&amp;#��Q'��#</w:t>
      </w:r>
      <w:r>
        <w:rPr>
          <w:rtl w:val="true"/>
        </w:rPr>
        <w:t>܉</w:t>
      </w:r>
      <w:r>
        <w:rPr/>
        <w:t>�</w:t>
      </w:r>
      <w:r>
        <w:rPr/>
        <w:t>)lwx�N#�I �#g4</w:t>
      </w:r>
      <w:r>
        <w:rPr/>
        <w:t>ꊆ�</w:t>
      </w:r>
      <w:r>
        <w:rPr/>
        <w:t>Q�##�#�P)m�:�R�@����#��Q&amp;�c��%#</w:t>
      </w:r>
      <w:r>
        <w:rPr/>
        <w:t>֫�</w:t>
      </w:r>
      <w:r>
        <w:rPr/>
        <w:t>m#Z�X</w:t>
      </w:r>
      <w:r>
        <w:rPr/>
        <w:t>߱�</w:t>
      </w:r>
      <w:r>
        <w:rPr>
          <w:rtl w:val="true"/>
        </w:rPr>
        <w:t>ރ</w:t>
      </w:r>
      <w:r>
        <w:rPr/>
        <w:t>�</w:t>
      </w:r>
      <w:r>
        <w:rPr/>
        <w:t>#'I��T��1B� �,ed#�wS���!�</w:t>
      </w:r>
      <w:r>
        <w:rPr>
          <w:rtl w:val="true"/>
        </w:rPr>
        <w:t>ޞ</w:t>
      </w:r>
      <w:r>
        <w:rPr/>
        <w:t>��</w:t>
      </w:r>
      <w:r>
        <w:rPr/>
        <w:t>#zz#����U</w:t>
        <w:tab/>
        <w:t>if��iQ#4"��i���#�p�#�#d�^,##a;;���rE"N�Z��k����C�:���##��oa&amp;#����#z���Ւs��J �&lt;</w:t>
      </w:r>
      <w:r>
        <w:rPr>
          <w:rtl w:val="true"/>
        </w:rPr>
        <w:t>ܝ</w:t>
      </w:r>
      <w:r>
        <w:rPr/>
        <w:t>-#�P7&gt;#@�(B�o�V</w:t>
        <w:tab/>
        <w:t>#|��#��#�T##V�#D��#�a��͗���0X.H�</w:t>
      </w:r>
      <w:r>
        <w:rPr>
          <w:rtl w:val="true"/>
        </w:rPr>
        <w:t>ځ</w:t>
      </w:r>
      <w:r>
        <w:rPr/>
        <w:t>�</w:t>
      </w:r>
      <w:r>
        <w:rPr/>
        <w:t>#y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X(�8?~M�</w:t>
      </w:r>
      <w:r>
        <w:rPr/>
        <w:t>֓�</w:t>
      </w:r>
      <w:r>
        <w:rPr/>
        <w:t>#] #�#�##�K�</w:t>
      </w:r>
      <w:r>
        <w:rPr/>
        <w:t>謸��</w:t>
      </w:r>
      <w:r>
        <w:rPr/>
        <w:t>p�M�1��C�θ�1�oOF�#��D#��#eH#m#�%�(��M��'�#bⓔ�$+�#�R�#�T�'�1P�#���:�����/�f#F�.��#@#J#����0�~9#�$�'�B��1ThM#*1�QB_@�##ӑ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db4#iOx���#�u:u</w:t>
      </w:r>
    </w:p>
    <w:p>
      <w:pPr>
        <w:pStyle w:val="PreformattedText"/>
        <w:bidi w:val="0"/>
        <w:jc w:val="left"/>
        <w:rPr/>
      </w:pPr>
      <w:r>
        <w:rPr/>
        <w:t>Vn��Tef�;2(�#����~g[��#���#rrd���</w:t>
        <w:tab/>
        <w:t>}��B�u��#��`#�/r#��#�:L�&gt;����9��##�}6�~dD�y���͂�9�G</w:t>
      </w:r>
      <w:r>
        <w:rPr>
          <w:rtl w:val="true"/>
        </w:rPr>
        <w:t>߅</w:t>
      </w:r>
      <w:r>
        <w:rPr/>
        <w:t>wP�#��Wq=##=:1#^#�</w:t>
      </w:r>
    </w:p>
    <w:p>
      <w:pPr>
        <w:pStyle w:val="PreformattedText"/>
        <w:bidi w:val="0"/>
        <w:jc w:val="left"/>
        <w:rPr/>
      </w:pPr>
      <w:r>
        <w:rPr/>
        <w:t>0��(�������*��!#��[F{�:�!Q#T</w:t>
        <w:tab/>
        <w:t>#e`�&gt;L#j�#pyF�Q��4�v���8</w:t>
      </w:r>
      <w:r>
        <w:rPr/>
        <w:t>֑</w:t>
      </w:r>
      <w:r>
        <w:rPr/>
        <w:t>dv</w:t>
      </w:r>
      <w:r>
        <w:rPr/>
        <w:t>߮</w:t>
      </w:r>
      <w:r>
        <w:rPr/>
        <w:t>'�4#</w:t>
      </w:r>
    </w:p>
    <w:p>
      <w:pPr>
        <w:pStyle w:val="PreformattedText"/>
        <w:bidi w:val="0"/>
        <w:jc w:val="left"/>
        <w:rPr/>
      </w:pPr>
      <w:r>
        <w:rPr/>
        <w:t>+�BH�(D#����p�F�NP��?�8� #��ŏ��a#22Oy������O\#&gt;���F�C�KF�c�D��</w:t>
        <w:tab/>
        <w:t>*##�� �HƤT�D��ȇ�X [���/#J��#]4����TX�#&amp;����1�-`�F�T</w:t>
      </w:r>
    </w:p>
    <w:p>
      <w:pPr>
        <w:pStyle w:val="PreformattedText"/>
        <w:bidi w:val="0"/>
        <w:jc w:val="left"/>
        <w:rPr/>
      </w:pPr>
      <w:r>
        <w:rPr/>
        <w:tab/>
        <w:t>�"B80</w:t>
        <w:tab/>
        <w:t>@�#b��[�1#{�` #�#a(��B=+�T�w##�j�</w:t>
      </w:r>
      <w:r>
        <w:rPr/>
        <w:t>雊��</w:t>
      </w:r>
      <w:r>
        <w:rPr/>
        <w:t>,</w:t>
      </w:r>
      <w:r>
        <w:rPr/>
        <w:t>߲�</w:t>
      </w:r>
      <w:r>
        <w:rPr/>
        <w:t>w�~��#����#�X���'��g��_�?v"{Ǘ�</w:t>
      </w:r>
      <w:r>
        <w:rPr>
          <w:rtl w:val="true"/>
        </w:rPr>
        <w:t>־</w:t>
      </w:r>
      <w:r>
        <w:rPr/>
        <w:t>�</w:t>
      </w:r>
      <w:r>
        <w:rPr/>
        <w:t>Ň�Y�</w:t>
      </w:r>
      <w:r>
        <w:rPr>
          <w:rtl w:val="true"/>
        </w:rPr>
        <w:t>ڊ</w:t>
      </w:r>
      <w:r>
        <w:rPr/>
        <w:t>��</w:t>
      </w:r>
      <w:r>
        <w:rPr/>
        <w:t>.}�#�}~�{o~����+��d�;�6�_�m�K�o#ff�#^.�M�.���p���RG�ɺ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l��U+�wX��&amp;�_�</w:t>
        <w:tab/>
        <w:t>C��_#�q#ø�"����j�.#��ն��|����&gt;|i�#/�^�t��7n^++,"���3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�#</w:t>
      </w:r>
      <w:r>
        <w:rPr>
          <w:rtl w:val="true"/>
        </w:rPr>
        <w:t>׋</w:t>
      </w:r>
      <w:r>
        <w:rPr/>
        <w:t>�</w:t>
      </w:r>
      <w:r>
        <w:rPr/>
        <w:t>#\�T�QK�z</w:t>
      </w:r>
    </w:p>
    <w:p>
      <w:pPr>
        <w:pStyle w:val="PreformattedText"/>
        <w:bidi w:val="0"/>
        <w:jc w:val="left"/>
        <w:rPr/>
      </w:pPr>
      <w:r>
        <w:rPr/>
        <w:t>(�:�#/0�*#dx�����#�</w:t>
      </w:r>
      <w:r>
        <w:rPr>
          <w:rtl w:val="true"/>
        </w:rPr>
        <w:t>ݥ</w:t>
      </w:r>
      <w:r>
        <w:rPr/>
        <w:t>�</w:t>
      </w:r>
      <w:r>
        <w:rPr/>
        <w:t>D�#�0#���d</w:t>
      </w:r>
    </w:p>
    <w:p>
      <w:pPr>
        <w:pStyle w:val="PreformattedText"/>
        <w:bidi w:val="0"/>
        <w:jc w:val="left"/>
        <w:rPr/>
      </w:pPr>
      <w:r>
        <w:rPr/>
        <w:t>Q+#!#��#�0��#�?����]#V#5��F�~�Ǯ6###�E����#��=�X #�AR*#]g\�(�</w:t>
        <w:tab/>
        <w:t>����[��##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!c�Q�Z��|OO����M̞Sfy�Q[�t�F���n̩#5��q��ƛ������v</w:t>
      </w:r>
      <w:r>
        <w:rPr>
          <w:rtl w:val="true"/>
        </w:rPr>
        <w:t>ۍ</w:t>
      </w:r>
      <w:r>
        <w:rPr/>
        <w:t>��</w:t>
      </w:r>
      <w:r>
        <w:rPr/>
        <w:t>#�������aw��Ʌ�#�_H{7#+�1�#��#2������{&gt;�IE�zf��⥌�-���9</w:t>
      </w:r>
      <w:r>
        <w:rPr>
          <w:rtl w:val="true"/>
        </w:rPr>
        <w:t>ٯ</w:t>
      </w:r>
      <w:r>
        <w:rPr/>
        <w:t>Q���&gt;�v��e�k�3��#��Q��pѺ#N]�o��La�#��C</w:t>
      </w:r>
    </w:p>
    <w:p>
      <w:pPr>
        <w:pStyle w:val="PreformattedText"/>
        <w:bidi w:val="0"/>
        <w:jc w:val="left"/>
        <w:rPr/>
      </w:pPr>
      <w:r>
        <w:rPr/>
        <w:t>2�[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tab/>
        <w:t>�FP�ǣ�h�h</w:t>
      </w:r>
      <w:r>
        <w:rPr>
          <w:rtl w:val="true"/>
        </w:rPr>
        <w:t>܂</w:t>
      </w:r>
      <w:r>
        <w:rPr/>
        <w:t>Pp #g���D҆�##�*#tA�Q#X�I�#�+#�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 ��##&gt;O#]1��?�u+�a��Es��6�����7r���Xs�1:�h�ht#�p���.$o#�Y;ҷ}��HsS#�^5J�g�z'�t�~�a��&amp;�f���#|('�6��"u�##���#�^�h�:��D</w:t>
        <w:tab/>
        <w:t>&amp;#_�i�f##�#|��=7�X�!#m[�#�s��k</w:t>
      </w:r>
      <w:r>
        <w:rPr/>
        <w:t xml:space="preserve">ܑ </w:t>
      </w:r>
      <w:r>
        <w:rPr/>
        <w:t>Y�#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`,#�#�F��</w:t>
      </w:r>
    </w:p>
    <w:p>
      <w:pPr>
        <w:pStyle w:val="PreformattedText"/>
        <w:bidi w:val="0"/>
        <w:jc w:val="left"/>
        <w:rPr/>
      </w:pPr>
      <w:r>
        <w:rPr/>
        <w:t>##�$&lt;�]-�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9��</w:t>
      </w:r>
      <w:r>
        <w:rPr>
          <w:rtl w:val="true"/>
        </w:rPr>
        <w:t>ظ</w:t>
      </w:r>
      <w:r>
        <w:rPr/>
        <w:t>o󮁶f��#k#��&lt;#҇@��i#�#��&amp;����7�X</w:t>
      </w:r>
    </w:p>
    <w:p>
      <w:pPr>
        <w:pStyle w:val="PreformattedText"/>
        <w:bidi w:val="0"/>
        <w:jc w:val="left"/>
        <w:rPr/>
      </w:pPr>
      <w:r>
        <w:rPr/>
        <w:t>fvQ2#D��Q���#'��uW�P*n+F�]��(#3����</w:t>
      </w:r>
      <w:r>
        <w:rPr/>
        <w:t>愻</w:t>
      </w:r>
      <w:r>
        <w:rPr/>
        <w:t>'�l����Ɂ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r#�]:���H�</w:t>
        <w:tab/>
        <w:t>�GA�#UG�#����$#e</w:t>
      </w:r>
      <w:r>
        <w:rPr/>
        <w:t>ؓ�</w:t>
      </w:r>
      <w:r>
        <w:rPr/>
        <w:t>#B-�T OĎ��#�#+����(�#</w:t>
        <w:tab/>
        <w:t>$A{#�(#5#(�P�M��#(�ǌ$P�#�###8Q#*��lN�����d�!�l�##� �k�pY[,�b��Meo#���`���k��Nln&lt;�����##�#\�#��fm#�#�S���#��F��X8#{ⳅa�xd0�</w:t>
      </w:r>
      <w:r>
        <w:rPr>
          <w:rtl w:val="true"/>
        </w:rPr>
        <w:t>ߞ</w:t>
      </w:r>
      <w:r>
        <w:rPr/>
        <w:t>;�&amp;�≜�z�#�#v�Oz���,�|</w:t>
      </w:r>
      <w:r>
        <w:rPr/>
        <w:t>溤��</w:t>
      </w:r>
      <w:r>
        <w:rPr/>
        <w:t>B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`�H�R�T˧�G:#�!2o`�K�QQƤ�q6��#I]:�hL��D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#Liq�%�MS�"##�##�4�Q�b#���L�#���(�� �Y��##x��#X�x��i�P#��k����Z��Y�1# ��$&lt;��U����\�8�&amp;�@�Ih�|�c�#,�2%z1����_D�iH###�E�`(S</w:t>
      </w:r>
    </w:p>
    <w:p>
      <w:pPr>
        <w:pStyle w:val="PreformattedText"/>
        <w:bidi w:val="0"/>
        <w:jc w:val="left"/>
        <w:rPr/>
      </w:pPr>
      <w:r>
        <w:rPr/>
        <w:t>!�##(o��#���#�E]��F�_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�=#z�~</w:t>
      </w:r>
      <w:r>
        <w:rPr>
          <w:rtl w:val="true"/>
        </w:rPr>
        <w:t></w:t>
      </w:r>
      <w:r>
        <w:rPr>
          <w:rtl w:val="true"/>
        </w:rPr>
        <w:t>ؠ</w:t>
      </w:r>
      <w:r>
        <w:rPr/>
        <w:t>1</w:t>
      </w:r>
      <w:r>
        <w:rPr/>
        <w:t>#eU�}�����-Y���#,</w:t>
      </w:r>
      <w:r>
        <w:rPr>
          <w:rtl w:val="true"/>
        </w:rPr>
        <w:t>ݺ</w:t>
      </w:r>
      <w:r>
        <w:rPr/>
        <w:t>kW���A#�D#�6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ȩ8x��#WWv��#�?]~���W��r�L</w:t>
      </w:r>
      <w:r>
        <w:rPr>
          <w:rtl w:val="true"/>
        </w:rPr>
        <w:t>ڭ</w:t>
      </w:r>
      <w:r>
        <w:rPr/>
        <w:t>�</w:t>
      </w:r>
      <w:r>
        <w:rPr/>
        <w:t>Ewn</w:t>
      </w:r>
      <w:r>
        <w:rPr/>
        <w:t>ܻ�</w:t>
      </w:r>
      <w:r>
        <w:rPr/>
        <w:t>v�0�l��#�Ї��H#�}�u���#KNw#\#�(&amp;��#�jt�:���g���cA�:#�G�&lt;����u�#�ME��:���u#&gt;]��w�i���W��x������#5�}C#ccD���NJ�X�e'�c�</w:t>
      </w:r>
      <w:r>
        <w:rPr/>
        <w:t>ٜ</w:t>
      </w:r>
      <w:r>
        <w:rPr/>
        <w:t>V��h6h�F�Π���j�#�A�����</w:t>
      </w:r>
    </w:p>
    <w:p>
      <w:pPr>
        <w:pStyle w:val="PreformattedText"/>
        <w:bidi w:val="0"/>
        <w:jc w:val="left"/>
        <w:rPr/>
      </w:pPr>
      <w:r>
        <w:rPr/>
        <w:t>�ͥ��</w:t>
      </w:r>
      <w:r>
        <w:rPr/>
        <w:t>u</w:t>
      </w:r>
      <w:r>
        <w:rPr>
          <w:rtl w:val="true"/>
        </w:rPr>
        <w:t>ޘ</w:t>
      </w:r>
      <w:r>
        <w:rPr/>
        <w:t>3</w:t>
      </w:r>
      <w:r>
        <w:rPr/>
        <w:t>j�%���#A;�'Bu�1W"a�%#��r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*ԣ��ϯu�,�$�(C#</w:t>
        <w:tab/>
        <w:t>N�###�T</w:t>
      </w:r>
      <w:r>
        <w:rPr/>
        <w:t>ؒ</w:t>
      </w:r>
      <w:r>
        <w:rPr/>
        <w:t>#�##P�#lpG#���#�</w:t>
      </w:r>
    </w:p>
    <w:p>
      <w:pPr>
        <w:pStyle w:val="PreformattedText"/>
        <w:bidi w:val="0"/>
        <w:jc w:val="left"/>
        <w:rPr/>
      </w:pPr>
      <w:r>
        <w:rPr/>
        <w:t>`##�</w:t>
      </w:r>
    </w:p>
    <w:p>
      <w:pPr>
        <w:pStyle w:val="PreformattedText"/>
        <w:bidi w:val="0"/>
        <w:jc w:val="left"/>
        <w:rPr/>
      </w:pPr>
      <w:r>
        <w:rPr/>
        <w:t>#z�JB#'����#����Qr���SN���Dv��#��".J���0���,m�q��5Ԭ�{���e����Ĭ�S+ɯ~SX�D�������|J�|@Z�^�~��?c#:3X������uc#G��</w:t>
      </w:r>
      <w:r>
        <w:rPr/>
        <w:t>۵�</w:t>
      </w:r>
      <w:r>
        <w:rPr/>
        <w:t>˸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ǔ�#�_�TP���*��#�.C2f####|#�M�#0#@w�#�4���=�����M)�#�Q�z���</w:t>
        <w:tab/>
        <w:t>#[��&gt;@��#Iy�r7�4��9</w:t>
        <w:tab/>
        <w:t>�-##!0�#=#�\�T</w:t>
      </w:r>
      <w:r>
        <w:rPr>
          <w:rtl w:val="true"/>
        </w:rPr>
        <w:t>ܜ</w:t>
      </w:r>
      <w:r>
        <w:rPr/>
        <w:t>#"�S�t�#��D�#��&lt;#�AY+��$�\'�]��og��#.��]q�</w:t>
      </w:r>
      <w:r>
        <w:rPr/>
        <w:t>ܷ</w:t>
      </w:r>
      <w:r>
        <w:rPr/>
        <w:t>j�s�h��c����W��l&gt;��K�#�#U�#���+#��ǼFm�hLDl����I#�� #�</w:t>
      </w:r>
    </w:p>
    <w:p>
      <w:pPr>
        <w:pStyle w:val="PreformattedText"/>
        <w:bidi w:val="0"/>
        <w:jc w:val="left"/>
        <w:rPr/>
      </w:pPr>
      <w:r>
        <w:rPr/>
        <w:t>y��##T#�J�'M#�#�^!&gt;�+�#�0m%g�6��#��G%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2^�ԣ����`C��#~O�m(��#</w:t>
        <w:tab/>
        <w:t>@</w:t>
      </w:r>
    </w:p>
    <w:p>
      <w:pPr>
        <w:pStyle w:val="PreformattedText"/>
        <w:bidi w:val="0"/>
        <w:jc w:val="left"/>
        <w:rPr/>
      </w:pPr>
      <w:r>
        <w:rPr/>
        <w:t>#�,I�����QRRF#��)�R�MͽV���M�?</w:t>
      </w:r>
      <w:r>
        <w:rPr/>
        <w:t>ٔ���</w:t>
      </w:r>
      <w:r>
        <w:rPr/>
        <w:t>#(�~#�#�.#�{�aP�|x#4x��#Н?��C#�ITE����Z��x�a��I"j&gt;�#o�.O;X##Q��Ѥ�5�k�8Z�����-#�E#����]�#8#�#��^B J�"y_�2#M�##M�#[�!#�/)1)�N�#�#b)j#�.��Ѐ���#</w:t>
        <w:tab/>
        <w:t>����A#�#jw#�Q�$pq&amp;;@�#@L4#6�/hn###�7y��ns��P���q���r�e��#�k�x������_#��&lt;g���sg�u�~#4#�#��&gt;#�y��2�#O1���#8���#q̷�&lt;8��#�#]�A�O�s�#�w������O�\#���]:�����$�#�`}#��Ƞ0�,�d#:��G��C�$)I#|�#�#��X̀Xe�I�d�N���#E,)l��x�aǖ</w:t>
      </w:r>
      <w:r>
        <w:rPr/>
        <w:t>۷</w:t>
      </w:r>
      <w:r>
        <w:rPr/>
        <w:t>#�</w:t>
      </w:r>
      <w:r>
        <w:rPr>
          <w:rtl w:val="true"/>
        </w:rPr>
        <w:t>ه</w:t>
      </w:r>
      <w:r>
        <w:rPr/>
        <w:t>��</w:t>
      </w:r>
      <w:r>
        <w:rPr/>
        <w:t>C�#�x/�α?�&amp;k#����8#~�#��#^�)�j��d�� �#mv���#ʜz���J��C#�N��_&lt;��+��#1��</w:t>
      </w:r>
    </w:p>
    <w:p>
      <w:pPr>
        <w:pStyle w:val="PreformattedText"/>
        <w:bidi w:val="0"/>
        <w:jc w:val="left"/>
        <w:rPr/>
      </w:pPr>
      <w:r>
        <w:rPr/>
        <w:t>S�D��0:0�##���#�s�Qk,�</w:t>
      </w:r>
    </w:p>
    <w:p>
      <w:pPr>
        <w:pStyle w:val="PreformattedText"/>
        <w:bidi w:val="0"/>
        <w:jc w:val="left"/>
        <w:rPr/>
      </w:pPr>
      <w:r>
        <w:rPr/>
        <w:t>[.�|���1еAD`De��5##�</w:t>
        <w:tab/>
        <w:t>G��?d�M��Vly�'/�X�̲7^��5[�</w:t>
      </w:r>
      <w:r>
        <w:rPr/>
        <w:t>ި</w:t>
      </w:r>
      <w:r>
        <w:rPr/>
        <w:t>e#�&gt;S�i#j��ah: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[$U�nz=��O�r$z��#:+|�Z���#f�Wm�L##�B##�##�ct��;���#��V�u��e#|</w:t>
      </w:r>
      <w:r>
        <w:rPr/>
        <w:t>젟���</w:t>
      </w:r>
    </w:p>
    <w:p>
      <w:pPr>
        <w:pStyle w:val="PreformattedText"/>
        <w:bidi w:val="0"/>
        <w:jc w:val="left"/>
        <w:rPr/>
      </w:pPr>
      <w:r>
        <w:rPr/>
        <w:t>F�F���̿���#_��r��O?{cŧo�\�t���</w:t>
      </w:r>
      <w:r>
        <w:rPr>
          <w:rtl w:val="true"/>
        </w:rPr>
        <w:t>ێ</w:t>
      </w:r>
      <w:r>
        <w:rPr/>
        <w:t>n=q+���m�s�9JR�G8m�q��i5��</w:t>
        <w:tab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A#O�e#N�A)Ө@3V9&amp;#J%b��K&amp;�E*�'�#Ɯ�����a?6((o��;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X#/�i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ѸG#.h#�hx"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mXFk��#��D#��b���#�A-#�</w:t>
      </w:r>
    </w:p>
    <w:p>
      <w:pPr>
        <w:pStyle w:val="PreformattedText"/>
        <w:bidi w:val="0"/>
        <w:jc w:val="left"/>
        <w:rPr/>
      </w:pPr>
      <w:r>
        <w:rPr/>
        <w:t>#�j�#��</w:t>
        <w:tab/>
        <w:t>M� Ϣ�Kd��#'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ܤ���</w:t>
      </w:r>
      <w:r>
        <w:rPr/>
        <w:t>2</w:t>
      </w:r>
      <w:r>
        <w:rPr/>
        <w:t>Ω�#���"#�##1#��iu������#WVЯ�I�}���fW�w:��j��;�ʟP*���+b˯&amp;�{��C�����=</w:t>
      </w:r>
      <w:r>
        <w:rPr>
          <w:rtl w:val="true"/>
        </w:rPr>
        <w:t>ں�</w:t>
      </w:r>
      <w:r>
        <w:rPr/>
        <w:t>6</w:t>
      </w:r>
      <w:r>
        <w:rPr/>
        <w:t>�n#q=7�3a�#V�</w:t>
      </w:r>
      <w:r>
        <w:rPr/>
        <w:t>璆���</w:t>
      </w:r>
      <w:r>
        <w:rPr/>
        <w:t>e�;�#^�=!���K��#])o�q��a�(#�bU?�?�#$d#�")G$%3Ǆ��#�h&amp;�6�h�k�$R�M��&gt;##NF��1M$�t��#�##x�)7#��X�)�:@�#`#� �#�a�q��c�[&amp;�#aB2�#v���V�</w:t>
      </w:r>
      <w:r>
        <w:rPr/>
        <w:t>轎����</w:t>
      </w:r>
      <w:r>
        <w:rPr/>
        <w:t>#:�W�6��##����xI��wH</w:t>
      </w:r>
    </w:p>
    <w:p>
      <w:pPr>
        <w:pStyle w:val="PreformattedText"/>
        <w:bidi w:val="0"/>
        <w:jc w:val="left"/>
        <w:rPr/>
      </w:pPr>
      <w:r>
        <w:rPr/>
        <w:t>#8##��;#z���Ϧg��</w:t>
      </w:r>
    </w:p>
    <w:p>
      <w:pPr>
        <w:pStyle w:val="PreformattedText"/>
        <w:bidi w:val="0"/>
        <w:jc w:val="left"/>
        <w:rPr/>
      </w:pPr>
      <w:r>
        <w:rPr/>
        <w:t>zE�r|�ͦ)t4�[bt1�#��/�H��</w:t>
        <w:tab/>
        <w:t>���#�#h��2Z@3P�#�x�@&gt;j�q�##(��#nHp#�U�m�Q}</w:t>
        <w:tab/>
        <w:t>�1���*�J� �</w:t>
      </w:r>
    </w:p>
    <w:p>
      <w:pPr>
        <w:pStyle w:val="PreformattedText"/>
        <w:bidi w:val="0"/>
        <w:jc w:val="left"/>
        <w:rPr/>
      </w:pPr>
      <w:r>
        <w:rPr/>
        <w:t>[��d�pW�#��#s1s#�#�f��v&lt;�S��iL$3��h��iY���+K�]x�v�;�w#\:p~�#_�Y�����B&amp;���##a�Toe��*#��f��#����l"*�&amp;8#w�##���$�~���3#�#*�����l��LM��b�</w:t>
      </w:r>
      <w:r>
        <w:rPr/>
        <w:t>ᄮ</w:t>
      </w:r>
      <w:r>
        <w:rPr/>
        <w:t>-�k#X��</w:t>
      </w:r>
      <w:r>
        <w:rPr/>
        <w:t>沈�</w:t>
      </w:r>
      <w:r>
        <w:rPr/>
        <w:t>$b�K�ǒ#�2�D�#b'�#5#��B�H�#O�#�|�.#o#��0#r@�#`#�}�#@���(�����d�;�j�O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#8Z#�#�����`"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7�#H&amp; #�#�#�]=�`��T�Rdk#�rV��3]Xq�T�F���s#�N#i&lt;}��Й�Ç��\�4�x5#d�a��##.�# f2�A�.��)#��^�l�L=z4�LP��������</w:t>
      </w:r>
      <w:r>
        <w:rPr/>
        <w:t>棿�������</w:t>
      </w:r>
      <w:r>
        <w:rPr/>
        <w:t>p�!�y#�\o��C�Ԣ�x�#��)�</w:t>
      </w:r>
    </w:p>
    <w:p>
      <w:pPr>
        <w:pStyle w:val="PreformattedText"/>
        <w:bidi w:val="0"/>
        <w:jc w:val="left"/>
        <w:rPr/>
      </w:pPr>
      <w:r>
        <w:rPr/>
        <w:t>dV��$P�#r�8_�b��#��`5#!h#\`��S##YL�\A�p�A�X�V#G�Ӎ�b�#�##</w:t>
      </w:r>
    </w:p>
    <w:p>
      <w:pPr>
        <w:pStyle w:val="PreformattedText"/>
        <w:bidi w:val="0"/>
        <w:jc w:val="left"/>
        <w:rPr/>
      </w:pPr>
      <w:r>
        <w:rPr/>
        <w:t>@##S�q#��:#���#H#�z�ǋ�#\</w:t>
      </w:r>
      <w:r>
        <w:rPr>
          <w:rtl w:val="true"/>
        </w:rPr>
        <w:t>ޏ</w:t>
      </w:r>
      <w:r>
        <w:rPr/>
        <w:t>☹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>#}�����U A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X#%-���l#&lt;��L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*J#s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G��/����#@�{Q�#����3##B#��##=� �#ǉ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ʖ0|#�#��Q�+��Z���%P���Uo���#�?p�N#��#�#�#���#u��.w�`�hl!�</w:t>
      </w:r>
      <w:r>
        <w:rPr>
          <w:rtl w:val="true"/>
        </w:rPr>
        <w:t>ݯ</w:t>
      </w:r>
      <w:r>
        <w:rPr/>
        <w:t>����</w:t>
      </w:r>
      <w:r>
        <w:rPr/>
        <w:t>h#D=��4��#��#`�g�E��q�##t*#</w:t>
      </w:r>
      <w:r>
        <w:rPr/>
        <w:t>죖�</w:t>
      </w:r>
      <w:r>
        <w:rPr/>
        <w:t>#r�#3���Bɨ�N#�t��0##�#�##�ΦW�#�;za��������e#|�����#;��~�����#��%##o�%�`3T##�#p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��.�</w:t>
      </w:r>
      <w:r>
        <w:rPr/>
        <w:t>ި</w:t>
      </w:r>
      <w:r>
        <w:rPr/>
        <w:t>#j4l�J�VJiZ9O?!�O��f��#tA�#?@#T�;%1�-a|��W�{g|x��s�̻ ̐�#SnE��#��tW�Vf���4�a_@=��'##</w:t>
        <w:tab/>
        <w:t>#4x�U#�r#\BAp#xG!he��M�����vfQ#�ǉ���7{�N�Gn���Qgm*J5tU���1k#�������#oP��t�ƏF#~J.�&gt;��i#;���Ĳ#ɫ�S</w:t>
      </w:r>
      <w:r>
        <w:rPr/>
        <w:t>֬��</w:t>
      </w:r>
      <w:r>
        <w:rPr/>
        <w:t>|�o�H�?Hl��#�Ţ\b�}E�y����pѫ�#/#e�K�[A��z��#K{m�)H�#NM�AA#�Ca89�Ky��N���%���#±@�u�àX�#��)�i*}#�_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ۍ</w:t>
      </w:r>
      <w:r>
        <w:rPr/>
        <w:t>)�#�Q�#�#�r#S� ��#�a##TA���6�hc���A���#�#�d|,�d�ĕ��+=5�#r����#��Ij����Ӟʕ</w:t>
      </w:r>
      <w:r>
        <w:rPr>
          <w:rtl w:val="true"/>
        </w:rPr>
        <w:t>ݙ</w:t>
      </w:r>
      <w:r>
        <w:rPr/>
        <w:t>�</w:t>
      </w:r>
      <w:r>
        <w:rPr/>
        <w:t>#k�"��%v#�+;=Pt��/�Dɦ�T1)M\b#O</w:t>
      </w:r>
      <w:r>
        <w:rPr>
          <w:rtl w:val="true"/>
        </w:rPr>
        <w:t>ج</w:t>
      </w:r>
      <w:r>
        <w:rPr/>
        <w:t>��</w:t>
      </w:r>
      <w:r>
        <w:rPr/>
        <w:t>M�6��S�gq�5�*#W&amp;��DL#_Hc&gt;a��</w:t>
      </w:r>
      <w:r>
        <w:rPr/>
        <w:t>婸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#x</w:t>
      </w:r>
    </w:p>
    <w:p>
      <w:pPr>
        <w:pStyle w:val="PreformattedText"/>
        <w:bidi w:val="0"/>
        <w:jc w:val="left"/>
        <w:rPr/>
      </w:pPr>
      <w:r>
        <w:rPr/>
        <w:t>h�`K#!x###�ѩ-#�O���-'P�~L�|ƽ@Y#V���tD��Z��;P�#Z��#1ͲR�1XO#�y&gt;4</w:t>
      </w:r>
      <w:r>
        <w:rPr>
          <w:rtl w:val="true"/>
        </w:rPr>
        <w:t>ׯ</w:t>
      </w:r>
      <w:r>
        <w:rPr/>
        <w:t>�</w:t>
      </w:r>
      <w:r>
        <w:rPr/>
        <w:t>~���Dv�i�#Xl#�h##|H-[�����k�</w:t>
      </w:r>
    </w:p>
    <w:p>
      <w:pPr>
        <w:pStyle w:val="PreformattedText"/>
        <w:bidi w:val="0"/>
        <w:jc w:val="left"/>
        <w:rPr/>
      </w:pPr>
      <w:r>
        <w:rPr/>
        <w:t>K3���[Z��@��NV��՛</w:t>
      </w:r>
      <w:r>
        <w:rPr/>
        <w:t>ּ����</w:t>
      </w:r>
      <w:r>
        <w:rPr/>
        <w:t>#�U��#}##�X</w:t>
      </w:r>
      <w:r>
        <w:rPr/>
        <w:t>爚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l�N���'�#`0��)���M6#['##�wwB�����###���'f�$#vU��P��W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s��X#ѷ%#m�P#�#�%#9�#���D��</w:t>
        <w:tab/>
        <w:t>��#�#�dl(�!@�6#M#�@B�?##0IJ�?��</w:t>
      </w:r>
    </w:p>
    <w:p>
      <w:pPr>
        <w:pStyle w:val="PreformattedText"/>
        <w:bidi w:val="0"/>
        <w:jc w:val="left"/>
        <w:rPr/>
      </w:pPr>
      <w:r>
        <w:rPr/>
        <w:t>&amp;# �#�F��t��#�</w:t>
      </w:r>
      <w:r>
        <w:rPr>
          <w:rtl w:val="true"/>
        </w:rPr>
        <w:t>ގ</w:t>
      </w:r>
      <w:r>
        <w:rPr>
          <w:rtl w:val="true"/>
        </w:rPr>
        <w:t>)��#�</w:t>
      </w:r>
      <w:r>
        <w:rPr/>
        <w:t>8</w:t>
      </w:r>
      <w:r>
        <w:rPr/>
        <w:t>�:#�7��J��#��h�����j(����</w:t>
      </w:r>
      <w:r>
        <w:rPr/>
        <w:t>ۤ��</w:t>
      </w:r>
      <w:r>
        <w:rPr/>
        <w:t>c#w��W��ϴ&lt;8�po[ͩ����8r��Е�##;nf�{G#z�</w:t>
        <w:tab/>
        <w:t>�V###5�@�#&amp;]#����#</w:t>
      </w:r>
      <w:r>
        <w:rPr/>
        <w:t>쓐��</w:t>
      </w:r>
      <w:r>
        <w:rPr/>
        <w:t>c=#0e��D�0 &gt;?��]��~t���</w:t>
      </w:r>
      <w:r>
        <w:rPr>
          <w:rtl w:val="true"/>
        </w:rPr>
        <w:t>ھ</w:t>
      </w:r>
      <w:r>
        <w:rPr/>
        <w:t>M�</w:t>
      </w:r>
    </w:p>
    <w:p>
      <w:pPr>
        <w:pStyle w:val="PreformattedText"/>
        <w:bidi w:val="0"/>
        <w:jc w:val="left"/>
        <w:rPr/>
      </w:pPr>
      <w:r>
        <w:rPr/>
        <w:t>#\�B</w:t>
      </w:r>
      <w:r>
        <w:rPr/>
        <w:t>䋟��</w:t>
      </w:r>
      <w:r>
        <w:rPr/>
        <w:t>?�"���#���0#�R#�A�#�#=#���A��m#</w:t>
      </w:r>
      <w:r>
        <w:rPr>
          <w:rtl w:val="true"/>
        </w:rPr>
        <w:t>ؠ</w:t>
      </w:r>
      <w:r>
        <w:rPr/>
        <w:t>��</w:t>
      </w:r>
      <w:r>
        <w:rPr/>
        <w:t>#�b#-��}Ǽ'�Z�#17��&lt;��#S�ի��j#;#2�#���</w:t>
      </w:r>
      <w:r>
        <w:rPr/>
        <w:t>݂</w:t>
      </w:r>
      <w:r>
        <w:rPr/>
        <w:t>a-x#j�������R#���c[$�C-�#�:��#d6�x</w:t>
      </w:r>
      <w:r>
        <w:rPr>
          <w:rtl w:val="true"/>
        </w:rPr>
        <w:t>ڣ</w:t>
      </w:r>
      <w:r>
        <w:rPr/>
        <w:t>Y���y�������'�</w:t>
      </w:r>
    </w:p>
    <w:p>
      <w:pPr>
        <w:pStyle w:val="PreformattedText"/>
        <w:bidi w:val="0"/>
        <w:jc w:val="left"/>
        <w:rPr/>
      </w:pPr>
      <w:r>
        <w:rPr/>
        <w:t>+�#b8#Ee`NC�</w:t>
      </w:r>
    </w:p>
    <w:p>
      <w:pPr>
        <w:pStyle w:val="PreformattedText"/>
        <w:bidi w:val="0"/>
        <w:jc w:val="left"/>
        <w:rPr/>
      </w:pPr>
      <w:r>
        <w:rPr/>
        <w:t>4La#�}</w:t>
        <w:tab/>
        <w:t>�/}*r�w�EA#��9Ɯ�R#3#Z�#^_$#��C#7�8�P</w:t>
      </w:r>
    </w:p>
    <w:p>
      <w:pPr>
        <w:pStyle w:val="PreformattedText"/>
        <w:bidi w:val="0"/>
        <w:jc w:val="left"/>
        <w:rPr/>
      </w:pPr>
      <w:r>
        <w:rPr/>
        <w:t>#O#�1���XF�z{</w:t>
      </w:r>
      <w:r>
        <w:rPr>
          <w:rtl w:val="true"/>
        </w:rPr>
        <w:t>چ</w:t>
      </w:r>
      <w:r>
        <w:rPr/>
        <w:t>M#�o\�Βe˗o;|&gt;��P�t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Iw �&amp;#�8#�]:�n�.#�H��#2��`0#6O�&lt; m����.�b��;H����(/���]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S#</w:t>
        <w:tab/>
        <w:t>*}�!���e���lzV��ë7�\��'/�\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&lt;�y�baE}Oo'��3L(lvs�#T`�</w:t>
      </w:r>
      <w:r>
        <w:rPr/>
        <w:t>֤</w:t>
      </w:r>
      <w:r>
        <w:rPr/>
        <w:t>r��#'��#Z#�h�i�#�B5K,e0$,�X��#\&amp;���p#}#h?#�!�p��#&amp;####����a�7#�#i��l2i�#�~�Z�Q�</w:t>
      </w:r>
      <w:r>
        <w:rPr>
          <w:rtl w:val="true"/>
        </w:rPr>
        <w:t>ښ</w:t>
      </w:r>
      <w:r>
        <w:rPr/>
        <w:t>j�.���#����nf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���#�# Z�&amp;#&amp;#�W�D�^#�~�@#��-#��t=#l�2\vLXu��pȠ�J�ifB����x���c#6�}�'��##�K�����������#�0������o�N���{a</w:t>
        <w:tab/>
        <w:t>��Z��6��y9���~N��#%���#?(��Lӕ_#\{�tu#��VA�y�`wB�H�@�6��R6�</w:t>
      </w:r>
      <w:r>
        <w:rPr/>
        <w:t>턦��</w:t>
      </w:r>
      <w:r>
        <w:rPr/>
        <w:t>Ĥ/&gt;i�NJ���0Ȅ��#�g��x�t:�^k�u[{�6z�gGMPP+ ,##:�#w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#)�����$�X�@#�#�#L#n##��##�����ѫ̺#C�;G���:#�;#�5~�X��9w�h�{}�#w�� u##4�$T�#�#�i##ma(�y�z�����ˤD�����d�k�#��Rot��&lt;#K��I0</w:t>
      </w:r>
      <w:r>
        <w:rPr/>
        <w:t>ܱ</w:t>
      </w:r>
      <w:r>
        <w:rPr/>
        <w:t>1��##�RIh�#�-(�#4��E�~#4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5����#f#�###�����a�#�mlo0��#)I�#+</w:t>
      </w:r>
      <w:r>
        <w:rPr/>
        <w:t>圎</w:t>
      </w:r>
      <w:r>
        <w:rPr/>
        <w:t>=��#6#��##Ğ�K�a�^#��̅V��#anhj#&gt;�3#t?y$6���AmL��I0#�m��M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ϊ[}F�#��o��E8�#'#��#�pkw��3</w:t>
      </w:r>
      <w:r>
        <w:rPr/>
        <w:t>۶</w:t>
      </w:r>
      <w:r>
        <w:rPr/>
        <w:t>}�d��/6#����#P#��\#�nBi��</w:t>
      </w:r>
      <w:r>
        <w:rPr>
          <w:rtl w:val="true"/>
        </w:rPr>
        <w:t>ڱ</w:t>
      </w:r>
      <w:r>
        <w:rPr/>
        <w:t>�</w:t>
      </w:r>
      <w:r>
        <w:rPr/>
        <w:t>q�\�#</w:t>
      </w:r>
      <w:r>
        <w:rPr/>
        <w:t>錇�</w:t>
      </w:r>
      <w:r>
        <w:rPr/>
        <w:t>q��,#�#TT�e4�f�#?��c��#y��#�#�J��: �u���B���-kq�[�~�</w:t>
      </w:r>
      <w:r>
        <w:rPr>
          <w:rtl w:val="true"/>
        </w:rPr>
        <w:t>ٶ</w:t>
      </w:r>
      <w:r>
        <w:rPr/>
        <w:t>��</w:t>
      </w:r>
      <w:r>
        <w:rPr/>
        <w:t>L2</w:t>
        <w:tab/>
        <w:t>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#�1]��#&amp;�#�y!j"</w:t>
      </w:r>
      <w:r>
        <w:rPr/>
        <w:t>ُ�</w:t>
      </w:r>
      <w:r>
        <w:rPr/>
        <w:t>#��@�#�_ '#q�n$��#M!�#�������xu"ш2Jёd�'n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ሳ</w:t>
      </w:r>
      <w:r>
        <w:rPr/>
        <w:t>+iiI�[�##�@F�a�\�V�#N�G�y�����##Omo</w:t>
      </w:r>
      <w:r>
        <w:rPr>
          <w:rtl w:val="true"/>
        </w:rPr>
        <w:t>ݳ</w:t>
      </w:r>
      <w:r>
        <w:rPr/>
        <w:t>�</w:t>
      </w:r>
      <w:r>
        <w:rPr/>
        <w:t>x���-��������փ#�O]g���d#��G�#,R&gt;##D��!#�w���/#C�'###1��#�#vϘkX�q&gt;�+�wg9Ź\</w:t>
      </w:r>
      <w:r>
        <w:rPr>
          <w:rtl w:val="true"/>
        </w:rPr>
        <w:t>ݔ</w:t>
      </w:r>
      <w:r>
        <w:rPr/>
        <w:t>+�z�s�c�T&gt;�L�SS#���|W��#B�_���ZE�#���#��{�#,�I��� #)�!�F�#���j���$�n</w:t>
      </w:r>
      <w:r>
        <w:rPr/>
        <w:t>֪</w:t>
      </w:r>
      <w:r>
        <w:rPr/>
        <w:t>^Л?��#h�&lt;"�#��9.#�,&lt;###G��w=~�Gy��y��W�4�#�#k��Pxyjn��O�#yf$.#&lt;p�[#C�#/�r�2�#�-��u���#�l|��O�_��gV]: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Q=.6�]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aC�#58��U=</w:t>
        <w:tab/>
      </w:r>
      <w:r>
        <w:rPr/>
        <w:t>迆</w:t>
      </w:r>
      <w:r>
        <w:rPr/>
        <w:t>Z�#���?��9=�P�</w:t>
      </w:r>
      <w:r>
        <w:rPr/>
        <w:t>텾</w:t>
      </w:r>
      <w:r>
        <w:rPr/>
        <w:t>H���7#��q��8�[W�T�G�#�</w:t>
      </w:r>
      <w:r>
        <w:rPr/>
        <w:t>ؐ</w:t>
      </w: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*�����;.nY���w�X�����l�'+��q�����</w:t>
      </w:r>
      <w:r>
        <w:rPr/>
        <w:t>흃��</w:t>
      </w:r>
      <w:r>
        <w:rPr/>
        <w:t>a*Ma�"0#�PR���#�*�K</w:t>
      </w:r>
      <w:r>
        <w:rPr/>
        <w:t>툂</w:t>
      </w:r>
      <w:r>
        <w:rPr/>
        <w:t>\�M��hMV����cs�|1##[Z���q�#P�#xA4#(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ڲ</w:t>
      </w:r>
      <w:r>
        <w:rPr/>
        <w:t>#�#�#NE�0�#�/d�#Pl���U�4l2����j#H]��Q��F��I#=#T�|V���?���l</w:t>
      </w:r>
    </w:p>
    <w:p>
      <w:pPr>
        <w:pStyle w:val="PreformattedText"/>
        <w:bidi w:val="0"/>
        <w:jc w:val="left"/>
        <w:rPr/>
      </w:pPr>
      <w:r>
        <w:rPr/>
        <w:t>#r8##Q#^��$##��P��#[N��#���A��Қ��;z�cJw�.Iko�:3���#W6���I</w:t>
      </w:r>
      <w:r>
        <w:rPr>
          <w:rtl w:val="true"/>
        </w:rPr>
        <w:t>ݵ</w:t>
      </w:r>
      <w:r>
        <w:rPr/>
        <w:t>��O��#,���{�v�r��lzw��Cb�#^�Af�Q��a;3WǾ#b��k����#���k��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r�7M�3+N�G�#2A�</w:t>
      </w:r>
      <w:r>
        <w:rPr/>
        <w:t>퀀</w:t>
      </w:r>
      <w:r>
        <w:rPr/>
        <w:t>J*�XQ��#�</w:t>
      </w:r>
    </w:p>
    <w:p>
      <w:pPr>
        <w:pStyle w:val="PreformattedText"/>
        <w:bidi w:val="0"/>
        <w:jc w:val="left"/>
        <w:rPr/>
      </w:pPr>
      <w:r>
        <w:rPr/>
        <w:t>T��Ճ�Ⓤ�&lt;&lt;</w:t>
        <w:tab/>
        <w:t>e�#�PL*��@�Ieh�iK��*WH#�9�#4�</w:t>
      </w:r>
      <w:r>
        <w:rPr>
          <w:rtl w:val="true"/>
        </w:rPr>
        <w:t>ܛ</w:t>
      </w:r>
      <w:r>
        <w:rPr/>
        <w:t>#t}&lt;v�Qjf�#"ŸA3f��#��E#��zz�&gt;��#��C#�X��SH</w:t>
        <w:tab/>
        <w:t>�����##</w:t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##��g�##��&lt;��~�h�0w#�d#��$��"�!M��#k�\%�� rh���f65O2^��#��W</w:t>
      </w:r>
    </w:p>
    <w:p>
      <w:pPr>
        <w:pStyle w:val="PreformattedText"/>
        <w:bidi w:val="0"/>
        <w:jc w:val="left"/>
        <w:rPr/>
      </w:pPr>
      <w:r>
        <w:rPr/>
        <w:t>#��1m#]q_n+P��-�#�����E�#1a*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QS4���###Cr9n���v#Ȅc�c�h#*!EDW�o�#�v�###[1X##�-�</w:t>
      </w:r>
      <w:r>
        <w:rPr/>
        <w:t>݃</w:t>
      </w:r>
    </w:p>
    <w:p>
      <w:pPr>
        <w:pStyle w:val="PreformattedText"/>
        <w:bidi w:val="0"/>
        <w:jc w:val="left"/>
        <w:rPr/>
      </w:pPr>
      <w:r>
        <w:rPr/>
        <w:t>#4CP�#�t.�ՠWz=�(#D=(Q��ic��Q�#81#2#Y���u=z�'</w:t>
      </w:r>
    </w:p>
    <w:p>
      <w:pPr>
        <w:pStyle w:val="PreformattedText"/>
        <w:bidi w:val="0"/>
        <w:jc w:val="left"/>
        <w:rPr/>
      </w:pPr>
      <w:r>
        <w:rPr/>
        <w:t>#�yD�Y�*A##4faI��#R��Ao)/)-ɨ���{�^{AAM~�KE��:��������Ԟ��#�n�#�K�#����`.e��#)�$C&amp;���:���{�^WViGFV��s�g#�^�^�#����]���Z8</w:t>
      </w:r>
    </w:p>
    <w:p>
      <w:pPr>
        <w:pStyle w:val="PreformattedText"/>
        <w:bidi w:val="0"/>
        <w:jc w:val="left"/>
        <w:rPr/>
      </w:pPr>
      <w:r>
        <w:rPr/>
        <w:t>6Y�K�o#�[#y#}q�_#�#��U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�D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!�#d#�`�e#:cc�#�#$���dw#x���D�##�I@A54�N#'c��@G"</w:t>
      </w:r>
      <w:r>
        <w:rPr>
          <w:rtl w:val="true"/>
        </w:rPr>
        <w:t>ޕ</w:t>
      </w:r>
      <w:r>
        <w:rPr/>
        <w:t>#���e�pk�ә�#�#f"�#��v�`BW��f�u�w#�-���*�D���5�6��=\���[�w�z�q</w:t>
      </w:r>
      <w:r>
        <w:rPr>
          <w:rtl w:val="true"/>
        </w:rPr>
        <w:t>߃</w:t>
      </w:r>
      <w:r>
        <w:rPr/>
        <w:t>�</w:t>
      </w:r>
      <w:r>
        <w:rPr/>
        <w:t>;sw�(&gt;x��čƴbz3�-7'��#XV�J��*##C�Q�)</w:t>
        <w:tab/>
        <w:t>��i��</w:t>
      </w:r>
    </w:p>
    <w:p>
      <w:pPr>
        <w:pStyle w:val="PreformattedText"/>
        <w:bidi w:val="0"/>
        <w:jc w:val="left"/>
        <w:rPr/>
      </w:pPr>
      <w:r>
        <w:rPr/>
        <w:t>"2�8$���3#ѧf##F#��{#�&lt;��y�ӕD�̧�#��d�F8f�i��K��]S�#����_�D��)9�tz�$:)��D�;�#��##�WM�#</w:t>
      </w:r>
      <w:r>
        <w:rPr>
          <w:rtl w:val="true"/>
        </w:rPr>
        <w:t>׎�</w:t>
      </w:r>
      <w:r>
        <w:rPr>
          <w:rtl w:val="true"/>
        </w:rPr>
        <w:t>.�����,�</w:t>
      </w:r>
      <w:r>
        <w:rPr/>
        <w:t>##6#</w:t>
      </w:r>
      <w:r>
        <w:rPr>
          <w:rtl w:val="true"/>
        </w:rPr>
        <w:t>� �</w:t>
      </w:r>
      <w:r>
        <w:rPr/>
        <w:t>9</w:t>
      </w:r>
      <w:r>
        <w:rPr/>
        <w:t>�#��oq##��#8f��p\?���'V#&lt;���#�#4���B�##l�W#t�</w:t>
        <w:tab/>
        <w:t>G\~�H0^~����#[&gt;�r�[�(r��#��~��0�vSI�Z�u�#AK(d</w:t>
      </w:r>
    </w:p>
    <w:p>
      <w:pPr>
        <w:pStyle w:val="PreformattedText"/>
        <w:bidi w:val="0"/>
        <w:jc w:val="left"/>
        <w:rPr/>
      </w:pPr>
      <w:r>
        <w:rPr/>
        <w:t>#�� #8��$�6�</w:t>
      </w:r>
      <w:r>
        <w:rPr/>
        <w:t>㠰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F@�8#�p�####@�2�D#"���#� &amp;s��c�y�ҥ�u</w:t>
      </w:r>
      <w:r>
        <w:rPr>
          <w:rtl w:val="true"/>
        </w:rPr>
        <w:t>ۄ</w:t>
      </w:r>
      <w:r>
        <w:rPr/>
        <w:t>�</w:t>
      </w:r>
      <w:r>
        <w:rPr/>
        <w:t>nR]o��#i#�#</w:t>
      </w:r>
      <w:r>
        <w:rPr>
          <w:rtl w:val="true"/>
        </w:rPr>
        <w:t>ۼ</w:t>
      </w:r>
      <w:r>
        <w:rPr/>
        <w:t>g՚͛��iŊwV�</w:t>
      </w:r>
      <w:r>
        <w:rPr>
          <w:rtl w:val="true"/>
        </w:rPr>
        <w:t>ذ</w:t>
      </w:r>
      <w:r>
        <w:rPr/>
        <w:t>g</w:t>
      </w:r>
      <w:r>
        <w:rPr>
          <w:rtl w:val="true"/>
        </w:rPr>
        <w:t>ߖ</w:t>
      </w:r>
      <w:r>
        <w:rPr/>
        <w:t>;�Y�#ã"�#</w:t>
      </w:r>
    </w:p>
    <w:p>
      <w:pPr>
        <w:pStyle w:val="PreformattedText"/>
        <w:bidi w:val="0"/>
        <w:jc w:val="left"/>
        <w:rPr/>
      </w:pPr>
      <w:r>
        <w:rPr/>
        <w:t>V�V`�@�#*��b���#j�Wo�X4�</w:t>
        <w:tab/>
        <w:t>�D���өT#�*Qi�.'�#,b��1b+r*&gt;���a��T��#}av�?#�#�</w:t>
      </w:r>
    </w:p>
    <w:p>
      <w:pPr>
        <w:pStyle w:val="PreformattedText"/>
        <w:bidi w:val="0"/>
        <w:jc w:val="left"/>
        <w:rPr/>
      </w:pPr>
      <w:r>
        <w:rPr/>
        <w:t>@�#�����#</w:t>
        <w:tab/>
        <w:t>��^�����~Q�#Ż#�.�G�#fb"$H���+�b%�;�:#F!Tdp�&lt; #&lt;�a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^#���Q���l?�/]�_�ad��ҕE��#����ik{�&lt;�z�o�#�u��_�Ϻ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&gt;�M_B��VU�]�}PI9�a]���*�7Ү��~�Z��S���w�=</w:t>
      </w:r>
      <w:r>
        <w:rPr/>
        <w:t>ۙ���</w:t>
      </w:r>
      <w:r>
        <w:rPr>
          <w:rtl w:val="true"/>
        </w:rPr>
        <w:t>ݵ</w:t>
      </w:r>
      <w:r>
        <w:rPr/>
        <w:t>��</w:t>
      </w:r>
      <w:r>
        <w:rPr/>
        <w:t>&gt;JW�lHAGuw ##��.�(�</w:t>
      </w:r>
    </w:p>
    <w:p>
      <w:pPr>
        <w:pStyle w:val="PreformattedText"/>
        <w:bidi w:val="0"/>
        <w:jc w:val="left"/>
        <w:rPr/>
      </w:pPr>
      <w:r>
        <w:rPr/>
        <w:t>{AT��TN�Q#4��o####յn��A`�z��F���e��'�a�*��N�#</w:t>
        <w:tab/>
        <w:t>��3�R</w:t>
        <w:tab/>
        <w:t>�#1C.i��L�1���.��Fyu����6z��#}K@�cd_##��Zwt���k�-#9ȭ�F�����</w:t>
      </w:r>
    </w:p>
    <w:p>
      <w:pPr>
        <w:pStyle w:val="PreformattedText"/>
        <w:bidi w:val="0"/>
        <w:jc w:val="left"/>
        <w:rPr/>
      </w:pPr>
      <w:r>
        <w:rPr/>
        <w:t>z�JQ�#y</w:t>
      </w:r>
      <w:r>
        <w:rPr>
          <w:rtl w:val="true"/>
        </w:rPr>
        <w:t>׉</w:t>
      </w:r>
      <w:r>
        <w:rPr/>
        <w:t>�</w:t>
      </w:r>
      <w:r>
        <w:rPr/>
        <w:t>ʯzk���]#j��##t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k����7TN�#��w�����E#�l��@�͖&gt;#˯����B��Zb(�����</w:t>
      </w:r>
    </w:p>
    <w:p>
      <w:pPr>
        <w:pStyle w:val="PreformattedText"/>
        <w:bidi w:val="0"/>
        <w:jc w:val="left"/>
        <w:rPr/>
      </w:pPr>
      <w:r>
        <w:rPr/>
        <w:t>g��k����=#zȮ��#"�x!B#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#��#�</w:t>
      </w:r>
      <w:r>
        <w:rPr/>
        <w:t>ް</w:t>
      </w:r>
      <w:r>
        <w:rPr/>
        <w:t>#0A#�s�z�S##�#�X#H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(�#�#о�i#�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#�˓��# ��gp#��8F�_h�"���6�#S!�ǎ�����.�p#�#�`[#</w:t>
      </w:r>
    </w:p>
    <w:p>
      <w:pPr>
        <w:pStyle w:val="PreformattedText"/>
        <w:bidi w:val="0"/>
        <w:jc w:val="left"/>
        <w:rPr/>
      </w:pPr>
      <w:r>
        <w:rPr/>
        <w:t>Y��������a#{�f���bA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W��</w:t>
      </w:r>
      <w:r>
        <w:rPr/>
        <w:t>֮���</w:t>
      </w:r>
      <w:r>
        <w:rPr/>
        <w:t>[���hK�49�#p#��#A͹0��##�L-l4�j#w�'u��95�����#v#���!�jQ���#;�O�#�:)�e��zEU~y��_�#�6��~u��P�05#m�� !#fł�`�'#��z#��h�#��#]#"+(�2��##�%&lt;Y#I��#��Pk��#u4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E�S������hs(T�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</w:t>
        <w:tab/>
        <w:t>�h�8bW�I�MƁ*Sw.��tW�с�c��c�E�����</w:t>
      </w:r>
      <w:r>
        <w:rPr/>
        <w:t>瞪�</w:t>
      </w:r>
      <w:r>
        <w:rPr/>
        <w:t>{������ǫ.#�;~���</w:t>
      </w:r>
      <w:r>
        <w:rPr/>
        <w:t>֚</w:t>
      </w:r>
      <w:r>
        <w:rPr/>
        <w:t>s��NAF�j�</w:t>
      </w:r>
      <w:r>
        <w:rPr/>
        <w:t>훭��</w:t>
      </w:r>
      <w:r>
        <w:rPr/>
        <w:t>N�#e�ia##C|;@�</w:t>
      </w:r>
      <w:r>
        <w:rPr>
          <w:rtl w:val="true"/>
        </w:rPr>
        <w:t>س</w:t>
      </w:r>
      <w:r>
        <w:rPr/>
        <w:t>B8#��!E��dĴ#�B/#�#��x���������#�T$�</w:t>
      </w:r>
    </w:p>
    <w:p>
      <w:pPr>
        <w:pStyle w:val="PreformattedText"/>
        <w:bidi w:val="0"/>
        <w:jc w:val="left"/>
        <w:rPr/>
      </w:pPr>
      <w:r>
        <w:rPr/>
        <w:t>#&gt;#$z�)f�6*5����#��#�##gl�#�#EW�\�R�G�:�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\���7�u�#�##@�`N���Fs�#ďc9�#V���`#�m_�#j�c�L=^w=�Q�Q��D�Ĉz�_��x4�</w:t>
        <w:tab/>
        <w:t>�#6�J��`H�#���8�#�l`��</w:t>
        <w:tab/>
        <w:t>Ǖ�@K�*�R��#&gt;Z�f�{+w��j�;kwo=v��qz_τE�2J�</w:t>
      </w:r>
    </w:p>
    <w:p>
      <w:pPr>
        <w:pStyle w:val="PreformattedText"/>
        <w:bidi w:val="0"/>
        <w:jc w:val="left"/>
        <w:rPr/>
      </w:pPr>
      <w:r>
        <w:rPr/>
        <w:t>{�####��#;</w:t>
      </w:r>
      <w:r>
        <w:rPr/>
        <w:t>ި</w:t>
      </w:r>
      <w:r>
        <w:rPr/>
        <w:t>;�UA�U,�#E8���##�-`#&amp;����#rim#�H�dsz�]�M��n�</w:t>
      </w:r>
      <w:r>
        <w:rPr/>
        <w:t>ܰ</w:t>
      </w:r>
      <w:r>
        <w:rPr/>
        <w:t>w��/�\��e//</w:t>
      </w:r>
      <w:r>
        <w:rPr/>
        <w:t>냷����</w:t>
      </w:r>
      <w:r>
        <w:rPr/>
        <w:t>G_��t,����#:�(��O�&amp; �#B�^иH��[���#�##�2�Cf�R���dj�HO#Q#I$|��n�l#\#620a��:0##N#</w:t>
      </w:r>
      <w:r>
        <w:rPr>
          <w:rtl w:val="true"/>
        </w:rPr>
        <w:t>ڬ</w:t>
      </w:r>
      <w:r>
        <w:rPr/>
        <w:t>�</w:t>
      </w:r>
      <w:r>
        <w:rPr/>
        <w:t>$#-#</w:t>
      </w:r>
    </w:p>
    <w:p>
      <w:pPr>
        <w:pStyle w:val="PreformattedText"/>
        <w:bidi w:val="0"/>
        <w:jc w:val="left"/>
        <w:rPr/>
      </w:pPr>
      <w:r>
        <w:rPr/>
        <w:t>T�#�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ʺps�T</w:t>
      </w:r>
      <w:r>
        <w:rPr>
          <w:rtl w:val="true"/>
        </w:rPr>
        <w:t>ر</w:t>
      </w:r>
      <w:r>
        <w:rPr>
          <w:rtl w:val="true"/>
        </w:rPr>
        <w:t>)</w:t>
      </w:r>
      <w:r>
        <w:rPr/>
        <w:t>0</w:t>
      </w:r>
      <w:r>
        <w:rPr/>
        <w:tab/>
        <w:t>LRw8��C=2e�E��K�Two�m�).&lt;�`#F�m1us�</w:t>
      </w:r>
      <w:r>
        <w:rPr>
          <w:rtl w:val="true"/>
        </w:rPr>
        <w:t>ܟ</w:t>
      </w:r>
      <w:r>
        <w:rPr/>
        <w:t>�</w:t>
      </w:r>
      <w:r>
        <w:rPr/>
        <w:t>#�F5I/:��#m��9]�#�P#4��'���⌾��m###KO��#��4v�#Q�)c�#mc#���ҍ#7����~�</w:t>
      </w:r>
      <w:r>
        <w:rPr>
          <w:rtl w:val="true"/>
        </w:rPr>
        <w:t>ٿ���</w:t>
      </w:r>
      <w:r>
        <w:rPr>
          <w:rtl w:val="true"/>
        </w:rPr>
        <w:t>#</w:t>
      </w:r>
      <w:r>
        <w:rPr/>
        <w:t>91</w:t>
      </w:r>
      <w:r>
        <w:rPr/>
        <w:t>����/k����-փ�y#���'�y{ă�6V��u�3������{��\���K���</w:t>
      </w:r>
      <w:r>
        <w:rPr/>
        <w:t>亯</w:t>
      </w:r>
      <w:r>
        <w:rPr/>
        <w:t>X�gL�eQ9%�1�l</w:t>
      </w:r>
      <w:r>
        <w:rPr>
          <w:rtl w:val="true"/>
        </w:rPr>
        <w:t>ބ</w:t>
      </w:r>
      <w:r>
        <w:rPr/>
        <w:t>=�+��d=</w:t>
      </w:r>
      <w:r>
        <w:rPr/>
        <w:t>֮</w:t>
      </w:r>
      <w:r>
        <w:rPr/>
        <w:t>+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#�4�:^�#w#MD�!��)�J�T�#�d���##��G��#TC���,��H��bv�8��8�Dc�H���c�4A#�_��u[#�#A�CQ�fe��W</w:t>
      </w:r>
      <w:r>
        <w:rPr>
          <w:rtl w:val="true"/>
        </w:rPr>
        <w:t>؝�</w:t>
      </w:r>
      <w:r>
        <w:rPr>
          <w:rtl w:val="true"/>
        </w:rPr>
        <w:t>#�</w:t>
      </w:r>
      <w:r>
        <w:rPr/>
        <w:t>6</w:t>
      </w:r>
      <w:r>
        <w:rPr/>
        <w:t>S#���6�</w:t>
      </w:r>
      <w:r>
        <w:rPr>
          <w:rtl w:val="true"/>
        </w:rPr>
        <w:t>ھ</w:t>
      </w:r>
      <w:r>
        <w:rPr/>
        <w:t>#��b�����</w:t>
      </w:r>
      <w:r>
        <w:rPr>
          <w:rtl w:val="true"/>
        </w:rPr>
        <w:t>ߠ׬</w:t>
      </w:r>
      <w:r>
        <w:rPr/>
        <w:t>�</w:t>
      </w:r>
      <w:r>
        <w:rPr/>
        <w:t>w}ů�T}Mu�Arc����ơ����##�}^���U�H#�#S3���H#�LI#]�կ��/����#�?P�s��#��@3��#w#�#k�o�#&lt;^J(�#a�a%d#����E��#P��ց�S#u!#M#�c</w:t>
        <w:tab/>
        <w:t>�B���#[ ��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�7:`##��#I#4V5�b����S&lt;|nhB#Й�a#�x�[�#��###</w:t>
      </w:r>
      <w:r>
        <w:rPr>
          <w:rtl w:val="true"/>
        </w:rPr>
        <w:t>ݹ</w:t>
      </w:r>
      <w:r>
        <w:rPr/>
        <w:t>�</w:t>
      </w:r>
      <w:r>
        <w:rPr/>
        <w:t>@���&lt;��#]�p2���</w:t>
      </w:r>
      <w:r>
        <w:rPr>
          <w:rtl w:val="true"/>
        </w:rPr>
        <w:t>ע</w:t>
      </w:r>
      <w:r>
        <w:rPr/>
        <w:t>��</w:t>
      </w:r>
      <w:r>
        <w:rPr/>
        <w:t>#��r#P�#-Ě�{J�Z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��#&gt; �9�xM^����W{</w:t>
      </w:r>
      <w:r>
        <w:rPr>
          <w:rtl w:val="true"/>
        </w:rPr>
        <w:t>׼</w:t>
      </w:r>
      <w:r>
        <w:rPr/>
        <w:t>�</w:t>
      </w:r>
      <w:r>
        <w:rPr/>
        <w:t>n�;#O}u|��</w:t>
      </w:r>
      <w:r>
        <w:rPr>
          <w:rtl w:val="true"/>
        </w:rPr>
        <w:t>ߩ</w:t>
      </w:r>
      <w:r>
        <w:rPr/>
        <w:t>��</w:t>
      </w:r>
      <w:r>
        <w:rPr/>
        <w:t>#~hG���&amp;�.�#�`1-</w:t>
      </w:r>
      <w:r>
        <w:rPr>
          <w:rtl w:val="true"/>
        </w:rPr>
        <w:t>ܠ</w:t>
      </w:r>
      <w:r>
        <w:rPr/>
        <w:t>�</w:t>
      </w:r>
      <w:r>
        <w:rPr/>
        <w:t>i�d�|#�#�b#�q��Lȭ�o�"�Ic]##���iG�N��;�E�ս���(#n</w:t>
      </w:r>
      <w:r>
        <w:rPr>
          <w:rtl w:val="true"/>
        </w:rPr>
        <w:t>ه</w:t>
      </w:r>
      <w:r>
        <w:rPr/>
        <w:t>#���j�mI�#</w:t>
      </w:r>
    </w:p>
    <w:p>
      <w:pPr>
        <w:pStyle w:val="PreformattedText"/>
        <w:bidi w:val="0"/>
        <w:jc w:val="left"/>
        <w:rPr/>
      </w:pPr>
      <w:r>
        <w:rPr/>
        <w:t>󎖛</w:t>
      </w:r>
      <w:r>
        <w:rPr/>
        <w:t>i#��#Eza�W��V��u�N'@��d�1#���#�&amp;�c��w$#�@y񧊣�D#�</w:t>
      </w:r>
      <w:r>
        <w:rPr/>
        <w:t>몒</w:t>
      </w:r>
      <w:r>
        <w:rPr/>
        <w:t>qH#</w:t>
      </w:r>
    </w:p>
    <w:p>
      <w:pPr>
        <w:pStyle w:val="PreformattedText"/>
        <w:bidi w:val="0"/>
        <w:jc w:val="left"/>
        <w:rPr/>
      </w:pPr>
      <w:r>
        <w:rPr/>
        <w:t>$"�𞐯-�##�#�‿&amp;#%���x�#4v���!E��^!"#��J���#rO����?K,��]x�#�d�����#��͹__v���N��#�#/ԧ���x�aϑ�}g#�39}$�</w:t>
      </w:r>
      <w:r>
        <w:rPr/>
        <w:t>ٕ��</w:t>
      </w:r>
      <w:r>
        <w:rPr/>
        <w:t>S�wG�d*#��GX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LX��x�###��#�#K!��|˿�{N|�c�##�����#�#�(��է�#�Rf����+#fS(4��89��#�_�i�G</w:t>
      </w:r>
      <w:r>
        <w:rPr/>
        <w:t>䞼</w:t>
      </w:r>
      <w:r>
        <w:rPr/>
        <w:t>v�s��B^��3�oj{�(��'���#L΋c���L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#5�u������#���&gt;</w:t>
      </w:r>
    </w:p>
    <w:p>
      <w:pPr>
        <w:pStyle w:val="PreformattedText"/>
        <w:bidi w:val="0"/>
        <w:jc w:val="left"/>
        <w:rPr/>
      </w:pPr>
      <w:r>
        <w:rPr/>
        <w:t>T�P?#O�j:vm����������?����}��'���:�p�b��K��u#�$#Wa3Y�A?4�v�AH��#���4#�4�*�#D�����</w:t>
      </w:r>
      <w:r>
        <w:rPr>
          <w:rtl w:val="true"/>
        </w:rPr>
        <w:t>ת</w:t>
      </w:r>
      <w:r>
        <w:rPr/>
        <w:t>4#</w:t>
      </w:r>
      <w:r>
        <w:rPr/>
        <w:t>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0#*#J���#?�{�</w:t>
      </w:r>
      <w:r>
        <w:rPr/>
        <w:t>竖</w:t>
      </w:r>
      <w:r>
        <w:rPr/>
        <w:t>���UϽ���</w:t>
      </w:r>
      <w:r>
        <w:rPr/>
        <w:t>埮�</w:t>
      </w:r>
      <w:r>
        <w:rPr/>
        <w:t>b���{�n5T���</w:t>
        <w:tab/>
        <w:t>#r�I��#lш'��:#O��#��p�#�_#�qguh��</w:t>
      </w:r>
    </w:p>
    <w:p>
      <w:pPr>
        <w:pStyle w:val="PreformattedText"/>
        <w:bidi w:val="0"/>
        <w:jc w:val="left"/>
        <w:rPr/>
      </w:pPr>
      <w:r>
        <w:rPr/>
        <w:t>#��&amp;��r��6au�m`|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ה</w:t>
      </w:r>
      <w:r>
        <w:rPr/>
        <w:t>%��S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����C#���&lt;��#E'�(�2=n���L�#�##�## gk��Ҳ��v�dn����+}3��������ĝ�TH�J�R#�d#�#1�3��@z�#�#�q��,$1�#��#�i82X�����#�S��*�oj</w:t>
        <w:tab/>
        <w:t>w</w:t>
        <w:tab/>
        <w:t>#?���Z�ɟ##�Q{��Ģ#S���x��[�}�?�9~�O�%o��?� _�J##�bQ���S��#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SA��</w:t>
      </w:r>
    </w:p>
    <w:p>
      <w:pPr>
        <w:pStyle w:val="PreformattedText"/>
        <w:bidi w:val="0"/>
        <w:jc w:val="left"/>
        <w:rPr/>
      </w:pPr>
      <w:r>
        <w:rPr/>
        <w:t>9K#U;'F3L�#�d0j���T�#��)�T�#/�#7</w:t>
      </w:r>
    </w:p>
    <w:p>
      <w:pPr>
        <w:pStyle w:val="PreformattedText"/>
        <w:bidi w:val="0"/>
        <w:jc w:val="left"/>
        <w:rPr/>
      </w:pPr>
      <w:r>
        <w:rPr/>
        <w:t>q</w:t>
        <w:tab/>
        <w:t>��#�F�#��"</w:t>
      </w:r>
      <w:r>
        <w:rPr>
          <w:rtl w:val="true"/>
        </w:rPr>
        <w:t>׃</w:t>
      </w:r>
      <w:r>
        <w:rPr/>
        <w:t>�</w:t>
      </w:r>
      <w:r>
        <w:rPr/>
        <w:t>~#�p�#��&lt;^���#�z�uL1�#</w:t>
      </w:r>
    </w:p>
    <w:p>
      <w:pPr>
        <w:pStyle w:val="PreformattedText"/>
        <w:bidi w:val="0"/>
        <w:jc w:val="left"/>
        <w:rPr/>
      </w:pPr>
      <w:r>
        <w:rPr/>
        <w:t>#�L��!#�Gh�&amp;�����#�w�I�9�z��G</w:t>
        <w:tab/>
        <w:t>zw�:)3�5|��;+c��t\���#m:�</w:t>
      </w:r>
      <w:r>
        <w:rPr>
          <w:rtl w:val="true"/>
        </w:rPr>
        <w:t>׾</w:t>
      </w:r>
      <w:r>
        <w:rPr/>
        <w:t>m�u�hɚ�##6d����k���)��9��E����E{���#�#�#��</w:t>
      </w:r>
      <w:r>
        <w:rPr/>
        <w:t>ٓ</w:t>
      </w:r>
      <w:r>
        <w:rPr/>
        <w:t>)e".�$���"#�{R#�����I�m,Q����]PJf#R�%,a=u����b�7��˴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PS*#��R�O#*]�&amp;����o�D#&lt;1*d</w:t>
      </w:r>
    </w:p>
    <w:p>
      <w:pPr>
        <w:pStyle w:val="PreformattedText"/>
        <w:bidi w:val="0"/>
        <w:jc w:val="left"/>
        <w:rPr/>
      </w:pPr>
      <w:r>
        <w:rPr/>
        <w:t>1a�</w:t>
        <w:tab/>
        <w:t>�##J�p�#�*���@�</w:t>
      </w:r>
    </w:p>
    <w:p>
      <w:pPr>
        <w:pStyle w:val="PreformattedText"/>
        <w:bidi w:val="0"/>
        <w:jc w:val="left"/>
        <w:rPr/>
      </w:pPr>
      <w:r>
        <w:rPr/>
        <w:t>5 i��</w:t>
        <w:tab/>
        <w:t>#�!W</w:t>
      </w:r>
    </w:p>
    <w:p>
      <w:pPr>
        <w:pStyle w:val="PreformattedText"/>
        <w:bidi w:val="0"/>
        <w:jc w:val="left"/>
        <w:rPr/>
      </w:pPr>
      <w:r>
        <w:rPr/>
        <w:t>p#��arL$���&gt;�0�C&amp;�C"�I�D��#�z��s@#V��#�C�jn�1mup/��|=��X�#�԰##X�#�#~#�#�F#�p��V#{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|&amp;��w%m[�Z�����[�m��</w:t>
      </w:r>
      <w:r>
        <w:rPr/>
        <w:t>뷯�</w:t>
      </w:r>
      <w:r>
        <w:rPr/>
        <w:t>Qx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#�#lj��_"�qM�d�</w:t>
        <w:tab/>
        <w:t>HR����^@�##���8�w�:J��#�a#S��Ґy�fYN&amp;s�U�C�t�t#�d#�r��K;+on��%��#���ӌcW��t�h�y�����ag�X#f]P�#U�G�^WC��#�`���/)�l�Qs?h�##��</w:t>
      </w:r>
      <w:r>
        <w:rPr>
          <w:rtl w:val="true"/>
        </w:rPr>
        <w:t>޾</w:t>
      </w:r>
      <w:r>
        <w:rPr/>
        <w:t>dt(i�N#II?%1Q�05����`s2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J�X��Vx5-#v����WU�)J�###�l#n�������M�E��</w:t>
      </w:r>
    </w:p>
    <w:p>
      <w:pPr>
        <w:pStyle w:val="PreformattedText"/>
        <w:bidi w:val="0"/>
        <w:jc w:val="left"/>
        <w:rPr/>
      </w:pPr>
      <w:r>
        <w:rPr/>
        <w:t>vw##�&gt;�R{���fof#������#%qF#�y�##�#�9�r;����;���~7_�pCi(�-�|'h#Τ�����Ů�7]#ykjvLM�?r� L���1sG#��K���0~�S��#I�΋c�;��</w:t>
      </w:r>
      <w:r>
        <w:rPr>
          <w:rtl w:val="true"/>
        </w:rPr>
        <w:t>ڄ</w:t>
      </w:r>
      <w:r>
        <w:rPr/>
        <w:t>#��p�{j�b�J�k0�#B1#cblgƅF#��GD�#���#g�{Z #35�gp#��~#�!��9#whV��55##�B�#�΃1Ԝ5�##�#�{�ԯ�r��e�?y����}���&gt;]���</w:t>
      </w:r>
      <w:r>
        <w:rPr>
          <w:rtl w:val="true"/>
        </w:rPr>
        <w:t>ݫ</w:t>
      </w:r>
      <w:r>
        <w:rPr/>
        <w:t>?</w:t>
      </w:r>
      <w:r>
        <w:rPr/>
        <w:t>߲</w:t>
      </w:r>
      <w:r>
        <w:rPr/>
        <w:t>z��}�+O�u#5Q�m#��AFQ0�&amp;��o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{�q�L�j\$����K�r��?���֍�#��\�v���_-{���</w:t>
      </w:r>
      <w:r>
        <w:rPr>
          <w:rtl w:val="true"/>
        </w:rPr>
        <w:t>׼</w:t>
      </w:r>
      <w:r>
        <w:rPr/>
        <w:t>��</w:t>
      </w:r>
      <w:r>
        <w:rPr/>
        <w:t>ӗ</w:t>
      </w:r>
      <w:r>
        <w:rPr>
          <w:rtl w:val="true"/>
        </w:rPr>
        <w:t>׭</w:t>
      </w:r>
      <w:r>
        <w:rPr/>
        <w:t>Y�~�F����##�!#J</w:t>
      </w:r>
    </w:p>
    <w:p>
      <w:pPr>
        <w:pStyle w:val="PreformattedText"/>
        <w:bidi w:val="0"/>
        <w:jc w:val="left"/>
        <w:rPr/>
      </w:pPr>
      <w:r>
        <w:rPr/>
        <w:t>#H�;�3#�4#�QA�,#r�.���#�#Z�N&amp;U#�"�Ϊѫ�z��auz]Ah##�HS�5`w#� \�#{��&lt;0�� l��#X��gB���#����)(Ȏq}^�]G��Ut�#������������#�Ƴ�##�,,oM#iI�*�2��m�oD�th#�#�TO�m�h�J#�</w:t>
      </w:r>
      <w:r>
        <w:rPr/>
        <w:t>ؗ�</w:t>
      </w:r>
      <w:r>
        <w:rPr/>
        <w:t>W}��x_͍��G�U�Y1Xw�_}M�p�tjK����N����ϻ#_�(��p��#��wa�#�Ϳ#7?+�Y/iY�o��</w:t>
      </w:r>
      <w:r>
        <w:rPr>
          <w:rtl w:val="true"/>
        </w:rPr>
        <w:t>ذ</w:t>
      </w:r>
      <w:r>
        <w:rPr/>
        <w:t>CѷS</w:t>
      </w:r>
      <w:r>
        <w:rPr/>
        <w:t>ֿ�ܱ��</w:t>
      </w:r>
      <w:r>
        <w:rPr/>
        <w:t>lY�������p�+�</w:t>
      </w:r>
      <w:r>
        <w:rPr/>
        <w:t>髇</w:t>
      </w:r>
      <w:r>
        <w:rPr/>
        <w:t>+�)8�#�P�@�{�P#�u�����!��#^6�y$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L)tK��C*n#G4#�Į#�4�</w:t>
        <w:tab/>
        <w:t>����E&amp;)��*#��#Y.Q</w:t>
      </w:r>
      <w:r>
        <w:rPr>
          <w:rtl w:val="true"/>
        </w:rPr>
        <w:t>ޠ</w:t>
      </w:r>
      <w:r>
        <w:rPr/>
        <w:t>Դ('*#�#��j���yU</w:t>
      </w:r>
    </w:p>
    <w:p>
      <w:pPr>
        <w:pStyle w:val="PreformattedText"/>
        <w:bidi w:val="0"/>
        <w:jc w:val="left"/>
        <w:rPr/>
      </w:pPr>
      <w:r>
        <w:rPr/>
        <w:t>j���!��#9#V&gt;s��p�^f�n^�1^�iV�qB�g=�KF</w:t>
      </w:r>
    </w:p>
    <w:p>
      <w:pPr>
        <w:pStyle w:val="PreformattedText"/>
        <w:bidi w:val="0"/>
        <w:jc w:val="left"/>
        <w:rPr/>
      </w:pPr>
      <w:r>
        <w:rPr/>
        <w:t>V�e�#��-o9é�z8�3j�A#��l��B�dH��</w:t>
        <w:tab/>
        <w:t>�:�G�tY�.'+#W�#*X##1���</w:t>
        <w:tab/>
        <w:t>#_�#j�c"Q/O�B䷐y=4F�#��5^��#�0�Y�j��Qn(���=�6��Ym�#�����XD#���1f �#�t��#��$#$##P��l�###j'#�d</w:t>
      </w:r>
    </w:p>
    <w:p>
      <w:pPr>
        <w:pStyle w:val="PreformattedText"/>
        <w:bidi w:val="0"/>
        <w:jc w:val="left"/>
        <w:rPr/>
      </w:pPr>
      <w:r>
        <w:rPr/>
        <w:t>:!˒)a2)</w:t>
        <w:tab/>
        <w:t>�H#c#_�E</w:t>
      </w:r>
      <w:r>
        <w:rPr/>
        <w:t>涒</w:t>
      </w:r>
      <w:r>
        <w:rPr/>
        <w:t>H���#�K�</w:t>
      </w:r>
      <w:r>
        <w:rPr/>
        <w:t>؆�</w:t>
      </w:r>
      <w:r>
        <w:rPr/>
        <w:t>x����S�&lt;�#�#!�,�}�M�����-p��2#�Mx^5##���h#�</w:t>
      </w:r>
      <w:r>
        <w:rPr/>
        <w:t>ﾀ�</w:t>
      </w:r>
      <w:r>
        <w:rPr/>
        <w:t>#a�(�=#�~"`7�����-#�D�^�� `</w:t>
        <w:tab/>
        <w:t>r�j�m?��ҍ��]�����,�F#���k�ip�J#</w:t>
      </w:r>
    </w:p>
    <w:p>
      <w:pPr>
        <w:pStyle w:val="PreformattedText"/>
        <w:bidi w:val="0"/>
        <w:jc w:val="left"/>
        <w:rPr/>
      </w:pPr>
      <w:r>
        <w:rPr/>
        <w:t>Aa#�)��e#8\�k#�w`�GCɀ9�#S�v�6f��T��ӥ���6Џ)�|4}�gE�V�#����VB�����C���շu�������KF�};'�̫��#���#V�W�jU7�L�&amp;�=���"n�(j��"��)l�N#:���$�#�������9i#N��I{[�Z###��#�X��V����5e(j�z��Tg�����ɢ=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r�����;���n7</w:t>
      </w:r>
      <w:r>
        <w:rPr>
          <w:rtl w:val="true"/>
        </w:rPr>
        <w:t>޸</w:t>
      </w:r>
      <w:r>
        <w:rPr/>
        <w:t>�</w:t>
      </w:r>
      <w:r>
        <w:rPr/>
        <w:t>r�Lw�=Fm��g`�E1ph�ё�Ҋ��w*n���(�}P</w:t>
      </w:r>
      <w:r>
        <w:rPr>
          <w:rtl w:val="true"/>
        </w:rPr>
        <w:t>ޗߣ</w:t>
      </w:r>
      <w:r>
        <w:rPr/>
        <w:t>ਢ</w:t>
      </w:r>
      <w:r>
        <w:rPr/>
        <w:t>#��#au�#!#n#���!���#��`�##�7{R�,#V#��0��#7�O� ��Q)��#y*#^`�.�*�##3�Bg}���gJ/�Ax��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^iI#�u���(W�&amp;�</w:t>
      </w:r>
      <w:r>
        <w:rPr/>
        <w:t>쫊</w:t>
      </w:r>
      <w:r>
        <w:rPr/>
        <w:t>#�#0�����+���#/s#�i���##��G7��cfO�)��SS#_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hn�9�&amp;3���:&amp;`d�8tX�#{Ta��6�#?qe�]#���#?���.]���e��x</w:t>
      </w:r>
      <w:r>
        <w:rPr/>
        <w:t>絏</w:t>
      </w:r>
      <w:r>
        <w:rPr/>
        <w:t>W�\��í;Wm9p#$�#e|�u��]����n#�v�&gt;�b]�uZ</w:t>
      </w:r>
      <w:r>
        <w:rPr/>
        <w:t>鵊�</w:t>
      </w:r>
      <w:r>
        <w:rPr/>
        <w:t>Ki��:r��Ϸ}����#��</w:t>
      </w:r>
      <w:r>
        <w:rPr/>
        <w:t>֯�</w:t>
      </w:r>
      <w:r>
        <w:rPr/>
        <w:t>&lt;���ͫ��Y��#��X��</w:t>
      </w:r>
      <w:r>
        <w:rPr/>
        <w:t>룗�</w:t>
      </w:r>
      <w:r>
        <w:rPr/>
        <w:t>v6��e|#�'5i}Q7�#�1HP#|</w:t>
        <w:tab/>
        <w:t>%'���-#1#&lt;j�W�#Lx]#�G4n�1m����#G����u�Y���#3��!�u��#LC#lj�/gV#���##�p#RЍ#��m��I[2a#��zM?c8��S�#��)��������#�</w:t>
      </w:r>
      <w:r>
        <w:rPr>
          <w:rtl w:val="true"/>
        </w:rPr>
        <w:t>ݤ</w:t>
      </w:r>
      <w:r>
        <w:rPr/>
        <w:t>k���4%�d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�#&amp;��N�&lt;I#n�X��P:hr</w:t>
      </w:r>
      <w:r>
        <w:rPr>
          <w:rtl w:val="true"/>
        </w:rPr>
        <w:t>ە</w:t>
      </w:r>
      <w:r>
        <w:rPr/>
        <w:t>cԢ</w:t>
      </w:r>
      <w:r>
        <w:rPr>
          <w:rtl w:val="true"/>
        </w:rPr>
        <w:t>޲</w:t>
      </w:r>
      <w:r>
        <w:rPr/>
        <w:t>c�7#����v����#</w:t>
      </w:r>
      <w:r>
        <w:rPr/>
        <w:t>֞����</w:t>
      </w:r>
      <w:r>
        <w:rPr/>
        <w:t>#I����#K��Wz��c?��Omw�i0�g��gx��</w:t>
      </w:r>
    </w:p>
    <w:p>
      <w:pPr>
        <w:pStyle w:val="PreformattedText"/>
        <w:bidi w:val="0"/>
        <w:jc w:val="left"/>
        <w:rPr/>
      </w:pPr>
      <w:r>
        <w:rPr/>
        <w:t>#^�6.3�}�������G/�</w:t>
      </w:r>
      <w:r>
        <w:rPr/>
        <w:t>ܑ�</w:t>
      </w:r>
      <w:r>
        <w:rPr/>
        <w:t>+z��##�o��Lu�#�#�#*</w:t>
      </w:r>
      <w:r>
        <w:rPr/>
        <w:t>֓</w:t>
      </w:r>
      <w:r>
        <w:rPr/>
        <w:t>G#��3ղ#�a(n#�&gt;C*��R#���#P�#?ԩ$A�#��P�#_G8}#1_##�cI###�;k$Ʒ�Yj�#O90@� �4��</w:t>
      </w:r>
      <w:r>
        <w:rPr/>
        <w:t>ꤜ</w:t>
      </w:r>
      <w:r>
        <w:rPr/>
        <w:t>6��gB�d�T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E�AZ�f��xe#n��|[2zKLJ##���@�8F�&lt;M�&lt;1���H��c�</w:t>
      </w:r>
      <w:r>
        <w:rPr/>
        <w:t>۹</w:t>
      </w:r>
      <w:r>
        <w:rPr/>
        <w:t>U_�Z��4n#�Z</w:t>
      </w:r>
      <w:r>
        <w:rPr/>
        <w:t>ۖ��</w:t>
      </w:r>
      <w:r>
        <w:rPr/>
        <w:t>P�F5$�&lt;�H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q�%�6#���W#</w:t>
        <w:tab/>
        <w:t>�#Qm#�b��MZ�1}$��C##�bBLѩ[#�n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M,M���7�� #���s##�#�S#�i��#Ϝ�0U���</w:t>
        <w:tab/>
        <w:t>*OH�J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s��ш6��%��dr#�}!#Є�^C�%ND#��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Q9���c#�#UÌ##��f#'��d�#m,A��##[#�#L�#��&lt;#���т��9=#�#�j��%���H�qJ##�(��Z0#####&amp;B[�@?�j�#l~�5#��#.�#z��!�</w:t>
      </w:r>
      <w:r>
        <w:rPr/>
        <w:t>ꦲ</w:t>
      </w:r>
      <w:r>
        <w:rPr/>
        <w:t>DW3�6~�o�+W��������V��#]\MR�#i_Tv#��#��P��28$���##(�v'�Ɛ�g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W���p#=�ÕY5i�sN��9�a��u%#74���qf#��WS���rB#�h�����S�!VL����-</w:t>
      </w:r>
    </w:p>
    <w:p>
      <w:pPr>
        <w:pStyle w:val="PreformattedText"/>
        <w:bidi w:val="0"/>
        <w:jc w:val="left"/>
        <w:rPr/>
      </w:pPr>
      <w:r>
        <w:rPr/>
        <w:t>J�u��.�4�#�h�Ny���#Ҵ#dd�������EAUG��##�Ƅ�aJup� �*w���#eƮ</w:t>
      </w:r>
      <w:r>
        <w:rPr/>
        <w:t>떱</w:t>
      </w:r>
      <w:r>
        <w:rPr/>
        <w:t>#V͕��K#���]?@�8�~i{��#M7#��#�+=�T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P�</w:t>
      </w:r>
      <w:r>
        <w:rPr/>
        <w:t>֪��</w:t>
      </w:r>
      <w:r>
        <w:rPr/>
        <w:t>#g�s�P#+��^�x�GB�#�W5v�eV�H+��M�m</w:t>
      </w:r>
      <w:r>
        <w:rPr/>
        <w:t>嶍</w:t>
      </w:r>
      <w:r>
        <w:rPr/>
        <w:t>@)��d���ɨ/e�C�#��#*#�'�?#�^x�P4��Ϡ�y=#R�|Z&amp;#7�sM#L&gt;�P�ყ�{J�w#�}��g�i#D�O�#ԼdR��</w:t>
      </w:r>
      <w:r>
        <w:rPr>
          <w:rtl w:val="true"/>
        </w:rPr>
        <w:t>ם</w:t>
      </w:r>
      <w:r>
        <w:rPr/>
        <w:t>��</w:t>
      </w:r>
      <w:r>
        <w:rPr/>
        <w:t>[=�q?_-W,�W�#�M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##����&lt;+�� �{</w:t>
      </w:r>
    </w:p>
    <w:p>
      <w:pPr>
        <w:pStyle w:val="PreformattedText"/>
        <w:bidi w:val="0"/>
        <w:jc w:val="left"/>
        <w:rPr/>
      </w:pPr>
      <w:r>
        <w:rPr/>
        <w:t>p�&gt;�#o�����o�)8f:����9�=#%�=#gP��g2#e�x�6�qH�#z%�#A#s@����Uc�j��#-��#n</w:t>
      </w:r>
      <w:r>
        <w:rPr/>
        <w:t>߹</w:t>
      </w:r>
      <w:r>
        <w:rPr/>
        <w:t>o�G+��n��?|��</w:t>
      </w:r>
      <w:r>
        <w:rPr>
          <w:rtl w:val="true"/>
        </w:rPr>
        <w:t>߿</w:t>
      </w:r>
      <w:r>
        <w:rPr/>
        <w:t>���</w:t>
      </w:r>
      <w:r>
        <w:rPr/>
        <w:t>#,{�e�|��_-]�����h�+˖}��g�6#���m#�_&lt;t��]�7�]�b����l�G�~��ջ��&lt;{���}Ǐ��x���2�;zƍ*�Gi#��Q�#�F�h#DA�=�#Is ��L(#b�H%�(u։</w:t>
        <w:tab/>
        <w:t>�}̢g{&lt;.#� &gt;#F�{���p�p�#h�MBE#.#�|#Lc�%����#�0�(#�IC#���7�ϰ�v�b</w:t>
      </w:r>
      <w:r>
        <w:rPr/>
        <w:t>昁</w:t>
      </w:r>
      <w:r>
        <w:rPr/>
        <w:t>cfvS˲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����)��z��7ˎ��yq���u0�=��U��M=1#+#����hX#�###}#zM��Q��&amp;#�p:�#M���������E[&gt;+</w:t>
      </w:r>
      <w:r>
        <w:rPr/>
        <w:t>۸�</w:t>
      </w:r>
      <w:r>
        <w:rPr/>
        <w:t>`���o#��Vy�w#�#�����/���,y[X�#q�o%%�*k�T#,�\{���kҾ</w:t>
      </w:r>
      <w:r>
        <w:rPr>
          <w:rtl w:val="true"/>
        </w:rPr>
        <w:t>ې</w:t>
      </w:r>
      <w:r>
        <w:rPr/>
        <w:t>����</w:t>
      </w:r>
      <w:r>
        <w:rPr/>
        <w:t>/V�Z��ik�</w:t>
      </w:r>
      <w:r>
        <w:rPr/>
        <w:t>桮</w:t>
      </w:r>
      <w:r>
        <w:rPr/>
        <w:t>##F��0��##q&lt;�MB��I����#��#�`�!#v�_A�m&lt;����n�tb�#�;#�#y|o&lt;f���#&gt;��.S��r���##'�</w:t>
      </w:r>
    </w:p>
    <w:p>
      <w:pPr>
        <w:pStyle w:val="PreformattedText"/>
        <w:bidi w:val="0"/>
        <w:jc w:val="left"/>
        <w:rPr/>
      </w:pPr>
      <w:r>
        <w:rPr/>
        <w:t>#Sf##+���#*�M�l�#[U�^��</w:t>
      </w:r>
      <w:r>
        <w:rPr/>
        <w:t>֠</w:t>
      </w:r>
      <w:r>
        <w:rPr/>
        <w:t>*�H�#�#1</w:t>
      </w:r>
      <w:r>
        <w:rPr/>
        <w:t>㺈</w:t>
      </w:r>
      <w:r>
        <w:rPr/>
        <w:t>}�N��K�L#��</w:t>
      </w:r>
      <w:r>
        <w:rPr/>
        <w:t>߸</w:t>
      </w:r>
      <w:r>
        <w:rPr/>
        <w:t>y�|�X�V#y#gp;�⋾�ϻJV�To#�##-���@4*���.��.WC@(�E\�h�##:�ak2h�A~"�#�Bn�7�E=ƀ]�6I�#L��C ,#a\j&amp;#</w:t>
      </w:r>
      <w:r>
        <w:rPr/>
        <w:t>망</w:t>
      </w:r>
      <w:r>
        <w:rPr/>
        <w:t>##�4*=�K;5��&gt;.=/�fh��"c#C�MW#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ag���#/��"�#&lt;��ʒ�#t]#W����v5#�#2V�t���)��s��l.��N�eqk=#n2���\~�+�z�o##�����#�osY�����</w:t>
      </w:r>
      <w:r>
        <w:rPr/>
        <w:t>鿠</w:t>
      </w:r>
      <w:r>
        <w:rPr/>
        <w:t>&amp;#���#'��#у#}�����t��R�#ͣ��xl�����'$�**UK�(�d�@_iE�΃�?Y�ɇ�}���</w:t>
      </w:r>
      <w:r>
        <w:rPr/>
        <w:t>巎</w:t>
      </w:r>
      <w:r>
        <w:rPr/>
        <w:t>#%�t#�Z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(H�C62#�yQ};:#�R�</w:t>
      </w:r>
    </w:p>
    <w:p>
      <w:pPr>
        <w:pStyle w:val="PreformattedText"/>
        <w:bidi w:val="0"/>
        <w:jc w:val="left"/>
        <w:rPr/>
      </w:pPr>
      <w:r>
        <w:rPr/>
        <w:t>#DH��e���jb�XCim]~N{^�`Af</w:t>
      </w:r>
      <w:r>
        <w:rPr/>
        <w:t>݅</w:t>
      </w:r>
      <w:r>
        <w:rPr/>
        <w:t>=</w:t>
      </w:r>
      <w:r>
        <w:rPr>
          <w:rtl w:val="true"/>
        </w:rPr>
        <w:t>ٻ</w:t>
      </w:r>
      <w:r>
        <w:rPr/>
        <w:t>�����</w:t>
      </w:r>
      <w:r>
        <w:rPr/>
        <w:t>+'?�&lt;����</w:t>
      </w:r>
      <w:r>
        <w:rPr/>
        <w:t>֪</w:t>
      </w:r>
      <w:r>
        <w:rPr/>
        <w:t>#+#�,�L����F�)�{#�#"7]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��#���f��#��#����#6P�-�z'��Ǭ�q#]�#;)�</w:t>
      </w:r>
      <w:r>
        <w:rPr/>
        <w:t>ؗ</w:t>
      </w:r>
      <w:r>
        <w:rPr/>
        <w:t>c%7##�vV�u�N�Q�j�R#�I�o#K���O���#=��Q��9{[���w��</w:t>
      </w:r>
      <w:r>
        <w:rPr>
          <w:rtl w:val="true"/>
        </w:rPr>
        <w:t>ذ</w:t>
      </w:r>
      <w:r>
        <w:rPr/>
        <w:t>w����K����n�q���WM�&gt;o8���</w:t>
      </w:r>
      <w:r>
        <w:rPr>
          <w:rtl w:val="true"/>
        </w:rPr>
        <w:t>މ</w:t>
      </w:r>
      <w:r>
        <w:rPr/>
        <w:t>�</w:t>
      </w:r>
      <w:r>
        <w:rPr/>
        <w:t>ʻ�m%��&amp;�`��Oup��#=��.��;y�W��o�(�l�Д�#m#1ђ�8�S�L#��Ʃ#x���#���#/?����Y��#��?�#����_�q�x��#&gt;z���t�b*�##3r�d�#���#�#��JZ5j���1���\#���#`�Ҳ���mX�a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c1ϓ�#͌��#�,S���Sb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@#s�� �Y2#��)�#RO�C�H�m#Q��#��qX�јs��u�l\��k�����o���e������.{�7˖��å�h�#V��/��a</w:t>
      </w:r>
      <w:r>
        <w:rPr/>
        <w:t>ْ</w:t>
      </w:r>
      <w:r>
        <w:rPr/>
        <w:t>#�~g�+&gt;~���Ͽ��K�C3�#Wn</w:t>
      </w:r>
      <w:r>
        <w:rPr>
          <w:rtl w:val="true"/>
        </w:rPr>
        <w:t>޾</w:t>
      </w:r>
      <w:r>
        <w:rPr/>
        <w:t>���</w:t>
      </w:r>
      <w:r>
        <w:rPr/>
        <w:t>˥%</w:t>
      </w:r>
      <w:r>
        <w:rPr/>
        <w:t>嵵�</w:t>
      </w:r>
      <w:r>
        <w:rPr/>
        <w:t>-��N�p�(S&amp;Q{�6�#</w:t>
      </w:r>
      <w:r>
        <w:rPr/>
        <w:t>겠�</w:t>
      </w:r>
      <w:r>
        <w:rPr/>
        <w:t>#�%#1GC#��+�7#Cf��l��4V�Ԯ�#</w:t>
      </w:r>
    </w:p>
    <w:p>
      <w:pPr>
        <w:pStyle w:val="PreformattedText"/>
        <w:bidi w:val="0"/>
        <w:jc w:val="left"/>
        <w:rPr/>
      </w:pPr>
      <w:r>
        <w:rPr/>
        <w:t>f�S#7#��@4#�@z#��L?#��NC4�W���#��NF1��O5L�mJd#�y�035N###�###�#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��</w:t>
      </w:r>
      <w:r>
        <w:rPr>
          <w:rtl w:val="true"/>
        </w:rPr>
        <w:t>ݲ</w:t>
      </w:r>
      <w:r>
        <w:rPr/>
        <w:t>��</w:t>
      </w:r>
      <w:r>
        <w:rPr/>
        <w:t>s#����f�</w:t>
      </w:r>
      <w:r>
        <w:rPr>
          <w:rtl w:val="true"/>
        </w:rPr>
        <w:t>ޗ</w:t>
      </w:r>
      <w:r>
        <w:rPr/>
        <w:t>�</w:t>
      </w:r>
      <w:r>
        <w:rPr/>
        <w:t>#��b���O�G���v�#y�#��i�XuT�#�v�l</w:t>
      </w:r>
      <w:r>
        <w:rPr>
          <w:rtl w:val="true"/>
        </w:rPr>
        <w:t>ݞ</w:t>
      </w:r>
      <w:r>
        <w:rPr/>
        <w:tab/>
        <w:t>��)�#�q�%L��</w:t>
        <w:tab/>
        <w:t>#/dd�%#E#�����Hɭ-u�7�^��soG</w:t>
      </w:r>
      <w:r>
        <w:rPr/>
        <w:t>뽯믮</w:t>
      </w:r>
      <w:r>
        <w:rPr/>
        <w:t>k��f��#.����?v���������wZN�#ҵ#��N��r��W#.��r�������~2��5�pB��Qˆ���_��###�#��7��#B%H�+�b�a�#�� 4�~&lt;Lu#��OE�@�#�#Գ#�#�4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t���#Q��#�cX�##)�#�A1�I/i�(:��"�*[��U##��#�#����2�&amp;Q�#�%��#|J�_�#����</w:t>
      </w:r>
      <w:r>
        <w:rPr>
          <w:rtl w:val="true"/>
        </w:rPr>
        <w:t>ܗ</w:t>
      </w:r>
      <w:r>
        <w:rPr/>
        <w:t>�</w:t>
      </w:r>
      <w:r>
        <w:rPr/>
        <w:t>N{Ʋ��/I�#e��.sS88#O��#L_�##J��</w:t>
      </w:r>
      <w:r>
        <w:rPr/>
        <w:t>벱</w:t>
      </w:r>
      <w:r>
        <w:rPr/>
        <w:t>}.��k�#���J#��#r5ah���Fb��2���c�a#�M�Je�L�(�U���4�]�!m�|���k"u���"��`�YD�7��#|y;#n���Qy���c�6�</w:t>
      </w:r>
      <w:r>
        <w:rPr>
          <w:rtl w:val="true"/>
        </w:rPr>
        <w:t>ص</w:t>
      </w:r>
      <w:r>
        <w:rPr/>
        <w:t>,F#�^�Rgk�Yj]�</w:t>
      </w:r>
      <w:r>
        <w:rPr/>
        <w:t>ْ</w:t>
      </w:r>
      <w:r>
        <w:rPr/>
        <w:t>%#O��o��7X��tZ#��Kb��$M</w:t>
      </w:r>
    </w:p>
    <w:p>
      <w:pPr>
        <w:pStyle w:val="PreformattedText"/>
        <w:bidi w:val="0"/>
        <w:jc w:val="left"/>
        <w:rPr/>
      </w:pPr>
      <w:r>
        <w:rPr/>
        <w:t>%9</w:t>
      </w:r>
      <w:r>
        <w:rPr/>
        <w:t>䑥</w:t>
      </w:r>
      <w:r>
        <w:rPr/>
        <w:t>RFht�</w:t>
      </w:r>
    </w:p>
    <w:p>
      <w:pPr>
        <w:pStyle w:val="PreformattedText"/>
        <w:bidi w:val="0"/>
        <w:jc w:val="left"/>
        <w:rPr/>
      </w:pPr>
      <w:r>
        <w:rPr/>
        <w:t>x��`#��*s�R|��Q/#&gt;�n�0�0d�Z�����#j�#�K��#�##�</w:t>
      </w:r>
      <w:r>
        <w:rPr>
          <w:rtl w:val="true"/>
        </w:rPr>
        <w:t>פ</w:t>
      </w:r>
      <w:r>
        <w:rPr/>
        <w:t>�</w:t>
      </w:r>
      <w:r>
        <w:rPr/>
        <w:t>uW</w:t>
      </w:r>
      <w:r>
        <w:rPr>
          <w:rtl w:val="true"/>
        </w:rPr>
        <w:t>ה޹</w:t>
      </w:r>
      <w:r>
        <w:rPr/>
        <w:t>M�#��-�M</w:t>
      </w:r>
      <w:r>
        <w:rPr/>
        <w:t>兹�</w:t>
      </w:r>
      <w:r>
        <w:rPr/>
        <w:t>w����j��3sj2�k�2���=��ĺ##7��~�[�&gt;[���cG</w:t>
      </w:r>
      <w:r>
        <w:rPr/>
        <w:t>벊</w:t>
      </w:r>
      <w:r>
        <w:rPr/>
        <w:t>#\i��#����#=����#�&lt;#e�7�Ǧ�+H�qN�PoYw�Ͳ�c'���Ɔu�������#'����\wn]</w:t>
      </w:r>
      <w:r>
        <w:rPr>
          <w:rtl w:val="true"/>
        </w:rPr>
        <w:t>ߍ</w:t>
      </w:r>
      <w:r>
        <w:rPr/>
        <w:t>��</w:t>
      </w:r>
      <w:r>
        <w:rPr/>
        <w:t>W7�Xџ����1��#�K�#ӎ��?!�:�.�$h��l��l�j#�fc�:����������+�</w:t>
      </w:r>
      <w:r>
        <w:rPr/>
        <w:t>泲��</w:t>
      </w:r>
      <w:r>
        <w:rPr/>
        <w:t>Ɓ\y�-qW���#���X�#z�</w:t>
      </w:r>
      <w:r>
        <w:rPr>
          <w:rtl w:val="true"/>
        </w:rPr>
        <w:t>׬</w:t>
      </w:r>
      <w:r>
        <w:rPr/>
        <w:t>{[�om����p~w</w:t>
      </w:r>
      <w:r>
        <w:rPr>
          <w:rtl w:val="true"/>
        </w:rPr>
        <w:t>ە</w:t>
      </w:r>
      <w:r>
        <w:rPr/>
        <w:t>���</w:t>
      </w:r>
      <w:r>
        <w:rPr/>
        <w:t>{Z��o</w:t>
      </w:r>
      <w:r>
        <w:rPr>
          <w:rtl w:val="true"/>
        </w:rPr>
        <w:t>ؾ</w:t>
      </w:r>
      <w:r>
        <w:rPr/>
        <w:t>�</w:t>
      </w:r>
      <w:r>
        <w:rPr/>
        <w:t>{���#�{o#"\&lt;а�ˊ]_#~������K�zo#"</w:t>
      </w:r>
      <w:r>
        <w:rPr/>
        <w:t>߸�</w:t>
      </w:r>
      <w:r>
        <w:rPr/>
        <w:t>ȼ¬�bv��:��</w:t>
      </w:r>
    </w:p>
    <w:p>
      <w:pPr>
        <w:pStyle w:val="PreformattedText"/>
        <w:bidi w:val="0"/>
        <w:jc w:val="left"/>
        <w:rPr/>
      </w:pPr>
      <w:r>
        <w:rPr/>
        <w:t>�����⚼</w:t>
      </w:r>
      <w:r>
        <w:rPr/>
        <w:t>#����3#��H#�D#$&amp;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G����$��@�#���cz�</w:t>
      </w:r>
      <w:r>
        <w:rPr/>
        <w:t>ٞ��</w:t>
      </w:r>
      <w:r>
        <w:rPr/>
        <w:t>&lt;&amp;��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f�##�'</w:t>
      </w:r>
      <w:r>
        <w:rPr/>
        <w:t>᢯</w:t>
      </w:r>
      <w:r>
        <w:rPr/>
        <w:t>#7�Ow�O`����CD�tT�m�f�#HD`)&gt;��Z���r�����v#��#��]�#.4#O}��#�Q�Ζ&lt;</w:t>
      </w:r>
      <w:r>
        <w:rPr/>
        <w:t>휘</w:t>
      </w:r>
      <w:r>
        <w:rPr/>
        <w:t>#�q�v���#��K&amp;�����J�=#�F`q�G�%���#73�(��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���&gt;��)w[�n��6�#k�#�p�`��#���</w:t>
      </w:r>
      <w:r>
        <w:rPr>
          <w:rtl w:val="true"/>
        </w:rPr>
        <w:t>ټ</w:t>
      </w:r>
      <w:r>
        <w:rPr/>
        <w:t>qǺw?^���#^X����[��%�6��#</w:t>
      </w:r>
      <w:r>
        <w:rPr/>
        <w:t>֮</w:t>
      </w:r>
      <w:r>
        <w:rPr/>
        <w:t>xyՇ��#����W���O_Z��+�.��ǟ��v��m#.^�l�h##��IB.S/"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###Œ@���#�Wl#��oU#@�D+V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¦7������ l#P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^I�h�#��Ü#zHK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</w:t>
      </w:r>
      <w:r>
        <w:rPr/>
        <w:t>֠</w:t>
      </w:r>
      <w:r>
        <w:rPr/>
        <w:t>N����+�Hh�?#f�ge�1R;���y0G�##ɤ#�P[�$nGzi��#�W#�y#wӛe�_����Sϴ#�^��2n�ƬX#h;���R#.�</w:t>
        <w:tab/>
        <w:t>W���rQ�U��7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`�M�#)~}�MPc�Q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ߧ</w:t>
      </w:r>
      <w:r>
        <w:rPr/>
        <w:t>�����</w:t>
      </w:r>
      <w:r>
        <w:rPr/>
        <w:t>A�!n�aA����#���u�#���</w:t>
      </w:r>
      <w:r>
        <w:rPr/>
        <w:t>犃�</w:t>
      </w:r>
      <w:r>
        <w:rPr/>
        <w:t>O�?k9�</w:t>
      </w:r>
      <w:r>
        <w:rPr/>
        <w:t>獧�</w:t>
      </w:r>
      <w:r>
        <w:rPr/>
        <w:t>G</w:t>
      </w:r>
      <w:r>
        <w:rPr/>
        <w:t>㉿</w:t>
      </w:r>
      <w:r>
        <w:rPr/>
        <w:t>#:�ϴ#�g^]JO_9���7g�P�#f�qQ��</w:t>
        <w:tab/>
        <w:t>j�[X�uR�1e*�I#&amp;Ra`��ˏ#�#t;`4@6##1�`#�I��B�} ��x"c�Ԁ#</w:t>
      </w:r>
    </w:p>
    <w:p>
      <w:pPr>
        <w:pStyle w:val="PreformattedText"/>
        <w:bidi w:val="0"/>
        <w:jc w:val="left"/>
        <w:rPr/>
      </w:pPr>
      <w:r>
        <w:rPr/>
        <w:t>X##4PW��nAD#��b#�z[C&gt;�</w:t>
      </w:r>
      <w:r>
        <w:rPr/>
        <w:t>߯�</w:t>
      </w:r>
      <w:r>
        <w:rPr/>
        <w:t>9t~��k��</w:t>
      </w:r>
    </w:p>
    <w:p>
      <w:pPr>
        <w:pStyle w:val="PreformattedText"/>
        <w:bidi w:val="0"/>
        <w:jc w:val="left"/>
        <w:rPr/>
      </w:pPr>
      <w:r>
        <w:rPr/>
        <w:t>#��h2#&amp;��#�b5</w:t>
      </w:r>
      <w:r>
        <w:rPr/>
        <w:t>灌��</w:t>
      </w:r>
      <w:r>
        <w:rPr/>
        <w:t>n?�h��</w:t>
      </w:r>
      <w:r>
        <w:rPr/>
        <w:t>۶��</w:t>
      </w:r>
      <w:r>
        <w:rPr/>
        <w:t>b;��3rժ��5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�l�Mn��)������M���</w:t>
      </w:r>
      <w:r>
        <w:rPr>
          <w:rtl w:val="true"/>
        </w:rPr>
        <w:t>ۄ</w:t>
      </w:r>
      <w:r>
        <w:rPr/>
        <w:t>�</w:t>
      </w:r>
      <w:r>
        <w:rPr/>
        <w:t>#*k����s7Z�E6S�e�V-�#wz�#�u&lt;#�e�##���`#�Ov##�</w:t>
        <w:tab/>
        <w:t>B�#h�</w:t>
      </w:r>
    </w:p>
    <w:p>
      <w:pPr>
        <w:pStyle w:val="PreformattedText"/>
        <w:bidi w:val="0"/>
        <w:jc w:val="left"/>
        <w:rPr/>
      </w:pPr>
      <w:r>
        <w:rPr/>
        <w:t>"��d��=&amp;�M��*�V"�Z1&amp;Mkh9RT�u#a�0�ʈ���Y?�l#���</w:t>
      </w:r>
      <w:r>
        <w:rPr>
          <w:rtl w:val="true"/>
        </w:rPr>
        <w:t>ؽ</w:t>
      </w:r>
      <w:r>
        <w:rPr/>
        <w:t>\� WJ�P#��J��N���Jk��#���j��hk��#���FQ":�'###�B���Ro�#�T�n��L���0L#��#��E��Y��ok5�@�%\�x�w�</w:t>
      </w:r>
    </w:p>
    <w:p>
      <w:pPr>
        <w:pStyle w:val="PreformattedText"/>
        <w:bidi w:val="0"/>
        <w:jc w:val="left"/>
        <w:rPr/>
      </w:pPr>
      <w:r>
        <w:rPr/>
        <w:t>###����`�#</w:t>
      </w:r>
    </w:p>
    <w:p>
      <w:pPr>
        <w:pStyle w:val="PreformattedText"/>
        <w:bidi w:val="0"/>
        <w:jc w:val="left"/>
        <w:rPr/>
      </w:pPr>
      <w:r>
        <w:rPr/>
        <w:t>Zm�LbVV</w:t>
      </w:r>
      <w:r>
        <w:rPr>
          <w:rtl w:val="true"/>
        </w:rPr>
        <w:t>ڵ�ڲ</w:t>
      </w:r>
      <w:r>
        <w:rPr/>
        <w:t>s{[;#�F*�**j�K#%��</w:t>
      </w:r>
    </w:p>
    <w:p>
      <w:pPr>
        <w:pStyle w:val="PreformattedText"/>
        <w:bidi w:val="0"/>
        <w:jc w:val="left"/>
        <w:rPr/>
      </w:pPr>
      <w:r>
        <w:rPr/>
        <w:t>-M}��C�#M��#i###�&lt;����'�}���#k#��Q{��dl�m�F|��</w:t>
      </w:r>
      <w:r>
        <w:rPr>
          <w:rtl w:val="true"/>
        </w:rPr>
        <w:t>ן</w:t>
      </w:r>
      <w:r>
        <w:rPr/>
        <w:t>�</w:t>
      </w:r>
      <w:r>
        <w:rPr/>
        <w:t>c�Qf#�l</w:t>
      </w:r>
      <w:r>
        <w:rPr/>
        <w:t>늳</w:t>
      </w:r>
      <w:r>
        <w:rPr/>
        <w:t>}�$#h������j��P'f���LfGeӭs�[�#n�Rqdg�Ճ-�OU���v�#;�n,�H[^k}��</w:t>
      </w:r>
    </w:p>
    <w:p>
      <w:pPr>
        <w:pStyle w:val="PreformattedText"/>
        <w:bidi w:val="0"/>
        <w:jc w:val="left"/>
        <w:rPr/>
      </w:pPr>
      <w:r>
        <w:rPr/>
        <w:t>}W#Ro#�\�KK;κ{���</w:t>
      </w:r>
      <w:r>
        <w:rPr>
          <w:rtl w:val="true"/>
        </w:rPr>
        <w:t>ٮ</w:t>
      </w:r>
      <w:r>
        <w:rPr/>
        <w:t>�</w:t>
      </w:r>
      <w:r>
        <w:rPr/>
        <w:t>㌼</w:t>
      </w:r>
      <w:r>
        <w:rPr/>
        <w:t>s��#��'Y��)�#�2�Я�#���v}���}��v�^�J���sw���G�6#9Z�ws�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֞</w:t>
      </w:r>
      <w:r>
        <w:rPr/>
        <w:t>&gt;�vx_�K�{�7�&gt;�u��C�7#�Q�kK��u�&gt;_S����##�Ϝ���՞�ёv��AF[</w:t>
      </w:r>
      <w:r>
        <w:rPr>
          <w:rtl w:val="true"/>
        </w:rPr>
        <w:t>ڝ</w:t>
      </w:r>
      <w:r>
        <w:rPr/>
        <w:t>�</w:t>
      </w:r>
      <w:r>
        <w:rPr/>
        <w:t>#�</w:t>
        <w:tab/>
        <w:t>m�m�U#��;+�#P��#�#z#��҃</w:t>
      </w:r>
      <w:r>
        <w:rPr>
          <w:rtl w:val="true"/>
        </w:rPr>
        <w:t>غ</w:t>
      </w:r>
      <w:r>
        <w:rPr/>
        <w:t>###�/?�@B#mNG&gt;o#</w:t>
        <w:tab/>
        <w:t>;��8f����|�#�ra#�(l�q��O��\0v�'#�(�A##�|&gt;�1��q`�###�&amp;���#�#����Ϣ*�o�#х�����Т�p��͢?;��</w:t>
      </w:r>
      <w:r>
        <w:rPr/>
        <w:t>㘅��</w:t>
      </w:r>
      <w:r>
        <w:rPr/>
        <w:t>#E##��=�#��##a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#�7#�q=Q_#d3`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�Y��##����N��i��#[�t</w:t>
      </w:r>
      <w:r>
        <w:rPr>
          <w:rtl w:val="true"/>
        </w:rPr>
        <w:t>ߪ</w:t>
      </w:r>
      <w:r>
        <w:rPr/>
        <w:t>�</w:t>
      </w:r>
      <w:r>
        <w:rPr/>
        <w:t>{</w:t>
      </w:r>
      <w:r>
        <w:rPr>
          <w:rtl w:val="true"/>
        </w:rPr>
        <w:t>׮ؿ</w:t>
      </w:r>
      <w:r>
        <w:rPr/>
        <w:t>z</w:t>
      </w:r>
      <w:r>
        <w:rPr/>
        <w:t>嶏</w:t>
      </w:r>
      <w:r>
        <w:rPr/>
        <w:t>?��%�?�t��_���3#7#�z���o�:}i��s���\�</w:t>
      </w:r>
      <w:r>
        <w:rPr>
          <w:rtl w:val="true"/>
        </w:rPr>
        <w:t>א</w:t>
      </w:r>
      <w:r>
        <w:rPr/>
        <w:t>�</w:t>
      </w:r>
      <w:r>
        <w:rPr/>
        <w:t>@h����q�Z�6Ȭn�9�q�#�~#)sr�#��������,&amp;�ծ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&amp;5�l#���2�@T#��(;#���A�v���ƙr&lt;P#�F�v</w:t>
      </w:r>
    </w:p>
    <w:p>
      <w:pPr>
        <w:pStyle w:val="PreformattedText"/>
        <w:bidi w:val="0"/>
        <w:jc w:val="left"/>
        <w:rPr/>
      </w:pPr>
      <w:r>
        <w:rPr/>
        <w:t>X:</w:t>
        <w:tab/>
        <w:t>}a;�i�3=*�8#Le#�y��?��#'�%�.(W2���59�#v�=�A��%Ug��:���K�'����#����_���_-���&lt;�B</w:t>
      </w:r>
      <w:r>
        <w:rPr>
          <w:rtl w:val="true"/>
        </w:rPr>
        <w:t>ݽ</w:t>
      </w:r>
      <w:r>
        <w:rPr/>
        <w:t>#�j��do#��9ʸ #�k!_t��;E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wU9ve�r�^��</w:t>
      </w:r>
      <w:r>
        <w:rPr>
          <w:rtl w:val="true"/>
        </w:rPr>
        <w:t>ڲ</w:t>
      </w:r>
      <w:r>
        <w:rPr/>
        <w:t>j�c�h�.N�zJ���U����^K�i��W�#����_����������?v^}f���;��s�#+�S#�򲏨�ӌ�F�s(#J�)A"eH�̩�#U�c]�P�iJ�##U�9l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Q��AD�+&lt;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7��1Pm��#�##�y�a#�z�z�x��#�6��˞0��]RI-���]r�?���}#�[z:��o���n}g����#]k��k#��0���z����2ɇFY�G��ǹ#Gi�H̳d�y#�#O�i��94�E��#��=##��;#����</w:t>
      </w:r>
      <w:r>
        <w:rPr>
          <w:rtl w:val="true"/>
        </w:rPr>
        <w:t>ޤ</w:t>
      </w:r>
      <w:r>
        <w:rPr/>
        <w:t>χ�z�''=���TH�t�G�|W�-��R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$���j�</w:t>
      </w:r>
      <w:r>
        <w:rPr>
          <w:rtl w:val="true"/>
        </w:rPr>
        <w:t>ږ</w:t>
      </w:r>
      <w:r>
        <w:rPr/>
        <w:t>#f��X}#��w����b���KK��J���l�#���d��:�=�Z�����gV�1�Oh���Gw#�w��'%�k,�U���h�%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�#M��}�����Ӕ��5���2�##@��n#����z�v#&gt;��l�#��_��¶35</w:t>
      </w:r>
      <w:r>
        <w:rPr>
          <w:rtl w:val="true"/>
        </w:rPr>
        <w:t>ٹ</w:t>
      </w:r>
      <w:r>
        <w:rPr/>
        <w:t>##������|�`AwGG_G}gymWWmsmeuI]e^n��[</w:t>
      </w:r>
      <w:r>
        <w:rPr>
          <w:rtl w:val="true"/>
        </w:rPr>
        <w:t>׎</w:t>
      </w:r>
      <w:r>
        <w:rPr/>
        <w:t>_;�����w|��</w:t>
      </w:r>
      <w:r>
        <w:rPr>
          <w:rtl w:val="true"/>
        </w:rPr>
        <w:t>ڵ</w:t>
      </w:r>
      <w:r>
        <w:rPr/>
        <w:t>#l�rŶ�'N+���?�rX��$#J,��ԑ�L#�#��#ilP�</w:t>
        <w:tab/>
        <w:t>G�^�Sa�</w:t>
      </w:r>
      <w:r>
        <w:rPr/>
        <w:t>٠</w:t>
      </w:r>
      <w:r>
        <w:rPr/>
        <w:t>��</w:t>
      </w:r>
      <w:r>
        <w:rPr/>
        <w:t>xm-Ew�#�`G��C��3��W�o�i�����</w:t>
      </w:r>
      <w:r>
        <w:rPr/>
        <w:t>ּ</w:t>
      </w:r>
      <w:r>
        <w:rPr/>
        <w:t>ckˎ.�;�Y���%�</w:t>
      </w:r>
      <w:r>
        <w:rPr/>
        <w:t>ַ���</w:t>
      </w:r>
      <w:r>
        <w:rPr/>
        <w:t>s꫊c_U���u~#���</w:t>
      </w:r>
      <w:r>
        <w:rPr/>
        <w:t>擇</w:t>
      </w:r>
      <w:r>
        <w:rPr/>
        <w:t>:��k����ή�#�#�6w�?�r�`c�����:.m�9��7����#='#u#��uqC���=��7���y#��g���;�#o�y�����}���l(=��d����#JO�9}��������#M�i��#T�Ϊ��Ֆ�ԑQ</w:t>
      </w:r>
      <w:r>
        <w:rPr>
          <w:rtl w:val="true"/>
        </w:rPr>
        <w:t>ט</w:t>
      </w:r>
      <w:r>
        <w:rPr/>
        <w:t>#�`#b���D�(u�xpb�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?�����#�K�E�c#G��&gt;x�𛿞H#=r�?.,��s�l�S.r��MN⩫�#�&lt;���J��#�&lt;N��7~�#��������o���d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&lt;�?�m#�+#����#�#?�yg</w:t>
      </w:r>
      <w:r>
        <w:rPr>
          <w:rtl w:val="true"/>
        </w:rPr>
        <w:t>ٻ</w:t>
      </w:r>
      <w:r>
        <w:rPr/>
        <w:t>Y�C�#Q#��aM��Ӡ!#��]~�Ck��D�~����_���.g�W1���#�#�#�o���)(�+��J#d#��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(#C�:#ehTB#*xz�̬</w:t>
      </w:r>
      <w:r>
        <w:rPr/>
        <w:t>֚</w:t>
      </w:r>
      <w:r>
        <w:rPr/>
        <w:t>U#��m5'�Vl###с`�###�����lv��du��V�ɪuD#�D ##B[MP�o#�#��IzO��FR#Ǡ�</w:t>
      </w:r>
    </w:p>
    <w:p>
      <w:pPr>
        <w:pStyle w:val="PreformattedText"/>
        <w:bidi w:val="0"/>
        <w:jc w:val="left"/>
        <w:rPr/>
      </w:pPr>
      <w:r>
        <w:rPr/>
        <w:t>S�x�� �#,#��#*#xr�?�kP�##���#!##��@��(��i��#P~</w:t>
      </w:r>
      <w:r>
        <w:rPr/>
        <w:t>魺�</w:t>
      </w:r>
      <w:r>
        <w:rPr/>
        <w:t>/v��1��?���gҦ�</w:t>
      </w:r>
      <w:r>
        <w:rPr/>
        <w:t>ܷ�����</w:t>
      </w:r>
      <w:r>
        <w:rPr/>
        <w:t>O�#?n:�r[���#^�\;\��p�#J����</w:t>
      </w:r>
      <w:r>
        <w:rPr/>
        <w:t>匶</w:t>
      </w:r>
      <w:r>
        <w:rPr/>
        <w:t>w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Vw#����`��]�#��=</w:t>
      </w:r>
      <w:r>
        <w:rPr>
          <w:rtl w:val="true"/>
        </w:rPr>
        <w:t>ߞ</w:t>
      </w:r>
      <w:r>
        <w:rPr/>
        <w:t>���߷</w:t>
      </w:r>
      <w:r>
        <w:rPr/>
        <w:t>w�0��BgՏ�j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௺�</w:t>
      </w:r>
      <w:r>
        <w:rPr/>
        <w:t>~�{�##7��p�G}��v�Uҭ%cY�#Ż8U��-�#]�.I�WB���ɔ(5�NN�Cu #��O���t�#�Q��M1</w:t>
      </w:r>
    </w:p>
    <w:p>
      <w:pPr>
        <w:pStyle w:val="PreformattedText"/>
        <w:bidi w:val="0"/>
        <w:jc w:val="left"/>
        <w:rPr/>
      </w:pPr>
      <w:r>
        <w:rPr/>
        <w:t>gV#�{4J�##�#�;�#�pC�I#�-�P4#�DB���I�$`�#'��#�|#�#bq��G��ǬZ����_w�����U;8�_#;w�W��+\�T�e{ˆ���</w:t>
      </w:r>
      <w:r>
        <w:rPr>
          <w:rtl w:val="true"/>
        </w:rPr>
        <w:t>ݛ</w:t>
      </w:r>
      <w:r>
        <w:rPr/>
        <w:t>��������</w:t>
      </w:r>
      <w:r>
        <w:rPr/>
        <w:t>;h�ǘ��#���c�#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(�&amp;��f_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z0h#�`Y</w:t>
      </w:r>
      <w:r>
        <w:rPr>
          <w:rtl w:val="true"/>
        </w:rPr>
        <w:t>ح</w:t>
      </w:r>
      <w:r>
        <w:rPr/>
        <w:t>#{�I�7##q?Ф#&amp;#1#��`�� tdN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####�c��ь</w:t>
      </w:r>
      <w:r>
        <w:rPr>
          <w:rtl w:val="true"/>
        </w:rPr>
        <w:t>ޡ</w:t>
      </w:r>
      <w:r>
        <w:rPr/>
        <w:t>3</w:t>
      </w:r>
      <w:r>
        <w:rPr/>
        <w:t>$v��8����##��]�񖡱�nR��p�Pg�#�v�WA##��&lt;�=%���x�M:6�</w:t>
      </w:r>
      <w:r>
        <w:rPr/>
        <w:t>ީ</w:t>
      </w:r>
      <w:r>
        <w:rPr/>
        <w:t>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g�I[�#?�n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lN��Do&lt;����Q#.#���Ja�;��#&gt;�әЙ��f,��f�</w:t>
      </w:r>
      <w:r>
        <w:rPr/>
        <w:t>汁</w:t>
      </w:r>
      <w:r>
        <w:rPr/>
        <w:t>SIQ��Y�#G��3�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#V</w:t>
        <w:tab/>
        <w:t>��5�</w:t>
      </w:r>
      <w:r>
        <w:rPr>
          <w:rtl w:val="true"/>
        </w:rPr>
        <w:t>ڕ</w:t>
      </w:r>
      <w:r>
        <w:rPr/>
        <w:t>}'ϜH��^���_}�ZuNMu^QkVzmփ����;wj��W&lt;��?�0';=�����#�O��7s��k_}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̞</w:t>
      </w:r>
      <w:r>
        <w:rPr/>
        <w:t>5��#&gt;t,�#�q#�@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U��n�=:�#�##HKC^3�p��Gz���$"�HwvF�����#v�:K+��-��n���Mν�|dw��M�#W</w:t>
      </w:r>
      <w:r>
        <w:rPr/>
        <w:t>֟��</w:t>
      </w:r>
      <w:r>
        <w:rPr/>
        <w:t>q���#{:.#�&lt;{��Й��{���*</w:t>
      </w:r>
      <w:r>
        <w:rPr>
          <w:rtl w:val="true"/>
        </w:rPr>
        <w:t>ٿ</w:t>
      </w:r>
      <w:r>
        <w:rPr/>
        <w:t>������</w:t>
      </w:r>
      <w:r>
        <w:rPr/>
        <w:t>-�g#�n��~c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64_XW�ee��Mu{vt^��rs;�</w:t>
      </w:r>
      <w:r>
        <w:rPr/>
        <w:t>计</w:t>
      </w:r>
      <w:r>
        <w:rPr/>
        <w:t>##��m�&lt;~�Ё�+#Gnl`�]3pyw���;wh��ç/#�;�v�T󩣵��T#:^}�dÕ�m��</w:t>
      </w:r>
      <w:r>
        <w:rPr/>
        <w:t>ޮ</w:t>
      </w:r>
      <w:r>
        <w:rPr/>
        <w:t>&lt;{�f���k������</w:t>
      </w:r>
    </w:p>
    <w:p>
      <w:pPr>
        <w:pStyle w:val="PreformattedText"/>
        <w:bidi w:val="0"/>
        <w:jc w:val="left"/>
        <w:rPr/>
      </w:pPr>
      <w:r>
        <w:rPr/>
        <w:t>#�#�V��g7+�H�#@��G��K{�_L#�o��G#3_J��#q^�6W9�7?͔�#���|��#��pL��9.���ͷ�\�B,#"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i�2�#��'�1���I&lt;��|��6|�Z��7##���y</w:t>
      </w:r>
      <w:r>
        <w:rPr>
          <w:rtl w:val="true"/>
        </w:rPr>
        <w:t>ؾ</w:t>
      </w:r>
      <w:r>
        <w:rPr/>
        <w:t>#�#�#@�.��\#"��]`</w:t>
      </w:r>
    </w:p>
    <w:p>
      <w:pPr>
        <w:pStyle w:val="PreformattedText"/>
        <w:bidi w:val="0"/>
        <w:jc w:val="left"/>
        <w:rPr/>
      </w:pPr>
      <w:r>
        <w:rPr/>
        <w:t>CQ#�tz##��a�N�~��)���j��9!`(�U#�"!�����z�NkR##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-#��#��1�kMM@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#�^5��#U##O$R�#~��n�{�Q ��Bӥ�@���W###�H���Y�`�#</w:t>
        <w:tab/>
        <w:t>nlz33"����Øc����F#�#�ɀ˧S��#/V�XSqbI��</w:t>
      </w:r>
      <w:r>
        <w:rPr>
          <w:rtl w:val="true"/>
        </w:rPr>
        <w:t>׺</w:t>
      </w:r>
      <w:r>
        <w:rPr/>
        <w:t>#����o#v��p�/</w:t>
        <w:tab/>
        <w:t>#��|��ӎ��H���o#</w:t>
      </w:r>
    </w:p>
    <w:p>
      <w:pPr>
        <w:pStyle w:val="PreformattedText"/>
        <w:bidi w:val="0"/>
        <w:jc w:val="left"/>
        <w:rPr/>
      </w:pPr>
      <w:r>
        <w:rPr/>
        <w:t>^#�[ђ��=sY[�+59�n������5�Z���Ƣ���UC�3]�~�[�</w:t>
      </w:r>
      <w:r>
        <w:rPr/>
        <w:t>㖺</w:t>
      </w:r>
      <w:r>
        <w:rPr/>
        <w:t>gz��;\��`�K���&amp;�?���eo��j������{ό\�#)o#��kq�^M�i(#�����##Q{$���h)� 5</w:t>
        <w:tab/>
        <w:t>5� ���#�f#U�}`M���#��`_��v��a;�#�OWo%B��##,LB�"�Ʉ���#�ǝ#&gt;#`���#�M�wN&amp;ű�(d���C]�KҾl(Z?Ծu�v�@�����</w:t>
      </w:r>
    </w:p>
    <w:p>
      <w:pPr>
        <w:pStyle w:val="PreformattedText"/>
        <w:bidi w:val="0"/>
        <w:jc w:val="left"/>
        <w:rPr/>
      </w:pPr>
      <w:r>
        <w:rPr/>
        <w:t>uk;#?c�m#T�#k\Nk~���#�s���IdCH�&lt;k�&lt;�y��?�#��Q/��n�</w:t>
      </w:r>
      <w:r>
        <w:rPr/>
        <w:t>虊�</w:t>
      </w:r>
      <w:r>
        <w:rPr/>
        <w:t>:��</w:t>
      </w:r>
      <w:r>
        <w:rPr>
          <w:rtl w:val="true"/>
        </w:rPr>
        <w:t>ݨ</w:t>
      </w:r>
      <w:r>
        <w:rPr/>
        <w:t>g8�l�,d#��&lt;�6�"�d##d��P##��1#�?�&amp;���:#Rh�cԁ</w:t>
      </w:r>
    </w:p>
    <w:p>
      <w:pPr>
        <w:pStyle w:val="PreformattedText"/>
        <w:bidi w:val="0"/>
        <w:jc w:val="left"/>
        <w:rPr/>
      </w:pPr>
      <w:r>
        <w:rPr/>
        <w:t>zu�p�@!k�#�:�@�#��dl#��%#IZ�#�LQ�LT$ees��0G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&gt;��������-��cn�]��#��q�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a�x�R���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�E���D�\�,N�M�5���#��0��Yp}���Q�u��W�#�y�����r0#�G�#^ŕ#g#]8.�zzyiA̓��97��</w:t>
      </w:r>
      <w:r>
        <w:rPr/>
        <w:t>䕗��</w:t>
      </w:r>
      <w:r>
        <w:rPr/>
        <w:t>.�y����Wϝ�u�p��cy�od�}���{�jz��+5�2j�*r���:}a���7��g�###b� �&amp;!���$�j��5#�]#�</w:t>
      </w:r>
    </w:p>
    <w:p>
      <w:pPr>
        <w:pStyle w:val="PreformattedText"/>
        <w:bidi w:val="0"/>
        <w:jc w:val="left"/>
        <w:rPr/>
      </w:pPr>
      <w:r>
        <w:rPr/>
        <w:t>&amp;#�#h)#��6�_m��Ճ-</w:t>
      </w:r>
      <w:r>
        <w:rPr>
          <w:rtl w:val="true"/>
        </w:rPr>
        <w:t>ݥ</w:t>
      </w:r>
      <w:r>
        <w:rPr/>
        <w:t>W.7�;�{��H�#Q�mAY���#��2��</w:t>
      </w:r>
      <w:r>
        <w:rPr>
          <w:rtl w:val="true"/>
        </w:rPr>
        <w:t>޻</w:t>
      </w:r>
      <w:r>
        <w:rPr/>
        <w:t>�</w:t>
      </w:r>
      <w:r>
        <w:rPr/>
        <w:t>vU��X�{c�</w:t>
      </w:r>
      <w:r>
        <w:rPr>
          <w:rtl w:val="true"/>
        </w:rPr>
        <w:t>ޝ</w:t>
      </w:r>
      <w:r>
        <w:rPr/>
        <w:t>��</w:t>
      </w:r>
      <w:r>
        <w:rPr/>
        <w:t>o#</w:t>
      </w:r>
      <w:r>
        <w:rPr>
          <w:rtl w:val="true"/>
        </w:rPr>
        <w:t>޹</w:t>
      </w:r>
      <w:r>
        <w:rPr/>
        <w:t>�</w:t>
      </w:r>
      <w:r>
        <w:rPr/>
        <w:t>�X��cM���#8Yw�X</w:t>
      </w:r>
      <w:r>
        <w:rPr>
          <w:rtl w:val="true"/>
        </w:rPr>
        <w:t>ۑ</w:t>
      </w:r>
      <w:r>
        <w:rPr/>
        <w:t>}�#</w:t>
      </w:r>
      <w:r>
        <w:rPr/>
        <w:t>7</w:t>
      </w:r>
      <w:r>
        <w:rPr/>
        <w:t>w��Z�cs</w:t>
      </w:r>
      <w:r>
        <w:rPr>
          <w:rtl w:val="true"/>
        </w:rPr>
        <w:t>ۅ</w:t>
      </w:r>
      <w:r>
        <w:rPr/>
        <w:t>�</w:t>
      </w:r>
      <w:r>
        <w:rPr/>
        <w:t>#;��m��|</w:t>
      </w:r>
      <w:r>
        <w:rPr>
          <w:rtl w:val="true"/>
        </w:rPr>
        <w:t>ߚ</w:t>
      </w:r>
      <w:r>
        <w:rPr/>
        <w:t>�</w:t>
      </w:r>
      <w:r>
        <w:rPr/>
        <w:t>#���~ҾuS��-��v#�o���&lt;~�,�v���</w:t>
        <w:tab/>
        <w:t>ṽ�k{8#v��#�]9�,Jg�#f�#�w���ɖ�g�#�n�|���ņ��UǮ�#��{�~�����m�W�:��Z�h,#</w:t>
      </w:r>
      <w:r>
        <w:rPr>
          <w:rtl w:val="true"/>
        </w:rPr>
        <w:t>܀ۡ�</w:t>
      </w:r>
      <w:r>
        <w:rPr>
          <w:rtl w:val="true"/>
        </w:rPr>
        <w:t>##�#�]���</w:t>
      </w:r>
      <w:r>
        <w:rPr/>
        <w:t>8</w:t>
      </w:r>
      <w:r>
        <w:rPr/>
        <w:t>�s��)L��R��Z�U�⭏�P###�x��s##�U�[���x��L�͂�O�t�\��0��#K#���Q�g���?�Y���K����'{�b�1��#�#�2�S�#O��z</w:t>
      </w:r>
      <w:r>
        <w:rPr>
          <w:rtl w:val="true"/>
        </w:rPr>
        <w:t>ה</w:t>
      </w:r>
      <w:r>
        <w:rPr/>
        <w:t>�</w:t>
      </w:r>
      <w:r>
        <w:rPr/>
        <w:t>lH#�</w:t>
        <w:tab/>
        <w:t>�̼q��x�#\�#�00���)�J#�ÃT�`�#�Cq�?#���</w:t>
      </w:r>
      <w:r>
        <w:rPr>
          <w:rtl w:val="true"/>
        </w:rPr>
        <w:t>ߵ</w:t>
      </w:r>
      <w:r>
        <w:rPr/>
        <w:t>�</w:t>
      </w:r>
      <w:r>
        <w:rPr/>
        <w:t>#�A�#�;`�</w:t>
      </w:r>
      <w:r>
        <w:rPr>
          <w:rtl w:val="true"/>
        </w:rPr>
        <w:t>ڍ</w:t>
      </w:r>
      <w:r>
        <w:rPr/>
        <w:t>Z�]%�#,�j�`�h�#�#,h�#OB�#S�#m�MI�&lt;e7�#&amp;�Y�Q��&amp;��g0h�#;0��#��ԏN��w#��4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&gt;N6�Fdv�uf�##13S��#�G�rQ6�f���Z��`���S#�N|�x����/6#�e͞_�����+�����#W��y�</w:t>
      </w:r>
      <w:r>
        <w:rPr>
          <w:rtl w:val="true"/>
        </w:rPr>
        <w:t>׊</w:t>
      </w:r>
      <w:r>
        <w:rPr/>
        <w:t>��</w:t>
      </w:r>
      <w:r>
        <w:rPr/>
        <w:t>xCK[�</w:t>
      </w:r>
      <w:r>
        <w:rPr/>
        <w:t>߬�</w:t>
      </w:r>
      <w:r>
        <w:rPr/>
        <w:t>�'����e##o6COĒO:J_iL�Q}�����K��z�����&lt;a`YO�Oz[^#��IG��������l��mk�2b�Zz����UhJG,##F;IDAT�����#��3Vb�]P#P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䨉����</w:t>
      </w:r>
      <w:r>
        <w:rPr/>
        <w:t>#��##�#S)G#8�Ѐ#�[#&lt;2u��Z#n,�?#���#�E\\#�2��d�3]�###M#=��:���?�#</w:t>
      </w:r>
      <w:r>
        <w:rPr/>
        <w:t>婰��</w:t>
      </w:r>
      <w:r>
        <w:rPr/>
        <w:t>x#sj[�yR���##ǖ���:�K;,#U���#��*���X���#�1�wT-ok�����Ί����������#��W,�Z</w:t>
      </w:r>
    </w:p>
    <w:p>
      <w:pPr>
        <w:pStyle w:val="PreformattedText"/>
        <w:bidi w:val="0"/>
        <w:jc w:val="left"/>
        <w:rPr/>
      </w:pPr>
      <w:r>
        <w:rPr/>
        <w:t>qU#i�#�#m�l#���"�#</w:t>
        <w:tab/>
        <w:t>�w��[#�t&amp;�X��6i['�#TQ�RG��#N�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j�����#z#L@�/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@�#��h##/#���#���;&amp;�##�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y�lb��P.�xs�y~h�HK�����#��=B�#���{�#����mmg�:B�Q#�΄�+�#U=�O=��an+���'_s�&amp;̪aB(z#[��*��?����0#�(��}A�L(#</w:t>
        <w:tab/>
        <w:t>&amp;MZWWq��c�w����j+[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uhρ#�������o#J��#m^���#7�\��Ė3�</w:t>
      </w:r>
      <w:r>
        <w:rPr>
          <w:rtl w:val="true"/>
        </w:rPr>
        <w:t>޸</w:t>
      </w:r>
      <w:r>
        <w:rPr/>
        <w:t>r9�</w:t>
      </w:r>
      <w:r>
        <w:rPr/>
        <w:t>ֹ��</w:t>
      </w:r>
      <w:r>
        <w:rPr/>
        <w:t>s�#�g���̽}�j��-_�&lt;��#�K#�O��</w:t>
        <w:tab/>
        <w:t>#�</w:t>
      </w:r>
    </w:p>
    <w:p>
      <w:pPr>
        <w:pStyle w:val="PreformattedText"/>
        <w:bidi w:val="0"/>
        <w:jc w:val="left"/>
        <w:rPr/>
      </w:pPr>
      <w:r>
        <w:rPr/>
        <w:t>M4A�#�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##^��ń�C6�YF##7Ve�U^�Pw�`�ͽ���#��F�_#�r������7��\_�oS��##n�Ο�z����Эk#g3:��;�]i�t����W���k:�Y����_�#�</w:t>
      </w:r>
      <w:r>
        <w:rPr>
          <w:rtl w:val="true"/>
        </w:rPr>
        <w:t>ذ</w:t>
      </w:r>
      <w:r>
        <w:rPr/>
        <w:t>}-��#ҕ�����������#���[g���H�_#_?&amp;����~��y�������M##+/�#񈮒������</w:t>
      </w:r>
      <w:r>
        <w:rPr>
          <w:rtl w:val="true"/>
        </w:rPr>
        <w:t>܆</w:t>
      </w:r>
      <w:r>
        <w:rPr/>
        <w:t>��</w:t>
      </w:r>
      <w:r>
        <w:rPr/>
        <w:t>{����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"T�H�j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@�*�#fӏz�D##�;</w:t>
      </w:r>
      <w:r>
        <w:rPr>
          <w:rtl w:val="true"/>
        </w:rPr>
        <w:t>޼</w:t>
      </w:r>
      <w:r>
        <w:rPr/>
        <w:t>ɥ'L</w:t>
      </w:r>
      <w:r>
        <w:rPr/>
        <w:t>٢</w:t>
      </w:r>
      <w:r>
        <w:rPr/>
        <w:t>|#�##�a=��º��8fj#.�Z#s#�Xe�E#�#�}�5��`#Q�'Gg#����</w:t>
      </w:r>
      <w:r>
        <w:rPr/>
        <w:t>߶</w:t>
      </w:r>
      <w:r>
        <w:rPr/>
        <w:t>fj1���{#�c#�Q#�</w:t>
      </w:r>
      <w:r>
        <w:rPr>
          <w:rtl w:val="true"/>
        </w:rPr>
        <w:t>ٳ</w:t>
      </w:r>
      <w:r>
        <w:rPr/>
        <w:t>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Y#���*�AU#T�g##�#�s��</w:t>
      </w:r>
      <w:r>
        <w:rPr>
          <w:rtl w:val="true"/>
        </w:rPr>
        <w:t>܁</w:t>
      </w:r>
      <w:r>
        <w:rPr/>
        <w:t>5</w:t>
      </w:r>
      <w:r>
        <w:rPr/>
        <w:t>惴</w:t>
      </w:r>
      <w:r>
        <w:rPr/>
        <w:t>:#BLJ#vO</w:t>
      </w:r>
      <w:r>
        <w:rPr/>
        <w:t>蓘</w:t>
      </w:r>
      <w:r>
        <w:rPr/>
        <w:t>a���~#%��'#�t�+#�#�5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��u�T#���7#A#�b�#�Ak4�</w:t>
        <w:tab/>
        <w:t>%}І0#���d�qx�&amp;�[#M�,J�Z̶Y=~###Gc�#��n#�����P�#��:&gt;����#(�a�a#���?��͡�e�#S��i'���#�#xh#Jx}v�CL$#��#^Wuqu��O;�������]�{</w:t>
      </w:r>
      <w:r>
        <w:rPr/>
        <w:t>꥟�</w:t>
      </w:r>
      <w:r>
        <w:rPr/>
        <w:t>o����?�#�U�����nb�#��K&lt;�R={����B�Dg�#S�s���-�Ak�/�K��@�_##�#����?4w����jsŏ[ZR��\K�G��_�����w�;T#'���:f��]�#w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#3å��@"�#!�d�#���&gt;�`����c@�7��b#��n�q�7+p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˧�����#�WA&amp;</w:t>
      </w:r>
    </w:p>
    <w:p>
      <w:pPr>
        <w:pStyle w:val="PreformattedText"/>
        <w:bidi w:val="0"/>
        <w:jc w:val="left"/>
        <w:rPr/>
      </w:pPr>
      <w:r>
        <w:rPr/>
        <w:t>/�¼1�&amp;b#kP�:�D`"z07�)#�B&lt;ɸ</w:t>
      </w:r>
      <w:r>
        <w:rPr>
          <w:rtl w:val="true"/>
        </w:rPr>
        <w:t>ݭ</w:t>
      </w:r>
      <w:r>
        <w:rPr/>
        <w:t>#K#ä����KE����</w:t>
      </w:r>
      <w:r>
        <w:rPr>
          <w:rtl w:val="true"/>
        </w:rPr>
        <w:t>ﭼ</w:t>
      </w:r>
      <w:r>
        <w:rPr/>
        <w:t>s��</w:t>
      </w:r>
      <w:r>
        <w:rPr>
          <w:rtl w:val="true"/>
        </w:rPr>
        <w:t>ڦ</w:t>
      </w:r>
      <w:r>
        <w:rPr/>
        <w:t>�</w:t>
      </w:r>
      <w:r>
        <w:rPr/>
        <w:t>{�wd/���W���p��7#�&gt;��f</w:t>
      </w:r>
      <w:r>
        <w:rPr>
          <w:rtl w:val="true"/>
        </w:rPr>
        <w:t>ݜ�</w:t>
      </w:r>
      <w:r>
        <w:rPr>
          <w:rtl w:val="true"/>
        </w:rPr>
        <w:t>\�</w:t>
      </w:r>
      <w:r>
        <w:rPr/>
        <w:t>9</w:t>
      </w:r>
      <w:r>
        <w:rPr/>
        <w:t>��A#�#�{�F9;8zz�~�6v�I;�3|�H9ǡ</w:t>
      </w:r>
      <w:r>
        <w:rPr/>
        <w:t>油</w:t>
      </w:r>
      <w:r>
        <w:rPr/>
        <w:t>yzI�T^0(�g�</w:t>
      </w:r>
      <w:r>
        <w:rPr/>
        <w:t>똢�</w:t>
      </w:r>
      <w:r>
        <w:rPr/>
        <w:t>qq�A:&lt;a�h,$�q#�L�)O#'�qw#jE"N��C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5#pĒ�@§u�yV#</w:t>
      </w:r>
      <w:r>
        <w:rPr>
          <w:rtl w:val="true"/>
        </w:rPr>
        <w:t>ߩ</w:t>
      </w:r>
      <w:r>
        <w:rPr/>
        <w:t>#�hB~'y��M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�O��t�sj�Q#�k������{Mk�</w:t>
      </w:r>
      <w:r>
        <w:rPr/>
        <w:t>桦�</w:t>
      </w:r>
      <w:r>
        <w:rPr/>
        <w:t>jj��&lt;�#�g�M0�@</w:t>
      </w:r>
      <w:r>
        <w:rPr/>
        <w:t>ٙ�</w:t>
      </w:r>
      <w:r>
        <w:rPr/>
        <w:t>#i����"����о#k�1�#��t�5&lt;��7</w:t>
      </w:r>
      <w:r>
        <w:rPr/>
        <w:t>᳅�</w:t>
      </w:r>
      <w:r>
        <w:rPr/>
        <w:t>#}O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,�k͝-</w:t>
      </w:r>
      <w:r>
        <w:rPr/>
        <w:t>퇷�</w:t>
      </w:r>
      <w:r>
        <w:rPr/>
        <w:t>_���o���OV��ɪ����v�ȩ�K�5��+J</w:t>
        <w:tab/>
        <w:t>��C##*���_�[�[^�Q�{=���3_�?X�_#ń���</w:t>
      </w:r>
    </w:p>
    <w:p>
      <w:pPr>
        <w:pStyle w:val="PreformattedText"/>
        <w:bidi w:val="0"/>
        <w:jc w:val="left"/>
        <w:rPr/>
      </w:pPr>
      <w:r>
        <w:rPr/>
        <w:t>2d#��iF�C��p_�.#UC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[�W8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����2+������ǫn�l|p�'�\�ճ�#O##�Z</w:t>
      </w:r>
    </w:p>
    <w:p>
      <w:pPr>
        <w:pStyle w:val="PreformattedText"/>
        <w:bidi w:val="0"/>
        <w:jc w:val="left"/>
        <w:rPr/>
      </w:pPr>
      <w:r>
        <w:rPr/>
        <w:t>T��_�#�Q��D</w:t>
      </w:r>
      <w:r>
        <w:rPr/>
        <w:t>݉���</w:t>
      </w:r>
      <w:r>
        <w:rPr/>
        <w:t>ba}#�����it��A#&amp;�z#�C��QvM�XA]��Se��V���y�#��C�����Ӳ��Ҽ]�{�Ew��o#��</w:t>
      </w:r>
      <w:r>
        <w:rPr>
          <w:rtl w:val="true"/>
        </w:rPr>
        <w:t>ݣ</w:t>
      </w:r>
      <w:r>
        <w:rPr/>
        <w:t>�</w:t>
      </w:r>
      <w:r>
        <w:rPr/>
        <w:t>p@~���1n�#ƃk��.�rn#J��r*F�#�}�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9�#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tR�N%4ɉn��##�g��#_,��#��ι��#nP�s����#��*\4*��</w:t>
      </w:r>
      <w:r>
        <w:rPr>
          <w:rtl w:val="true"/>
        </w:rPr>
        <w:t>׋</w:t>
      </w:r>
      <w:r>
        <w:rPr/>
        <w:t>�</w:t>
      </w:r>
      <w:r>
        <w:rPr/>
        <w:t>d�#;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K�Y�E!��4��c�o</w:t>
      </w:r>
      <w:r>
        <w:rPr/>
        <w:t>氈</w:t>
      </w:r>
      <w:r>
        <w:rPr/>
        <w:t>j0���##��������#�##n1���{#�c�##&amp;��s9���Tl#5^�#��##�6#�sfNcS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!#,3#��3#X%##P�@R#�@�~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h2#�.�Xt#c�B�H(h��Et#�c�#lf�#$ԠcM�#�h�v�Iw,#�</w:t>
      </w:r>
    </w:p>
    <w:p>
      <w:pPr>
        <w:pStyle w:val="PreformattedText"/>
        <w:bidi w:val="0"/>
        <w:jc w:val="left"/>
        <w:rPr/>
      </w:pPr>
      <w:r>
        <w:rPr/>
        <w:t>l&gt;���#���O8�b�H�0+��pl"#�#���J�#�#u�#D#?as�Q#&lt;=7��zh#�##�J��##�a��\�#(��Y#dX�Zc#�Y�R0� ##N �Z�^��pWNƥ�������K����z�oy�~ �yF����g|�u&gt;�+��gu��XH����~�#~N�����#�������m���_�_#Z�~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?o��Y�{#C��h�;#�#��R����#Ă#2��</w:t>
        <w:tab/>
        <w:t>y�E^�TE}�(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@��$t�ĩ�~o�</w:t>
      </w:r>
      <w:r>
        <w:rPr/>
        <w:t>틃</w:t>
      </w:r>
      <w:r>
        <w:rPr/>
        <w:t>##4</w:t>
      </w:r>
      <w:r>
        <w:rPr/>
        <w:t>؅</w:t>
      </w:r>
      <w:r>
        <w:rPr/>
        <w:t>G#0m#��C�0#�k#�&lt;i�0P�#3.Ҁm;���p�#3</w:t>
      </w:r>
    </w:p>
    <w:p>
      <w:pPr>
        <w:pStyle w:val="PreformattedText"/>
        <w:bidi w:val="0"/>
        <w:jc w:val="left"/>
        <w:rPr/>
      </w:pPr>
      <w:r>
        <w:rPr/>
        <w:t>āaF`�^#</w:t>
      </w:r>
      <w:r>
        <w:rPr>
          <w:rtl w:val="true"/>
        </w:rPr>
        <w:t>ޅ</w:t>
      </w:r>
      <w:r>
        <w:rPr/>
        <w:t>��</w:t>
      </w:r>
      <w:r>
        <w:rPr/>
        <w:t>,#B@�'��a �#:�jK�#+�u�nk&gt;]^|��h_E����c�Ϋ�U;s</w:t>
      </w:r>
    </w:p>
    <w:p>
      <w:pPr>
        <w:pStyle w:val="PreformattedText"/>
        <w:bidi w:val="0"/>
        <w:jc w:val="left"/>
        <w:rPr/>
      </w:pPr>
      <w:r>
        <w:rPr/>
        <w:t>W4#��h� �^#+�Fə#�m�X�0�� ��0�#�|�û�7v�ĸ,��#��Ӹ7ƹ9#~��]�#����5��#��</w:t>
      </w:r>
      <w:r>
        <w:rPr>
          <w:rtl w:val="true"/>
        </w:rPr>
        <w:t>ڢ</w:t>
      </w:r>
      <w:r>
        <w:rPr/>
        <w:t>S7�D���wI#1k*h�:�2#k�=�N�(�A@��</w:t>
        <w:tab/>
        <w:t>#(�!#Э �#��##4)�</w:t>
      </w:r>
      <w:r>
        <w:rPr>
          <w:rtl w:val="true"/>
        </w:rPr>
        <w:t>ۥ</w:t>
      </w:r>
      <w:r>
        <w:rPr/>
        <w:t>�</w:t>
      </w:r>
      <w:r>
        <w:rPr/>
        <w:t>P�#\�H�I�T�</w:t>
        <w:tab/>
        <w:t>���4]�</w:t>
        <w:tab/>
        <w:t>U�V=�����</w:t>
      </w:r>
      <w:r>
        <w:rPr>
          <w:rtl w:val="true"/>
        </w:rPr>
        <w:t>ݴ</w:t>
      </w:r>
      <w:r>
        <w:rPr/>
        <w:t>WԵ�շ�аa�m���i�� �$�</w:t>
      </w:r>
      <w:r>
        <w:rPr>
          <w:rtl w:val="true"/>
        </w:rPr>
        <w:t>ڔל</w:t>
      </w:r>
      <w:r>
        <w:rPr/>
        <w:t>�</w:t>
      </w:r>
      <w:r>
        <w:rPr/>
        <w:t>xS�%#p�B��$ύ��E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�a��m#re�p2��9&amp;�#��0ʢ��d&lt;Uk����w</w:t>
      </w:r>
      <w:r>
        <w:rPr/>
        <w:t>֯</w:t>
      </w:r>
      <w:r>
        <w:rPr/>
        <w:t>8�f�W��\����#Nfu��#)l#_�$�#4��MQ</w:t>
        <w:tab/>
        <w:t>��#BSfɃ�wj�*�/f��v���#�#J,#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~�k#�J,c�#}�+D�rT4�-7�H���#�Fl##6G;�G�l�oɾ_r�|��cU�g��/�u��⎒�;</w:t>
      </w:r>
    </w:p>
    <w:p>
      <w:pPr>
        <w:pStyle w:val="PreformattedText"/>
        <w:bidi w:val="0"/>
        <w:jc w:val="left"/>
        <w:rPr/>
      </w:pPr>
      <w:r>
        <w:rPr/>
        <w:t>#o�8�-�ā���:�d����3##�e��J�@�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rhTTZ���j�v������k��i&lt;v�����##�g.R��g��F�r#rI��[�i#�#7�Y���#��&lt;rQ���DAn��(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޸</w:t>
      </w:r>
      <w:r>
        <w:rPr/>
        <w:t>Z�2)�V���#�#�#7#"�^K�</w:t>
      </w:r>
      <w:r>
        <w:rPr/>
        <w:t>鄍</w:t>
      </w:r>
      <w:r>
        <w:rPr/>
        <w:t>X�3##���#�</w:t>
        <w:tab/>
        <w:t>��CŎ�w8#�w6M#��#&lt;􅉱����cq�?m�#�?�{��#S�y�\3��</w:t>
      </w:r>
      <w:r>
        <w:rPr/>
        <w:t>۝</w:t>
      </w:r>
      <w:r>
        <w:rPr/>
        <w:t>d��Ƈk�#�#��&gt;�&amp;#��#�����#��]���_#�&lt;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бE��!2#K���`nf6���##�1#�EP#�</w:t>
        <w:tab/>
        <w:t>�#6v�S��4h�!@��j#��##��#Է&amp;b 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"�</w:t>
        <w:tab/>
        <w:t>��/u��!&gt;###�dF�gq��nG�</w:t>
        <w:tab/>
        <w:t>�</w:t>
        <w:tab/>
        <w:t>�N�*�H&amp;\!���P�##~�ɬ#��R��j��,&gt;�-#��7�F!un</w:t>
      </w:r>
      <w:r>
        <w:rPr>
          <w:rtl w:val="true"/>
        </w:rPr>
        <w:t>ئ</w:t>
      </w:r>
      <w:r>
        <w:rPr/>
        <w:t>a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tab/>
        <w:t>!ś#(���|���##�Bs#S�{�#������Z��#v�#�#x�#�_��#�~��!�͇�&gt;ğ,)�2d�s�e���#�����s��^�J{����ek�+ή�m�?�u����GCÿv��#o}���Kb��#2�K�_�^�^�W��#�����%���#��%&amp;�_)�O�k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2:��9�&gt;�����E�=+a�#Dyvc��������C�87#�#�#]Oԙ�#�#�1(#��@���#�M��̬PL3#�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��}l�</w:t>
      </w:r>
      <w:r>
        <w:rPr/>
        <w:t>୰�</w:t>
      </w:r>
      <w:r>
        <w:rPr/>
        <w:t>#&amp;#��M�o2</w:t>
        <w:tab/>
        <w:t>}#T:�z!0��%</w:t>
      </w:r>
      <w:r>
        <w:rPr>
          <w:rtl w:val="true"/>
        </w:rPr>
        <w:t>܄</w:t>
      </w:r>
      <w:r>
        <w:rPr/>
        <w:t>N�#|4�9#�</w:t>
      </w:r>
    </w:p>
    <w:p>
      <w:pPr>
        <w:pStyle w:val="PreformattedText"/>
        <w:bidi w:val="0"/>
        <w:jc w:val="left"/>
        <w:rPr/>
      </w:pPr>
      <w:r>
        <w:rPr/>
        <w:t>;t#�#��������9��7���^u������w���]c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s#�#�k�0D˗�#��z����kdKk���1m-_=�#w���#</w:t>
      </w:r>
      <w:r>
        <w:rPr>
          <w:rtl w:val="true"/>
        </w:rPr>
        <w:t>ٵ</w:t>
      </w:r>
      <w:r>
        <w:rPr/>
        <w:t>��</w:t>
      </w:r>
      <w:r>
        <w:rPr/>
        <w:t>#C�#��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&gt;V�#�'�</w:t>
      </w:r>
      <w:r>
        <w:rPr>
          <w:rtl w:val="true"/>
        </w:rPr>
        <w:t>ݑ</w:t>
      </w:r>
      <w:r>
        <w:rPr/>
        <w:t>H���J.�f�S/��3E#|-��#$#�Gj���G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r2ǡ�#�-j�#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h#M��Q��o�z�n?W�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��Ӄ�&gt;#��A#��</w:t>
      </w:r>
      <w:r>
        <w:rPr>
          <w:rtl w:val="true"/>
        </w:rPr>
        <w:t>׶</w:t>
      </w:r>
      <w:r>
        <w:rPr/>
        <w:t>~������C#�h�</w:t>
      </w:r>
      <w:r>
        <w:rPr>
          <w:rtl w:val="true"/>
        </w:rPr>
        <w:t>ج</w:t>
      </w:r>
      <w:r>
        <w:rPr/>
        <w:t>�</w:t>
      </w:r>
      <w:r>
        <w:rPr/>
        <w:t>&amp;uy�GKƵ��#M#�#��M`&gt;�1#�T�#���#�&lt;&lt;</w:t>
      </w:r>
      <w:r>
        <w:rPr>
          <w:rtl w:val="true"/>
        </w:rPr>
        <w:t>ڴ</w:t>
      </w:r>
      <w:r>
        <w:rPr/>
        <w:t>kY�'�zt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7dU�X�dr#H�2#�T��Ο��w��ͫ</w:t>
      </w:r>
      <w:r>
        <w:rPr>
          <w:rtl w:val="true"/>
        </w:rPr>
        <w:t>ם</w:t>
      </w:r>
      <w:r>
        <w:rPr/>
        <w:t>�</w:t>
      </w:r>
      <w:r>
        <w:rPr/>
        <w:t>r[˥tfm�#�M ###�ilcT�P#J�K�r�+���5f�#_,�q5���)�x}�Q#��jS�#��x�#� 3#</w:t>
      </w:r>
    </w:p>
    <w:p>
      <w:pPr>
        <w:pStyle w:val="PreformattedText"/>
        <w:bidi w:val="0"/>
        <w:jc w:val="left"/>
        <w:rPr/>
      </w:pPr>
      <w:r>
        <w:rPr/>
        <w:t>-/�&lt;��#|A&lt;#�,�bA`��U�1��J&amp;#</w:t>
      </w:r>
      <w:r>
        <w:rPr/>
        <w:t>ۚ�</w:t>
      </w:r>
      <w:r>
        <w:rPr/>
        <w:t>s��n</w:t>
      </w:r>
      <w:r>
        <w:rPr/>
        <w:t>֗�</w:t>
      </w:r>
      <w:r>
        <w:rPr/>
        <w:t>5�]��9�aoɉc���g�:Vy*�)�A</w:t>
      </w:r>
      <w:r>
        <w:rPr/>
        <w:t>롛</w:t>
      </w:r>
      <w:r>
        <w:rPr/>
        <w:t>ͻ�6#�C������˸�u�#���BE{���s����Zz</w:t>
      </w:r>
      <w:r>
        <w:rPr>
          <w:rtl w:val="true"/>
        </w:rPr>
        <w:t>ޙ</w:t>
      </w:r>
      <w:r>
        <w:rPr/>
        <w:t>S��N�]�\�s���Aǭ��#Όd#��=H:~p��1z���{��,Jz1�v~gs%�����-#�y#�@#��]�0�:�� �#D�#��#��Ţ���"y#h�#*��Q�MKy&lt;�D���\��~�OAg�l</w:t>
      </w:r>
      <w:r>
        <w:rPr>
          <w:rtl w:val="true"/>
        </w:rPr>
        <w:t>ط</w:t>
      </w:r>
      <w:r>
        <w:rPr/>
        <w:t>�</w:t>
      </w:r>
      <w:r>
        <w:rPr/>
        <w:t>F�s��@�%&lt;�#||�O=�#���}�Q�#</w:t>
      </w:r>
      <w:r>
        <w:rPr/>
        <w:t>ް�</w:t>
      </w:r>
      <w:r>
        <w:rPr/>
        <w:t>#\##.�#���?�#̏c�Q�W�8?��!�#�j1#3k�`{##�̾��I���1�|�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.��8yj�#.#�!`��;�!�\Ă!��#�#�J�#(#�R#�ɬ����&gt;�O�#_8#�##fO�#t���$H�#��7##�\V�q¨�H�r�Τ��t6(</w:t>
      </w:r>
      <w:r>
        <w:rPr>
          <w:rtl w:val="true"/>
        </w:rPr>
        <w:t>ڄ</w:t>
      </w:r>
      <w:r>
        <w:rPr/>
        <w:t>��</w:t>
      </w:r>
      <w:r>
        <w:rPr/>
        <w:t>~#t</w:t>
      </w:r>
      <w:r>
        <w:rPr>
          <w:rtl w:val="true"/>
        </w:rPr>
        <w:t>ޅ</w:t>
      </w:r>
      <w:r>
        <w:rPr/>
        <w:t>�</w:t>
      </w:r>
      <w:r>
        <w:rPr/>
        <w:t>#,���#�#W�E�,��##,��`8#'�¿�#�)�O�|8O�#�l�#��##)�W'#L� }#=</w:t>
      </w:r>
    </w:p>
    <w:p>
      <w:pPr>
        <w:pStyle w:val="PreformattedText"/>
        <w:bidi w:val="0"/>
        <w:jc w:val="left"/>
        <w:rPr/>
      </w:pPr>
      <w:r>
        <w:rPr/>
        <w:t>|)�%�f���#�vv_��!������#�k���p�#KW�9�#�����#y�[�ҿ�����Kw�w</w:t>
      </w:r>
      <w:r>
        <w:rPr>
          <w:rtl w:val="true"/>
        </w:rPr>
        <w:t>گ</w:t>
      </w:r>
      <w:r>
        <w:rPr/>
        <w:t>�</w:t>
      </w:r>
      <w:r>
        <w:rPr/>
        <w:t>y�Ϳ��7�w��/������������Β�EM�u��#��##y5�{@!=!�^W�#h��F{���#��c�D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=#a&lt;��{#!a�P(�#X�U���:���!##+(##5t#T#H##</w:t>
        <w:tab/>
        <w:t>#`##[#�#�#Ň1.�C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y#��#��A-�w2#�#��#</w:t>
      </w:r>
      <w:r>
        <w:rPr>
          <w:rtl w:val="true"/>
        </w:rPr>
        <w:t>ޝ</w:t>
      </w:r>
      <w:r>
        <w:rPr/>
        <w:t>��</w:t>
      </w:r>
      <w:r>
        <w:rPr/>
        <w:t>a�#*աG4#|`#%�a��jP#�#��$�#���������Ɗ#}U�����֌���Ɗ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�Q"Qn0��#��#�b#�*�&amp;#[i##q#�l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A#��K�D��#�I�!����#c_��gR</w:t>
      </w:r>
      <w:r>
        <w:rPr/>
        <w:t>؅</w:t>
      </w:r>
      <w:r>
        <w:rPr/>
        <w:t>DF6���#+�pk��#����i�3һ�#G�#��#�"e~L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T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Cy��$#;(�##@��8#g�A\G��^r��r��{��w�9�st�8�pX"���W{��dD�f</w:t>
        <w:tab/>
        <w:t>V �O��#�C�&gt;��]�|�&lt;�?����-��#d#u�#kH�Ѝ</w:t>
      </w:r>
    </w:p>
    <w:p>
      <w:pPr>
        <w:pStyle w:val="PreformattedText"/>
        <w:bidi w:val="0"/>
        <w:jc w:val="left"/>
        <w:rPr/>
      </w:pPr>
      <w:r>
        <w:rPr/>
        <w:t>qED#�a���R|��nEɉ��/�˿x���+#N^,ϸV]t3�;��#\+��[Vw/��A�@#�B�#�&amp;���4�b�x#:�O�"��Ɠ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 U�]#�}�#3#��%���_��##�V�</w:t>
      </w:r>
      <w:r>
        <w:rPr/>
        <w:t>叏</w:t>
      </w:r>
      <w:r>
        <w:rPr/>
        <w:t>#�m�C</w:t>
      </w:r>
    </w:p>
    <w:p>
      <w:pPr>
        <w:pStyle w:val="PreformattedText"/>
        <w:bidi w:val="0"/>
        <w:jc w:val="left"/>
        <w:rPr/>
      </w:pPr>
      <w:r>
        <w:rPr/>
        <w:t>U-9</w:t>
      </w:r>
      <w:r>
        <w:rPr>
          <w:rtl w:val="true"/>
        </w:rPr>
        <w:t>׫</w:t>
      </w:r>
      <w:r>
        <w:rPr/>
        <w:t>�</w:t>
      </w:r>
      <w:r>
        <w:rPr/>
        <w:t>n#�~P~���&gt;���Vw~�PFQǽ����V���v��!���vy����һ]�7H</w:t>
      </w:r>
    </w:p>
    <w:p>
      <w:pPr>
        <w:pStyle w:val="PreformattedText"/>
        <w:bidi w:val="0"/>
        <w:jc w:val="left"/>
        <w:rPr/>
      </w:pPr>
      <w:r>
        <w:rPr/>
        <w:t>ٜ��������</w:t>
      </w:r>
      <w:r>
        <w:rPr/>
        <w:t>U�#�^�&lt;w��</w:t>
      </w:r>
      <w:r>
        <w:rPr>
          <w:rtl w:val="true"/>
        </w:rPr>
        <w:t>܍��</w:t>
      </w:r>
      <w:r>
        <w:rPr/>
        <w:t>7</w:t>
      </w:r>
      <w:r>
        <w:rPr/>
        <w:t>�J�E����"Yq#�0��y��_F�n�u7���#�#��Rq�f�ʩ��y��Hp2#J: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;�ml��#Н��&lt;�Ճ�U&gt;�7#���#�|����</w:t>
      </w:r>
    </w:p>
    <w:p>
      <w:pPr>
        <w:pStyle w:val="PreformattedText"/>
        <w:bidi w:val="0"/>
        <w:jc w:val="left"/>
        <w:rPr/>
      </w:pPr>
      <w:r>
        <w:rPr/>
        <w:t>[�X��9�)n@��a���#��a�#�#JG�G�#�yj��[</w:t>
      </w:r>
    </w:p>
    <w:p>
      <w:pPr>
        <w:pStyle w:val="PreformattedText"/>
        <w:bidi w:val="0"/>
        <w:jc w:val="left"/>
        <w:rPr/>
      </w:pPr>
      <w:r>
        <w:rPr/>
        <w:t>ҿ}��_#�P�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7�b�χ�#r�S�J�##s�3�#k</w:t>
        <w:tab/>
        <w:t>�@:�(�hg���j�B`##���'"��ò�A�#�#������?:'�� '�g��p�#ԚL2�N�R#�#�Ig#��#�#��~,��g�ј-</w:t>
        <w:tab/>
        <w:t>�Ѹ-#���:�K�1XTz#C&amp;�@�S��M�|##�x###!###�͞#��N�4f�##b�#@�</w:t>
        <w:tab/>
        <w:t>���_�|M�U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&lt;�lP�#�L�%��#��</w:t>
      </w:r>
    </w:p>
    <w:p>
      <w:pPr>
        <w:pStyle w:val="PreformattedText"/>
        <w:bidi w:val="0"/>
        <w:jc w:val="left"/>
        <w:rPr/>
      </w:pPr>
      <w:r>
        <w:rPr/>
        <w:t>'#5##���|�����(-���6{�P�������;����_��</w:t>
      </w:r>
      <w:r>
        <w:rPr>
          <w:rtl w:val="true"/>
        </w:rPr>
        <w:t>ߊ</w:t>
      </w:r>
      <w:r>
        <w:rPr/>
        <w:t>�</w:t>
      </w:r>
      <w:r>
        <w:rPr/>
        <w:t>#��`#��e�y5�?�[����###�S��?'ʟUu�,#�@J</w:t>
      </w:r>
      <w:r>
        <w:rPr>
          <w:rtl w:val="true"/>
        </w:rPr>
        <w:t>ܢ</w:t>
      </w:r>
      <w:r>
        <w:rPr/>
        <w:t>$~�#Z3��ik�����mY�#</w:t>
      </w:r>
      <w:r>
        <w:rPr>
          <w:rtl w:val="true"/>
        </w:rPr>
        <w:t>ھ���</w:t>
      </w:r>
      <w:r>
        <w:rPr/>
        <w:t>2</w:t>
      </w:r>
      <w:r>
        <w:rPr/>
        <w:t>Hҭƪ</w:t>
        <w:tab/>
        <w:t>u��5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����S)#�*L@#�$ti#�@ ��##�#�,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ǆA#(#@w#�C$L�O#�=U#�L�t#��##�####)ll��^Ԯ#U�z#���$��P�;�M ��#�0&lt;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'#����xD#�</w:t>
      </w:r>
    </w:p>
    <w:p>
      <w:pPr>
        <w:pStyle w:val="PreformattedText"/>
        <w:bidi w:val="0"/>
        <w:jc w:val="left"/>
        <w:rPr/>
      </w:pPr>
      <w:r>
        <w:rPr/>
        <w:t>M�1#��M�v4WR{K</w:t>
        <w:tab/>
        <w:t>#5-�5-e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N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ƣ&gt;y2hI9�ɀ3#�9�f@�V�Ԡ#OH�2Q�(��+j#$��V�ii:5@&gt;L#=O#�&lt;#d#�)#�#�r��&gt;K##</w:t>
        <w:tab/>
        <w:t>#m̱#J�@wc�`W#��U9�q  Ǡ_"�#(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˘1�+��&amp;��kMA�%�*f#��=��2#</w:t>
      </w:r>
      <w:r>
        <w:rPr/>
        <w:t>ざ</w:t>
      </w:r>
      <w:r>
        <w:rPr/>
        <w:t>qAI8��93�N4tQD��Vd��###3���� �##Ɯ�3L����f#�#��#P�C��9 x �T#�P6#19��(</w:t>
      </w:r>
    </w:p>
    <w:p>
      <w:pPr>
        <w:pStyle w:val="PreformattedText"/>
        <w:bidi w:val="0"/>
        <w:jc w:val="left"/>
        <w:rPr/>
      </w:pPr>
      <w:r>
        <w:rPr/>
        <w:t>2#��##Y|c##�w������$���K�o�&gt;p���c����|����o#�}�JFV~uYAM}AeCn#���[ca�Q#�1##�#��#&amp;#�:�ε0�#�</w:t>
      </w:r>
      <w:r>
        <w:rPr>
          <w:rtl w:val="true"/>
        </w:rPr>
        <w:t>ހ</w:t>
      </w:r>
      <w:r>
        <w:rPr>
          <w:rtl w:val="true"/>
        </w:rPr>
        <w:t>###</w:t>
      </w:r>
      <w:r>
        <w:rPr/>
        <w:t>4</w:t>
      </w:r>
      <w:r>
        <w:rPr/>
        <w:t>ĉ##e'���##��k0</w:t>
      </w:r>
      <w:r>
        <w:rPr>
          <w:rtl w:val="true"/>
        </w:rPr>
        <w:t>ٵ</w:t>
      </w:r>
      <w:r>
        <w:rPr/>
        <w:t>#�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W�4��w46�#�5e=�ͫ#,�l�TQs���*�$�f�K</w:t>
      </w:r>
    </w:p>
    <w:p>
      <w:pPr>
        <w:pStyle w:val="PreformattedText"/>
        <w:bidi w:val="0"/>
        <w:jc w:val="left"/>
        <w:rPr/>
      </w:pPr>
      <w:r>
        <w:rPr/>
        <w:t>W.</w:t>
      </w:r>
      <w:r>
        <w:rPr>
          <w:rtl w:val="true"/>
        </w:rPr>
        <w:t>ל</w:t>
      </w:r>
      <w:r>
        <w:rPr/>
        <w:t>�</w:t>
      </w:r>
      <w:r>
        <w:rPr/>
        <w:t>Qs.��zFF�`z#�z&amp;�(o�~6-��h</w:t>
      </w:r>
      <w:r>
        <w:rPr>
          <w:rtl w:val="true"/>
        </w:rPr>
        <w:t>ލ</w:t>
      </w:r>
      <w:r>
        <w:rPr/>
        <w:t>����</w:t>
      </w:r>
      <w:r>
        <w:rPr/>
        <w:t>&lt;Fq&gt;3;{,/�Q���)fU�J��4�$#�3!�#���_#vib#g#$҂P#</w:t>
      </w:r>
      <w:r>
        <w:rPr/>
        <w:t>爃</w:t>
      </w:r>
      <w:r>
        <w:rPr/>
        <w:t>֍��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D��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J,#�v#X�uƗ�</w:t>
      </w:r>
      <w:r>
        <w:rPr>
          <w:rtl w:val="true"/>
        </w:rPr>
        <w:t>݋</w:t>
      </w:r>
      <w:r>
        <w:rPr/>
        <w:t>�</w:t>
      </w:r>
      <w:r>
        <w:rPr/>
        <w:t>#�&lt;�|z:BB��&lt;n�ɶ�i�J��9#����k�#����oo���#&lt;�cf�&lt;������?��y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�#�%X[#�M#1�i</w:t>
      </w:r>
      <w:r>
        <w:rPr>
          <w:rtl w:val="true"/>
        </w:rPr>
        <w:t>ۂ</w:t>
      </w:r>
      <w:r>
        <w:rPr/>
        <w:t>##T$%@�c#����#�#��z�[��H#�4#�#�G�o���A##���[B�#Eeb�h�n�i5�:6��4��V��h���Q�#I��#D�E�A�i\�#K�#|�B)R�Mv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߹�</w:t>
      </w:r>
      <w:r>
        <w:rPr/>
        <w:t>#�{�,9#��#D�p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Z��&gt;�##�#Y#���#�`k�##�##0#��=#XWXl��*)�b</w:t>
      </w:r>
    </w:p>
    <w:p>
      <w:pPr>
        <w:pStyle w:val="PreformattedText"/>
        <w:bidi w:val="0"/>
        <w:jc w:val="left"/>
        <w:rPr/>
      </w:pPr>
      <w:r>
        <w:rPr/>
        <w:t>##�###�#�#</w:t>
      </w:r>
      <w:r>
        <w:rPr/>
        <w:t>ۣ</w:t>
      </w:r>
      <w:r>
        <w:rPr/>
        <w:t>.���A�:�</w:t>
      </w:r>
      <w:r>
        <w:rPr>
          <w:rtl w:val="true"/>
        </w:rPr>
        <w:t>׸�</w:t>
      </w:r>
      <w:r>
        <w:rPr>
          <w:rtl w:val="true"/>
        </w:rPr>
        <w:t>\����</w:t>
      </w:r>
      <w:r>
        <w:rPr/>
        <w:t>6</w:t>
      </w:r>
      <w:r>
        <w:rPr/>
        <w:t>kp���^H�^L�VB�6i�����������3��_y�/���##o�#�#�</w:t>
      </w:r>
      <w:r>
        <w:rPr/>
        <w:t>띜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�#]��</w:t>
      </w:r>
      <w:r>
        <w:rPr>
          <w:rtl w:val="true"/>
        </w:rPr>
        <w:t>ٻ</w:t>
      </w:r>
      <w:r>
        <w:rPr/>
        <w:t>zj�#k��Y�#R������w��#�db0##O&amp;UP?�LB#ƀ\&amp;�T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=#��A�#</w:t>
        <w:tab/>
        <w:t>C#(�1�fT��'�/###d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#��#8�-�{�t"&gt;]p�#=�.A��8D�###c#��;�R@��#L�#I(4�|b��v</w:t>
      </w:r>
      <w:r>
        <w:rPr/>
        <w:t>ؕ</w:t>
      </w:r>
      <w:r>
        <w:rPr/>
        <w:t>&amp;�</w:t>
      </w:r>
      <w:r>
        <w:rPr>
          <w:rtl w:val="true"/>
        </w:rPr>
        <w:t>ޠ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$VpD#9�7Ne��M#)�</w:t>
      </w:r>
      <w:r>
        <w:rPr>
          <w:rtl w:val="true"/>
        </w:rPr>
        <w:t>؈ݜ</w:t>
      </w:r>
      <w:r>
        <w:rPr>
          <w:rtl w:val="true"/>
        </w:rPr>
        <w:t>#</w:t>
      </w:r>
      <w:r>
        <w:rPr/>
        <w:t>8</w:t>
      </w:r>
      <w:r>
        <w:rPr/>
        <w:t>S!#}�#�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EB���a#��t�@�hoKOOaw{A}sUMwz#���p�{�\���n©�����#�#�D�JRG!</w:t>
      </w:r>
      <w:r>
        <w:rPr>
          <w:rtl w:val="true"/>
        </w:rPr>
        <w:t>׏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N�6#�!##�E�#(</w:t>
      </w:r>
    </w:p>
    <w:p>
      <w:pPr>
        <w:pStyle w:val="PreformattedText"/>
        <w:bidi w:val="0"/>
        <w:jc w:val="left"/>
        <w:rPr/>
      </w:pPr>
      <w:r>
        <w:rPr/>
        <w:t>F�#]����L��D�#H�#�1$]���mW##ǫ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%^�}:)�E�)��#h�#M_4�H��H�#�</w:t>
      </w:r>
    </w:p>
    <w:p>
      <w:pPr>
        <w:pStyle w:val="PreformattedText"/>
        <w:bidi w:val="0"/>
        <w:jc w:val="left"/>
        <w:rPr/>
      </w:pPr>
      <w:r>
        <w:rPr/>
        <w:t>#���#�##$�#=Y#;�g�&gt;;�:=�#BL##�#I#f�B�#�mt�#�'�.�#���#�:�A����I{#��E��#</w:t>
      </w:r>
      <w:r>
        <w:rPr>
          <w:rtl w:val="true"/>
        </w:rPr>
        <w:t>ރ</w:t>
      </w:r>
      <w:r>
        <w:rPr/>
        <w:t>jJq%�.�QU���0����)*���R9�F��#���AXḧ��#�#�m���+|#��?��9</w:t>
      </w:r>
      <w:r>
        <w:rPr/>
        <w:t>猡�</w:t>
      </w:r>
      <w:r>
        <w:rPr/>
        <w:t>d�=x�#��a�"#5�:;"#D�@ dw;�*#�1Ba�1���=����&lt;j�</w:t>
      </w:r>
      <w:r>
        <w:rPr>
          <w:rtl w:val="true"/>
        </w:rPr>
        <w:t>ޛ</w:t>
      </w:r>
      <w:r>
        <w:rPr/>
        <w:t>�</w:t>
      </w:r>
      <w:r>
        <w:rPr/>
        <w:t>#�#�[��y���[��</w:t>
      </w:r>
      <w:r>
        <w:rPr/>
        <w:t>ٙ�</w:t>
      </w:r>
      <w:r>
        <w:rPr/>
        <w:t>#w*ʳ[#�Z˪�r*���:#˻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��kk</w:t>
        <w:tab/>
        <w:t>�=C-C��Ԏ&amp;#��9N#+��V�4�R##�H��:��-B9T��F!a`�'&amp;A�*#NDgJ��C##�Oz#�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T*��#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1�yN#�#{����_X�y��,#�pV#��O�c#Z#����KG#ᘇ�#��A#�Ǫ#P�#�J��U#�</w:t>
      </w:r>
      <w:r>
        <w:rPr>
          <w:rtl w:val="true"/>
        </w:rPr>
        <w:t>ک</w:t>
      </w:r>
      <w:r>
        <w:rPr/>
        <w:t>L#�#�Y��#&gt;/V��-&lt;�I##eL-/��#6� ��T��#���4�c#o�#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އ</w:t>
      </w:r>
      <w:r>
        <w:rPr/>
        <w:t>Z#Ha,�tB�H�r��J��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#��.��</w:t>
        <w:tab/>
        <w:t>b�</w:t>
        <w:tab/>
        <w:t>�8��B&lt;�Ɓt�#Qt���O#JW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Kx*Äi��p��!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�z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{��`B#S�R����]�l#�</w:t>
        <w:tab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v f�Z/�+u��М4�)7��Q ���ш@��(tZ(@#x���W#��#�#</w:t>
        <w:tab/>
        <w:t>�zO����m���B¯tC��1�#d�4L�UL�C7�_�}�#�3U</w:t>
      </w:r>
      <w:r>
        <w:rPr>
          <w:rtl w:val="true"/>
        </w:rPr>
        <w:t>ן</w:t>
      </w:r>
      <w:r>
        <w:rPr/>
        <w:t>������</w:t>
      </w:r>
      <w:r>
        <w:rPr/>
        <w:t>;&gt;�[��gԭ/�#?bV���#�l���PW�W����c##3.PD&amp;D� (�9R</w:t>
        <w:tab/>
        <w:t>�#��J&amp;A'###�#(�0D���#C#�#)�##���#�� 4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a:�#!�##k�)��</w:t>
      </w:r>
    </w:p>
    <w:p>
      <w:pPr>
        <w:pStyle w:val="PreformattedText"/>
        <w:bidi w:val="0"/>
        <w:jc w:val="left"/>
        <w:rPr/>
      </w:pPr>
      <w:r>
        <w:rPr/>
        <w:t>#��P)pD�</w:t>
      </w:r>
      <w:r>
        <w:rPr/>
        <w:t>ꥹ</w:t>
      </w:r>
      <w:r>
        <w:rPr/>
        <w:t>_���=̨�##6�&lt;#&gt;��ԑD2��##q��E�e@:#�#8O~�{##n���T+�r�Q.s��&gt;�-#p'�ö?��Ǡb#hW�#`u�</w:t>
        <w:tab/>
        <w:t>w(l��U#��&amp;##(�#&amp;�t�S5ĺ?D{0@�E��%�#��n�j2��9�M##��#F}#���#��a�+���v#�9@s�&gt;�5#W#L���#tcD.k*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O��p</w:t>
      </w:r>
      <w:r>
        <w:rPr>
          <w:rtl w:val="true"/>
        </w:rPr>
        <w:t>ڥ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��Oʖp��#�����DɄ#��A�#A#�L#Ad!#��&amp;d�#[ ��ē���g�?�� ,�#X�SJ�SO</w:t>
        <w:tab/>
        <w:t>%h1�:\$@</w:t>
      </w:r>
      <w:r>
        <w:rPr/>
        <w:t>ۙ�</w:t>
      </w:r>
      <w:r>
        <w:rPr/>
        <w:t>$#���#���A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�H�#�</w:t>
      </w:r>
      <w:r>
        <w:rPr>
          <w:rtl w:val="true"/>
        </w:rPr>
        <w:t>ؠ</w:t>
      </w:r>
      <w:r>
        <w:rPr/>
        <w:t>�</w:t>
      </w:r>
      <w:r>
        <w:rPr/>
        <w:t>-#�CZ#ɷ�&lt;�P#vMh�#�I�7#�"G ##}���##K@�E#0S~&lt;#��V##��i���P�'l��e� #*I�ho�c�;L#��,�8l�(�WO��\~�&gt;�n��;9#W�V~�fť�5#�t��m���Z��z������4:Z38Fjc��i*���Y&lt;1�+#�'�'#Vh�!ql�#[#$��G��#,6</w:t>
        <w:tab/>
        <w:t>3�!�iʐ`H#�n�ɏ#�g#(�4h��A��y'�3�{���`�n�ŵXx�#BY</w:t>
      </w:r>
      <w:r>
        <w:rPr>
          <w:rtl w:val="true"/>
        </w:rPr>
        <w:t>܅</w:t>
      </w:r>
      <w:r>
        <w:rPr/>
        <w:t>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�Z�9��}����#���#��,����h�c�#���4LA5��A@�#Xgh��Y�8##`�F�t##�#wB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c�3Ц��-#�_�t+�&gt;c8#�#�\��~#jT-�����%#�Z��H,j�V��8-#�5ju!/�LS(�E� �b�N��\�QŚ#};</w:t>
        <w:tab/>
        <w:t>�_O��r� T6�����###�j"�</w:t>
      </w:r>
    </w:p>
    <w:p>
      <w:pPr>
        <w:pStyle w:val="PreformattedText"/>
        <w:bidi w:val="0"/>
        <w:jc w:val="left"/>
        <w:rPr/>
      </w:pPr>
      <w:r>
        <w:rPr/>
        <w:t>{9�:#3a�H�#3�y����ki*����'#0��SYX</w:t>
      </w:r>
      <w:r>
        <w:rPr/>
        <w:t>쾰</w:t>
      </w:r>
      <w:r>
        <w:rPr/>
        <w:t>#�N񳢚�X#�#</w:t>
      </w:r>
      <w:r>
        <w:rPr>
          <w:rtl w:val="true"/>
        </w:rPr>
        <w:t>ܚ�</w:t>
      </w:r>
      <w:r>
        <w:rPr/>
        <w:t>4</w:t>
      </w:r>
      <w:r>
        <w:rPr/>
        <w:t>�B�1�#�##3bG��XP##S#��qʭ��##Y#�W�06�3��+F�A�sQ��a��##��*��W�w6ҟ����0�c%��➟��=t{�pɗ�����+��k#ZmPL#��##uJoM��)�+e#���I�7�#��#�#a$(#?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�#z�L��Pp.�L/��b�@</w:t>
      </w:r>
    </w:p>
    <w:p>
      <w:pPr>
        <w:pStyle w:val="PreformattedText"/>
        <w:bidi w:val="0"/>
        <w:jc w:val="left"/>
        <w:rPr/>
      </w:pPr>
      <w:r>
        <w:rPr/>
        <w:t>+�G��$@/#�1�##�-��D�#�1�</w:t>
      </w:r>
    </w:p>
    <w:p>
      <w:pPr>
        <w:pStyle w:val="PreformattedText"/>
        <w:bidi w:val="0"/>
        <w:jc w:val="left"/>
        <w:rPr/>
      </w:pPr>
      <w:r>
        <w:rPr/>
        <w:t>(#�.�gw�a��϶g3��Ё&gt;</w:t>
      </w:r>
      <w:r>
        <w:rPr>
          <w:rtl w:val="true"/>
        </w:rPr>
        <w:t>ܔ</w:t>
      </w:r>
      <w:r>
        <w:rPr/>
        <w:t>��</w:t>
      </w:r>
      <w:r>
        <w:rPr/>
        <w:t>O"#��X�#��/�d.#ND#������,#��c#O</w:t>
        <w:tab/>
        <w:t>��D�#��</w:t>
        <w:tab/>
        <w:t>##�####���d�#s#�V�aB.S1zIu#n9Y�JS6�);(�#6��g������/�#5�U�#1�&lt;η#1�`�#F�#�KHd �ã�#n#�d&gt;Ȉ#�#.#�A��##</w:t>
      </w:r>
      <w:r>
        <w:rPr>
          <w:rtl w:val="true"/>
        </w:rPr>
        <w:t>ސ</w:t>
      </w:r>
      <w:r>
        <w:rPr/>
        <w:t>���</w:t>
      </w:r>
      <w:r>
        <w:rPr/>
        <w:t>v�##���+cm#DcUZcE0���c�6��(�#�#����##v�R�����#�3�3����y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#�##^#=�##�)1�R�##</w:t>
      </w:r>
      <w:r>
        <w:rPr>
          <w:rtl w:val="true"/>
        </w:rPr>
        <w:t>ބ</w:t>
      </w:r>
      <w:r>
        <w:rPr/>
        <w:t>K.L��E�lK#r��#)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CI^|-�g�P⇺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1 #&gt;'&amp;}0#1N#v</w:t>
      </w:r>
      <w:r>
        <w:rPr>
          <w:rtl w:val="true"/>
        </w:rPr>
        <w:t>ڙ</w:t>
      </w:r>
      <w:r>
        <w:rPr/>
        <w:t>�</w:t>
      </w:r>
      <w:r>
        <w:rPr/>
        <w:t>#`�x�#I#}��E�d~O</w:t>
      </w:r>
    </w:p>
    <w:p>
      <w:pPr>
        <w:pStyle w:val="PreformattedText"/>
        <w:bidi w:val="0"/>
        <w:jc w:val="left"/>
        <w:rPr/>
      </w:pPr>
      <w:r>
        <w:rPr/>
        <w:t>##�����</w:t>
      </w:r>
    </w:p>
    <w:p>
      <w:pPr>
        <w:pStyle w:val="PreformattedText"/>
        <w:bidi w:val="0"/>
        <w:jc w:val="left"/>
        <w:rPr/>
      </w:pPr>
      <w:r>
        <w:rPr/>
        <w:t>H�ѣ��##��b#����g#�x}���{/�=s�� �8'7�VQci]s#�}�?&gt;*жs�#,'O�W</w:t>
      </w:r>
      <w:r>
        <w:rPr/>
        <w:t>؃</w:t>
      </w:r>
      <w:r>
        <w:rPr/>
        <w:t>.##&gt;$=#XV��o�###m�҂V\��##��RŻ� *#�#P##����Ç��##��S#�#L#����##G�i���oX�#�</w:t>
      </w:r>
      <w:r>
        <w:rPr/>
        <w:t>鿽��</w:t>
      </w:r>
      <w:r>
        <w:rPr/>
        <w:t>##0�cP94Ʃ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Eh���#!##~��,#�#�:!k#��&lt;4�A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0� @S�#�U�]#�</w:t>
      </w:r>
    </w:p>
    <w:p>
      <w:pPr>
        <w:pStyle w:val="PreformattedText"/>
        <w:bidi w:val="0"/>
        <w:jc w:val="left"/>
        <w:rPr/>
      </w:pPr>
      <w:r>
        <w:rPr/>
        <w:t>5�E##\#jB�D*V~�-�t��#��`�m��K�e��y#��h�kuZ(�6��&gt;�#</w:t>
      </w:r>
    </w:p>
    <w:p>
      <w:pPr>
        <w:pStyle w:val="PreformattedText"/>
        <w:bidi w:val="0"/>
        <w:jc w:val="left"/>
        <w:rPr/>
      </w:pPr>
      <w:r>
        <w:rPr/>
        <w:t>:%H�</w:t>
        <w:tab/>
      </w:r>
      <w:r>
        <w:rPr/>
        <w:t>蹰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���jG#f2�6.#S�#�!#�`q#l?��#8�#�`�#�##�#j#�K���f�#S�d����#C��9e�g�#L�#���l9��b#m8#"��</w:t>
      </w:r>
      <w:r>
        <w:rPr/>
        <w:t>٥</w:t>
      </w:r>
      <w:r>
        <w:rPr/>
        <w:t>iÊ#1#7�S#�###�Y#��.��G/�tl��|�����</w:t>
      </w:r>
      <w:r>
        <w:rPr>
          <w:rtl w:val="true"/>
        </w:rPr>
        <w:t>ڗ</w:t>
      </w:r>
      <w:r>
        <w:rPr/>
        <w:t>##�;T/G��O#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|b���/��/�X���| �^��;m�#y�M</w:t>
      </w:r>
      <w:r>
        <w:rPr/>
        <w:t>֡</w:t>
      </w:r>
      <w:r>
        <w:rPr/>
        <w:t xml:space="preserve">#��`�2��k�Zc#ɮ2Q� #@I@@#R�#�#HY" </w:t>
        <w:tab/>
        <w:t xml:space="preserve">(�&lt;$@�###�(� </w:t>
        <w:tab/>
        <w:t>�#$#! ?�#J �l��.��fwv'������x��=���v��������~�snUW������%��]u�</w:t>
      </w:r>
      <w:r>
        <w:rPr/>
        <w:t>ֹ����</w:t>
      </w:r>
      <w:r>
        <w:rPr/>
        <w:t>9�9�Y�j#z=Qj�#��C'a-E�O�f�h�#TRW##%#i#�r##4��x;H�"�#9��#��#��\��!T#�$ ��P1�I�+�#�6��#�?���.@�</w:t>
      </w:r>
      <w:r>
        <w:rPr>
          <w:rtl w:val="true"/>
        </w:rPr>
        <w:t>ܠ</w:t>
      </w:r>
      <w:r>
        <w:rPr/>
        <w:t>9</w:t>
      </w:r>
      <w:r>
        <w:rPr/>
        <w:t>:�ы���#�+J�{%Qq�f�ML;#_�I�1��'�H#����%�</w:t>
      </w:r>
    </w:p>
    <w:p>
      <w:pPr>
        <w:pStyle w:val="PreformattedText"/>
        <w:bidi w:val="0"/>
        <w:jc w:val="left"/>
        <w:rPr/>
      </w:pPr>
      <w:r>
        <w:rPr/>
        <w:t>x`xNK�j9SL#��R����y_dxz����%rx)1:���#��M���|X_</w:t>
      </w:r>
    </w:p>
    <w:p>
      <w:pPr>
        <w:pStyle w:val="PreformattedText"/>
        <w:bidi w:val="0"/>
        <w:jc w:val="left"/>
        <w:rPr/>
      </w:pPr>
      <w:r>
        <w:rPr/>
        <w:t>i�|!S,$t#��H�+�#VI\k����xȅ�0�D#��#��h#�zpf~������gƮ��{*#�TX�^ͭ��#�O*��[D6#}�##ӹ2#��&amp;=</w:t>
      </w:r>
      <w:r>
        <w:rPr/>
        <w:t>֚</w:t>
      </w:r>
      <w:r>
        <w:rPr/>
        <w:t>&gt;��U�[�B�ĨU���#4�a8�#4�##q����]�#�Ss�c��#���#�#BM��F��#�#�v�5</w:t>
      </w:r>
      <w:r>
        <w:rPr>
          <w:rtl w:val="true"/>
        </w:rPr>
        <w:t>ل</w:t>
      </w:r>
      <w:r>
        <w:rPr/>
        <w:t>P�#k#�[U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EA##�#�([�e��L*�]=3t����c#���#&gt;������:z��х�p0�Y͖��"�DT5p�#�a�DS\�###Z�xrb.�C#d#�#v��U-�R#Y��X���)��#U�{��%0Y#�ǾD��#W��%0(��#��.��#Ҷ[�0 �wHx��� �#�#[p�ɫ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|������Po��#kp��Հ7�R��####d��T#�m�5�#a#1��� 6�V,Ɓj#����[��r,=�#����&lt;&lt;ʛ#y!zg##F�j=oU�e�Pɭ�#�x&gt;��F�vrv)&lt;#XK!�X�#W#"#���{#�6d%I�#Nw�&amp;#��H��u�К����#��Ћ/z�#��ˏ#�dL�d3Y+Hz#$��-�,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_C��#%#��#�k4Ws�������&gt;=��</w:t>
      </w:r>
      <w:r>
        <w:rPr/>
        <w:t>ۧ�</w:t>
      </w:r>
      <w:r>
        <w:rPr/>
        <w:t>{��[���/�~��fo��6����#L�o�L�=4�����_�����7/&gt;��&gt;�v�S��(�^��&amp;�|���7Q3O�Qh7#H</w:t>
      </w:r>
      <w:r>
        <w:rPr>
          <w:rtl w:val="true"/>
        </w:rPr>
        <w:t>ؿ�</w:t>
      </w:r>
      <w:r>
        <w:rPr>
          <w:rtl w:val="true"/>
        </w:rPr>
        <w:t>`!�#</w:t>
      </w:r>
      <w:r>
        <w:rPr/>
        <w:t>1</w:t>
      </w:r>
      <w:r>
        <w:rPr/>
        <w:t>�ФD�f#ő#d��b{J</w:t>
      </w:r>
      <w:r>
        <w:rPr>
          <w:rtl w:val="true"/>
        </w:rPr>
        <w:t>߈</w:t>
      </w:r>
      <w:r>
        <w:rPr/>
        <w:t>r!;6��#_��R~#u#��b�#��B�N�6�\k�m$Xә:</w:t>
      </w:r>
      <w:r>
        <w:rPr>
          <w:rtl w:val="true"/>
        </w:rPr>
        <w:t>ݿ</w:t>
      </w:r>
      <w:r>
        <w:rPr/>
        <w:t>�</w:t>
      </w:r>
      <w:r>
        <w:rPr/>
        <w:t>(ˏ#���#l��Mp`[�*]��G#</w:t>
        <w:tab/>
        <w:t>bW�y</w:t>
        <w:tab/>
        <w:t>�#E$�0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㻵�</w:t>
      </w:r>
      <w:r>
        <w:rPr/>
        <w:t>:V�</w:t>
      </w:r>
      <w:r>
        <w:rPr>
          <w:rtl w:val="true"/>
        </w:rPr>
        <w:t>ن</w:t>
      </w:r>
      <w:r>
        <w:rPr/>
        <w:t>v�����ſ��##[#�a�_�k�Z���3��$���s��l�4#�]�f�6�sZv9#</w:t>
        <w:tab/>
        <w:t>�SY����Ӆ�Q@�,��#o�Y�#�%�����Mb|��v�+Q�#���(�|���</w:t>
      </w:r>
      <w:r>
        <w:rPr/>
        <w:t>٣</w:t>
      </w:r>
      <w:r>
        <w:rPr/>
        <w:t>�</w:t>
      </w:r>
      <w:r>
        <w:rPr/>
        <w:t>+�Wn�#���T{�Ժ�Z��r##�#J#K�###�s�v~+�#]B#�##o#}���|��G��c##��� $��5�rBd#+Q##�Iu�J�q#T�#�I;t##�}�##�T�#ˁ�M��y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x��o��.oղe��x�#</w:t>
      </w:r>
      <w:r>
        <w:rPr>
          <w:rtl w:val="true"/>
        </w:rPr>
        <w:t>׋</w:t>
      </w:r>
      <w:r>
        <w:rPr/>
        <w:t>�������</w:t>
      </w:r>
      <w:r>
        <w:rPr/>
        <w:t>l|vf54#����JƊ�D#�#M/ª�k�W��5�#ɣ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&gt;���)�"�q��Zv],�ϢP#-�=fbI�&lt;�#I#�}��y#�</w:t>
      </w:r>
      <w:r>
        <w:rPr>
          <w:rtl w:val="true"/>
        </w:rPr>
        <w:t>ݝ</w:t>
      </w:r>
      <w:r>
        <w:rPr/>
        <w:t>O��+##</w:t>
        <w:tab/>
        <w:t>�S����F'�!�#C~^y�L#4�(#vӒ</w:t>
      </w:r>
      <w:r>
        <w:rPr/>
        <w:t>ۛ�</w:t>
      </w:r>
      <w:r>
        <w:rPr/>
        <w:t>#r�W��ʛNz#</w:t>
      </w:r>
      <w:r>
        <w:rPr/>
        <w:t>ٙ�</w:t>
      </w:r>
      <w:r>
        <w:rPr/>
        <w:t>#bs��d�A~:��D�l�L�K#xz�#aI�=R�Q��0ʚfd��@(</w:t>
      </w:r>
      <w:r>
        <w:rPr/>
        <w:t>뿛</w:t>
      </w:r>
      <w:r>
        <w:rPr/>
        <w:t>#%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�\�#�e���o�%��B##�l0��#��^#M�</w:t>
      </w:r>
    </w:p>
    <w:p>
      <w:pPr>
        <w:pStyle w:val="PreformattedText"/>
        <w:bidi w:val="0"/>
        <w:jc w:val="left"/>
        <w:rPr/>
      </w:pPr>
      <w:r>
        <w:rPr/>
        <w:t>#b�d��#��6M*#gW�����[#MA����Q�]&lt;##^�#�#f#�s"�##Xv#��44L�����um|բ�5#X_��#�s#(9h#Ʊ��f^�!�HB&lt;�##H��#)�v&gt;����F+P��#ɳ��g����Փ#��w~�#�����_��W���ʺ�:k��7�</w:t>
      </w:r>
      <w:r>
        <w:rPr/>
        <w:t>߽</w:t>
      </w:r>
      <w:r>
        <w:rPr/>
        <w:t>|��'N����7Ξ|��#&gt;#&lt;�#��O�#��Fv�j#�kD.#</w:t>
      </w:r>
    </w:p>
    <w:p>
      <w:pPr>
        <w:pStyle w:val="PreformattedText"/>
        <w:bidi w:val="0"/>
        <w:jc w:val="left"/>
        <w:rPr/>
      </w:pPr>
      <w:r>
        <w:rPr/>
        <w:t>Ic##�# #"��&gt;##�d�s��w�Sk�s�(###�#���T#A##F.�H��4q#а�U�f�#��#�T#���ǃcXx,L2!u#mԌ$���,��v��]�#r�#</w:t>
      </w:r>
      <w:r>
        <w:rPr/>
        <w:t>ָ</w:t>
      </w:r>
      <w:r>
        <w:rPr/>
        <w:t>#g�x�*#�B�R�##��#��#R�P4</w:t>
      </w:r>
    </w:p>
    <w:p>
      <w:pPr>
        <w:pStyle w:val="PreformattedText"/>
        <w:bidi w:val="0"/>
        <w:jc w:val="left"/>
        <w:rPr/>
      </w:pPr>
      <w:r>
        <w:rPr/>
        <w:t>~#��Ҧ��##�L�#��&amp;��h���)��f��T#�#K�n�#ILj�o�l�##Dq���</w:t>
        <w:tab/>
        <w:t>G��[#�U3���'#���7f��#''R�~=�Q�(95�F#</w:t>
      </w:r>
      <w:r>
        <w:rPr/>
        <w:t>݃</w:t>
      </w:r>
      <w:r>
        <w:rPr/>
        <w:t>4$ygY\�st�D�^#@)��#5#�pk��y��w�#��;�9��.&gt;u������m�4�Q�(sA����g4�M#�#�N�f,&lt;�##�</w:t>
        <w:tab/>
        <w:t>Xm�#V+�F�A�##��k��#�@:en��#��dr)h�&amp;�#��io��q�'M#�#ը#��J�z�pG�~IZ����#�#�y ��G##&lt;����l#��4�ĻS9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k˥��3K�����##�Չ�</w:t>
        <w:tab/>
        <w:t>Y&lt;�F$���6#7FM�6�F5��</w:t>
        <w:tab/>
        <w:t>-3#X#����n�][#F�t�`##�1�B�^�f</w:t>
      </w:r>
      <w:r>
        <w:rPr>
          <w:rtl w:val="true"/>
        </w:rPr>
        <w:t>׬�</w:t>
      </w:r>
      <w:r>
        <w:rPr>
          <w:rtl w:val="true"/>
        </w:rPr>
        <w:t>#�</w:t>
      </w:r>
      <w:r>
        <w:rPr/>
        <w:t>5</w:t>
      </w:r>
      <w:r>
        <w:rPr/>
        <w:t>�{sI3��##ӫ��U-��^Y�6�#�H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2��f�%A#6H��#.�#Z��ȣJA�M�V#�u`#N#�d#WF#Qsн0�`#q�#W#��#g��##.%#K�*�b�#b�s�˶Ԗ�*B#�J�s#w��`#&gt;�F�Y#�r�������u��.����y�������_5�5ű7�'�#����W�v��c�^|�ȱ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|��ƥ�1�,��f��#�"���Z(j�I�#���_���I��&lt;`�#�P�G�O�</w:t>
        <w:tab/>
        <w:t>�V#�oYv�Y���;~���S�c�ȓ"##�EJ9p#=y^#R��##˵#*�##�I��UG�H��&lt;-#9#�68&lt;i��(r</w:t>
        <w:tab/>
        <w:t>'r�1�v�?:m�o�\P��j��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\</w:t>
      </w:r>
    </w:p>
    <w:p>
      <w:pPr>
        <w:pStyle w:val="PreformattedText"/>
        <w:bidi w:val="0"/>
        <w:jc w:val="left"/>
        <w:rPr/>
      </w:pPr>
      <w:r>
        <w:rPr/>
        <w:t>R*S""#H'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媶</w:t>
      </w:r>
      <w:r>
        <w:rPr/>
        <w:t>e�ePS�{�1�n��#�3h�4��'Lӆ�#�L</w:t>
      </w:r>
      <w:r>
        <w:rPr/>
        <w:t>㯈�</w:t>
      </w:r>
      <w:r>
        <w:rPr/>
        <w:t>#�r��##z#�#�f�7�x�̍#�#�P��LUJT�#}`�#�@��Q��#��#F/#�fA�##t�3�E]��</w:t>
      </w:r>
      <w:r>
        <w:rPr>
          <w:rtl w:val="true"/>
        </w:rPr>
        <w:t>ت</w:t>
      </w:r>
      <w:r>
        <w:rPr/>
        <w:t>7</w:t>
      </w:r>
      <w:r>
        <w:rPr/>
        <w:t>]���͔��x�#�aE�Z{</w:t>
      </w:r>
      <w:r>
        <w:rPr/>
        <w:t>赧</w:t>
      </w:r>
      <w:r>
        <w:rPr/>
        <w:t>#&amp;�##+b")+##be�#~\Z�</w:t>
      </w:r>
      <w:r>
        <w:rPr/>
        <w:t>ؔ</w:t>
      </w:r>
      <w:r>
        <w:rPr/>
        <w:t>ː�#L#��#x#R#�*l�#� ����q�#9�5"N���C���x9X6�&lt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WU(w{#������##x�K�m���Y�#B�#��lbi+�</w:t>
      </w:r>
      <w:r>
        <w:rPr/>
        <w:t>겒���</w:t>
      </w:r>
      <w:r>
        <w:rPr/>
        <w:t>+iQ��&amp;</w:t>
      </w:r>
      <w:r>
        <w:rPr>
          <w:rtl w:val="true"/>
        </w:rPr>
        <w:t>ۋ</w:t>
      </w:r>
      <w:r>
        <w:rPr/>
        <w:t>����</w:t>
      </w:r>
      <w:r>
        <w:rPr/>
        <w:t>T�98#�#�;`�G;#L/#1�#��$S�p(:�#</w:t>
        <w:tab/>
        <w:t>�#���{3SkS�x8�LY</w:t>
      </w:r>
      <w:r>
        <w:rPr/>
        <w:t>٢</w:t>
      </w:r>
      <w:r>
        <w:rPr/>
        <w:t>��</w:t>
      </w:r>
      <w:r>
        <w:rPr/>
        <w:t>w��#�H�</w:t>
      </w:r>
    </w:p>
    <w:p>
      <w:pPr>
        <w:pStyle w:val="PreformattedText"/>
        <w:bidi w:val="0"/>
        <w:jc w:val="left"/>
        <w:rPr/>
      </w:pPr>
      <w:r>
        <w:rPr/>
        <w:t>%S�#�9-�</w:t>
      </w:r>
      <w:r>
        <w:rPr/>
        <w:t>֢�</w:t>
      </w:r>
      <w:r>
        <w:rPr/>
        <w:t>Xl3�</w:t>
      </w:r>
      <w:r>
        <w:rPr>
          <w:rtl w:val="true"/>
        </w:rPr>
        <w:t>܌</w:t>
      </w:r>
      <w:r>
        <w:rPr/>
        <w:t>GBZD�F�|V�-#��+E##�pU�gA���&gt;�V"#&gt;\5�A�K#�P���D�ΥEK#�</w:t>
      </w:r>
      <w:r>
        <w:rPr>
          <w:rtl w:val="true"/>
        </w:rPr>
        <w:t>ݵ</w:t>
      </w:r>
      <w:r>
        <w:rPr/>
        <w:t>\P#/G��]�)���%</w:t>
      </w:r>
      <w:r>
        <w:rPr/>
        <w:t>؃</w:t>
      </w:r>
      <w:r>
        <w:rPr/>
        <w:t>r�*nU</w:t>
      </w:r>
      <w:r>
        <w:rPr/>
        <w:t>݂�</w:t>
      </w:r>
      <w:r>
        <w:rPr/>
        <w:t>Ϯ!K�k��W(��K�2#+�a�#�#��O�#�Y=�N�\���������?&lt;�</w:t>
      </w:r>
      <w:r>
        <w:rPr>
          <w:rtl w:val="true"/>
        </w:rPr>
        <w:t>ݷ</w:t>
      </w:r>
      <w:r>
        <w:rPr/>
        <w:t>�</w:t>
      </w:r>
      <w:r>
        <w:rPr/>
        <w:t>:�S�_x��S��#�-2���s�5v��O#���/}���������![�</w:t>
      </w:r>
      <w:r>
        <w:rPr>
          <w:rtl w:val="true"/>
        </w:rPr>
        <w:t>ج�</w:t>
      </w:r>
      <w:r>
        <w:rPr/>
        <w:t>4</w:t>
      </w:r>
      <w:r>
        <w:rPr/>
        <w:t>��f�@#{�#Dk�� �Ԡ#��W��#Ox#��,�G~H5;6p#&lt;N� w���&amp;#��#���#M *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F#^ȴ�"��#(s#c&lt;�2#�I�C[�{S:(#!�^1#�=C�#�dz�4�Bp5b���B}�#�x#�7�8��#�v�##&amp;f#�O.SI��9�#��lLF#�3�{h�a��+(�###y�x#@� �</w:t>
      </w:r>
    </w:p>
    <w:p>
      <w:pPr>
        <w:pStyle w:val="PreformattedText"/>
        <w:bidi w:val="0"/>
        <w:jc w:val="left"/>
        <w:rPr/>
      </w:pPr>
      <w:r>
        <w:rPr/>
        <w:t>e%����#�#uU�</w:t>
      </w:r>
      <w:r>
        <w:rPr>
          <w:rtl w:val="true"/>
        </w:rPr>
        <w:t>ا</w:t>
      </w:r>
      <w:r>
        <w:rPr/>
        <w:t>#�V�f��</w:t>
      </w:r>
      <w:r>
        <w:rPr/>
        <w:t>٫</w:t>
      </w:r>
      <w:r>
        <w:rPr/>
        <w:t>����</w:t>
      </w:r>
      <w:r>
        <w:rPr/>
        <w:t>k#K�x*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K|S�</w:t>
        <w:tab/>
        <w:t>�n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#���,&gt;ҙ�C#�������E����Ts*����!Ҫ</w:t>
      </w:r>
      <w:r>
        <w:rPr>
          <w:rtl w:val="true"/>
        </w:rPr>
        <w:t>׻</w:t>
      </w:r>
      <w:r>
        <w:rPr/>
        <w:t>Lo##7�тE1���#��V��@&lt;']Μ;Z���(�)�*Mf#m+���E�n+#x�&gt;</w:t>
      </w:r>
      <w:r>
        <w:rPr>
          <w:rtl w:val="true"/>
        </w:rPr>
        <w:t>߀</w:t>
      </w:r>
      <w:r>
        <w:rPr/>
        <w:t>Q�@�#2#�#��u##�aK@��P##~�}�</w:t>
      </w:r>
    </w:p>
    <w:p>
      <w:pPr>
        <w:pStyle w:val="PreformattedText"/>
        <w:bidi w:val="0"/>
        <w:jc w:val="left"/>
        <w:rPr/>
      </w:pPr>
      <w:r>
        <w:rPr/>
        <w:t>+�</w:t>
        <w:tab/>
        <w:t>�</w:t>
      </w:r>
      <w:r>
        <w:rPr>
          <w:rtl w:val="true"/>
        </w:rPr>
        <w:t>ކ</w:t>
      </w:r>
      <w:r>
        <w:rPr/>
        <w:t>#��#"��{��AC#X5`#b����V| #JkǾ(\�T`�� �YG�#�#�Z9�#���#���[�Cs#+�H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�5�w��#a҈bS���JG&lt;R�#I�������z"�(ĲY��J�OB1�y#�k@</w:t>
      </w:r>
      <w:r>
        <w:rPr>
          <w:rtl w:val="true"/>
        </w:rPr>
        <w:t>ٳ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}q�#�:8�#`K\#�So#�S##X!����O}F�Os(N���_�]� �,����B#�F#bh�%Q��xD?��#k�L�#7ZH�{��##/&lt;9q�/#����z����~��7�z���/������̩?�t���.|����"�ӥ��Z��5#�(#�;��"G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ԖQ�f1��}"�LŖ�l##�Q�b?$#�#</w:t>
        <w:tab/>
        <w:t>�[���###�#�G(#C!#������+�k��=�v���MȞ�S��</w:t>
      </w:r>
      <w:r>
        <w:rPr/>
        <w:t>᥇�</w:t>
      </w:r>
      <w:r>
        <w:rPr/>
        <w:t>e�Ԣr�#�9�#a#:�</w:t>
      </w:r>
      <w:r>
        <w:rPr>
          <w:rtl w:val="true"/>
        </w:rPr>
        <w:t>ڄ</w:t>
      </w:r>
      <w:r>
        <w:rPr/>
        <w:t>'##P�s#s�};:Yr#�#�#�#��k��[j�� ����!##9i�j</w:t>
      </w:r>
      <w:r>
        <w:rPr>
          <w:rtl w:val="true"/>
        </w:rPr>
        <w:t>ߑ</w:t>
      </w:r>
      <w:r>
        <w:rPr/>
        <w:t>�</w:t>
      </w:r>
      <w:r>
        <w:rPr/>
        <w:t>E���P��G#3�y6H�l</w:t>
      </w:r>
      <w:r>
        <w:rPr>
          <w:rtl w:val="true"/>
        </w:rPr>
        <w:t>ځ</w:t>
      </w:r>
      <w:r>
        <w:rPr/>
        <w:t>#�#�}�?�P�h��W��+�#B��$Xd�#�BA�#�#���l�T�W�FBm[v</w:t>
      </w:r>
      <w:r>
        <w:rPr>
          <w:rtl w:val="true"/>
        </w:rPr>
        <w:t>܏</w:t>
      </w:r>
      <w:r>
        <w:rPr/>
        <w:t>~X�"��</w:t>
      </w:r>
    </w:p>
    <w:p>
      <w:pPr>
        <w:pStyle w:val="PreformattedText"/>
        <w:bidi w:val="0"/>
        <w:jc w:val="left"/>
        <w:rPr/>
      </w:pPr>
      <w:r>
        <w:rPr/>
        <w:t>1</w:t>
        <w:tab/>
        <w:t>j�b#��#a,9S�A�#Hs���������##���#�8��# #�1#{"VR�H#/2`</w:t>
      </w:r>
    </w:p>
    <w:p>
      <w:pPr>
        <w:pStyle w:val="PreformattedText"/>
        <w:bidi w:val="0"/>
        <w:jc w:val="left"/>
        <w:rPr/>
      </w:pPr>
      <w:r>
        <w:rPr/>
        <w:t>R�#ǈ�����'#�#E�#b)#O��*#�9##�A�-#2ԗ�j�h�f#L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r5#�;=7��"���@�#��i�[@���%�?�&gt;�|�Ԭ|E�n�p6#O��!m=��j*�M#�d#q#@M���d|d#R#�]��hf��#�@�#�� B��1�c</w:t>
      </w:r>
      <w:r>
        <w:rPr>
          <w:rtl w:val="true"/>
        </w:rPr>
        <w:t>ؽ</w:t>
      </w:r>
      <w:r>
        <w:rPr/>
        <w:t>~�</w:t>
      </w:r>
      <w:r>
        <w:rPr/>
        <w:t>㫚�</w:t>
      </w:r>
      <w:r>
        <w:rPr/>
        <w:t>l�qc�=�#�#�s(2#5��q�#A#</w:t>
      </w:r>
      <w:r>
        <w:rPr>
          <w:rtl w:val="true"/>
        </w:rPr>
        <w:t>׸</w:t>
      </w:r>
      <w:r>
        <w:rPr/>
        <w:t>��</w:t>
      </w:r>
      <w:r>
        <w:rPr/>
        <w:t>#�X{���</w:t>
      </w:r>
      <w:r>
        <w:rPr/>
        <w:t>つ</w:t>
      </w:r>
      <w:r>
        <w:rPr/>
        <w:t>l#¡S��f�Z(#/���#���sG?v�Ǯ}�</w:t>
      </w:r>
    </w:p>
    <w:p>
      <w:pPr>
        <w:pStyle w:val="PreformattedText"/>
        <w:bidi w:val="0"/>
        <w:jc w:val="left"/>
        <w:rPr/>
      </w:pPr>
      <w:r>
        <w:rPr/>
        <w:t>7�{���?6r�g�ϼ����u��#'.����������X����#*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rCPi,J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E��C\3�|����&gt;�r�##�R�#'D</w:t>
      </w:r>
      <w:r>
        <w:rPr/>
        <w:t>ֻ�</w:t>
      </w:r>
      <w:r>
        <w:rPr/>
        <w:t>##��#�1�#��TJ�&gt;�6(�#�#�d�@�e�$H�yɞ#I�\)��/n�j#��#S#��5#�=N�#�.@�Z�Xp���##W�#LUZ���qv#J�!��##`�#&lt;��M�#�r�#~#6�Y���#��˚A#</w:t>
      </w:r>
      <w:r>
        <w:rPr/>
        <w:t>٪��</w:t>
      </w:r>
      <w:r>
        <w:rPr/>
        <w:t>W��w������R6#+VR g �+����"iJV�(p#*�$7�#�m���=�Q�I �#&gt;���</w:t>
      </w:r>
      <w:r>
        <w:rPr>
          <w:rtl w:val="true"/>
        </w:rPr>
        <w:t>ڶ</w:t>
      </w:r>
      <w:r>
        <w:rPr/>
        <w:t>_}Wa�+.�Q&gt;#�5(W���=#���##H�G\#�W��#���#iդ�Y�-��#�##9��l��"�$��KZ}�#��*�M��!+9q&lt;Q%#ŏJU[+�YP%�</w:t>
        <w:tab/>
        <w:t>����X\#,,������##$�ZҦ����R�#</w:t>
      </w:r>
      <w:r>
        <w:rPr>
          <w:rtl w:val="true"/>
        </w:rPr>
        <w:t>׵</w:t>
      </w:r>
      <w:r>
        <w:rPr/>
        <w:t>#</w:t>
        <w:tab/>
        <w:t>A7�L"����V�s�d4_DZ�D��Ut�2#�+#�j3g�d�*#L���#]ZĽ</w:t>
      </w:r>
      <w:r>
        <w:rPr/>
        <w:t>֗��</w:t>
      </w:r>
      <w:r>
        <w:rPr/>
        <w:t>w�#b#!��#d'z##J�l#$�{a</w:t>
      </w:r>
      <w:r>
        <w:rPr/>
        <w:t>땨</w:t>
      </w:r>
      <w:r>
        <w:rPr/>
        <w:t>"Z����</w:t>
      </w:r>
      <w:r>
        <w:rPr>
          <w:rtl w:val="true"/>
        </w:rPr>
        <w:t>ݵ</w:t>
      </w:r>
      <w:r>
        <w:rPr/>
        <w:t>�</w:t>
      </w:r>
      <w:r>
        <w:rPr/>
        <w:t>R#@�0#</w:t>
      </w:r>
      <w:r>
        <w:rPr>
          <w:rtl w:val="true"/>
        </w:rPr>
        <w:t>ܗ</w:t>
      </w:r>
      <w:r>
        <w:rPr/>
        <w:t>R�#_#�1l�2���h��SC�#=��KG����9��o:���\?��K�{��'?p���c��X?�և�r��DI�\��*#5#X�#�</w:t>
      </w:r>
    </w:p>
    <w:p>
      <w:pPr>
        <w:pStyle w:val="PreformattedText"/>
        <w:bidi w:val="0"/>
        <w:jc w:val="left"/>
        <w:rPr/>
      </w:pPr>
      <w:r>
        <w:rPr/>
        <w:t>ya$a�#���)Ê���V��A�j�ps]nƪ&lt;�#�ҩc�/2�)�#E�R�o�}w��nF5��#�5��{#I�#�w��&lt;%�#0#s'U�#k4����#q!�#���rǽ�#</w:t>
      </w:r>
    </w:p>
    <w:p>
      <w:pPr>
        <w:pStyle w:val="PreformattedText"/>
        <w:bidi w:val="0"/>
        <w:jc w:val="left"/>
        <w:rPr/>
      </w:pPr>
      <w:r>
        <w:rPr/>
        <w:t>##/#1)�]$U��.3@C</w:t>
      </w:r>
      <w:r>
        <w:rPr>
          <w:rtl w:val="true"/>
        </w:rPr>
        <w:t>܍�</w:t>
      </w:r>
      <w:r>
        <w:rPr>
          <w:rtl w:val="true"/>
        </w:rPr>
        <w:t>#&amp;�#</w:t>
      </w:r>
      <w:r>
        <w:rPr>
          <w:rtl w:val="true"/>
        </w:rPr>
        <w:t>׸</w:t>
      </w:r>
      <w:r>
        <w:rPr/>
        <w:t>�</w:t>
      </w:r>
      <w:r>
        <w:rPr/>
        <w:t>L4]*�#�^'##�fU���#�#2#�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  <w:r>
        <w:rPr>
          <w:rtl w:val="true"/>
        </w:rPr>
        <w:t>ى</w:t>
      </w:r>
      <w:r>
        <w:rPr/>
        <w:t>#�'#�o'z</w:t>
      </w:r>
      <w:r>
        <w:rPr>
          <w:rtl w:val="true"/>
        </w:rPr>
        <w:t>ڝ</w:t>
      </w:r>
      <w:r>
        <w:rPr/>
        <w:t>�</w:t>
      </w:r>
      <w:r>
        <w:rPr/>
        <w:t>Wc�]�&lt;���C#�#�����b#z&amp;���d̡B�w�L�6����#���N�~p��##$� %��|;�#m</w:t>
      </w:r>
      <w:r>
        <w:rPr>
          <w:rtl w:val="true"/>
        </w:rPr>
        <w:t>ڍ</w:t>
      </w:r>
      <w:r>
        <w:rPr/>
        <w:t>����</w:t>
      </w:r>
      <w:r>
        <w:rPr/>
        <w:t>H�j�</w:t>
      </w:r>
    </w:p>
    <w:p>
      <w:pPr>
        <w:pStyle w:val="PreformattedText"/>
        <w:bidi w:val="0"/>
        <w:jc w:val="left"/>
        <w:rPr/>
      </w:pPr>
      <w:r>
        <w:rPr/>
        <w:t>1h�l�#���$����zM#�(�#�?��&amp;�# #�##��i�#��/��!�������\`~5���Eb�"#��.�x�%#]�9��r9Fň���F��Rp5���d�5</w:t>
      </w:r>
      <w:r>
        <w:rPr>
          <w:rtl w:val="true"/>
        </w:rPr>
        <w:t>ݬ</w:t>
      </w:r>
      <w:r>
        <w:rPr/>
        <w:t xml:space="preserve"> �</w:t>
      </w:r>
      <w:r>
        <w:rPr/>
        <w:t>]#�,��+�&gt;�����F��5ջz</w:t>
      </w:r>
    </w:p>
    <w:p>
      <w:pPr>
        <w:pStyle w:val="PreformattedText"/>
        <w:bidi w:val="0"/>
        <w:jc w:val="left"/>
        <w:rPr/>
      </w:pPr>
      <w:r>
        <w:rPr/>
        <w:t>X�&lt;#��WX#m����`##��#:��G�I�##�#o#[qHY�#\#�S�j��p��XI����͍~qj�3cW���?9���#z�M�������q���p�C�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O�.�#K�#�0�#�#&amp;�i(#�Xӹla�X�DL�&lt;ul&gt;!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狡</w:t>
      </w:r>
      <w:r>
        <w:rPr/>
        <w:t>N��#��d�qz.~�#�#�xN!��PH#��&amp;�C�֌cXoA��P�y�@#�.�#�#R�l(�#8��#U#/��8#Ф@���8���ӌ21QR%����U+�H</w:t>
      </w:r>
    </w:p>
    <w:p>
      <w:pPr>
        <w:pStyle w:val="PreformattedText"/>
        <w:bidi w:val="0"/>
        <w:jc w:val="left"/>
        <w:rPr/>
      </w:pPr>
      <w:r>
        <w:rPr/>
        <w:t>SA9#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έQ</w:t>
      </w:r>
      <w:r>
        <w:rPr/>
        <w:t xml:space="preserve">畑 </w:t>
      </w:r>
      <w:r>
        <w:rPr/>
        <w:t>#���#s�P�#� �A#�mōCg���mS#�&gt;#\#o�Y,=�����#�#�#o���y�w:��@###xd%�Y�@#���`#��#�PSpH��4Q�#��S�^N���*X�M�U#�p</w:t>
        <w:tab/>
        <w:t>#l�+-0=#�d�t=^2�,s5�I-�|�a_pyamy9hl&amp;*��Z1#�#x�(p��������T,��̭#V�g����H*#�"Ƿfg#L#�%L�d��@#�#��T#�bS�#�#��#�y�^</w:t>
      </w:r>
      <w:r>
        <w:rPr/>
        <w:t>嫔�</w:t>
      </w:r>
      <w:r>
        <w:rPr/>
        <w:t>G��I</w:t>
      </w:r>
      <w:r>
        <w:rPr>
          <w:rtl w:val="true"/>
        </w:rPr>
        <w:t>ݽ��</w:t>
      </w:r>
      <w:r>
        <w:rPr>
          <w:rtl w:val="true"/>
        </w:rPr>
        <w:t>#�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wRP���Ͷ�###ʺS)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ȧ�f#Z���йűo��������9���#�u</w:t>
      </w:r>
      <w:r>
        <w:rPr/>
        <w:t>ㅷ�</w:t>
      </w:r>
      <w:r>
        <w:rPr/>
        <w:t>x��W�|</w:t>
      </w:r>
      <w:r>
        <w:rPr>
          <w:rtl w:val="true"/>
        </w:rPr>
        <w:t>׭</w:t>
      </w:r>
      <w:r>
        <w:rPr/>
        <w:t>�</w:t>
      </w:r>
      <w:r>
        <w:rPr/>
        <w:t>�ґ�ON#^N̤2c�:\$y�����#%A7h,aX#nJ�j�e�8ŷ� �' ��_�i��.�ȫ�a�z #�]pL?Z#</w:t>
        <w:tab/>
        <w:t>�d;q#}�h�πx#�=\##a"�8��g(#{�@hIV#�9)m���s�x#a(&lt;��X�#_#x#��&amp;v.y�#0�</w:t>
      </w:r>
    </w:p>
    <w:p>
      <w:pPr>
        <w:pStyle w:val="PreformattedText"/>
        <w:bidi w:val="0"/>
        <w:jc w:val="left"/>
        <w:rPr/>
      </w:pPr>
      <w:r>
        <w:rPr/>
        <w:t>g#��#��!�</w:t>
        <w:tab/>
        <w:t>��`��&gt;��#�U#Rh7��#����X^D�#oT</w:t>
        <w:tab/>
        <w:t>��44l#k�##3t&lt;�g��K�ǀ����G��Fv��#���#�4e�m?4-l'#ϋ��&lt;��w��V��U#g&gt;##P~%Y/��#ȑ�c����##CU��-��R�#*#_#��H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(�#��B�u��Cu�������{�#�+�S�#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��</w:t>
      </w:r>
    </w:p>
    <w:p>
      <w:pPr>
        <w:pStyle w:val="PreformattedText"/>
        <w:bidi w:val="0"/>
        <w:jc w:val="left"/>
        <w:rPr/>
      </w:pPr>
      <w:r>
        <w:rPr/>
        <w:t>0yQ��n#� p ##���Z#̗`*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+��H2�0��Q)�� ���#(�T*�����a#��y�L�hD|��1���3r�#8#��&gt;���s���#\�M#��Wu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=#�#�7WK�Ht�Y���8�c:��������;��{�F���8?#��J#r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Ԧ��s�#��$*�#f##�)�p_�&gt;@#@'i��5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N &gt;��U�k#��_J��+##�#��W8����$�#"Xw#n�#}��f</w:t>
      </w:r>
    </w:p>
    <w:p>
      <w:pPr>
        <w:pStyle w:val="PreformattedText"/>
        <w:bidi w:val="0"/>
        <w:jc w:val="left"/>
        <w:rPr/>
      </w:pP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���3�s#b)�</w:t>
        <w:tab/>
        <w:t>����#"��##�#Û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k�mʎ"�#�.dm#�XS�#�#��L=h�����o#</w:t>
      </w:r>
      <w:r>
        <w:rPr>
          <w:rtl w:val="true"/>
        </w:rPr>
        <w:t>ۏ</w:t>
      </w:r>
      <w:r>
        <w:rPr/>
        <w:t>C���|'��u*#�#Q�MW#�m�%9��I��m##'&lt;�# k:����6</w:t>
      </w:r>
      <w:r>
        <w:rPr>
          <w:rtl w:val="true"/>
        </w:rPr>
        <w:t>ع</w:t>
      </w:r>
      <w:r>
        <w:rPr/>
        <w:t>n&gt;�#�#~=��#��!���#C:^8'���U��h�`�#�v�(</w:t>
      </w:r>
    </w:p>
    <w:p>
      <w:pPr>
        <w:pStyle w:val="PreformattedText"/>
        <w:bidi w:val="0"/>
        <w:jc w:val="left"/>
        <w:rPr/>
      </w:pPr>
      <w:r>
        <w:rPr/>
        <w:t>Xl"�,�# #=��µ�#�fhV�X�Ӎ*����D&lt;#[#o�/G"�������%���tt!V4�V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؉</w:t>
      </w:r>
      <w:r>
        <w:rPr/>
        <w:t>R�m=gj#=�%�s˫�#kK�������6#�^��#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"�B"�lO��` #�#|�6j#�ԣ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Ǡ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{�n�&gt;�~-</w:t>
        <w:tab/>
        <w:t>#Ž��9#t�y#��C�d���\��#��#��w##�tk�C�?2��{o#y��w����^?���</w:t>
      </w:r>
      <w:r>
        <w:rPr/>
        <w:t>ّ</w:t>
      </w:r>
      <w:r>
        <w:rPr/>
        <w:t>haU�lB�0C4j#$0�</w:t>
      </w:r>
      <w:r>
        <w:rPr/>
        <w:t>ٗ</w:t>
      </w:r>
      <w:r>
        <w:rPr/>
        <w:t>$i��M�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`��Z�#�#@#.��##)D+#~E��C�����a�#5�"v�A���CT��@�-U#�vd�#�?�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# 3�A�&gt;�h#~###�?$p�s�3#�###*�ԑS��US��#jE#��9N�jiI$C@�-��#p|��</w:t>
      </w:r>
      <w:r>
        <w:rPr/>
        <w:t>ꌋ</w:t>
      </w:r>
      <w:r>
        <w:rPr/>
        <w:t>h##-���γ�Ջ#T�d���F��u��gzD3HJ[�A[�c#µ��;�#��\#�oe#5�w��&gt;�ʞQ�f#N#�h</w:t>
      </w:r>
      <w:r>
        <w:rPr>
          <w:rtl w:val="true"/>
        </w:rPr>
        <w:t>ې</w:t>
      </w:r>
      <w:r>
        <w:rPr/>
        <w:t>�</w:t>
      </w:r>
      <w:r>
        <w:rPr/>
        <w:t>A�#M�###CU#���u��##n#e#�5�T���#(�k"�#%H#�#�X�c</w:t>
        <w:tab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pcz57#����#�|�����Hraisŧ��2��f)_,�##A4�VCkԵr&gt;d��������#7������F&amp;e'5�S+=�6�@8##]�Y��#7��#7�e~�.vRz��~os����&amp;O�'&gt;cj)�����)m[��Se�*R)�o��_|b��gn������\&gt;�/����&gt;#��͵�9��</w:t>
      </w:r>
      <w:r>
        <w:rPr>
          <w:rtl w:val="true"/>
        </w:rPr>
        <w:t>ב</w:t>
      </w:r>
      <w:r>
        <w:rPr/>
        <w:t>�G#���\����ƕ���a)�E�</w:t>
        <w:tab/>
        <w:t>��aS</w:t>
      </w:r>
    </w:p>
    <w:p>
      <w:pPr>
        <w:pStyle w:val="PreformattedText"/>
        <w:bidi w:val="0"/>
        <w:jc w:val="left"/>
        <w:rPr/>
      </w:pPr>
      <w:r>
        <w:rPr/>
        <w:t>p#�# ����w�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蓋</w:t>
      </w:r>
      <w:r>
        <w:rPr/>
        <w:t>c�T#����ʗ^�#�#d�!�#</w:t>
        <w:tab/>
        <w:t>{#@#�=�.��N���T##���?$D�j�pE��#)r��#ct�#���2t�B���e#�A�#�Î3����X�#�E�#��~g#</w:t>
      </w:r>
      <w:r>
        <w:rPr>
          <w:rtl w:val="true"/>
        </w:rPr>
        <w:t>ۀ</w:t>
      </w:r>
      <w:r>
        <w:rPr/>
        <w:t>�</w:t>
      </w:r>
      <w:r>
        <w:rPr/>
        <w:t>A�A#rҚ��u�qR�mJ&gt;�W�S����_�#u�7A�#�v{��p�r#��#p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d#&amp;"&amp;%##:�S�C~�</w:t>
      </w:r>
    </w:p>
    <w:p>
      <w:pPr>
        <w:pStyle w:val="PreformattedText"/>
        <w:bidi w:val="0"/>
        <w:jc w:val="left"/>
        <w:rPr/>
      </w:pPr>
      <w:r>
        <w:rPr/>
        <w:t>p���W�X#�m%@QJ�8F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j�5��w���;�*�#Y5�(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##���##�-T1�P##���##+w��9wo����c���Mχg��x��#H�F6#���=VҒ�L�������&amp;#+#</w:t>
      </w:r>
      <w:r>
        <w:rPr>
          <w:rtl w:val="true"/>
        </w:rPr>
        <w:t>ڼ</w:t>
      </w:r>
      <w:r>
        <w:rPr/>
        <w:t>O�M��f6�'�(l���l�OM;�N��G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p�6�</w:t>
        <w:tab/>
        <w:t>9��7�ճ��}:</w:t>
      </w:r>
      <w:r>
        <w:rPr>
          <w:rtl w:val="true"/>
        </w:rPr>
        <w:t>ب</w:t>
      </w:r>
      <w:r>
        <w:rPr>
          <w:rtl w:val="true"/>
        </w:rPr>
        <w:t>$����</w:t>
      </w:r>
      <w:r>
        <w:rPr/>
        <w:t>8</w:t>
      </w:r>
      <w:r>
        <w:rPr/>
        <w:t>��J#��eT��B��Q�/��#�ѧϟ���39t�W��_���G?#�=�^���_�XJP##</w:t>
      </w:r>
      <w:r>
        <w:rPr/>
        <w:t>ً</w:t>
      </w:r>
      <w:r>
        <w:rPr/>
        <w:t>9���Q�� ;#�#KH#t+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'; Ƌc��"#�b��}���bp#I#y#�Y��C����Y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՝�</w:t>
      </w:r>
      <w:r>
        <w:rPr>
          <w:rtl w:val="true"/>
        </w:rPr>
        <w:t>ک</w:t>
      </w:r>
      <w:r>
        <w:rPr/>
        <w:t>��</w:t>
      </w:r>
      <w:r>
        <w:rPr/>
        <w:t>h�#T���R�3�GE}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#��z��%Z�&lt;�&lt;�Z�9v���p#�##k�#�&gt;M�#�fv�sp�c{���2��v��#�z�|��K�y#Y�#;bW��#��#�=��g#�������&gt;#ϕU�wqs�XLD����#�&amp;"e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@��/�'�t�</w:t>
      </w:r>
    </w:p>
    <w:p>
      <w:pPr>
        <w:pStyle w:val="PreformattedText"/>
        <w:bidi w:val="0"/>
        <w:jc w:val="left"/>
        <w:rPr/>
      </w:pPr>
      <w:r>
        <w:rPr/>
        <w:t>&lt;�:�#�=(</w:t>
        <w:tab/>
        <w:t>##�����J�Uq�:�#�#6c#lg+-�)�#�A�##�����������#�����I��l0#�@1�|!E�SNq�|��L</w:t>
      </w:r>
      <w:r>
        <w:rPr/>
        <w:t>؅</w:t>
      </w:r>
      <w:r>
        <w:rPr/>
        <w:t>Hji.#�3#�{cm��l4#]6LT#(�Q������m�'</w:t>
      </w:r>
      <w:r>
        <w:rPr/>
        <w:t>ؚ�</w:t>
      </w:r>
      <w:r>
        <w:rPr/>
        <w:t>N�AxD��:�##�oq�#Q��T&lt;�]7�}�Nkb��z6#��K���#</w:t>
      </w:r>
      <w:r>
        <w:rPr>
          <w:rtl w:val="true"/>
        </w:rPr>
        <w:t>ش</w:t>
      </w:r>
      <w:r>
        <w:rPr/>
        <w:t>�</w:t>
      </w:r>
      <w:r>
        <w:rPr/>
        <w:t>#�x����fs�n�#��'�����_�9���?q#��_��|���m�#������ra</w:t>
      </w:r>
      <w:r>
        <w:rPr>
          <w:rtl w:val="true"/>
        </w:rPr>
        <w:t>׸��</w:t>
      </w:r>
      <w:r>
        <w:rPr/>
        <w:t>؂</w:t>
      </w:r>
      <w:r>
        <w:rPr/>
        <w:t>7</w:t>
      </w:r>
      <w:r>
        <w:rPr/>
        <w:t>�\]�#f(���\&gt;�#b��#&amp;� ��d��7�#�#O���#�YJ=� �����c9#�X��</w:t>
      </w:r>
      <w:r>
        <w:rPr>
          <w:rtl w:val="true"/>
        </w:rPr>
        <w:t>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l��i���#h��w~��'���)����#�r��g��jyP��Cy#�U�*�L������s��V��~�#�]����2�#�##��#ʴ�L]�`#�WM��|a�1�P8��z��-s�ZI� ��W8r#��5�Y��+#��j#�/;N#�x�����{/p��V�P�##W�w�E�r���m#]ӎ4Q�U#���`���#��</w:t>
      </w:r>
    </w:p>
    <w:p>
      <w:pPr>
        <w:pStyle w:val="PreformattedText"/>
        <w:bidi w:val="0"/>
        <w:jc w:val="left"/>
        <w:rPr/>
      </w:pPr>
      <w:r>
        <w:rPr/>
        <w:tab/>
        <w:t>#�##���6n��]8&gt;|klbl�7���T��̂Y��B�f#�Z�#�#�#�`#�����{������R!�0�m#f�VC�0�*#�n��#</w:t>
        <w:tab/>
        <w:t>_�V��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.H��/���UAS�B� F�4�V#�#�#�|��#ub��#��#d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u�����6�##yj��/�|�+#g�0��gG���W������[�#����G���ˍ;#\#���0j�#aw�Q�Cr�</w:t>
      </w:r>
    </w:p>
    <w:p>
      <w:pPr>
        <w:pStyle w:val="PreformattedText"/>
        <w:bidi w:val="0"/>
        <w:jc w:val="left"/>
        <w:rPr/>
      </w:pPr>
      <w:r>
        <w:rPr/>
        <w:t>~`OԏXT</w:t>
      </w:r>
      <w:r>
        <w:rPr>
          <w:rtl w:val="true"/>
        </w:rPr>
        <w:t>ܥ</w:t>
      </w:r>
      <w:r>
        <w:rPr/>
        <w:t>Q�1##T~�i@&gt;�m�3�,#�Vw#�#�</w:t>
      </w:r>
      <w:r>
        <w:rPr>
          <w:rtl w:val="true"/>
        </w:rPr>
        <w:t>߆</w:t>
      </w:r>
      <w:r>
        <w:rPr/>
        <w:t>�</w:t>
      </w:r>
      <w:r>
        <w:rPr/>
        <w:t>*��cJw</w:t>
      </w:r>
      <w:r>
        <w:rPr/>
        <w:t>ܺ</w:t>
      </w:r>
      <w:r>
        <w:rPr/>
        <w:t>s�f#U;c�##��ҽH�f##����)��c/����A##̉�|���n��{\�#b(u#�B����^#�}#��A&gt;SY ���+#�*�ūN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Ϟ���#�#ůTi��#4d��v�#�-#���z���#Dx(��?d#N�Ͼ#@####IEND�B`�g�##D#d#####################�$�#�#�####################################�f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C##�B####A#####�*#########�#####f#o#t#o# #c#o#n#c#e#r#t#o# #k#o#s#o#v#o######�#######�R##��####Z�3##�#</w:t>
      </w:r>
      <w:r>
        <w:rPr>
          <w:rtl w:val="true"/>
        </w:rPr>
        <w:t>ߢ</w:t>
      </w:r>
      <w:r>
        <w:rPr/>
        <w:t>F���KƂ�#��######�G####</w:t>
      </w:r>
    </w:p>
    <w:p>
      <w:pPr>
        <w:pStyle w:val="PreformattedText"/>
        <w:bidi w:val="0"/>
        <w:jc w:val="left"/>
        <w:rPr/>
      </w:pPr>
      <w:r>
        <w:rPr/>
        <w:t>#�F#���##Z�3##�#</w:t>
      </w:r>
      <w:r>
        <w:rPr>
          <w:rtl w:val="true"/>
        </w:rPr>
        <w:t>ߢ</w:t>
      </w:r>
      <w:r>
        <w:rPr/>
        <w:t>F���KƂ�����##JFIF##########��#&lt;CREATOR: gd-jpeg v1.0 (using IJG JPEG v70), quality = 10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C#################################################################��#C#################################################################��####o#u##"#######��############################</w:t>
        <w:tab/>
      </w:r>
    </w:p>
    <w:p>
      <w:pPr>
        <w:pStyle w:val="PreformattedText"/>
        <w:bidi w:val="0"/>
        <w:jc w:val="left"/>
        <w:rPr/>
      </w:pPr>
      <w:r>
        <w:rPr/>
        <w:t>#��#�################}########!1A##Qa#"q#2���##B��#R��$3br�</w:t>
        <w:tab/>
      </w:r>
    </w:p>
    <w:p>
      <w:pPr>
        <w:pStyle w:val="PreformattedText"/>
        <w:bidi w:val="0"/>
        <w:jc w:val="left"/>
        <w:rPr/>
      </w:pPr>
      <w:r>
        <w:rP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</w:r>
    </w:p>
    <w:p>
      <w:pPr>
        <w:pStyle w:val="PreformattedText"/>
        <w:bidi w:val="0"/>
        <w:jc w:val="left"/>
        <w:rPr/>
      </w:pPr>
      <w:r>
        <w:rPr/>
        <w:t>#��#�################w#######!1##AQ#aq#"2�##B����</w:t>
        <w:tab/>
        <w:t>#3R�#br�</w:t>
      </w:r>
    </w:p>
    <w:p>
      <w:pPr>
        <w:pStyle w:val="PreformattedText"/>
        <w:bidi w:val="0"/>
        <w:jc w:val="left"/>
        <w:rPr/>
      </w:pPr>
      <w:r>
        <w:rP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�#�d##�?1#�:�#W����##&gt;V�H�##�s��#W�#�c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 ch</w:t>
      </w:r>
      <w:r>
        <w:rPr>
          <w:rtl w:val="true"/>
        </w:rPr>
        <w:t>ܭ</w:t>
      </w:r>
      <w:r>
        <w:rPr/>
        <w:t>�</w:t>
      </w:r>
      <w:r>
        <w:rPr/>
        <w:tab/>
        <w:t>�}����$eT</w:t>
      </w:r>
      <w:r>
        <w:rPr/>
        <w:t>଱���</w:t>
      </w:r>
      <w:r>
        <w:rPr/>
        <w:t>#�##��#��#A�###2#z�:Z��]�z�4d�g+��I��o�wR(��a�FTm#���z�v����8"VF#�s��$��'�#&lt;#wg��#1�2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I*�m#��#F:rI�,�`�$�#�ă�r#9#�[#�q�H�wխ-����F����ͯ�Q### ##*y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q�&gt;}��%��dE#o� #����s�#dt��;���F#B�1�:��#&lt;#H#��q$�����e�@�A��;rp&gt;X�-��#k�y####XI�7տ�_ŚB)��Kw}�]���\�H�������#U�#;A#�#I9��8#�_��++�b�#HR#1�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O^3�#��_�#��p�UPe�w�f2NN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C�#�(#�^,d�&amp;�T#%Y�k6#-�0#c?(=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6��[6��-�</w:t>
      </w:r>
      <w:r>
        <w:rPr/>
        <w:t>ޮ�</w:t>
      </w:r>
      <w:r>
        <w:rPr/>
        <w:t>W����oM#w�9o�Q�|O�@</w:t>
      </w:r>
      <w:r>
        <w:rPr>
          <w:rtl w:val="true"/>
        </w:rPr>
        <w:t>ے�</w:t>
      </w:r>
      <w:r>
        <w:rPr>
          <w:rtl w:val="true"/>
        </w:rPr>
        <w:t>,���</w:t>
      </w:r>
      <w:r>
        <w:rPr/>
        <w:t>8</w:t>
      </w:r>
      <w:r>
        <w:rPr/>
        <w:t>#'W�\d��C|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#�6</w:t>
      </w:r>
      <w:r>
        <w:rPr>
          <w:rtl w:val="true"/>
        </w:rPr>
        <w:t>׈</w:t>
      </w:r>
      <w:r>
        <w:rPr/>
        <w:t>T##i�H9!���9�</w:t>
      </w:r>
      <w:r>
        <w:rPr/>
        <w:t>끞</w:t>
      </w:r>
      <w:r>
        <w:rPr/>
        <w:t>�O�</w:t>
      </w:r>
    </w:p>
    <w:p>
      <w:pPr>
        <w:pStyle w:val="PreformattedText"/>
        <w:bidi w:val="0"/>
        <w:jc w:val="left"/>
        <w:rPr/>
      </w:pPr>
      <w:r>
        <w:rPr/>
        <w:t>�⟀</w:t>
      </w:r>
      <w:r>
        <w:rPr/>
        <w:t>Q0Y|a�т#��V�*#��#�����</w:t>
      </w:r>
    </w:p>
    <w:p>
      <w:pPr>
        <w:pStyle w:val="PreformattedText"/>
        <w:bidi w:val="0"/>
        <w:jc w:val="left"/>
        <w:rPr/>
      </w:pPr>
      <w:r>
        <w:rPr/>
        <w:t>a</w:t>
      </w:r>
      <w:r>
        <w:rPr/>
        <w:t>֠��</w:t>
      </w:r>
      <w:r>
        <w:rPr/>
        <w:t>w$####�$##F3��#d�j�'#pw������SMY^��k����н#��#S�#L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#�Qӑ�n,������#</w:t>
        <w:tab/>
        <w:t>\�#w�1�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B#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#0z�M�8#�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'#�G9���Z��]t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vIm�M5���p##��#��#�&gt;l#g9���#&lt;�#.#��#8P0&gt;S�&lt;p8#�Ps#FA\�2y##�##o'=#��I#� �1m��#8�#�#e�2��{#�</w:t>
      </w:r>
      <w:r>
        <w:rPr/>
        <w:t>懾�</w:t>
      </w:r>
      <w:r>
        <w:rPr/>
        <w:t>#�u�����6,q�###=y�p</w:t>
        <w:tab/>
        <w:t>�$��@#�X@#P1��#&lt;`���t#F08&lt;t�@�a�#�##��Fz�#�#f���#�ӡ�q�8����</w:t>
      </w:r>
      <w:r>
        <w:rPr/>
        <w:t>۟</w:t>
      </w:r>
      <w:r>
        <w:rPr/>
        <w:t>\#2�#W9#U#�����#��#�W�*W'���#d���s�@R1�#�AY�q�pNrG_lv&lt;#9��9�0+Es�6��p3�N#rqӞ�q��,(�#�x�## �@$#2#�^</w:t>
        <w:tab/>
        <w:t>## ^~�2#zpW#g#q�#s�</w:t>
      </w:r>
      <w:r>
        <w:rPr/>
        <w:t>昪</w:t>
      </w:r>
      <w:r>
        <w:rPr/>
        <w:t>2#####�[��}�#8#�8#&amp;�#T��##��p��%N#�?\��####($�#�S�9�#��O#8�jx�#v��#8'������� #</w:t>
        <w:tab/>
        <w:t>4�##�#�#$s�r#98�L�z��0�#�;��#��p0I#zd#�#vH!��A^��9�O##z��9#��'##0###x�#���A8#&lt;����&lt;�#�9�c�}}Ǳ�' #sӍ�#�#ʜ###�\#@�</w:t>
        <w:tab/>
        <w:t>##8=x#��L#!r8��$�2#��saq���#��###���g�}����n�)##9�#9�##A'#$����x�ğ��#�m�K���ĺn��ĭ*����)#���]�##�A��'$���m��Q��ǵϩZ[�#*�#p���#H�?1#�H�@'8Ǔ�:,d"\�$#��#ʑ�#����N#8��#�O�+</w:t>
      </w:r>
      <w:r>
        <w:rPr/>
        <w:t>焴���</w:t>
      </w:r>
      <w:r>
        <w:rPr/>
        <w:t>#</w:t>
      </w:r>
      <w:r>
        <w:rPr/>
        <w:t>ង��</w:t>
      </w:r>
      <w:r>
        <w:rPr/>
        <w:t>E�D��</w:t>
      </w:r>
      <w:r>
        <w:rPr>
          <w:rtl w:val="true"/>
        </w:rPr>
        <w:t>ܦ</w:t>
      </w:r>
      <w:r>
        <w:rPr/>
        <w:t>��</w:t>
      </w:r>
      <w:r>
        <w:rPr/>
        <w:t>bIM</w:t>
      </w:r>
      <w:r>
        <w:rPr/>
        <w:t>語</w:t>
      </w:r>
      <w:r>
        <w:rPr/>
        <w:t>k��#���##`~l�@�#���u�d���^#��|��h#%�6�/w;&lt;��L#</w:t>
      </w:r>
      <w:r>
        <w:rPr>
          <w:rtl w:val="true"/>
        </w:rPr>
        <w:t>ڜ</w:t>
      </w:r>
      <w:r>
        <w:rPr/>
        <w:t>����</w:t>
      </w:r>
      <w:r>
        <w:rPr/>
        <w:t>U��h��OzZo�</w:t>
      </w:r>
      <w:r>
        <w:rPr>
          <w:rtl w:val="true"/>
        </w:rPr>
        <w:t>۽</w:t>
      </w:r>
    </w:p>
    <w:p>
      <w:pPr>
        <w:pStyle w:val="PreformattedText"/>
        <w:bidi w:val="0"/>
        <w:jc w:val="left"/>
        <w:rPr/>
      </w:pPr>
      <w:r>
        <w:rPr/>
        <w:t>=����m#Iv�����x�Mp@��I�C#F</w:t>
      </w:r>
      <w:r>
        <w:rPr/>
        <w:t>鑖</w:t>
      </w:r>
      <w:r>
        <w:rPr/>
        <w:t>n1�~��U'���i���JT#��#B� 1##��m!��;F#�A��v����</w:t>
      </w:r>
      <w:r>
        <w:rPr>
          <w:rtl w:val="true"/>
        </w:rPr>
        <w:t>ߨ</w:t>
      </w:r>
      <w:r>
        <w:rPr/>
        <w:t>���</w:t>
      </w:r>
      <w:r>
        <w:rPr/>
        <w:t>|G�@�#��j��1v_��#����##�n�P����;����s�us�-F�x�s4�3I&lt;��A�gv�L�����&gt;ϸ�#p��O�����#��i�mS���i�%�5##���#��8x�#��##&amp;�a�</w:t>
      </w:r>
      <w:r>
        <w:rPr/>
        <w:t>錯</w:t>
      </w:r>
      <w:r>
        <w:rPr/>
        <w:t>~k���9�#caWf##n###NNF###+_���#�(ω&lt;</w:t>
        <w:tab/>
        <w:t>��&amp;����i</w:t>
      </w:r>
    </w:p>
    <w:p>
      <w:pPr>
        <w:pStyle w:val="PreformattedText"/>
        <w:bidi w:val="0"/>
        <w:jc w:val="left"/>
        <w:rPr/>
      </w:pPr>
      <w:r>
        <w:rPr/>
        <w:t>Qe��p�Q�����ʌ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0��o�w�?�_#����]��f������W�HF3/� 9���`#"� #ԛ�Z�</w:t>
      </w:r>
      <w:r>
        <w:rPr/>
        <w:t>۲�</w:t>
      </w:r>
      <w:r>
        <w:rPr/>
        <w:t>#��_��3�|ʼ)$�N##���#��g#�#(�J�Ď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ᘰ#P#:�#�0:��_#~</w:t>
      </w:r>
      <w:r>
        <w:rPr/>
        <w:t>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��_#&lt;�4o.�VK)d��#�30R͸�J�#��AᾟѾ+h7���-</w:t>
      </w:r>
      <w:r>
        <w:rPr>
          <w:rtl w:val="true"/>
        </w:rPr>
        <w:t>ݤ</w:t>
      </w:r>
      <w:r>
        <w:rPr/>
        <w:t>Q̊a�+��l�$�'��Q�I</w:t>
        <w:tab/>
        <w:t>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y4���}�v�#1���m|���[����/�`���##�~G�8�I�f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q���9�Rp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湻</w:t>
      </w:r>
    </w:p>
    <w:p>
      <w:pPr>
        <w:pStyle w:val="PreformattedText"/>
        <w:bidi w:val="0"/>
        <w:jc w:val="left"/>
        <w:rPr/>
      </w:pPr>
      <w:r>
        <w:rPr/>
        <w:t>n�P��</w:t>
      </w:r>
      <w:r>
        <w:rPr>
          <w:rtl w:val="true"/>
        </w:rPr>
        <w:t>ز</w:t>
      </w:r>
      <w:r>
        <w:rPr/>
        <w:t>9</w:t>
      </w:r>
      <w:r>
        <w:rPr/>
        <w:t>#�#h��#��#c�n�&gt;bzc5ң�)u</w:t>
      </w:r>
      <w:r>
        <w:rPr>
          <w:rtl w:val="true"/>
        </w:rPr>
        <w:t>ۂ</w:t>
      </w:r>
      <w:r>
        <w:rPr/>
        <w:t>2</w:t>
      </w:r>
      <w:r>
        <w:rPr>
          <w:rtl w:val="true"/>
        </w:rPr>
        <w:t>#�#�## �#�##</w:t>
      </w:r>
      <w:r>
        <w:rPr/>
        <w:t>5</w:t>
      </w:r>
      <w:r>
        <w:rPr/>
        <w:t>�#���#x9�8##�x##</w:t>
        <w:tab/>
        <w:t>�=�&lt;#G#�u�#�����=H�0G##`#�;��##�q�8###x#�#X�#</w:t>
      </w:r>
    </w:p>
    <w:p>
      <w:pPr>
        <w:pStyle w:val="PreformattedText"/>
        <w:bidi w:val="0"/>
        <w:jc w:val="left"/>
        <w:rPr/>
      </w:pPr>
      <w:r>
        <w:rPr/>
        <w:t>##��I�#�&lt;���###50#� dg#PAǸ#l��##ǩ\g##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zp#BI���#q���###��##�� ��=iJ��pJ�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Frq�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A^F</w:t>
        <w:tab/>
        <w:t>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b9"�#r####3##���s�rI��5&amp;##�#8�@�#�#N#���3M</w:t>
      </w:r>
      <w:r>
        <w:rPr>
          <w:rtl w:val="true"/>
        </w:rPr>
        <w:t>ۃ</w:t>
      </w:r>
      <w:r>
        <w:rPr/>
        <w:t>Ў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#�O#:�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#@#2@&lt;�=�#s�I�i��#8#�&lt;###�</w:t>
      </w:r>
      <w:r>
        <w:rPr>
          <w:rtl w:val="true"/>
        </w:rPr>
        <w:t>׌</w:t>
      </w:r>
      <w:r>
        <w:rPr/>
        <w:t>#s���dfC�C��\rr07q�(����$c4</w:t>
      </w:r>
      <w:r>
        <w:rPr>
          <w:rtl w:val="true"/>
        </w:rPr>
        <w:t>ݾ</w:t>
      </w:r>
      <w:r>
        <w:rPr/>
        <w:t>�</w:t>
      </w:r>
      <w:r>
        <w:rPr/>
        <w:t>&lt;��L#��#r#'#</w:t>
      </w:r>
      <w:r>
        <w:rPr/>
        <w:t>瑜</w:t>
      </w:r>
      <w:r>
        <w:rPr/>
        <w:t>####'##�'=x</w:t>
      </w:r>
      <w:r>
        <w:rPr/>
        <w:t>㑑��</w:t>
      </w:r>
      <w:r>
        <w:rPr/>
        <w:t>#�Nrj"�#�#^zd����G�r3�s�JWw����7zs����#��!����#�9?6</w:t>
      </w:r>
      <w:r>
        <w:rPr>
          <w:rtl w:val="true"/>
        </w:rPr>
        <w:t>ܞ</w:t>
      </w:r>
      <w:r>
        <w:rPr/>
        <w:t>��</w:t>
      </w:r>
      <w:r>
        <w:rPr/>
        <w:t>F;��#�T��9##�r#���O��##��)#���02��##�G##��[ �#O^py&lt;#���c�#s�)�&gt;RH�: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�8#��g��#G#@ �q��9��'��0&gt;Pv�b�`N�H#c###8#�=�\#}:��Nzq�ry#&lt;�.A##��dg=*�.�Oӎ��'���q�#��#��#�#Np##=q�`#�#�T{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w##�0#{��NG8�#�</w:t>
      </w:r>
      <w:r>
        <w:rPr/>
        <w:t>鎜�</w:t>
      </w:r>
      <w:r>
        <w:rPr/>
        <w:t>##`#���F</w:t>
        <w:tab/>
        <w:t>�G##��#B:g#c##��~;##�#����*#s���#���&lt;u�</w:t>
      </w:r>
      <w:r>
        <w:rPr/>
        <w:t>㑎</w:t>
      </w:r>
      <w:r>
        <w:rPr/>
        <w:t>0p@#TL:##��#6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��2���1�#�����#��#$��9"#Q�1��^q�#�r:`u�8�@#���&gt;�y#��g#}y�#�qP��#U�rpq��#�&lt;�FpA# g5i�#*F##�##�#��</w:t>
        <w:tab/>
        <w:t>###$#Q�#s�=�##`#�89##�`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t8&lt;�#�Tc#�##�</w:t>
      </w:r>
      <w:r>
        <w:rPr/>
        <w:t>쌜�</w:t>
      </w:r>
      <w:r>
        <w:rPr/>
        <w:t>q</w:t>
        <w:tab/>
        <w:t>#A#p=#NB�'��#'#���-��L`�</w:t>
        <w:tab/>
        <w:t>#�&lt;�s�#,O'��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#�(a��s�d�##E#��O#F0z�#G\#��89 �W��I#���l#�A#8��qWd#�FO�pH�v#�g�#C򁁊��g� �����8#���v��� ###�Ӏq��0W=@#��#w#FD# �d�9��##�9��</w:t>
        <w:tab/>
        <w:t>#�\`ⴛ��)n��N#$#z(�9�$t�j��`{�ds����#��# #��s�h#5Ԝ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9'=��p#=y=pj��##�#9�#�#8�9�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ZLA#�#�</w:t>
      </w:r>
      <w:r>
        <w:rPr/>
        <w:t>ጃ�</w:t>
      </w:r>
      <w:r>
        <w:rPr/>
        <w:t>s�z#O##�����G\#S'���y#�#���Fy&lt;�#͝p�C0��0&gt;S���#s�B�#���#���y##|p�$M��&gt;���m#O�#��#s#�F#�O#��ɕ#i</w:t>
      </w:r>
      <w:r>
        <w:rPr/>
        <w:t>䃓�</w:t>
      </w:r>
      <w:r>
        <w:rPr/>
        <w:t>#G##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  <w:tab/>
        <w:t>�C�#_�</w:t>
      </w:r>
      <w:r>
        <w:rPr/>
        <w:t>߶</w:t>
      </w:r>
      <w:r>
        <w:rPr/>
        <w:t>#-#�##l##&amp;�99;w�#��Q�#�!�(�#@.7�w���(GU#��V�.��l|�#�YUU��R�zk#{�vg���#aX#Y���wdu�px����\MȲ��##Vӟ���1#���##8#�#9�#-���le��#��##+���wF#a�</w:t>
      </w:r>
      <w:r>
        <w:rPr>
          <w:rtl w:val="true"/>
        </w:rPr>
        <w:t>ף</w:t>
      </w:r>
      <w:r>
        <w:rPr/>
        <w:t>��</w:t>
      </w:r>
      <w:r>
        <w:rPr/>
        <w:t>##,##S�A#8;�#c#+��</w:t>
        <w:tab/>
        <w:t>��''t���*���S�-��sj����;k�w,�G#)��</w:t>
      </w:r>
    </w:p>
    <w:p>
      <w:pPr>
        <w:pStyle w:val="PreformattedText"/>
        <w:bidi w:val="0"/>
        <w:jc w:val="left"/>
        <w:rPr/>
      </w:pPr>
      <w:r>
        <w:rPr/>
        <w:tab/>
        <w:t>\�###a</w:t>
      </w:r>
      <w:r>
        <w:rPr>
          <w:rtl w:val="true"/>
        </w:rPr>
        <w:t>ݓ</w:t>
      </w:r>
      <w:r>
        <w:rPr/>
        <w:t>���</w:t>
      </w:r>
      <w:r>
        <w:rPr/>
        <w:t>,�$Ô��\c#ciS�ʧ˖'o�r@$�#7m���#�Æe�b#�#;A^�.#;q��*@���##�As��#$�y#v����(� �Qz;�</w:t>
      </w:r>
      <w:r>
        <w:rPr/>
        <w:t>ޫ�����</w:t>
      </w:r>
      <w:r>
        <w:rPr/>
        <w:t>N�##$��WM$������#g��X���</w:t>
      </w:r>
      <w:r>
        <w:rPr/>
        <w:t>݅�</w:t>
      </w:r>
      <w:r>
        <w:rPr/>
        <w:t>#���`#��##�&gt;n#��Y#��K`���#r#��P0J��</w:t>
      </w:r>
    </w:p>
    <w:p>
      <w:pPr>
        <w:pStyle w:val="PreformattedText"/>
        <w:bidi w:val="0"/>
        <w:jc w:val="left"/>
        <w:rPr/>
      </w:pPr>
      <w:r>
        <w:rPr/>
        <w:t>X�#k#�del`��*���#/ʎ��</w:t>
      </w:r>
      <w:r>
        <w:rPr/>
        <w:t>۸</w:t>
      </w:r>
      <w:r>
        <w:rPr/>
        <w:t>###�W�U#�&gt;fbO!�#iP��� 0}�-Չ]=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7�ն4�����#d����v�.���`�/��</w:t>
      </w:r>
    </w:p>
    <w:p>
      <w:pPr>
        <w:pStyle w:val="PreformattedText"/>
        <w:bidi w:val="0"/>
        <w:jc w:val="left"/>
        <w:rPr/>
      </w:pPr>
      <w:r>
        <w:rPr/>
        <w:t>8b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d|������$ev���o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###U�###F�� #B�m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0q�J�p#8R@]Õ#�T�#oM��#z#</w:t>
        <w:tab/>
        <w:t>Q�rpJ�Ќ!'h##��J�F6Zt�a8�ATM4</w:t>
      </w:r>
      <w:r>
        <w:rPr>
          <w:rtl w:val="true"/>
        </w:rPr>
        <w:t>ݝ</w:t>
      </w:r>
      <w:r>
        <w:rPr/>
        <w:t>��</w:t>
      </w:r>
      <w:r>
        <w:rPr/>
        <w:t>]h�����yvU^#0#h#$#Ðv�#OE�#</w:t>
      </w:r>
    </w:p>
    <w:p>
      <w:pPr>
        <w:pStyle w:val="PreformattedText"/>
        <w:bidi w:val="0"/>
        <w:jc w:val="left"/>
        <w:rPr/>
      </w:pPr>
      <w:r>
        <w:rPr/>
        <w:t>P�#Q&amp;##��</w:t>
      </w:r>
    </w:p>
    <w:p>
      <w:pPr>
        <w:pStyle w:val="PreformattedText"/>
        <w:bidi w:val="0"/>
        <w:jc w:val="left"/>
        <w:rPr/>
      </w:pPr>
      <w:r>
        <w:rPr/>
        <w:t xml:space="preserve">C#v��r#��G;�2O}��*�e�P��7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-���~�###YxrJ�#�#�]Xg�%G#L��n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)��mkv�m��=�#7#{�-ʟ*O�r]#�~�z#�X#�e��F��#��(##��Pp�##���\#R2F1�</w:t>
        <w:tab/>
        <w:t>���#n� �a�</w:t>
      </w:r>
      <w:r>
        <w:rPr/>
        <w:t>诓</w:t>
      </w:r>
      <w:r>
        <w:rPr/>
        <w:t>#��0A�ʌ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(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`�#�#@��0L#</w:t>
      </w:r>
      <w:r>
        <w:rPr/>
        <w:t>؆�</w:t>
      </w:r>
      <w:r>
        <w:rPr/>
        <w:t>#,7#qf�y#n�##�q��j�wm^���M(</w:t>
      </w:r>
      <w:r>
        <w:rPr>
          <w:rtl w:val="true"/>
        </w:rPr>
        <w:t>ڕ</w:t>
      </w:r>
      <w:r>
        <w:rPr/>
        <w:t>�</w:t>
      </w:r>
      <w:r>
        <w:rPr/>
        <w:t>M���_jV����#2�d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,#��m� o#h�##�#aT#�����Ա���</w:t>
      </w:r>
      <w:r>
        <w:rPr>
          <w:rtl w:val="true"/>
        </w:rPr>
        <w:t>ݴ</w:t>
      </w:r>
      <w:r>
        <w:rPr/>
        <w:t>g�ː#rO�=�#�����&amp;�V��#�</w:t>
      </w:r>
      <w:r>
        <w:rPr/>
        <w:t>ֻ���</w:t>
      </w:r>
      <w:r>
        <w:rPr/>
        <w:t>&gt;xF�h�+��t����#��=8�=r00y�� �##z��Q�9</w:t>
      </w:r>
    </w:p>
    <w:p>
      <w:pPr>
        <w:pStyle w:val="PreformattedText"/>
        <w:bidi w:val="0"/>
        <w:jc w:val="left"/>
        <w:rPr/>
      </w:pPr>
      <w:r>
        <w:rPr/>
        <w:t>0##�IϿ#��##&lt;�H�# #'n0H#��Ӱ�#�v��#��&gt;V��$�n$t���#���q��~f�nf���]��������D�RvW��</w:t>
      </w:r>
      <w:r>
        <w:rPr>
          <w:rtl w:val="true"/>
        </w:rPr>
        <w:t>ݢ�</w:t>
      </w:r>
      <w:r>
        <w:rPr>
          <w:rtl w:val="true"/>
        </w:rPr>
        <w:t>#�</w:t>
      </w:r>
      <w:r>
        <w:rPr/>
        <w:t>6</w:t>
      </w:r>
      <w:r>
        <w:rPr>
          <w:rtl w:val="true"/>
        </w:rPr>
        <w:t>�~���</w:t>
      </w:r>
      <w:r>
        <w:rPr/>
        <w:t>3</w:t>
      </w:r>
      <w:r>
        <w:rPr>
          <w:rtl w:val="true"/>
        </w:rPr>
        <w:t>����#=�</w:t>
      </w:r>
      <w:r>
        <w:rPr/>
        <w:t>8</w:t>
      </w:r>
      <w:r>
        <w:rPr/>
        <w:t>�l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0H��#�H���###����g��T��`)'#�&lt;��D;�S�1�=#Fy��&lt;|�##�\</w:t>
      </w:r>
      <w:r>
        <w:rPr>
          <w:rtl w:val="true"/>
        </w:rPr>
        <w:t>۽</w:t>
      </w:r>
      <w:r>
        <w:rPr/>
        <w:t>{��</w:t>
        <w:tab/>
        <w:t>�Y���}�����#�##�#$e�#�s��8�|����-)#^�#$����q##s�#�##2x�y#�}�p8##|�#�u�#ĂH��</w:t>
      </w:r>
      <w:r>
        <w:rPr/>
        <w:t>鑏��</w:t>
      </w:r>
      <w:r>
        <w:rPr/>
        <w:t>#i��Zi����=�b��s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;N#�0N#�|�#����7Q�+��k��MO���#\Or3��#:��?�$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d�</w:t>
      </w:r>
      <w:r>
        <w:rPr>
          <w:rtl w:val="true"/>
        </w:rPr>
        <w:t>ߝ</w:t>
      </w:r>
      <w:r>
        <w:rPr/>
        <w:t>~(l��##0�9_� ���FB</w:t>
        <w:tab/>
        <w:t>�6�#�~��}�����D�##�#k#�#'#���</w:t>
      </w:r>
      <w:r>
        <w:rPr/>
        <w:t>矋</w:t>
      </w:r>
      <w:r>
        <w:rPr/>
        <w:t>g#�#[1ːT##��;J�#�FO''#��w������O����w#�r��Kmu����#�8�&gt;0�&lt;F,&lt;�#�i#�</w:t>
      </w:r>
      <w:r>
        <w:rPr>
          <w:rtl w:val="true"/>
        </w:rPr>
        <w:t>ڛ</w:t>
      </w:r>
      <w:r>
        <w:rPr/>
        <w:t>��</w:t>
      </w:r>
      <w:r>
        <w:rPr/>
        <w:t>##�#�y 2�-����'h�#&gt;NH�!�a��0�dd#��;����q#��#�!��o#�L#�#.���$�*W#c�`#���#�#a6�1(#�Y��#&gt;`w#�#J�1�#�W]�#����</w:t>
      </w:r>
      <w:r>
        <w:rPr>
          <w:rtl w:val="true"/>
        </w:rPr>
        <w:t>ޝ</w:t>
      </w:r>
      <w:r>
        <w:rPr/>
        <w:t>��</w:t>
      </w:r>
      <w:r>
        <w:rPr/>
        <w:t>l#q�O������Ժ#��/*�'�~l�pv��I�v�V#���##�N�������I&lt;`#+���2##.Il��t'�3��##$�:�##2#Q�}#$���&lt;�#9�2</w:t>
      </w:r>
      <w:r>
        <w:rPr>
          <w:rtl w:val="true"/>
        </w:rPr>
        <w:t>ܚ</w:t>
      </w:r>
      <w:r>
        <w:rPr/>
        <w:t>��</w:t>
      </w:r>
      <w:r>
        <w:rPr/>
        <w:t>jmo���#��#L�a�#I-�#:�2#w#��.�#�\�##(�\� .Ga��#D�t$g#����[#)�9#�Ob#EYP@#&lt;#��#�#u#�0[9�8#�L�##$##&lt;��I##�&gt;bFGB: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#�y?0��`@#�F��s�A8#��Fq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e#��#�#8�#�&lt;�:t'#'9��#</w:t>
      </w:r>
      <w:r>
        <w:rPr>
          <w:rtl w:val="true"/>
        </w:rPr>
        <w:t>׎�</w:t>
      </w:r>
      <w:r>
        <w:rPr/>
        <w:t>8</w:t>
      </w:r>
      <w:r>
        <w:rPr/>
        <w:t>�'���&gt;�l���$u&lt;0���# ��6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?�9�&lt;�P</w:t>
        <w:tab/>
        <w:t># #A���@#'8�Gp=##</w:t>
      </w:r>
      <w:r>
        <w:rPr>
          <w:rtl w:val="true"/>
        </w:rPr>
        <w:t>ڍ</w:t>
      </w:r>
      <w:r>
        <w:rPr/>
        <w:t>v��x��'������:��'#�#�p�c��2G�</w:t>
      </w:r>
    </w:p>
    <w:p>
      <w:pPr>
        <w:pStyle w:val="PreformattedText"/>
        <w:bidi w:val="0"/>
        <w:jc w:val="left"/>
        <w:rPr/>
      </w:pPr>
      <w:r>
        <w:rPr/>
        <w:t>zv#�#;��R�2s�aFz0##&lt;#�#\��Q�6�$n�$g#�3�V</w:t>
      </w:r>
      <w:r>
        <w:rPr/>
        <w:t>䃞</w:t>
      </w:r>
      <w:r>
        <w:rPr/>
        <w:t>=�i�#,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</w:t>
        <w:tab/>
        <w:t>V#l�#���8`#(#)���9'��I##�#����</w:t>
        <w:tab/>
        <w:t>�#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tab/>
        <w:t>';�#=�</w:t>
      </w:r>
      <w:r>
        <w:rPr/>
        <w:t>䁀</w:t>
      </w:r>
      <w:r>
        <w:rPr/>
        <w:tab/>
        <w:t>'��r̓#i#@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;@ �#</w:t>
      </w:r>
      <w:r>
        <w:rPr>
          <w:rtl w:val="true"/>
        </w:rPr>
        <w:t>ݏ</w:t>
      </w:r>
      <w:r>
        <w:rPr>
          <w:rtl w:val="true"/>
        </w:rPr>
        <w:t>#��</w:t>
      </w:r>
      <w:r>
        <w:rPr/>
        <w:t>0</w:t>
      </w:r>
      <w:r>
        <w:rPr/>
        <w:t>G##F#�r8�|�#H#+�3�##�#+�</w:t>
      </w:r>
      <w:r>
        <w:rPr>
          <w:rtl w:val="true"/>
        </w:rPr>
        <w:t>ޣ</w:t>
      </w:r>
      <w:r>
        <w:rPr/>
        <w:t>#g�##�#=A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&lt;pF��`)?#(�#&gt;�p��y#� ����#�`v�S�#��#��F#9��3�/�###��t�#�##��z�##5�gH4�k��H�fUio|�&amp;)�W`�����,�����+�Oe��/��"�#f�����#�]N����#���#�w����[�o#�E�</w:t>
        <w:tab/>
        <w:t>�</w:t>
      </w:r>
    </w:p>
    <w:p>
      <w:pPr>
        <w:pStyle w:val="PreformattedText"/>
        <w:bidi w:val="0"/>
        <w:jc w:val="left"/>
        <w:rPr/>
      </w:pPr>
      <w:r>
        <w:rPr/>
        <w:t>"#�l�fpV)�)Q�W##q#��#`�##����3�/</w:t>
      </w:r>
      <w:r>
        <w:rPr/>
        <w:t>㇈</w:t>
      </w:r>
      <w:r>
        <w:rPr/>
        <w:t>/5�#���#S�y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</w:t>
      </w:r>
      <w:r>
        <w:rPr>
          <w:rtl w:val="true"/>
        </w:rPr>
        <w:t>ڮ</w:t>
      </w:r>
      <w:r>
        <w:rPr/>
        <w:tab/>
        <w:t>#�k#�@�UPd�.##5�#~"�2�/��{S�P�u#�������G����w����#u��#�#�[�S,�[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#��#�*A#',N##kN���R���e�������ʚ{j�^�v��z#=ή�c�����g��y''��ђ#s���##�j�#�H�s��g#�#��#���#�O+\���+|���</w:t>
      </w:r>
      <w:r>
        <w:rPr/>
        <w:t>݂</w:t>
      </w:r>
      <w:r>
        <w:rPr/>
        <w:t># �m�9#*y&lt;##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8]#�#�e���C#&gt;�X��#��#�N�;I��+�ko��#�i��4�����{���u��##[=�#*��`#�#9#b7#8�#�#H���F��[��#q��!q�$�Aa�'�7�</w:t>
        <w:tab/>
        <w:t>#��Ԃ���!~^�v#�#`#f'��!#�%�x���H#G#r�$#�#A#U]�m�K��C��KO{[&gt;���W=#������B�</w:t>
        <w:tab/>
        <w:t>#���#�#�`sрUA�O�x���m��K���#6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0��^A�@�#iS�#��#|���#��y%y###`�A�g[�_*�1�����I��2�#F@�%��-+����=F��i�M�^��&gt;��&gt;#jv�i���/1'l��*s�#r�3�#[##�##��#��##�#�@t�~��I��&amp;��I-� </w:t>
      </w:r>
      <w:r>
        <w:rPr>
          <w:rtl w:val="true"/>
        </w:rPr>
        <w:t>ٽ</w:t>
      </w:r>
      <w:r>
        <w:rPr>
          <w:rtl w:val="true"/>
        </w:rPr>
        <w:t>#��</w:t>
      </w:r>
      <w:r>
        <w:rPr/>
        <w:t>4</w:t>
      </w:r>
      <w:r>
        <w:rPr/>
        <w:t>l�#�YUVPJ###��6�U��A#P�#b71�2###�F@��g��#�)��B#i�y���C#�#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H�I#Fs�Z�h��j��#�F������:#�����##C��Mqc�x�EӦ�$B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Hv�#nD�+#c�O2E&gt;_�+��b&lt;#�{�~'�����#���Qr%G�Y�m�'�r?,#��:�#�(b?χJ�%Ņ�o#�A'��:���+##,#c$� #3�g��e�*��&gt;,�I�Ziz��</w:t>
      </w:r>
      <w:r>
        <w:rPr>
          <w:rtl w:val="true"/>
        </w:rPr>
        <w:t>ޱ</w:t>
      </w:r>
      <w:r>
        <w:rPr/>
        <w:t>�</w:t>
      </w:r>
      <w:r>
        <w:rPr/>
        <w:t>v�8�-̊�A#c�c#1W1�#d*��[yZ�NT�~Z�#�]#</w:t>
      </w:r>
      <w:r>
        <w:rPr/>
        <w:t>媃</w:t>
      </w:r>
      <w:r>
        <w:rPr/>
        <w:t>j���[w��|��f)���VX##�$##�#&lt;�X#J��u#���Rz���#A���q</w:t>
      </w:r>
      <w:r>
        <w:rPr/>
        <w:t>鎘�</w:t>
      </w:r>
      <w:r>
        <w:rPr/>
        <w:t>s_#��_�g��1xr��K� �,n�</w:t>
      </w:r>
    </w:p>
    <w:p>
      <w:pPr>
        <w:pStyle w:val="PreformattedText"/>
        <w:bidi w:val="0"/>
        <w:jc w:val="left"/>
        <w:rPr/>
      </w:pPr>
      <w:r>
        <w:rPr/>
        <w:t>2�.#�I[�#5��c�ԭ��� #2#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ۀ</w:t>
      </w:r>
      <w:r>
        <w:rPr/>
        <w:t>�</w:t>
      </w:r>
      <w:r>
        <w:rPr/>
        <w:t>#)#� 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�#`pq�A#��W�E��A�T�6�#�#s��w�#�@# �y q�#NOR#9#����</w:t>
      </w:r>
    </w:p>
    <w:p>
      <w:pPr>
        <w:pStyle w:val="PreformattedText"/>
        <w:bidi w:val="0"/>
        <w:jc w:val="left"/>
        <w:rPr/>
      </w:pPr>
      <w:r>
        <w:rPr/>
        <w:t>7,r#'�d��#�� c��#���@l�#�#�`�#��#v#��`#(��rF8=A��=#�28��&amp;��'���#�: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y�`###d���##��#=q</w:t>
      </w:r>
      <w:r>
        <w:rPr>
          <w:rtl w:val="true"/>
        </w:rPr>
        <w:t>ߜ</w:t>
      </w:r>
      <w:r>
        <w:rPr/>
        <w:t>R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;��O_L�#�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H�?��</w:t>
      </w:r>
      <w:r>
        <w:rPr>
          <w:rtl w:val="true"/>
        </w:rPr>
        <w:t>ב��</w:t>
      </w:r>
      <w:r>
        <w:rPr/>
        <w:t>#8#</w:t>
      </w:r>
      <w:r>
        <w:rPr/>
        <w:t>s���h##</w:t>
      </w:r>
      <w:r>
        <w:rPr/>
        <w:t>߮</w:t>
      </w:r>
      <w:r>
        <w:rPr/>
        <w:t>@�c��&lt;#�g��#q!�:��s�r9�3�s�</w:t>
      </w:r>
      <w:r>
        <w:rPr>
          <w:rtl w:val="true"/>
        </w:rPr>
        <w:t>ޘ</w:t>
      </w:r>
      <w:r>
        <w:rPr>
          <w:rtl w:val="true"/>
        </w:rPr>
        <w:t>##�</w:t>
      </w:r>
      <w:r>
        <w:rPr/>
        <w:t>6</w:t>
      </w:r>
      <w:r>
        <w:rPr/>
        <w:t>@���#�FA�Ԝ��#(#@#q���I'#g#&lt;#�A�H������#��Kc#�R##$��2q�S#�#��^A'#��#8�A�@#ui����&lt;��=� c�x�=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��#����q������c#�s�dd#:s�#99�#�В�#E��</w:t>
        <w:tab/>
        <w:t>'�9'�y##'$�����l#ry��pzu�c9#9�x�0# |�� g&lt;��&lt;�#Lr08��$�p#�\</w:t>
      </w:r>
      <w:r>
        <w:rPr/>
        <w:t>㎤</w:t>
      </w:r>
      <w:r>
        <w:rPr/>
        <w:t>d����G###�#�|`�$�:��@##��{p{#����2��##��rN9�##�^#4#I�0A=��� ��N[�$�l��##'$�;�&gt;��#'�9#'</w:t>
      </w:r>
      <w:r>
        <w:rPr>
          <w:rtl w:val="true"/>
        </w:rPr>
        <w:t>گ�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 xml:space="preserve"> #</w:t>
      </w:r>
      <w:r>
        <w:rPr/>
        <w:t>9</w:t>
      </w:r>
      <w:r>
        <w:rPr>
          <w:rtl w:val="true"/>
        </w:rPr>
        <w:t>�@</w:t>
      </w:r>
      <w:r>
        <w:rPr/>
        <w:t>8</w:t>
      </w:r>
      <w:r>
        <w:rPr/>
        <w:t>##u9#�I##��I���#q�##�2##N##�#f#�Nv�#%pT��q��#:#��LH'��9�@#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H��##e##�s����</w:t>
      </w:r>
      <w:r>
        <w:rPr/>
        <w:t>۞</w:t>
      </w:r>
      <w:r>
        <w:rPr/>
        <w:t>q��&gt;l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'��##�����# �##�`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</w:t>
      </w:r>
      <w:r>
        <w:rPr/>
        <w:t>㓜�</w:t>
      </w:r>
      <w:r>
        <w:rPr/>
        <w:t>#&lt;#�N1�99?{1#�9# ��p####����8#f������� ��8##'ӧ#��{@9'�#8#��##$u&lt;#G�&lt;`�@�</w:t>
      </w:r>
    </w:p>
    <w:p>
      <w:pPr>
        <w:pStyle w:val="PreformattedText"/>
        <w:bidi w:val="0"/>
        <w:jc w:val="left"/>
        <w:rPr/>
      </w:pPr>
      <w:r>
        <w:rPr/>
        <w:t>1Ӡ�#8$�3�`###8##�ķ�T�;#8 {#��}����`#��0&lt;d��#x��&lt;g&lt;TD���$#��#�~Pq���</w:t>
      </w:r>
      <w:r>
        <w:rPr>
          <w:rtl w:val="true"/>
        </w:rPr>
        <w:t>מ�</w:t>
      </w:r>
      <w:r>
        <w:rPr>
          <w:rtl w:val="true"/>
        </w:rPr>
        <w:t>#��</w:t>
      </w:r>
      <w:r>
        <w:rPr/>
        <w:t>1</w:t>
      </w:r>
      <w:r>
        <w:rPr>
          <w:rtl w:val="true"/>
        </w:rPr>
        <w:t>�#��</w:t>
      </w:r>
      <w:r>
        <w:rPr/>
        <w:t>3</w:t>
      </w:r>
      <w:r>
        <w:rPr/>
        <w:t>�#���#B2A##�S�##�G�&lt;�#s�c��#�]#RF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q�#�ç��y##�##��,G$dc�W�#3��&lt;�</w:t>
      </w:r>
    </w:p>
    <w:p>
      <w:pPr>
        <w:pStyle w:val="PreformattedText"/>
        <w:bidi w:val="0"/>
        <w:jc w:val="left"/>
        <w:rPr/>
      </w:pPr>
      <w:r>
        <w:rPr/>
        <w:t>#P`0@R#�#q# �#�#�g8##������\��3�w���</w:t>
      </w:r>
      <w:r>
        <w:rPr>
          <w:rtl w:val="true"/>
        </w:rPr>
        <w:t>گ</w:t>
      </w:r>
      <w:r>
        <w:rPr/>
        <w:t>�</w:t>
      </w:r>
      <w:r>
        <w:rPr/>
        <w:t>c#�N023</w:t>
      </w:r>
      <w:r>
        <w:rPr>
          <w:rtl w:val="true"/>
        </w:rPr>
        <w:t>܌</w:t>
      </w:r>
      <w:r>
        <w:rPr/>
        <w:t>#��zg#8���#��6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+#�#�V#�^#4#M�T#####p2x*=�1�##G"��.y#�#y�p#�#3����N@� #�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t&lt;�G#�z</w:t>
        <w:tab/>
        <w:t>#$�%s��@#�9$�z��#B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/89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q�)8#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~,~�#G#ƽT���iZ$���J�#�#@#v¹ �r��_</w:t>
      </w:r>
      <w:r>
        <w:rPr>
          <w:rtl w:val="true"/>
        </w:rPr>
        <w:t>ڹ</w:t>
      </w:r>
      <w:r>
        <w:rPr>
          <w:rtl w:val="true"/>
        </w:rPr>
        <w:t>##</w:t>
      </w:r>
      <w:r>
        <w:rPr/>
        <w:t>9</w:t>
      </w:r>
      <w:r>
        <w:rPr/>
        <w:t>�!��#�{�#�r@�I���n�� x�1&amp;#�ǅ��#��15�,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s���d/�1�u�&amp;����O_��x��YV!6�ӇK��5��D���f#�hЁ�,K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B�~QՉ# a���{�$2��Ws�####9$�=q�9�Ur##Ur�A##�&amp;#</w:t>
        <w:tab/>
      </w:r>
    </w:p>
    <w:p>
      <w:pPr>
        <w:pStyle w:val="PreformattedText"/>
        <w:bidi w:val="0"/>
        <w:jc w:val="left"/>
        <w:rPr/>
      </w:pPr>
      <w:r>
        <w:rPr/>
        <w:t>2�##V88�#g{�#`�#�#�A^2#</w:t>
      </w:r>
      <w:r>
        <w:rPr>
          <w:rtl w:val="true"/>
        </w:rPr>
        <w:t>ݸ��ݸ</w:t>
      </w:r>
      <w:r>
        <w:rPr/>
        <w:t xml:space="preserve"> </w:t>
      </w:r>
      <w:r>
        <w:rPr/>
        <w:t>#B�KN�o�o��</w:t>
      </w:r>
      <w:r>
        <w:rPr/>
        <w:t>۲</w:t>
      </w:r>
      <w:r>
        <w:rPr/>
        <w:t>g</w:t>
      </w:r>
      <w:r>
        <w:rPr/>
        <w:t>䒌</w:t>
      </w:r>
      <w:r>
        <w:rPr/>
        <w:t>i��^fӷ�N�|�#ԡ#1�Ӗ#�#@lrx ��c##I-Ã*�q�+2����U�#*2�H�##�=#H�;\cdhJ�\�N</w:t>
        <w:tab/>
        <w:t>P~f*2~a���Z#����b@%s�#T##)�#��Sq�r����o^��m?���#�#�ӻ��#{��1(���b#��</w:t>
      </w:r>
    </w:p>
    <w:p>
      <w:pPr>
        <w:pStyle w:val="PreformattedText"/>
        <w:bidi w:val="0"/>
        <w:jc w:val="left"/>
        <w:rPr/>
      </w:pPr>
      <w:r>
        <w:rPr/>
        <w:t>p7�N\���YX�C#@d�'?+�,Trϴm9#|�)b�#�S�q,���#�*�00F�#pI`��A`#`##Ve$p9C�@#��X�8#W+���##$y#�����e����~D�sr~�J�</w:t>
      </w:r>
      <w:r>
        <w:rPr>
          <w:rtl w:val="true"/>
        </w:rPr>
        <w:t>ݓݭ</w:t>
      </w:r>
      <w:r>
        <w:rPr/>
        <w:t>{��H</w:t>
        <w:tab/>
        <w:t>l��#|�#W�#sp</w:t>
      </w:r>
      <w:r>
        <w:rPr>
          <w:rtl w:val="true"/>
        </w:rPr>
        <w:t>ܜ</w:t>
      </w:r>
      <w:r>
        <w:rPr/>
        <w:t>���</w:t>
      </w:r>
      <w:r>
        <w:rPr/>
        <w:t>#�#&gt;w:4{�YG�#</w:t>
      </w:r>
      <w:r>
        <w:rPr/>
        <w:t>䒄��</w:t>
      </w:r>
      <w:r>
        <w:rPr/>
        <w:t>#I9</w:t>
      </w:r>
      <w:r>
        <w:rPr>
          <w:rtl w:val="true"/>
        </w:rPr>
        <w:t>ݒ</w:t>
      </w:r>
      <w:r>
        <w:rPr/>
        <w:t>v���3ʓJ���</w:t>
      </w:r>
      <w:r>
        <w:rPr>
          <w:rtl w:val="true"/>
        </w:rPr>
        <w:t>ـ</w:t>
      </w:r>
      <w:r>
        <w:rPr/>
        <w:t>�</w:t>
      </w:r>
      <w:r>
        <w:rPr/>
        <w:t>wa~�9#d�#�'.##!-�#+x#�m��?##��</w:t>
      </w:r>
    </w:p>
    <w:p>
      <w:pPr>
        <w:pStyle w:val="PreformattedText"/>
        <w:bidi w:val="0"/>
        <w:jc w:val="left"/>
        <w:rPr/>
      </w:pPr>
      <w:r>
        <w:rPr/>
        <w:t>Ǐ�rAc��8#T����g���Ј4��.��t��M��q�1#�v�P.N@e9,x��P=xS�#</w:t>
      </w:r>
    </w:p>
    <w:p>
      <w:pPr>
        <w:pStyle w:val="PreformattedText"/>
        <w:bidi w:val="0"/>
        <w:jc w:val="left"/>
        <w:rPr/>
      </w:pPr>
      <w:r>
        <w:rPr/>
        <w:t>]�r�k�0�;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�##�l�W#�#]��%#-#S!q�(�x`w#�##',�RG!�I#��cp7#Q�v</w:t>
      </w:r>
      <w:r>
        <w:rPr/>
        <w:t>嗏</w:t>
      </w:r>
      <w:r>
        <w:rPr/>
        <w:t>^[���o��O�̢�e95'{�4�M;��f�rO͜##e�(</w:t>
      </w:r>
    </w:p>
    <w:p>
      <w:pPr>
        <w:pStyle w:val="PreformattedText"/>
        <w:bidi w:val="0"/>
        <w:jc w:val="left"/>
        <w:rPr/>
      </w:pPr>
      <w:r>
        <w:rPr/>
        <w:t>6#�{���</w:t>
      </w:r>
      <w:r>
        <w:rPr>
          <w:rtl w:val="true"/>
        </w:rPr>
        <w:t>܏</w:t>
      </w:r>
      <w:r>
        <w:rPr/>
        <w:t>������</w:t>
      </w:r>
      <w:r>
        <w:rPr/>
        <w:t>#�S�u#�_#-�#py�#!@#N#1��wO��Uz�#Â8?6#���9#�.�*��6ln�?(���#������,COT�#�4���j��KR����ZvoK�����u��D�#2�x;#�0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�$�###ILI\#�#�7p6�</w:t>
      </w:r>
      <w:r>
        <w:rPr>
          <w:rtl w:val="true"/>
        </w:rPr>
        <w:t>ڤ</w:t>
      </w:r>
      <w:r>
        <w:rPr/>
        <w:t>�</w:t>
      </w:r>
      <w:r>
        <w:rPr/>
        <w:t>㟔�</w:t>
      </w:r>
      <w:r>
        <w:rPr/>
        <w:t>bG'#�T�R�q\�-#��#�Y�����P����������#�+�`�#Fᓓ��,#</w:t>
        <w:tab/>
      </w:r>
      <w:r>
        <w:rPr/>
        <w:t>䑏�</w:t>
      </w: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_iu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#�����#Fr#4!�??,Fx#;p9^</w:t>
      </w:r>
      <w:r>
        <w:rPr>
          <w:rtl w:val="true"/>
        </w:rPr>
        <w:t>ۆ</w:t>
      </w:r>
      <w:r>
        <w:rPr/>
        <w:t>#bx$�</w:t>
      </w:r>
    </w:p>
    <w:p>
      <w:pPr>
        <w:pStyle w:val="PreformattedText"/>
        <w:bidi w:val="0"/>
        <w:jc w:val="left"/>
        <w:rPr/>
      </w:pPr>
      <w:r>
        <w:rPr/>
        <w:t>Y�Yx#��1�{�#��9�l#��##�#�k���k&gt;�#��~�̛��/,��Wv���</w:t>
      </w:r>
      <w:r>
        <w:rPr>
          <w:rtl w:val="true"/>
        </w:rPr>
        <w:t>۽</w:t>
      </w:r>
      <w:r>
        <w:rPr/>
        <w:t>�</w:t>
      </w:r>
      <w:r>
        <w:rPr/>
        <w:t>嶤�</w:t>
      </w:r>
      <w:r>
        <w:rPr/>
        <w:t>e�!����###Np</w:t>
        <w:tab/>
        <w:t>9#FA##~P#�V=̬&gt;�&lt;#�H#���n�u�d#�i�y�g�#c��'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󑎼̿</w:t>
      </w:r>
      <w:r>
        <w:rPr/>
        <w:t>.</w:t>
      </w:r>
      <w:r>
        <w:rPr>
          <w:rtl w:val="true"/>
        </w:rPr>
        <w:t>ޡ</w:t>
      </w:r>
      <w:r>
        <w:rPr/>
        <w:t>Gn##�!v���#�#���Ժ�E��O�</w:t>
      </w:r>
      <w:r>
        <w:rPr/>
        <w:t>錕���</w:t>
      </w:r>
      <w:r>
        <w:rPr/>
        <w:t>v�</w:t>
      </w:r>
      <w:r>
        <w:rPr/>
        <w:t>켿��</w:t>
      </w:r>
      <w:r>
        <w:rPr/>
        <w:t>#9&lt;��##'�r#$#o��ϸ��?�</w:t>
      </w:r>
      <w:r>
        <w:rPr/>
        <w:t>쿾��</w:t>
      </w:r>
      <w:r>
        <w:rPr/>
        <w:t>NLvL��#�I/A�@!B��@���</w:t>
        <w:tab/>
        <w:t>�=Ѕ#�#9#)-��8#�#�`�5���7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ǧ�#���,��s���#���y�{i������#��Vm]&gt;�e���g��_����</w:t>
      </w:r>
      <w:r>
        <w:rPr>
          <w:rtl w:val="true"/>
        </w:rPr>
        <w:t>܆</w:t>
      </w:r>
      <w:r>
        <w:rPr/>
        <w:t>M</w:t>
      </w:r>
      <w:r>
        <w:rPr/>
        <w:t>߽</w:t>
      </w:r>
      <w:r>
        <w:rPr/>
        <w:t>t��2�#j#�A �##�A����̪ҮA;���'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�9 �&gt;���p��#���=W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�0;@��k�#�y$.#�!�wn�'q</w:t>
      </w:r>
    </w:p>
    <w:p>
      <w:pPr>
        <w:pStyle w:val="PreformattedText"/>
        <w:bidi w:val="0"/>
        <w:jc w:val="left"/>
        <w:rPr/>
      </w:pPr>
      <w:r>
        <w:rPr/>
        <w:t>#3ry#i� #�T��#O?�Z#5#Q�դ����u����#��I�9�'�T`�D�_B9S�=0`��#��###�#�����#)###�#####���##</w:t>
      </w:r>
      <w:r>
        <w:rPr>
          <w:rtl w:val="true"/>
        </w:rPr>
        <w:t>؜��</w:t>
      </w:r>
      <w:r>
        <w:rPr/>
        <w:t>5</w:t>
      </w:r>
      <w:r>
        <w:rPr/>
        <w:t>��~�ʯ���#a��|L�:�&amp;Ig�&gt;���#�!�# ,T�+���*#@0�(��##rO #��#*s*q�</w:t>
      </w:r>
      <w:r>
        <w:rPr>
          <w:rtl w:val="true"/>
        </w:rPr>
        <w:t>ڵ</w:t>
      </w:r>
      <w:r>
        <w:rPr/>
        <w:t>�</w:t>
      </w:r>
      <w:r>
        <w:rPr/>
        <w:t>[�_~���#Q�v�h���Un��\�a�N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A����ib&lt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#�###��Ԓ1�NNH�##��@:����RA#n� `�#bʞ#A�#�,#2I#�O�~G&lt;�����#�</w:t>
      </w:r>
      <w:r>
        <w:rPr/>
        <w:t>䌎���</w:t>
      </w:r>
      <w:r>
        <w:rPr/>
        <w:t>*3�#R8�*�/#I$�#�s��#�9 #g���qQ��#q��###�8�q��pp�A##mPt#s�q��#�0#��=�#DUPI'!z�#�q#�9=�#O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s�H8��###3�0#8#�#1�9�Ӡ�1��O#�FqS��a�s��##</w:t>
      </w:r>
      <w:r>
        <w:rPr>
          <w:rtl w:val="true"/>
        </w:rPr>
        <w:t>ל</w:t>
      </w:r>
      <w:r>
        <w:rPr/>
        <w:t>#1</w:t>
      </w:r>
      <w:r>
        <w:rPr>
          <w:rtl w:val="true"/>
        </w:rPr>
        <w:t>�</w:t>
      </w:r>
      <w:r>
        <w:rPr/>
        <w:t>9</w:t>
      </w:r>
      <w:r>
        <w:rPr/>
        <w:t>�%R#{��_�#�#�8��C���##H��#�$��?V##�y9=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N#��q�3�</w:t>
        <w:tab/>
        <w:t>;�N�IŸ��l��n#��%�##</w:t>
        <w:tab/>
        <w:t>�3���#��#\</w:t>
      </w:r>
      <w:r>
        <w:rPr/>
        <w:t>㓀��</w:t>
      </w:r>
      <w:r>
        <w:rPr/>
        <w:t>(##@=� #1����#r#9c�8�###8�#����x�#e�##$c��8#{pwg#��T�t�I���9�;�##=I#�#j?l#A �##$� ��$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X��7#�#�c���##A��#J�p�J��q#���'#��=�A�23^#���՟�o</w:t>
      </w:r>
    </w:p>
    <w:p>
      <w:pPr>
        <w:pStyle w:val="PreformattedText"/>
        <w:bidi w:val="0"/>
        <w:jc w:val="left"/>
        <w:rPr/>
      </w:pPr>
      <w:r>
        <w:rPr/>
        <w:t>Owė���##�Y#��#DQ�##@# ���b</w:t>
      </w:r>
      <w:r>
        <w:rPr>
          <w:rtl w:val="true"/>
        </w:rPr>
        <w:t>ݮ</w:t>
      </w:r>
      <w:r>
        <w:rPr/>
        <w:t>�</w:t>
      </w:r>
      <w:r>
        <w:rPr/>
        <w:t>%�q\�#�/</w:t>
      </w:r>
      <w:r>
        <w:rPr>
          <w:rtl w:val="true"/>
        </w:rPr>
        <w:t>ۏ</w:t>
      </w:r>
      <w:r>
        <w:rPr/>
        <w:t>����</w:t>
      </w:r>
      <w:r>
        <w:rPr/>
        <w:t>#g�</w:t>
        <w:tab/>
        <w:t>�oa&lt;#~*�&amp;�E�#)�..ˈ�nP�#@G�#��*��l#�##�)x��'���#��U��5}^�{��n�.�����##�Sp#�#</w:t>
      </w:r>
    </w:p>
    <w:p>
      <w:pPr>
        <w:pStyle w:val="PreformattedText"/>
        <w:bidi w:val="0"/>
        <w:jc w:val="left"/>
        <w:rPr/>
      </w:pPr>
      <w:r>
        <w:rPr/>
        <w:t>####￶?ǻϋ_#u������#�էiY���dh�D^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[@G"#V�6#�U��&amp;L�?��#�##��#�^��#}</w:t>
      </w:r>
      <w:r>
        <w:rPr>
          <w:rtl w:val="true"/>
        </w:rPr>
        <w:t>ޕ</w:t>
      </w:r>
      <w:r>
        <w:rPr/>
        <w:t>t!kԚ�����&amp;��w�SW(��:�Y&gt;�������Cz�P��fQ���#h�x$�#��$)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.</w:t>
      </w:r>
      <w:r>
        <w:rPr/>
        <w:t>ٝ�</w:t>
      </w:r>
      <w:r>
        <w:rPr/>
        <w:t>;;��#��#��#$d�#�###˫�&amp;#˹����#"3�N��I</w:t>
      </w:r>
    </w:p>
    <w:p>
      <w:pPr>
        <w:pStyle w:val="PreformattedText"/>
        <w:bidi w:val="0"/>
        <w:jc w:val="left"/>
        <w:rPr/>
      </w:pPr>
      <w:r>
        <w:rPr/>
        <w:t>A #�,q%���`#X3�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</w:t>
        <w:tab/>
        <w:t>�#�I#��{��</w:t>
      </w:r>
      <w:r>
        <w:rPr>
          <w:rtl w:val="true"/>
        </w:rPr>
        <w:t>ߩ�����</w:t>
      </w:r>
      <w:r>
        <w:rPr>
          <w:rtl w:val="true"/>
        </w:rPr>
        <w:t>[��</w:t>
      </w:r>
      <w:r>
        <w:rPr/>
        <w:t>4</w:t>
      </w:r>
      <w:r>
        <w:rPr/>
        <w:t>m�J1f#�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# �#�#�#��?)#+����</w:t>
      </w:r>
      <w:r>
        <w:rPr/>
        <w:t>噉�</w:t>
      </w:r>
      <w:r>
        <w:rPr/>
        <w:t>t#���r˟�'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+;�#{ppI#`'�d`�),YA;��#'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,�dp�#y$�O�%##�=#w&gt;�</w:t>
      </w:r>
      <w:r>
        <w:rPr>
          <w:rtl w:val="true"/>
        </w:rPr>
        <w:t>ݚ</w:t>
      </w:r>
      <w:r>
        <w:rPr/>
        <w:t>���</w:t>
      </w:r>
      <w:r>
        <w:rPr/>
        <w:t>K�6�T��</w:t>
      </w:r>
      <w:r>
        <w:rPr>
          <w:rtl w:val="true"/>
        </w:rPr>
        <w:t>ﶶ</w:t>
      </w:r>
      <w:r>
        <w:rPr/>
        <w:t>}v�����q/�#A!A��|�</w:t>
      </w:r>
      <w:r>
        <w:rPr/>
        <w:t>䌫</w:t>
      </w:r>
      <w:r>
        <w:rPr/>
        <w:t>##?t��&lt;�D�i�[rg�!2#T`#If'*���#6�##38@�#���#.A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+�~P��i��$hȾ`#</w:t>
      </w:r>
      <w:r>
        <w:rPr>
          <w:rtl w:val="true"/>
        </w:rPr>
        <w:t>ۺ</w:t>
      </w:r>
      <w:r>
        <w:rPr/>
        <w:t>#K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A!</w:t>
        <w:tab/>
        <w:t>$</w:t>
      </w:r>
      <w:r>
        <w:rPr/>
        <w:t>牔�</w:t>
      </w:r>
      <w:r>
        <w:rPr/>
        <w:t>W���##�#]G#�i%���T��#jF�#�%���#NH �V���W*:#Q�-�#�$�F@����###�����</w:t>
      </w:r>
      <w:r>
        <w:rPr/>
        <w:t>𓌨�</w:t>
      </w:r>
      <w:r>
        <w:rPr/>
        <w:t>H���/��#�vd\�P#`#Iebs�9�</w:t>
        <w:tab/>
        <w:t>$��1�#�r��._j#</w:t>
        <w:tab/>
        <w:t>u,#���H##&gt;\1�</w:t>
        <w:tab/>
        <w:t>)F�I���wz���Պ��uӦ�N�/4��#��������%R#U#�#����x#��F0���8��#xZ�W��X�Eh|�</w:t>
      </w:r>
      <w:r>
        <w:rPr/>
        <w:t>셰�</w:t>
      </w:r>
      <w:r>
        <w:rPr/>
        <w:t>9[###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��#Y4��;��#]����l���np1�##</w:t>
      </w:r>
      <w:r>
        <w:rPr>
          <w:rtl w:val="true"/>
        </w:rPr>
        <w:t>݌</w:t>
      </w:r>
      <w:r>
        <w:rPr/>
        <w:t>b���M��#���:�w��#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&amp;@8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&lt;_�)T�2�vw��[�wc��r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e�N���g��#u�\�lr#0$eX#</w:t>
        <w:tab/>
        <w:t>$�n#%��##H�#</w:t>
      </w:r>
      <w:r>
        <w:rPr/>
        <w:t>唲</w:t>
      </w:r>
      <w:r>
        <w:rPr/>
        <w:t>[�&gt;�[�F#�ı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)%�###}��/�j��T�lȭ#.S8V-�����&lt;�$��\#�7T�d��c�Ǳ���`@#0%�X�</w:t>
      </w:r>
      <w:r>
        <w:rPr/>
        <w:t>㌀</w:t>
      </w:r>
      <w:r>
        <w:rPr/>
        <w:t>6���59f=b��M�˯���#��#�e##�v�M9j��e�_���</w:t>
      </w:r>
      <w:r>
        <w:rPr/>
        <w:t>߱</w:t>
      </w:r>
      <w:r>
        <w:rPr/>
        <w:t>�w����Q#,��#�n�#����DS��jzk���,B�$�#s[</w:t>
      </w:r>
      <w:r>
        <w:rPr>
          <w:rtl w:val="true"/>
        </w:rPr>
        <w:t>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�N�=�'D���#�:#�W�~����A,S,�m�{�v#!��I##�*�#+���𴻃#��s����6ps��]�# d���#����$?�ew�#C�;�w�&amp;�▒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+l�u��E�a�)#7�#EH��#uTD.��M+�����MO#�]�����PJI#�z#x&lt;� `}2#��#�\r</w:t>
        <w:tab/>
        <w:t>�#G#�##�#�#&lt;t�&lt;�E#9��Ĝ`~g#���G&amp;�.:#�&lt;rGA�$w#?Ş��)�\</w:t>
        <w:tab/>
        <w:t>�����#989#���#'�'�K�##��###Ԃ1��#`��8#�@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#��l��M8r�#$�$##'###9��#2q�#@#��8��Xq�#�##�nx����B��@Q�###?�##��#8�Y�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2#�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#�#L(�#r2#L�#��{#!Q�#���#?@{##'���PMG���&lt;#A##�p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'�M�@�A�6�~R}�@rs�#qǹ#��#'�v�9##�#c�C�L#9�#��##�#</w:t>
      </w:r>
      <w:r>
        <w:rPr/>
        <w:t>ܑ�</w:t>
      </w:r>
      <w:r>
        <w:rPr/>
        <w:t>DC##8#�#z���#2�##z�G###Fz#��i��A�</w:t>
      </w:r>
      <w:r>
        <w:rPr/>
        <w:t>㿰</w:t>
      </w:r>
      <w:r>
        <w:rPr/>
        <w:t>$#�###+�0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##�G=wd��#��@&lt;�Lp##�#</w:t>
      </w:r>
      <w:r>
        <w:rPr>
          <w:rtl w:val="true"/>
        </w:rPr>
        <w:t>܌</w:t>
      </w:r>
      <w:r>
        <w:rPr/>
        <w:t>d###p#5�X#3�9�##�#�#z���8#:#q�I��n�9���8�#9#�1ч#�B�q�z��!s�##8�4#P�I�q��0OL�u��pz��Hʌ�##g#�+�3�O&gt;�#5e�r#�;�####@ǩ#c9�A�#y8$#8�8&lt;�@#=GL#�� ###�zq�6�A�228�#ǩ�##b;`�I#����#�#&lt;��V�Fx�#Ӝ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q��#��#YA9&lt;�#�</w:t>
      </w:r>
      <w:r>
        <w:rPr/>
        <w:t>䝫�</w:t>
      </w:r>
      <w:r>
        <w:rPr/>
        <w:t>2#BG#0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o#��G\d��}G'��=��Xu#</w:t>
      </w:r>
      <w:r>
        <w:rPr/>
        <w:t>䎄��</w:t>
      </w:r>
      <w:r>
        <w:rPr/>
        <w:t>89�#�zc9�r1bA�������#���q���:�*#�G ��#e�A&lt;�3�+�q��#�##ppF#�OL�#|�#}H9#�"� d���#�FF#�#�#I�R=ͧ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t�1�8?7 �#S����I#�}s�t#�=�*H#P��9#=�3�#�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é�r@��`#^�#���u�#n��9#��q�A��J��#�y�y�g&lt;|��g�#O�lu&lt;�H#9�$#�(RJ�###:#�r#�}�n3P��x$�8 ��#x;�br�#q�#p#$d�</w:t>
      </w:r>
      <w:r>
        <w:rPr/>
        <w:t>ۗ�</w:t>
      </w:r>
      <w:r>
        <w:rPr/>
        <w:t>N�#�#��x��;`����3�</w:t>
      </w:r>
      <w:r>
        <w:rPr/>
        <w:t>玽</w:t>
      </w:r>
      <w:r>
        <w:rPr/>
        <w:tab/>
        <w:t>�$�##h#��#R03��nR~�J�#�+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#�######1�#N��z#�����rA!z�@#�&lt;{s�;�#���Ƥ##*#�##ОH��1</w:t>
      </w:r>
      <w:r>
        <w:rPr>
          <w:rtl w:val="true"/>
        </w:rPr>
        <w:t>ܞ</w:t>
      </w:r>
      <w:r>
        <w:rPr/>
        <w:t>W�##R]�#��yn��##���1�#_�#�u��↍?�����nc��=WZ�nF�W# �#;��#~���A#1��� #��p3��d}I�ɏ��</w:t>
      </w:r>
      <w:r>
        <w:rPr>
          <w:rtl w:val="true"/>
        </w:rPr>
        <w:t>ا</w:t>
      </w:r>
      <w:r>
        <w:rPr/>
        <w:t>�</w:t>
      </w:r>
      <w:r>
        <w:rPr/>
        <w:t>##L#̾#1ds�o�_�###7#d�#�;�#^�I+f8{�]����/;��###A�+Ũ���~����M7?=ЧBNq������#B���Ϧ#l5Z�#Ѿ</w:t>
        <w:tab/>
        <w:t>#�&gt;�#O�@���0#r#6#</w:t>
        <w:tab/>
        <w:t>##v�W#nH#2���y#�`##�#FUh��%�0[</w:t>
      </w:r>
    </w:p>
    <w:p>
      <w:pPr>
        <w:pStyle w:val="PreformattedText"/>
        <w:bidi w:val="0"/>
        <w:jc w:val="left"/>
        <w:rPr/>
      </w:pPr>
      <w:r>
        <w:rPr/>
        <w:t>@�#G##&lt;�Ӓ�EqJiŹ7</w:t>
      </w:r>
      <w:r>
        <w:rPr/>
        <w:t>߳���</w:t>
      </w:r>
      <w:r>
        <w:rPr/>
        <w:t>~E(|I��&amp;���_�B�C�K�A</w:t>
      </w:r>
      <w:r>
        <w:rPr/>
        <w:t>݉</w:t>
      </w:r>
      <w:r>
        <w:rPr/>
        <w:t>#��#rʇ9#�F9##�`�rr&gt;B7#X�$.8�###m��i#G#��#֍�#�����7-�J��#�x#H#l��#'88� 9#,�� `�d�)�MZ���}[�������m#Ӭ��u</w:t>
      </w:r>
      <w:r>
        <w:rPr/>
        <w:t>譧�</w:t>
      </w:r>
      <w:r>
        <w:rPr/>
        <w:t>8�Y#.v��X#�v�9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.�#a���#\�7g�`#�PrGm�m�\#�H</w:t>
      </w:r>
      <w:r>
        <w:rPr>
          <w:rtl w:val="true"/>
        </w:rPr>
        <w:t>ٵ</w:t>
      </w:r>
      <w:r>
        <w:rPr/>
        <w:t>��</w:t>
      </w:r>
      <w:r>
        <w:rPr/>
        <w:t>m#�F##���*@��AL�\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`#�U#rA##�3�K��W+�]�W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ӕ�j</w:t>
      </w:r>
      <w:r>
        <w:rPr>
          <w:rtl w:val="true"/>
        </w:rPr>
        <w:t>܋</w:t>
      </w:r>
      <w:r>
        <w:rPr/>
        <w:t>g���##Fe8\###��n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���#�K#�8�Å$aP�6</w:t>
        <w:tab/>
        <w:t>r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'��}�3�##�d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e$����'�#�Q��?7��A#�`��AQ�(#� �x;P(Ω�%$��n��5��</w:t>
      </w:r>
      <w:r>
        <w:rPr/>
        <w:t>璃��</w:t>
      </w:r>
      <w:r>
        <w:rPr/>
        <w:t>#</w:t>
      </w:r>
      <w:r>
        <w:rPr/>
        <w:t>ⶖ�</w:t>
      </w:r>
      <w:r>
        <w:rPr/>
        <w:t>7g��8nT#b�PYX!��,N##���R#:���#�rQYG+���¨�''�X��</w:t>
      </w:r>
    </w:p>
    <w:p>
      <w:pPr>
        <w:pStyle w:val="PreformattedText"/>
        <w:bidi w:val="0"/>
        <w:jc w:val="left"/>
        <w:rPr/>
      </w:pPr>
      <w:r>
        <w:rPr/>
        <w:t>##����#X���q�#��NH#��ʡ'�d#�#�0H9##�$#1��#0�##��$���</w:t>
      </w:r>
      <w:r>
        <w:rPr>
          <w:rtl w:val="true"/>
        </w:rPr>
        <w:t>ܥ</w:t>
      </w:r>
      <w:r>
        <w:rPr/>
        <w:t>}zh����</w:t>
        <w:tab/>
        <w:t>�mE�~�U7mZ��v��"G��*##c��#�#�@+�##��#a�#��#�� �#�cke�$aq��#�0#q#����r#���r#�+�s��.r�;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ǟ���</w:t>
      </w:r>
      <w:r>
        <w:rPr>
          <w:rtl w:val="true"/>
        </w:rPr>
        <w:t>أ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#dm=��#������-[�f)�r�h��X���7</w:t>
      </w:r>
      <w:r>
        <w:rPr/>
        <w:t>쟓�</w:t>
      </w:r>
      <w:r>
        <w:rPr/>
        <w:t>7�Ȉ��#K1Vu#�#'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㌜�</w:t>
      </w:r>
      <w:r>
        <w:rPr/>
        <w:t>#0@#�b�30#bʎ�VIS�Y�#��#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ݑ</w:t>
      </w:r>
      <w:r>
        <w:rPr/>
        <w:t>��</w:t>
      </w:r>
      <w:r>
        <w:rPr/>
        <w:t>#��)$��#����{��hPr��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(�^��_�G�r��?x�#�0;v�#��l�#��B�</w:t>
      </w:r>
    </w:p>
    <w:p>
      <w:pPr>
        <w:pStyle w:val="PreformattedText"/>
        <w:bidi w:val="0"/>
        <w:jc w:val="left"/>
        <w:rPr/>
      </w:pPr>
      <w:r>
        <w:rPr/>
        <w:t>Z��,jW#��#89##��@�*w#3</w:t>
      </w:r>
      <w:r>
        <w:rPr/>
        <w:t>ׂ</w:t>
      </w:r>
      <w:r>
        <w:rPr>
          <w:rtl w:val="true"/>
        </w:rPr>
        <w:t>ر</w:t>
      </w:r>
      <w:r>
        <w:rPr/>
        <w:t>g�#0#c&lt;7=?���8�9���յ#-�#����#��Os�;��_�TN��5{mm:i�~�F1�y!nT</w:t>
      </w:r>
      <w:r>
        <w:rPr/>
        <w:t>䮝�</w:t>
      </w:r>
      <w:r>
        <w:rPr/>
        <w:t>Zk}Sk��#Xc�rr�#���g#r#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1�U�</w:t>
      </w:r>
    </w:p>
    <w:p>
      <w:pPr>
        <w:pStyle w:val="PreformattedText"/>
        <w:bidi w:val="0"/>
        <w:jc w:val="left"/>
        <w:rPr/>
      </w:pPr>
      <w:r>
        <w:rPr/>
        <w:t>B�q�Ny#8###h��y�&lt;`uljv������&lt;p##����� �#J��#�#�$��� �;@�~{#�qN�4�;�5��t:b�⵵��#��3#T#IROP#�#8�,Kt�t=?&gt;�i�#�~ul##��#@#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H ��&lt;#?�gg�###9�Cm���#8�#��8?i���M����`P���-О�6�� ���</w:t>
      </w:r>
      <w:r>
        <w:rPr>
          <w:rtl w:val="true"/>
        </w:rPr>
        <w:t>޲</w:t>
      </w:r>
      <w:r>
        <w:rPr>
          <w:rtl w:val="true"/>
        </w:rPr>
        <w:t>*</w:t>
      </w:r>
      <w:r>
        <w:rPr/>
        <w:t>1</w:t>
      </w:r>
      <w:r>
        <w:rPr/>
        <w:t>���m#���#��ύ���#�,q��7#�Đp##��b2A�##����n#�B���*T��#A�m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'!����)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R#A;</w:t>
      </w:r>
      <w:r>
        <w:rPr/>
        <w:t>؎�</w:t>
      </w:r>
      <w:r>
        <w:rPr/>
        <w:t>8#(;X��v?#k��g##�n*@�#��*�[ c$�#%���N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��Ӻmkk����ku�{t�F��</w:t>
      </w:r>
      <w:r>
        <w:rPr>
          <w:rtl w:val="true"/>
        </w:rPr>
        <w:t>؍</w:t>
      </w:r>
      <w:r>
        <w:rPr/>
        <w:t>/�#�Y1�I�C��'#�?�'ӌ��###�)!��#�_</w:t>
      </w:r>
      <w:r>
        <w:rPr>
          <w:rtl w:val="true"/>
        </w:rPr>
        <w:t>׽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(#'#####&lt;7#�т#N</w:t>
      </w:r>
      <w:r>
        <w:rPr>
          <w:rtl w:val="true"/>
        </w:rPr>
        <w:t>܂</w:t>
      </w:r>
      <w:r>
        <w:rPr/>
        <w:t>##�#��"#���##@#��#��[�n~_#�N�~�#�s�n���yŵPdq�K#s���#{��</w:t>
      </w:r>
      <w:r>
        <w:rPr/>
        <w:t>훮</w:t>
      </w:r>
      <w:r>
        <w:rPr/>
        <w:t>ӥOK�u��mN/����t�ӽ���Ŵ_�![�3��#���`�n0;#V#�#Ԓ=�$��</w:t>
      </w:r>
      <w:r>
        <w:rPr/>
        <w:t>㎸��</w:t>
      </w:r>
      <w:r>
        <w:rPr/>
        <w:t>#�apX�O�y�;q��s�:�O�S��!B�#r[�z��lc'#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\gA`*�t9�A#19��y�#9'�N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{#��H!�##:�00p##'#B�#�#�y�8�9_�&lt;�#6���U�r~R#��C�~�8�^���7b#:����:s�pX#�u�#g#�1�D�#�#�:#�8�c#g*#I��</w:t>
      </w:r>
      <w:r>
        <w:rPr/>
        <w:t>֡</w:t>
      </w:r>
      <w:r>
        <w:rPr/>
        <w:t>S����#{�##`��8�#�1�R��H�'�py��N�����d#ƀ,�F&gt;P##��##��</w:t>
      </w:r>
    </w:p>
    <w:p>
      <w:pPr>
        <w:pStyle w:val="PreformattedText"/>
        <w:bidi w:val="0"/>
        <w:jc w:val="left"/>
        <w:rPr/>
      </w:pPr>
      <w:r>
        <w:rPr/>
        <w:t>#&lt;������#�q�#&gt;a��</w:t>
      </w:r>
      <w:r>
        <w:rPr>
          <w:rtl w:val="true"/>
        </w:rPr>
        <w:t>ۂ</w:t>
      </w:r>
      <w:r>
        <w:rPr/>
        <w:t>#s��g##�T�9�@�#�O n#q�9�@rpp#X�C</w:t>
      </w:r>
      <w:r>
        <w:rPr>
          <w:rtl w:val="true"/>
        </w:rPr>
        <w:t>׀</w:t>
      </w:r>
      <w:r>
        <w:rPr/>
        <w:t>1</w:t>
      </w:r>
      <w:r>
        <w:rPr/>
        <w:t>�x##$#���###��(#Pr�###;�p@��#'#=2#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I�#t#�9#c&gt;�# w�#e������#�~P98��n8�R�#ő�#��;�#�{�O##�#V�v�#�@%C)?�0��Ă0�?'s�:#�#�#���Ї�^#��t���Y�#�xsAur��P*�X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|V6�#M��ȍ�2[���N��'�/�#�#��-�-B�:����</w:t>
      </w:r>
      <w:r>
        <w:rPr/>
        <w:t>쇌��</w:t>
      </w:r>
      <w:r>
        <w:rPr/>
        <w:t>.%���3�5�n�E�/��D��#�</w:t>
      </w:r>
    </w:p>
    <w:p>
      <w:pPr>
        <w:pStyle w:val="PreformattedText"/>
        <w:bidi w:val="0"/>
        <w:jc w:val="left"/>
        <w:rPr/>
      </w:pPr>
      <w:r>
        <w:rPr/>
        <w:t>/G���;�#σ���n�{�#�#�z���L�z�\��7�onX�@�,�R1��]��_3Hh��w�i�_q��]�p�K#��Wf?3�#�,r�� �'���#���#F��q�XrA �#q�#W�y</w:t>
      </w:r>
      <w:r>
        <w:rPr/>
        <w:t>݀</w:t>
      </w:r>
      <w:r>
        <w:rPr/>
        <w:t>##�mV�#H</w:t>
        <w:tab/>
        <w:t>�#����H'-�#f�7g�#r</w:t>
      </w:r>
    </w:p>
    <w:p>
      <w:pPr>
        <w:pStyle w:val="PreformattedText"/>
        <w:bidi w:val="0"/>
        <w:jc w:val="left"/>
        <w:rPr/>
      </w:pPr>
      <w:r>
        <w:rPr/>
        <w:t>+$R9b�rI&lt;? ��(�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�h�^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W�_y��2|�#�#O##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䘜�</w:t>
      </w:r>
      <w:r>
        <w:rPr/>
        <w:t>#\#m#0##�##,ǡ$�m�#�����X�r�2�A (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I3!i2���@��#I#d��#3�q$�#9������W�}�~��8���w#v�[��#?Bџ###Q#1_��#�#v@�T���#s��j#"F���aY�##�$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�rH�,3y��8�#,##�ᔂ#�]��#�[#�U�#.��#�#J��P�9�##�#�E-#�G�nʋI7#���O;[�#R��#7=s��'9$/#�I�pv#�2kҼ=dge�</w:t>
      </w:r>
      <w:r>
        <w:rPr>
          <w:rtl w:val="true"/>
        </w:rPr>
        <w:t>ز</w:t>
      </w:r>
      <w:r>
        <w:rPr/>
        <w:t>##�#n#�a����##�v#�k�`�����9��{�</w:t>
      </w:r>
    </w:p>
    <w:p>
      <w:pPr>
        <w:pStyle w:val="PreformattedText"/>
        <w:bidi w:val="0"/>
        <w:jc w:val="left"/>
        <w:rPr/>
      </w:pPr>
      <w:r>
        <w:rPr/>
        <w:t>rW�#��&gt;`H#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I#�r#$(#�8##</w:t>
      </w:r>
    </w:p>
    <w:p>
      <w:pPr>
        <w:pStyle w:val="PreformattedText"/>
        <w:bidi w:val="0"/>
        <w:jc w:val="left"/>
        <w:rPr/>
      </w:pPr>
      <w:r>
        <w:rPr/>
        <w:tab/>
        <w:t>=H*:�O&gt;&amp;rT���u�;�tӫ�9.]9�i��}���##{ű����8,X6�#v#©##q�</w:t>
        <w:tab/>
        <w:t>#�A##&lt;#�D�RH##��#�u�##b�I�#�$�O#k�3�#��hIo�#�¨#�#:��O~B�</w:t>
      </w:r>
      <w:r>
        <w:rPr/>
        <w:t>幖</w:t>
      </w:r>
      <w:r>
        <w:rPr/>
        <w:t>8�]�s'9��B#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˞X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&amp;��O��#.|D�#�#�</w:t>
      </w:r>
      <w:r>
        <w:rPr>
          <w:rtl w:val="true"/>
        </w:rPr>
        <w:t>ݷ</w:t>
      </w:r>
      <w:r>
        <w:rPr/>
        <w:t>�</w:t>
      </w:r>
      <w:r>
        <w:rPr/>
        <w:t>T��#D|6�</w:t>
      </w:r>
      <w:r>
        <w:rPr/>
        <w:t>丆</w:t>
      </w:r>
      <w:r>
        <w:rPr/>
        <w:t>#�g��ƀdb�#����aR��p&lt;�\#��</w:t>
      </w:r>
      <w:r>
        <w:rPr/>
        <w:t>釄�</w:t>
      </w:r>
      <w:r>
        <w:rPr/>
        <w:t>K�;A��X]L�#b)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�#'`#E����_��#�����}K���j��%�I#���.�#$�#\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x'\�</w:t>
      </w:r>
      <w:r>
        <w:rPr>
          <w:rtl w:val="true"/>
        </w:rPr>
        <w:t>ߋ</w:t>
      </w:r>
      <w:r>
        <w:rPr/>
        <w:t>�</w:t>
      </w:r>
      <w:r>
        <w:rPr/>
        <w:t>H�J�6�+E�##�x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8\�x8S���J�'R#��~�Z�Y�u�N�}#�xK#F�u'(��cI�%{^Z</w:t>
      </w:r>
      <w:r>
        <w:rPr/>
        <w:t>몲����</w:t>
      </w:r>
      <w:r>
        <w:rPr/>
        <w:t>&gt;)�K�y#T�hϾX�#�e'#�#&lt;m��#s���T�nUЀ�B�#AS� �v�#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����Z|QIq##� A&lt;�dm�bp@�*X�9��8,&gt;}�#�y�#4V�^c��j��4ό�#[��:`#�c^vQ��#</w:t>
      </w:r>
      <w:r>
        <w:rPr>
          <w:rtl w:val="true"/>
        </w:rPr>
        <w:t>ܭ</w:t>
      </w:r>
      <w:r>
        <w:rPr/>
        <w:t>�</w:t>
      </w:r>
      <w:r>
        <w:rPr/>
        <w:t>N�t�V������#_O#IՌ#\.շi�t��y�#�&gt;0kTK�e�%�(#</w:t>
      </w:r>
      <w:r>
        <w:rPr/>
        <w:t>੕�</w:t>
      </w:r>
      <w:r>
        <w:rPr/>
        <w:t>6I*#��q8�##���#�V��#x[�ZD�Zj:#���VwP�Y"���K��###Y#����I#�#�}�h^ ��r#1,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X�G$#��\��##C#��7q�i����{l�2�Y��#:##�##�#@�5�59sӧ5�s%���]|�H��#MƭH��'#-���#�a����#x��Qqo�##�#�3FA�#��7;��#E#D���,�mc^�##c#��\���#$###'9#�O�/�%�W��#�N���p��x?P���BCE##��[�#�#��#U&gt;Z��jī#�-��##�O\���@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3����</w:t>
      </w:r>
      <w:r>
        <w:rPr>
          <w:rtl w:val="true"/>
        </w:rPr>
        <w:t>ׯ���</w:t>
      </w:r>
      <w:r>
        <w:rPr>
          <w:rtl w:val="true"/>
        </w:rPr>
        <w:t>^�������##�$#����</w:t>
      </w:r>
      <w:r>
        <w:rPr/>
        <w:t>989</w:t>
      </w:r>
      <w:r>
        <w:rPr/>
        <w:t>��##��K���z����'�H�#���i�I#�##�;OC���� #���\##qԞ#&lt;#s��#�#�@#z�M]Z��Z}�#</w:t>
      </w:r>
      <w:r>
        <w:rPr/>
        <w:t>쓒</w:t>
      </w:r>
      <w:r>
        <w:rPr/>
        <w:t>1��=O�r#q��&lt;�h5&amp;2:#����#;@-�sГ�2MG��8+�A&lt;�=#q��#�}��#0#�9��C��0z��###@8���</w:t>
        <w:tab/>
      </w:r>
      <w:r>
        <w:rPr/>
        <w:t>끌�</w:t>
      </w:r>
      <w:r>
        <w:rPr/>
        <w:t>O��9�&lt;��#$0�@����#</w:t>
      </w:r>
      <w:r>
        <w:rPr/>
        <w:t>瓃����</w:t>
      </w: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ӷt���#�3�#��|��#�#�@V$#</w:t>
        <w:tab/>
        <w:t>#�������#�</w:t>
      </w:r>
      <w:r>
        <w:rPr/>
        <w:t>㐴</w:t>
      </w:r>
      <w:r>
        <w:rPr/>
        <w:t>#</w:t>
      </w:r>
      <w:r>
        <w:rPr>
          <w:rtl w:val="true"/>
        </w:rPr>
        <w:t>ݥ</w:t>
      </w:r>
      <w:r>
        <w:rPr/>
        <w:t>A&gt;�$s��#</w:t>
      </w:r>
      <w:r>
        <w:rPr/>
        <w:t>鞝</w:t>
      </w:r>
      <w:r>
        <w:rPr/>
        <w:t>x��w���r#9��s�##G#�'�#g#n&lt;#�#s�#rpI #�H�#m�G�3�H��F#@r=#3�N@�##����#����q�#��i�22*#�zd��&lt;`�r1�#�##���V#�S��g��#�#q��9�#�&amp;��#x##g�I�#�&lt;��'�r#[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H#G=A&lt;#q��p##�9k#�O��##��H�</w:t>
      </w:r>
      <w:r>
        <w:rPr/>
        <w:t>灏</w:t>
      </w:r>
      <w:r>
        <w:rPr/>
        <w:t>R@��5&amp;#;�1�J��#w�#z��6\du�##�##y� �zz#2h#�#1 �$#g#�8^#</w:t>
        <w:tab/>
        <w:t>'����&amp;&amp;99��H��'��##���##�&amp;gR#a�$#Ϯ�|���q���#�9#�#NH$���#$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ܜ</w:t>
      </w:r>
      <w:r>
        <w:rPr/>
        <w:t>b��!u;�</w:t>
      </w:r>
    </w:p>
    <w:p>
      <w:pPr>
        <w:pStyle w:val="PreformattedText"/>
        <w:bidi w:val="0"/>
        <w:jc w:val="left"/>
        <w:rPr/>
      </w:pPr>
      <w:r>
        <w:rPr/>
        <w:t>y####�A�rs��</w:t>
      </w:r>
      <w:r>
        <w:rPr>
          <w:rtl w:val="true"/>
        </w:rPr>
        <w:t>ߏ</w:t>
      </w:r>
      <w:r>
        <w:rPr/>
        <w:t>z���#�y^#��=##8�#A#eԷB�s�$�FO��rF��#�E &lt;#�</w:t>
      </w:r>
      <w:r>
        <w:rPr/>
        <w:t>㜒</w:t>
      </w:r>
      <w:r>
        <w:rPr/>
        <w:t>#NA��#�z�#���#r0p�nTd�����#&gt;���D@##H#=��;d�7#@�I</w:t>
      </w:r>
      <w:r>
        <w:rPr/>
        <w:t>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rPr/>
        <w:t>㞃�</w:t>
      </w:r>
      <w:r>
        <w:rPr/>
        <w:t>#x�H�2</w:t>
        <w:tab/>
        <w:t>���.��?{�# #</w:t>
        <w:tab/>
        <w:t>##�#g8#�c=�*�#r1�����^A8&lt;���Fj��##����#�$#8#��r{#�##�'#�N</w:t>
        <w:tab/>
        <w:t>#��=3��N##c#�iW��}��##0#�n#*�n</w:t>
      </w:r>
      <w:r>
        <w:rPr>
          <w:rtl w:val="true"/>
        </w:rPr>
        <w:t>ہ</w:t>
      </w:r>
      <w:r>
        <w:rPr/>
        <w:t>I�#����##</w:t>
      </w:r>
      <w:r>
        <w:rPr>
          <w:rtl w:val="true"/>
        </w:rPr>
        <w:t>ۯ</w:t>
      </w:r>
      <w:r>
        <w:rPr/>
        <w:t>## `#�O ��_# ���I$#1������^�p-�=:#A�2</w:t>
        <w:tab/>
        <w:t>#�#c�#I=�@�"#�b8� 8&lt;s�#|��##1�L</w:t>
      </w:r>
    </w:p>
    <w:p>
      <w:pPr>
        <w:pStyle w:val="PreformattedText"/>
        <w:bidi w:val="0"/>
        <w:jc w:val="left"/>
        <w:rPr/>
      </w:pPr>
      <w:r>
        <w:rPr/>
        <w:t>Nr��#�00y###�##�^I�V�:��#�s�FGl�C#8ȫl�d�q��6;#Nq���0A8</w:t>
      </w:r>
      <w:r>
        <w:rPr/>
        <w:t>㓈</w:t>
      </w:r>
      <w:r>
        <w:rPr/>
        <w:t>#��##���I ���r##��</w:t>
      </w:r>
      <w:r>
        <w:rPr/>
        <w:t>ۨ</w:t>
      </w:r>
      <w:r>
        <w:rPr/>
        <w:t>#��u~�#ʮ@Q�#��#�#</w:t>
      </w:r>
      <w:r>
        <w:rPr>
          <w:rtl w:val="true"/>
        </w:rPr>
        <w:t>ې</w:t>
      </w:r>
      <w:r>
        <w:rPr/>
        <w:t>s�����#����ψ|#t��E�"##�|��#�pC#�#���nI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&lt;��g#��#��1�������#��[f�W%��đ#�e#&gt;��gv#��v�T�=�zYKK0�6���}�Ǔ�ż�#���</w:t>
      </w:r>
      <w:r>
        <w:rPr>
          <w:rtl w:val="true"/>
        </w:rPr>
        <w:t>ڷ</w:t>
      </w:r>
      <w:r>
        <w:rPr/>
        <w:t>Wt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���##s��8 ��#|�$�R�U�e%F�UU9�###��#��#HᲦ#B�9#8,##z7%���#n@��#��9bY{�HUe�3�#�p�'#���I^O�V���k����)��8��{���$�&amp;P6#-�#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$#I��</w:t>
      </w:r>
    </w:p>
    <w:p>
      <w:pPr>
        <w:pStyle w:val="PreformattedText"/>
        <w:bidi w:val="0"/>
        <w:jc w:val="left"/>
        <w:rPr/>
      </w:pPr>
      <w:r>
        <w:rPr/>
        <w:t>A�</w:t>
      </w:r>
      <w:r>
        <w:rPr>
          <w:rtl w:val="true"/>
        </w:rPr>
        <w:t>ہܫ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S��ep##�9#�"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r9#'�]��Ks���_��#�d#�d6B��#�� �s�B���Wn-%�����</w:t>
      </w:r>
      <w:r>
        <w:rPr/>
        <w:t>߷�</w:t>
      </w:r>
      <w:r>
        <w:rPr/>
        <w:t>cQ��3��i]Yy���]X�</w:t>
        <w:tab/>
        <w:t>b2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\�##�c�#�</w:t>
        <w:tab/>
        <w:t>9*D#�#�p�N3�</w:t>
        <w:tab/>
        <w:t>#t�s�(</w:t>
      </w:r>
      <w:r>
        <w:rPr>
          <w:rtl w:val="true"/>
        </w:rPr>
        <w:t>ڌ</w:t>
      </w:r>
      <w:r>
        <w:rPr/>
        <w:t>rr</w:t>
        <w:tab/>
        <w:t>�</w:t>
      </w:r>
      <w:r>
        <w:rPr/>
        <w:t>֩��</w:t>
      </w:r>
      <w:r>
        <w:rPr/>
        <w:t>3s��;#�#��7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h�#�����%U�#�+��!�#�&gt;e�p#�w�i�+�6��]�~�����r�NWRqMr�u��~V#���g8&lt;#��#�._ ��#�rz�</w:t>
        <w:tab/>
        <w:t>��{�1;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k�#Wr���O���t�#�&gt;L�*#񒄕#</w:t>
      </w:r>
      <w:r>
        <w:rPr>
          <w:rtl w:val="true"/>
        </w:rPr>
        <w:t>ې</w:t>
      </w:r>
      <w:r>
        <w:rPr/>
        <w:t>#��##�t#�@��#I|)#�@8f;�%X</w:t>
      </w:r>
      <w:r>
        <w:rPr/>
        <w:t>䲶</w:t>
      </w:r>
      <w:r>
        <w:rPr/>
        <w:t>Y�����h��4�n��~�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���</w:t>
      </w:r>
      <w:r>
        <w:rPr/>
        <w:t>馺</w:t>
      </w:r>
      <w:r>
        <w:rPr/>
        <w:t>y�.##�#Pr��#@#*#</w:t>
        <w:tab/>
        <w:t>bx#p�n�$#TR2�#ʭ��X��Kn</w:t>
      </w:r>
      <w:r>
        <w:rPr/>
        <w:t>䐝</w:t>
      </w:r>
      <w:r>
        <w:rPr/>
        <w:t>U���r2�U�#��(#'v�B��#��#O%K'#��###�nRX�#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;C�&gt;d֏��}}G</w:t>
        <w:tab/>
        <w:t>��q��b�[����Zj�#?1##H����0#��#PF�0H&lt;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ĒEVO�#Ă���#��!rA�[�PF�|��###��#)</w:t>
      </w:r>
      <w:r>
        <w:rPr>
          <w:rtl w:val="true"/>
        </w:rPr>
        <w:t>ݐ</w:t>
      </w:r>
      <w:r>
        <w:rPr/>
        <w:t>##�#Vf9#��dd����#|�#�`##��҅�#c*���#a��~j�i�+^</w:t>
      </w:r>
      <w:r>
        <w:rPr/>
        <w:t>ֲ����</w:t>
      </w:r>
      <w:r>
        <w:rPr/>
        <w:t>y���!:|�1|�nҊ�����F�#Q�#c�(��</w:t>
      </w:r>
      <w:r>
        <w:rPr>
          <w:rtl w:val="true"/>
        </w:rPr>
        <w:t>ݘ</w:t>
      </w:r>
      <w:r>
        <w:rPr/>
        <w:t>��</w:t>
      </w:r>
      <w:r>
        <w:rPr/>
        <w:t>S�`#]�##�s�##�A?��A*#�aYI,p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�##�#u</w:t>
      </w:r>
      <w:r>
        <w:rPr>
          <w:rtl w:val="true"/>
        </w:rPr>
        <w:t>ٻ</w:t>
      </w:r>
      <w:r>
        <w:rPr/>
        <w:t>?j��Km�p�.0�i�^�u*���</w:t>
      </w:r>
      <w:r>
        <w:rPr>
          <w:rtl w:val="true"/>
        </w:rPr>
        <w:t>ߖ</w:t>
      </w:r>
      <w:r>
        <w:rPr/>
        <w:t>-Ej�����S���'###A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Q�s�#*#ͺ�bT��U��##���I#��`�#4c��.S�#N��z��</w:t>
        <w:tab/>
        <w:t>�#v��#z�����R#$t�G#��=0#��ji#v</w:t>
      </w:r>
      <w:r>
        <w:rPr>
          <w:rtl w:val="true"/>
        </w:rPr>
        <w:t>ޝ</w:t>
      </w:r>
      <w:r>
        <w:rPr/>
        <w:t>]</w:t>
      </w:r>
      <w:r>
        <w:rPr/>
        <w:t>잶</w:t>
      </w:r>
      <w:r>
        <w:rPr/>
        <w:t>V���#�)</w:t>
      </w:r>
      <w:r>
        <w:rPr/>
        <w:t>٤</w:t>
      </w:r>
      <w:r>
        <w:rPr>
          <w:rtl w:val="true"/>
        </w:rPr>
        <w:t>���ٴ</w:t>
      </w:r>
      <w:r>
        <w:rPr/>
        <w:t>��</w:t>
      </w:r>
      <w:r>
        <w:rPr/>
        <w:t>.��;�qQw����v##A�#`#��9�I��FHc��#s���#&gt;��8��U���a�#�#��##���$���=j�</w:t>
      </w:r>
      <w:r>
        <w:rPr/>
        <w:t>ٛ��</w:t>
      </w:r>
      <w:r>
        <w:rPr/>
        <w:t>#��q�88�G#c���1\57��ju(�uwm:����E~Vc��Ǣ��#9#####;�</w:t>
      </w:r>
      <w:r>
        <w:rPr>
          <w:rtl w:val="true"/>
        </w:rPr>
        <w:t>ߘ</w:t>
      </w:r>
      <w:r>
        <w:rPr/>
        <w:t>���</w:t>
      </w:r>
      <w:r>
        <w:rPr/>
        <w:t>ż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2#�x��#{�#�`p#�#�ԩ-�Q��`s��@��rK`�x#��;�GϏ#x�q!��uP#$�~S���8$#ӀH#6����+T��</w:t>
      </w:r>
      <w:r>
        <w:rPr>
          <w:rtl w:val="true"/>
        </w:rPr>
        <w:t>ݼ�</w:t>
      </w:r>
      <w:r>
        <w:rPr>
          <w:rtl w:val="true"/>
        </w:rPr>
        <w:t>?#~</w:t>
      </w:r>
      <w:r>
        <w:rPr/>
        <w:t>0</w:t>
      </w:r>
      <w:r>
        <w:rPr/>
        <w:t>ȭ�]�#�$n#�{���$3#��#@#����ď#24`���#�n:)$�J�9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���#%</w:t>
      </w:r>
      <w:r>
        <w:rPr>
          <w:rtl w:val="true"/>
        </w:rPr>
        <w:t>ߩ</w:t>
      </w:r>
      <w:r>
        <w:rPr/>
        <w:t>]�b�����d��#����8�y9�|��5#�3!��s��P#@��##8�#�4����K��#�*Q��o�K���{�c���#g��~</w:t>
        <w:tab/>
        <w:t>�����#g\y���-$]�#��#�:�[ !#�uB8]��##d���#`s�#�À#E##�#Y�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р##�?(+���|�#�;B�#</w:t>
      </w:r>
      <w:r>
        <w:rPr/>
        <w:t>썸</w:t>
      </w:r>
      <w:r>
        <w:rPr/>
        <w:t>#�x�_�D@m#�</w:t>
      </w:r>
      <w:r>
        <w:rPr>
          <w:rtl w:val="true"/>
        </w:rPr>
        <w:t>ܐ</w:t>
      </w:r>
      <w:r>
        <w:rPr/>
        <w:t>#Ӎ���X#�l'�q��#U�Ti�{=?�-}5F�S�Yh��}4��m�##�I�U���@s��B##{�t�#���zu$###98#��0Cw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</w:t>
      </w:r>
      <w:r>
        <w:rPr>
          <w:rtl w:val="true"/>
        </w:rPr>
        <w:t>ې��</w:t>
      </w:r>
      <w:r>
        <w:rPr>
          <w:rtl w:val="true"/>
        </w:rPr>
        <w:t>#�#�=</w:t>
      </w:r>
      <w:r>
        <w:rPr/>
        <w:t>8</w:t>
      </w:r>
      <w:r>
        <w:rPr/>
        <w:t>�#����#���\#��y'#62Ov�9 �\�A:{##x�1����C��#s�*�aT#����#z�1�1�9�;I����)�#OF#��#�A��`�1��#08#��#p3��|c�</w:t>
      </w:r>
      <w:r>
        <w:rPr>
          <w:rtl w:val="true"/>
        </w:rPr>
        <w:t>ץ</w:t>
      </w:r>
      <w:r>
        <w:rPr/>
        <w:t>#�Y@F#��t�#���O\�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?{�$pNy�$g��#��5]NH��T##{��8�#�#&gt;��2N�###3�##2;#�#��#�#hFA###n9#j�A#�####��r</w:t>
        <w:tab/>
        <w:t>�6W##A8=#��#��#&lt;�H�#���(�#`2��:#I�&lt;s��9#��M�#(��I��###&lt;�gq$c#=84#aX�=#�rrC.F�#0#|#�5#0�̬:1'$��</w:t>
      </w:r>
      <w:r>
        <w:rPr>
          <w:rtl w:val="true"/>
        </w:rPr>
        <w:t>ߐ</w:t>
      </w:r>
      <w:r>
        <w:rPr>
          <w:rtl w:val="true"/>
        </w:rPr>
        <w:t>#�</w:t>
      </w:r>
      <w:r>
        <w:rPr/>
        <w:t>0</w:t>
      </w:r>
      <w:r>
        <w:rPr/>
        <w:t>s��\S#�CrA$�#'�H�9P#��9��#����i#EDX�B�#��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I�o^)6�m�[�#�#�(#�5�9��x�)�7��}&amp;�#�$���/�ӷ��#G�\A ]���*P3#�;�:�ƣ��W�#I4�#3Os,�fy�vg�����m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�y���#����</w:t>
      </w:r>
      <w:r>
        <w:rPr/>
        <w:t>֞</w:t>
      </w:r>
      <w:r>
        <w:rPr/>
        <w:t>;���#h������n#�A'��##x/�&amp;#@x��\v�# [y��v����</w:t>
      </w:r>
      <w:r>
        <w:rPr>
          <w:rtl w:val="true"/>
        </w:rPr>
        <w:t>׬</w:t>
      </w:r>
      <w:r>
        <w:rPr/>
        <w:t>D��9l�%pĕ</w:t>
      </w:r>
    </w:p>
    <w:p>
      <w:pPr>
        <w:pStyle w:val="PreformattedText"/>
        <w:bidi w:val="0"/>
        <w:jc w:val="left"/>
        <w:rPr/>
      </w:pPr>
      <w:r>
        <w:rPr/>
        <w:t>#�?)#p�}�#38d�=G{��_M#zk�2�kN�Zj������sz��###|##=X�p���#���u ��@��9]�!@A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�#!�q�yϺm�#��#s��##��t#`#�����;�Ѳ���]I'�*B�#2#27##1�c#vn</w:t>
      </w:r>
      <w:r>
        <w:rPr/>
        <w:t>ֲ</w:t>
      </w:r>
      <w:r>
        <w:rPr/>
        <w:t>o���;�A6�q��E��g��S�b#8�&lt;�Щ#�#U#�###�#����_�a�f$g�#s�Xd�H$#98$t#Է#&lt;�'�#�T8#1�d#�#r\#��In#9�2�1��#X�$mm�#</w:t>
      </w:r>
      <w:r>
        <w:rPr>
          <w:rtl w:val="true"/>
        </w:rPr>
        <w:t>ۏ</w:t>
      </w:r>
      <w:r>
        <w:rPr/>
        <w:t>#����#</w:t>
        <w:tab/>
        <w:t>b����#|����</w:t>
      </w:r>
      <w:r>
        <w:rPr/>
        <w:t>۵�</w:t>
      </w:r>
      <w:r>
        <w:rPr/>
        <w:t>O_��,ô#P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\�$##��6</w:t>
      </w:r>
      <w:r>
        <w:rPr>
          <w:rtl w:val="true"/>
        </w:rPr>
        <w:t>܂</w:t>
      </w:r>
      <w:r>
        <w:rPr/>
        <w:t>�</w:t>
      </w:r>
      <w:r>
        <w:rPr/>
        <w:t>w#Z'�E�#����!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</w:p>
    <w:p>
      <w:pPr>
        <w:pStyle w:val="PreformattedText"/>
        <w:bidi w:val="0"/>
        <w:jc w:val="left"/>
        <w:rPr/>
      </w:pPr>
      <w:r>
        <w:rPr/>
        <w:t>p8#e�9�#��QE!�ͅ}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,�2&gt;U�A</w:t>
      </w:r>
    </w:p>
    <w:p>
      <w:pPr>
        <w:pStyle w:val="PreformattedText"/>
        <w:bidi w:val="0"/>
        <w:jc w:val="left"/>
        <w:rPr/>
      </w:pPr>
      <w:r>
        <w:rPr/>
        <w:t>#̓�#I#&lt;��J�##��#0N�#$#�q�#��ne�[�WW</w:t>
      </w:r>
      <w:r>
        <w:rPr>
          <w:rtl w:val="true"/>
        </w:rPr>
        <w:t>ۮ</w:t>
      </w:r>
      <w:r>
        <w:rPr/>
        <w:t>�</w:t>
      </w:r>
      <w:r>
        <w:rPr/>
        <w:t>z�_�ʦ������kK�w%�$q###�q###ep0#^A#,#8\� t:~�#��Sl�6v�F�8#G�#2�J�g#�G#s����#�o�iJ�����##�#��N�c�8j��#_-�g��DU#�2���X#@�?xa��µHE%RV꯻����#kԔ��%;+;&amp;�~�k���&lt;�Z��:��4�@�pH,r#T`�$t###��#��#���Z�T����OlY$h�6�#��#R���&gt;2�#,v��+���=?��</w:t>
        <w:tab/>
        <w:t>�ҝ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8g@s��#c8#�T#}��_#��#)34Q���#h�##+;m�</w:t>
      </w:r>
      <w:r>
        <w:rPr/>
        <w:t>쌐</w:t>
      </w:r>
      <w:r>
        <w:rPr/>
        <w:t>0� ��#f:�"�'G###h�տKZ��}�=��#��b=�;��Z�Vv��sif���^��/��g3y�����$� ���#]T�#$q�</w:t>
        <w:tab/>
        <w:t>p�#�����OY�#����</w:t>
      </w:r>
      <w:r>
        <w:rPr/>
        <w:t>䄗</w:t>
      </w:r>
      <w:r>
        <w:rPr/>
        <w:t>1I�v�#�0��T�7#P#�s�#����&gt;#��##Z#�����#���""#�$�#0K��+�r�*��9a�~!� �7�n5#��$y#`��p�ų�%���N#�#��1�#R�+</w:t>
      </w:r>
      <w:r>
        <w:rPr>
          <w:rtl w:val="true"/>
        </w:rPr>
        <w:t>ރ</w:t>
      </w:r>
      <w:r>
        <w:rPr/>
        <w:t>�</w:t>
      </w:r>
      <w:r>
        <w:rPr/>
        <w:t>q��o�oS���#^�18g#:s�y �yb</w:t>
      </w:r>
      <w:r>
        <w:rPr/>
        <w:t>ּ��</w:t>
      </w:r>
      <w:r>
        <w:rPr/>
        <w:t>Z�]&amp;�Ϯ/�McO�����`�##�[#X��!�#���NT����#��4��;�G�@�(!Xyl6�##;v�</w:t>
      </w:r>
      <w:r>
        <w:rPr>
          <w:rtl w:val="true"/>
        </w:rPr>
        <w:t>ܬ</w:t>
      </w:r>
      <w:r>
        <w:rPr/>
        <w:t>�����</w:t>
      </w:r>
      <w:r>
        <w:rPr/>
        <w:t>澑�</w:t>
      </w:r>
      <w:r>
        <w:rPr/>
        <w:t>Y-�|0�^�,+4�ZQh�b#�i&gt;�jIbN&lt;�B�[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|K�##j7��u#ǐ�:�P�@I2�el����HϮO&amp;\�W#��#O[n�֊</w:t>
      </w:r>
      <w:r>
        <w:rPr>
          <w:rtl w:val="true"/>
        </w:rPr>
        <w:t>޷</w:t>
      </w:r>
      <w:r>
        <w:rPr/>
        <w:t>=L</w:t>
      </w:r>
      <w:r>
        <w:rPr/>
        <w:t>梧�</w:t>
      </w:r>
      <w:r>
        <w:rPr/>
        <w:t>N#����2N-4Ԯ���mg�TxW�moD�$��Kf��q#��f#��\�</w:t>
      </w:r>
    </w:p>
    <w:p>
      <w:pPr>
        <w:pStyle w:val="PreformattedText"/>
        <w:bidi w:val="0"/>
        <w:jc w:val="left"/>
        <w:rPr/>
      </w:pPr>
      <w:r>
        <w:rPr/>
        <w:t>"�#��##%��&amp;#&amp;�|�X�_#�#Z^[�c�O#�$*�V��q�8�FH����#��^���n�{###�n�P�#������C��|��b��Am��9</w:t>
      </w:r>
    </w:p>
    <w:p>
      <w:pPr>
        <w:pStyle w:val="PreformattedText"/>
        <w:bidi w:val="0"/>
        <w:jc w:val="left"/>
        <w:rPr/>
      </w:pPr>
      <w:r>
        <w:rPr/>
        <w:t>6�X#�0##W9</w:t>
      </w:r>
    </w:p>
    <w:p>
      <w:pPr>
        <w:pStyle w:val="PreformattedText"/>
        <w:bidi w:val="0"/>
        <w:jc w:val="left"/>
        <w:rPr/>
      </w:pPr>
      <w:r>
        <w:rPr/>
        <w:t>w#�$��f#�*RQ���V�{����3Ju!����T�2��SZ����y.�?���"�#�f�&lt;#�3O������}#,��Img�fUʏ��+���b</w:t>
      </w:r>
    </w:p>
    <w:p>
      <w:pPr>
        <w:pStyle w:val="PreformattedText"/>
        <w:bidi w:val="0"/>
        <w:jc w:val="left"/>
        <w:rPr/>
      </w:pPr>
      <w:r>
        <w:rPr/>
        <w:t>r1_���+"�T�#��c��q��#d#pA#�#�##E��O#�F�R2���6�rO�����i��#�#&amp;/6)#+|�pKgzm���0��H=F3�r</w:t>
        <w:tab/>
        <w:t># 󃓞</w:t>
      </w:r>
      <w:r>
        <w:rPr/>
        <w:t>洬�</w:t>
      </w:r>
      <w:r>
        <w:rPr/>
        <w:t>jk�</w:t>
      </w:r>
      <w:r>
        <w:rPr/>
        <w:t>ֶ��</w:t>
      </w:r>
      <w:r>
        <w:rPr/>
        <w:t>&lt;�K�?�i</w:t>
      </w:r>
      <w:r>
        <w:rPr/>
        <w:t>ۢ�����</w:t>
      </w:r>
      <w:r>
        <w:rPr/>
        <w:t>=##�#1�I</w:t>
      </w:r>
      <w:r>
        <w:rPr/>
        <w:t>鑌��</w:t>
      </w:r>
      <w:r>
        <w:rPr/>
        <w:t>#�9�q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r9#2s���#-A##�00y+�ns�}�#`y�:��O#�#��p#:c��</w:t>
      </w:r>
      <w:r>
        <w:rPr/>
        <w:t>ۚ����</w:t>
      </w:r>
      <w:r>
        <w:rPr/>
        <w:t>u���i��(c�3��$����!��q��:S��H�9�#i #��z�1</w:t>
      </w:r>
      <w:r>
        <w:rPr/>
        <w:t>֔</w:t>
      </w:r>
      <w:r>
        <w:rPr/>
        <w:t>`d�Q</w:t>
      </w:r>
      <w:r>
        <w:rPr>
          <w:rtl w:val="true"/>
        </w:rPr>
        <w:t>׃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�#q���rx#`�#�#��89���Zi�b#�#s�\���###</w:t>
      </w:r>
      <w:r>
        <w:rPr/>
        <w:t>؃</w:t>
      </w:r>
      <w:r>
        <w:rPr/>
        <w:t>�</w:t>
      </w:r>
      <w:r>
        <w:rPr/>
        <w:t>Ґp8</w:t>
      </w:r>
      <w:r>
        <w:rPr>
          <w:rtl w:val="true"/>
        </w:rPr>
        <w:t>ݜ</w:t>
      </w:r>
      <w:r>
        <w:rPr/>
        <w:t>#F</w:t>
        <w:tab/>
        <w:t>#�A###�#N#�2#��#��###y�&lt;p;�#QHz��#~9</w:t>
      </w:r>
      <w:r>
        <w:rPr/>
        <w:t>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GP2G�[=���U�x�#�w' #�##`��#|��2;�ӹ�=y88�|��w#GA��g#�#�#���@=�</w:t>
      </w:r>
    </w:p>
    <w:p>
      <w:pPr>
        <w:pStyle w:val="PreformattedText"/>
        <w:bidi w:val="0"/>
        <w:jc w:val="left"/>
        <w:rPr/>
      </w:pPr>
      <w:r>
        <w:rPr/>
        <w:t>X�9�A</w:t>
      </w:r>
      <w:r>
        <w:rPr/>
        <w:t>璧�</w:t>
      </w:r>
      <w:r>
        <w:rPr/>
        <w:t>#8#��6#s��0#c�8�#�g##�#�#'#t�:�OϞ��#�L��;q�n�##�[#$p�`0�N</w:t>
        <w:tab/>
        <w:t>�z��g#c##</w:t>
        <w:tab/>
        <w:t>�#62N</w:t>
      </w:r>
      <w:r>
        <w:rPr>
          <w:rtl w:val="true"/>
        </w:rPr>
        <w:t>ݤ</w:t>
      </w:r>
      <w:r>
        <w:rPr/>
        <w:t>#p0##�:#l�&lt;#�</w:t>
      </w:r>
      <w:r>
        <w:rPr/>
        <w:t>塞�</w:t>
      </w:r>
      <w:r>
        <w:rPr/>
        <w:t>#l#�T��#2p: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&amp;��rpr���z0#$s���$t�</w:t>
      </w:r>
      <w:r>
        <w:rPr>
          <w:rtl w:val="true"/>
        </w:rPr>
        <w:t>ܝ</w:t>
      </w:r>
      <w:r>
        <w:rPr/>
        <w:t>ǧ@3�&gt;�#Ol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A8=2O#rz�t$c##��t���#�#��A��I#=x�O&lt;����AԜ7�$61�'#�#3�� c#�g#���Q���#�rO#��'�1�TDc���`�</w:t>
      </w:r>
      <w:r>
        <w:rPr>
          <w:rtl w:val="true"/>
        </w:rPr>
        <w:t>۾</w:t>
      </w:r>
      <w:r>
        <w:rPr/>
        <w:t>U�#��Đ:#�J�#��#�#��[�O#&lt;��[�#$7v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  <w:tab/>
        <w:t>$#�#Oq</w:t>
      </w:r>
      <w:r>
        <w:rPr>
          <w:rtl w:val="true"/>
        </w:rPr>
        <w:t>׃���</w:t>
      </w:r>
      <w:r>
        <w:rPr/>
        <w:t>9</w:t>
      </w:r>
      <w:r>
        <w:rPr/>
        <w:t>P#d��8l#sѻ##��#�Q#�q�#H#�#{#X#�#��##9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�� ������#�D�8###P��y�2H# �#��j��=�8$#��1��@��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</w:t>
        <w:tab/>
        <w:t>�^�z��A#��l1#��OBN#N9�8,3�</w:t>
      </w:r>
      <w:r>
        <w:rPr/>
        <w:t>ީ</w:t>
      </w:r>
      <w:r>
        <w:rPr/>
        <w:t>ʻ��G#=A�#s�#�$��#�[o�pH���#1�#�#$g��j��w&gt;p��� 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NO&lt;�#��#g#�#H�C����# #8�W|��Ǿ�:�F# 0�`��*��v</w:t>
        <w:tab/>
        <w:t>=G���#</w:t>
      </w:r>
    </w:p>
    <w:p>
      <w:pPr>
        <w:pStyle w:val="PreformattedText"/>
        <w:bidi w:val="0"/>
        <w:jc w:val="left"/>
        <w:rPr/>
      </w:pPr>
      <w:r>
        <w:rPr/>
        <w:t>s�3��O ���#0#����q��$#&gt;S�</w:t>
      </w:r>
      <w:r>
        <w:rPr/>
        <w:t>۸</w:t>
      </w:r>
      <w:r>
        <w:rPr/>
        <w:t>dd#��-��Tt#��A#��9$##�AY����=2��=�@���x�9��&lt;)� #</w:t>
        <w:tab/>
        <w:t>##: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H ��r#%A8#�$�#y#�#��#�#�c�%$����������T�#���#�#���#'#\s��f�7?o</w:t>
      </w:r>
      <w:r>
        <w:rPr/>
        <w:t>賥�</w:t>
      </w:r>
      <w:r>
        <w:rPr/>
        <w:t>#a�#,��A#�|�4�I#�#&gt;Q\g&lt;t�_�mʑ�'�g�rs��#�t��������#&gt;#�]�0b�u#X`�c6�#h=A&gt;Fy�#�1�vZ��v��Oѻ������Ƹ�����[�</w:t>
      </w:r>
      <w:r>
        <w:rPr/>
        <w:t>۳</w:t>
      </w:r>
      <w:r>
        <w:rPr/>
        <w:t>ӽ����#bY��#|�/ˁ��NA'�'\#W###7##';��w\#W��#�`6&gt;L(!</w:t>
        <w:tab/>
        <w:t>�v�$#r�t# #\|��A��1���Q��,#</w:t>
        <w:tab/>
        <w:t>*T��#�##��#I�`�x�)��(���W�_</w:t>
      </w:r>
      <w:r>
        <w:rPr/>
        <w:t>韍</w:t>
      </w:r>
      <w:r>
        <w:rPr/>
        <w:t>O���Ik}.ӵ����Ȱ���X##-��##+��9���V</w:t>
      </w:r>
      <w:r>
        <w:rPr>
          <w:rtl w:val="true"/>
        </w:rPr>
        <w:t>ۀ</w:t>
      </w:r>
      <w:r>
        <w:rPr/>
        <w:t>��</w:t>
      </w:r>
      <w:r>
        <w:rPr/>
        <w:t>t�oe(�##�xpN�;J��w#�#�Aa��6##2I8��*88#�=</w:t>
        <w:tab/>
        <w:t>,##O�e!#Y#�9,����##$�=:�s�</w:t>
        <w:tab/>
        <w:t>QѨ�ի����z#��7~]��I���?Q���</w:t>
      </w:r>
      <w:r>
        <w:rPr>
          <w:rtl w:val="true"/>
        </w:rPr>
        <w:t>ݎ</w:t>
      </w:r>
      <w:r>
        <w:rPr/>
        <w:t>q��*&gt;R#��x�</w:t>
      </w:r>
      <w:r>
        <w:rPr>
          <w:rtl w:val="true"/>
        </w:rPr>
        <w:t>ے</w:t>
      </w:r>
      <w:r>
        <w:rPr/>
        <w:t>#$�#d('�#�#9�N#���#;����=�+�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9@J��#��#K#cv8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zd��##�</w:t>
        <w:tab/>
        <w:t>^Fz�#9-#��v��/=�nL�#�e#��%t�����HJ�#*�.#R##�</w:t>
      </w:r>
      <w:r>
        <w:rPr/>
        <w:t>݁��</w:t>
      </w:r>
      <w:r>
        <w:rPr/>
        <w:t>'���(#�����RAr@8</w:t>
      </w:r>
      <w:r>
        <w:rPr>
          <w:rtl w:val="true"/>
        </w:rPr>
        <w:t>ݕ</w:t>
      </w:r>
      <w:r>
        <w:rPr/>
        <w:t>#(I$u8$e��d�)���#0͆#T##R#Ҡp0</w:t>
        <w:tab/>
        <w:t>#i�P�����$cs#�I;@# �*#�###n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</w:t>
      </w:r>
      <w:r>
        <w:rPr/>
        <w:t>䕜</w:t>
      </w:r>
      <w:r>
        <w:rPr/>
        <w:t>l��#?+lLy�</w:t>
      </w:r>
      <w:r>
        <w:rPr>
          <w:rtl w:val="true"/>
        </w:rPr>
        <w:t>ڟ</w:t>
      </w:r>
      <w:r>
        <w:rPr/>
        <w:t>-��V�.</w:t>
      </w:r>
      <w:r>
        <w:rPr>
          <w:rtl w:val="true"/>
        </w:rPr>
        <w:t>ڵ</w:t>
      </w:r>
      <w:r>
        <w:rPr/>
        <w:t>�</w:t>
      </w:r>
      <w:r>
        <w:rPr/>
        <w:t>@'i�*#��9#tRq��0rG�</w:t>
      </w:r>
      <w:r>
        <w:rPr>
          <w:rtl w:val="true"/>
        </w:rPr>
        <w:t>܆</w:t>
      </w:r>
      <w:r>
        <w:rPr/>
        <w:t>\�"����a��A�r#N#�#*�¯�p9�ZE !*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,�#���c�A���T`#�H#�#��6</w:t>
      </w:r>
      <w:r>
        <w:rPr>
          <w:rtl w:val="true"/>
        </w:rPr>
        <w:t>ܧ</w:t>
      </w:r>
      <w:r>
        <w:rPr/>
        <w:t>;Y�###S� �#����I��7t�k��#C:�����iMs����Yo��$��FpW;#��###�f\#A'-�#A#���%�/�AP�2#�#��#)#UK�#��#r�\#�9��y}�I#���#��r1�ds��w.��-�B##��՗p�`c�$�1#�T��Mr�X���w�u��</w:t>
        <w:tab/>
        <w:t>(�N#�#x�yytՋ�9e�0H#�6�~^I#0�#3�aT�#��##'$#ɜ#��#���x#�##U+�6����#�T</w:t>
      </w:r>
    </w:p>
    <w:p>
      <w:pPr>
        <w:pStyle w:val="PreformattedText"/>
        <w:bidi w:val="0"/>
        <w:jc w:val="left"/>
        <w:rPr/>
      </w:pPr>
      <w:r>
        <w:rPr/>
        <w:t>U����#��c*�-.�[C���Nv}ʇ#�&gt;ov</w:t>
      </w:r>
      <w:r>
        <w:rPr>
          <w:rtl w:val="true"/>
        </w:rPr>
        <w:t>ێ</w:t>
      </w:r>
      <w:r>
        <w:rPr/>
        <w:t>p3��1�#���J��</w:t>
      </w:r>
      <w:r>
        <w:rPr/>
        <w:t>㐙</w:t>
      </w:r>
      <w:r>
        <w:rPr/>
        <w:t>G$��8</w:t>
      </w:r>
      <w:r>
        <w:rPr/>
        <w:t>۷</w:t>
      </w:r>
      <w:r>
        <w:rPr/>
        <w:t>!C#F</w:t>
      </w:r>
      <w:r>
        <w:rPr>
          <w:rtl w:val="true"/>
        </w:rPr>
        <w:t>ܜ</w:t>
      </w:r>
      <w:r>
        <w:rPr/>
        <w:t>c'#�����# ��#\0=r���7#8'###3���{!AM�N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;�,#A=J�$���5�d��e������?o�/y=RM���h�������F@##O#�s�g#6_.�FK!��#H8###��ap�#�c</w:t>
      </w:r>
      <w:r>
        <w:rPr>
          <w:rtl w:val="true"/>
        </w:rPr>
        <w:t>פ</w:t>
      </w:r>
      <w:r>
        <w:rPr/>
        <w:t>Гj�#q��!��#��#�##yR#9�</w:t>
      </w:r>
      <w:r>
        <w:rPr>
          <w:rtl w:val="true"/>
        </w:rPr>
        <w:t>ۍ</w:t>
      </w:r>
      <w:r>
        <w:rPr/>
        <w:t>$E�B��1RpWh�</w:t>
      </w:r>
    </w:p>
    <w:p>
      <w:pPr>
        <w:pStyle w:val="PreformattedText"/>
        <w:bidi w:val="0"/>
        <w:jc w:val="left"/>
        <w:rPr/>
      </w:pPr>
      <w:r>
        <w:rPr/>
        <w:t>O�pNӞ�##��󨞺i���#r���]#�z�#Isa�#�o�]Wkn�#r#��s�'&lt;#?#i#�|U�&gt;Uo�#~S�#�v��##�zds��vu## r#!Q�q�#��##t�#�$#_��eʟ#���W#���#�?�'#-�r�@��#($</w:t>
      </w:r>
      <w:r>
        <w:rPr/>
        <w:t>棚�</w:t>
      </w:r>
      <w:r>
        <w:rPr/>
        <w:t>M��k��CGM�+</w:t>
      </w:r>
      <w:r>
        <w:rPr>
          <w:rtl w:val="true"/>
        </w:rPr>
        <w:t>ٷ</w:t>
      </w:r>
      <w:r>
        <w:rPr/>
        <w:t>��</w:t>
      </w:r>
      <w:r>
        <w:rPr/>
        <w:t>/��c�#���+��62B��#��c'�#��#��O#6�"m��a�R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&lt;�h'�~���##�[T�#�#O#,#`6###���#`�8?1k���;�rp#!X�#q#iq�H%�Q����w�</w:t>
      </w:r>
      <w:r>
        <w:rPr/>
        <w:t>߫</w:t>
      </w:r>
      <w:r>
        <w:rPr/>
        <w:t>歷</w:t>
      </w:r>
      <w:r>
        <w:rPr/>
        <w:t>&amp;�++r���J=#M#e��?��#~�#��#|u��#%��M#m�2�v�\��#1��l��(��9#{#'#=�I#�rGB1_�_�U#I�X|#��#�P�h���@v�R#m$�####.�+I0�</w:t>
        <w:tab/>
        <w:t>����#z#�#�#�q�=�C���g��}�F�M;]4��[=�#3B W9�8�I#d#s�#u9#v�� ;��#�##\#q�`��#���u5Z2#</w:t>
        <w:tab/>
        <w:t>�Ny#�6�x�&lt;#</w:t>
        <w:tab/>
        <w:t>#'6c####�:q��$�#y�#'</w:t>
      </w:r>
      <w:r>
        <w:rPr>
          <w:rtl w:val="true"/>
        </w:rPr>
        <w:t>ט</w:t>
      </w:r>
      <w:r>
        <w:rPr/>
        <w:t>Բ��</w:t>
      </w:r>
      <w:r>
        <w:rPr>
          <w:rtl w:val="true"/>
        </w:rPr>
        <w:t>ߌ</w:t>
      </w:r>
      <w:r>
        <w:rPr/>
        <w:t>��</w:t>
      </w:r>
      <w:r>
        <w:rPr/>
        <w:t>:�#H�#��#H�I#�'��y#�'�#�z��bp�Q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&gt;� #��#��8$�?�H#�#�%���#}F9�$#s�qщ��#O</w:t>
      </w:r>
      <w:r>
        <w:rPr>
          <w:rtl w:val="true"/>
        </w:rPr>
        <w:t>ש</w:t>
      </w:r>
      <w:r>
        <w:rPr/>
        <w:t>�</w:t>
      </w:r>
      <w:r>
        <w:rPr/>
        <w:t xml:space="preserve">=�p3�|��r}��S��#####1�#�q]��G�0�8###����`����t#���9;C#y&lt;)�&lt;�##1�#q�98#�,�&lt;c #�##s�=��#�H#����#�##�1��#��: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#|��=###K#��##��EN1�F2x# 7N�</w:t>
      </w:r>
      <w:r>
        <w:rPr/>
        <w:t>ヒ</w:t>
      </w:r>
      <w:r>
        <w:rPr/>
        <w:t>###��@$#�##��#A�C�l�#8'�&gt;O��|s��#�W���"�8/E��1.Ր��G"F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ؠ</w:t>
      </w:r>
      <w:r>
        <w:rPr/>
        <w:t>6</w:t>
      </w:r>
      <w:r>
        <w:rPr/>
        <w:t>�̬�#���x#</w:t>
      </w:r>
      <w:r>
        <w:rPr>
          <w:rtl w:val="true"/>
        </w:rPr>
        <w:t>ܠ</w:t>
      </w:r>
      <w:r>
        <w:rPr/>
        <w:t>pv###9�u'#�����#���#��#յ##G��&amp;+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м2]+&amp;�#���i���#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</w:t>
      </w:r>
      <w:r>
        <w:rPr>
          <w:rtl w:val="true"/>
        </w:rPr>
        <w:t>ۻ</w:t>
      </w:r>
      <w:r>
        <w:rPr/>
        <w:t>I���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i��ȧǏ#^������}w=</w:t>
      </w:r>
      <w:r>
        <w:rPr>
          <w:rtl w:val="true"/>
        </w:rPr>
        <w:t>ח</w:t>
      </w:r>
      <w:r>
        <w:rPr>
          <w:rtl w:val="true"/>
        </w:rPr>
        <w:t>&lt;���</w:t>
      </w:r>
      <w:r>
        <w:rPr/>
        <w:t>0##</w:t>
      </w:r>
      <w:r>
        <w:rPr/>
        <w:t>@�I�M�a#�#�#;</w:t>
      </w:r>
      <w:r>
        <w:rPr/>
        <w:t>ً</w:t>
      </w:r>
      <w:r>
        <w:rPr/>
        <w:t xml:space="preserve">9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V�������#&lt;d0]�Fq�&amp;H�?�z��&lt;]%��^,�1a4�w;#;Y�d#I-�0pG #�Ǜ^0�#�2���#�m�rr�-�s�d##u��#$�j�u��z�#��q�r�</w:t>
      </w:r>
      <w:r>
        <w:rPr>
          <w:rtl w:val="true"/>
        </w:rPr>
        <w:t>٭</w:t>
      </w:r>
      <w:r>
        <w:rPr/>
        <w:t>��</w:t>
      </w:r>
      <w:r>
        <w:rPr/>
        <w:t>w1�,#�b��pw.#y�r��rA �i�^j�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w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3��pU#�'s��9*##�d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*���x#�+yA6��#|�H'#</w:t>
      </w:r>
    </w:p>
    <w:p>
      <w:pPr>
        <w:pStyle w:val="PreformattedText"/>
        <w:bidi w:val="0"/>
        <w:jc w:val="left"/>
        <w:rPr/>
      </w:pPr>
      <w:r>
        <w:rPr/>
        <w:t>#H!v�9#�ǁ�</w:t>
      </w:r>
      <w:r>
        <w:rPr/>
        <w:t>֒�</w:t>
      </w:r>
      <w:r>
        <w:rPr/>
        <w:t xml:space="preserve">7{_M#���z#S���e}������#|��Ŏ"#�!� #�E##�#��w##�#^=�(F9i#`�I|#�#$c'q�������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S%#�##</w:t>
      </w:r>
      <w:r>
        <w:rPr>
          <w:rtl w:val="true"/>
        </w:rPr>
        <w:t>ݑ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@�#4�T�#��#q"�</w:t>
      </w:r>
    </w:p>
    <w:p>
      <w:pPr>
        <w:pStyle w:val="PreformattedText"/>
        <w:bidi w:val="0"/>
        <w:jc w:val="left"/>
        <w:rPr/>
      </w:pPr>
      <w:r>
        <w:rPr/>
        <w:t>#UI=��8;���#QR��˿���f#n�IJ1�Mo~�z_�#�g*�3�F�###?#W��*#$�#@pQ�2�,�&gt;f`��R�H#�8*p:|�#8m���p�#~�RrIu���1&lt;#�`#�]�#Ռ�E#�e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r#A�#�`)��2�9��2��VK�ef</w:t>
      </w:r>
      <w:r>
        <w:rPr>
          <w:rtl w:val="true"/>
        </w:rPr>
        <w:t>ߪ�</w:t>
      </w:r>
      <w:r>
        <w:rPr/>
        <w:t>4</w:t>
      </w:r>
      <w:r>
        <w:rPr/>
        <w:t>�*#�</w:t>
      </w:r>
      <w:r>
        <w:rPr/>
        <w:t>䵟</w:t>
      </w:r>
      <w:r>
        <w:rPr/>
        <w:t>5��z</w:t>
      </w:r>
      <w:r>
        <w:rPr/>
        <w:t>뢶�</w:t>
      </w:r>
      <w:r>
        <w:rPr/>
        <w:t>6�=c�Δo�(d`#(�##��#`u*F�#h899#�O���</w:t>
        <w:tab/>
        <w:t>}��NЙ$X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^#d�#1��rV�?���#��mL�#BC�Nr�)#�N��d(#�#�#]h7���#K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T#0G�N##N+��$�kʫ���x��pz����</w:t>
      </w:r>
      <w:r>
        <w:rPr/>
        <w:t>ٟ��</w:t>
      </w:r>
      <w:r>
        <w:rPr/>
        <w:t>N��s�O��Z�I[��-~�}#7Ծ#[k��f{m�8d#�*��q\#dg�#N\��#g���#�</w:t>
      </w:r>
      <w:r>
        <w:rPr/>
        <w:t>ٓ</w:t>
      </w:r>
      <w:r>
        <w:rPr/>
        <w:t>#PE{f#�gBB�v�`�'\1��X.S���#t��&gt;w�#�A#F#e�e�;��\#�#�F6�#we��A'�.#��T���#��K##����#x�\�##F.�wWWsm</w:t>
      </w:r>
      <w:r>
        <w:rPr>
          <w:rtl w:val="true"/>
        </w:rPr>
        <w:t>٭</w:t>
      </w:r>
      <w:r>
        <w:rPr/>
        <w:t>4</w:t>
      </w:r>
      <w:r>
        <w:rPr/>
        <w:t>�������##UNT#���I'm��S�o��#��`����;�UP �=�c�#A%��*v��8%�\�#�T�</w:t>
      </w:r>
      <w:r>
        <w:rPr/>
        <w:t>ׂ</w:t>
      </w:r>
      <w:r>
        <w:rPr/>
        <w:t>q#�,!</w:t>
        <w:tab/>
        <w:t>�P#�#�X###�# #\����#tY����Ndl�Q�#�*#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6�B#��x#�#I$#�#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n�WifU�|�ru%k(��}u##'��f�F#�n����ӷ���œW��5#�nu=&amp;x��vX���O&gt;Ȼ#���#��##�#5���#�t�rI&lt;]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3F��X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m���J��\W��#�ae�k(�GT�XP��UwsѲ#d#K#��#b�#����-�Y����#b�</w:t>
      </w:r>
      <w:r>
        <w:rPr>
          <w:rtl w:val="true"/>
        </w:rPr>
        <w:t>ڝ��</w:t>
      </w:r>
      <w:r>
        <w:rPr/>
        <w:t>5</w:t>
      </w:r>
      <w:r>
        <w:rPr/>
        <w:t>}.#��#���#��#�H3�#��@A�ӶE����U�/�.��&amp;��o��~��c&gt;+�W��Q�����&amp;��N�-,�O�+���m�g��#�M��Z�#g�x{Sӵ{����</w:t>
      </w:r>
      <w:r>
        <w:rPr/>
        <w:t>۲�</w:t>
      </w:r>
      <w:r>
        <w:rPr/>
        <w:t>SK�*�</w:t>
      </w:r>
      <w:r>
        <w:rPr/>
        <w:t>隦�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#�#'�.Wd��J/,�ƿ3�E���Į0�#�#�S�+�#&gt;#�_#�{O</w:t>
      </w:r>
    </w:p>
    <w:p>
      <w:pPr>
        <w:pStyle w:val="PreformattedText"/>
        <w:bidi w:val="0"/>
        <w:jc w:val="left"/>
        <w:rPr/>
      </w:pPr>
      <w:r>
        <w:rPr/>
        <w:t>j��k&lt;��</w:t>
      </w:r>
      <w:r>
        <w:rPr>
          <w:rtl w:val="true"/>
        </w:rPr>
        <w:t>ߛ</w:t>
      </w:r>
      <w:r>
        <w:rPr/>
        <w:t>B��c\�[Fdt%#��� �Wk#b</w:t>
        <w:tab/>
        <w:t>F�w�_#j&gt;&gt;��#��)���w�k�m���+9�K��a\.�#fBN񂀳�#��r�4��R�OkNss��iG~T֍$�~�?#ͪ</w:t>
      </w:r>
      <w:r>
        <w:rPr/>
        <w:t>֭</w:t>
      </w:r>
      <w:r>
        <w:rPr/>
        <w:t>YG##YR��%g#=z=U�Z;���c_�Hφ��#�Z�ƥnmn�m�x�T����᳷,#+#�##�9PP(P&lt;�k��0##s��#q����$�#�{�#�σ�</w:t>
        <w:tab/>
        <w:t>��?�_#x6�1#���=��ДP�%��#���</w:t>
      </w:r>
      <w:r>
        <w:rPr/>
        <w:t>߽�</w:t>
      </w:r>
      <w:r>
        <w:rPr/>
        <w:t>l#��#�&amp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kH�#�x#�8��z�#�#�Q�Y�I�������y�km���#��ooU�o]��#��#�n#��89�#�1��b�S�#��d�9�#g��'�q�#�X#��#g��#:{�g�###�\#�#^�G8##���#j�m���#�J}���&amp;���&gt;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pq��rp;�8�</w:t>
      </w:r>
      <w:r>
        <w:rPr/>
        <w:t>냻��</w:t>
      </w:r>
      <w:r>
        <w:rPr/>
        <w:t>Nx�#�#~3�##��#�A#�&lt;#rFx%����Ǫ�#8�1Ԝ#�#3���:&amp;�����b#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nq�}FOS�#�$#H���9$����l��p##��</w:t>
        <w:tab/>
        <w:t>=�#�ls��I�##�Նy#�1���#a*A##u�#� 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)i{�����$y#����98#�q�O&lt;#��y�&lt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`###�</w:t>
        <w:tab/>
        <w:t>�##�#(R#�$#02y�BG�О#rN�KON{#~\q��9�###r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w�n�#�8$g#�-�#G# rry^���XY2zpGQ�g�'=p2}�#��I?1�9�)#��=#�z#I�4��q�9#�#L��s��q�%�n�t~�X;zj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8�Lv�c�#&lt;c&gt;�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#x9#��#�# �*˃�#Ё��|���##�#�p[ �pA����#��y$��I#A.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@9m�#��#`#�#�#����#��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 #� ��#�e�A���N:g�##�9�D,��I�S�#`#8�L</w:t>
      </w:r>
      <w:r>
        <w:rPr/>
        <w:t>眜</w:t>
      </w:r>
      <w:r>
        <w:rPr/>
        <w:t>c�?@�r"sЁ����Ќ</w:t>
      </w:r>
      <w:r>
        <w:rPr/>
        <w:t>纟</w:t>
      </w:r>
      <w:r>
        <w:rPr/>
        <w:t xml:space="preserve">\�$�#D�l�###��$##x9#��u`##p~RI#/S�}�##c88#�����&lt;p3��#z��v#c#���.�A�#�#j��� #�9���#��f�#A�@�6�^On:w�'&lt;T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##�rA�c��N�u#�c#��:��� �d�`O#{#�'��Uq�Kw'#P8�}@##�m�V �x�����G####O�#�է�`#C�#�#</w:t>
      </w:r>
      <w:r>
        <w:rPr/>
        <w:t>݀</w:t>
      </w:r>
      <w:r>
        <w:rPr/>
        <w:t>Oˌ�#��:#�#�</w:t>
      </w:r>
    </w:p>
    <w:p>
      <w:pPr>
        <w:pStyle w:val="PreformattedText"/>
        <w:bidi w:val="0"/>
        <w:jc w:val="left"/>
        <w:rPr/>
      </w:pPr>
      <w:r>
        <w:rPr/>
        <w:t>H#�#'##�RA#��9�x��#i=�l��-�</w:t>
      </w:r>
      <w:r>
        <w:rPr/>
        <w:t>馞�</w:t>
      </w:r>
      <w:r>
        <w:rPr/>
        <w:t>##�A&lt;��G##�8#�F#</w:t>
        <w:tab/>
        <w:t>8#5</w:t>
        <w:tab/>
        <w:t>#q���I�#�?^z�8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##rI##�y&lt;d��#</w:t>
        <w:tab/>
        <w:t>&lt;T|�#t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:#{��#p#�e)#&lt;��#�W��#�~�#���#��)�J�&lt;��&lt;##�� ���w</w:t>
      </w:r>
      <w:r>
        <w:rPr>
          <w:rtl w:val="true"/>
        </w:rPr>
        <w:t>ڬ</w:t>
      </w:r>
      <w:r>
        <w:rPr/>
        <w:t>:&gt;���#�s��:��]^#xD��#J��wS���#j��&gt;c�#�f</w:t>
      </w:r>
      <w:r>
        <w:rPr>
          <w:rtl w:val="true"/>
        </w:rPr>
        <w:t>ے</w:t>
      </w:r>
      <w:r>
        <w:rPr/>
        <w:t>��</w:t>
      </w:r>
      <w:r>
        <w:rPr/>
        <w:t>p#�Č�(�&lt;c&lt;�NN#������#k��K��#�w�[#��#�N����͝��#����6`�7�e���m�A}m#I$��#�t�M�#�����_�u�T!�$�</w:t>
      </w:r>
      <w:r>
        <w:rPr>
          <w:rtl w:val="true"/>
        </w:rPr>
        <w:t>ݷ</w:t>
      </w:r>
      <w:r>
        <w:rPr/>
        <w:t>��</w:t>
      </w:r>
      <w:r>
        <w:rPr/>
        <w:t>i�ky�ǥ��Y#��</w:t>
      </w:r>
      <w:r>
        <w:rPr>
          <w:rtl w:val="true"/>
        </w:rPr>
        <w:t>޹</w:t>
      </w:r>
      <w:r>
        <w:rPr/>
        <w:t>k����##Y�wp�#�&amp;��E#��#i"]D2��.7��0��U�v����7ſ#�</w:t>
        <w:tab/>
        <w:t>�#O��z��a�YL�#m�</w:t>
      </w:r>
    </w:p>
    <w:p>
      <w:pPr>
        <w:pStyle w:val="PreformattedText"/>
        <w:bidi w:val="0"/>
        <w:jc w:val="left"/>
        <w:rPr/>
      </w:pPr>
      <w:r>
        <w:rPr/>
        <w:t>#P�&amp;|#��x# :�����c�Z��k�Xͨ�r�,��4#�H�##���_#�#��@#��y�o��#ğ����/����F��W�#ӵ�u;6����ҵ�g1��)m�a$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3(-���Ó#�w�k��#Җ�#��f�K#�Q�&lt;=mw�#��m��#%3#�/F ��#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-�s���z�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g$��x#}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A�Y�~l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rr#�F�P�</w:t>
      </w:r>
      <w:r>
        <w:rPr/>
        <w:t>䃐</w:t>
      </w:r>
      <w:r>
        <w:rPr/>
        <w:tab/>
        <w:t>�M# ##��Nw#99S�#�`���� ~��r�m)v{i�H�ZJU*&amp;���NW�_SA�\�#�Al(#!�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m^��#8$�VV</w:t>
      </w:r>
    </w:p>
    <w:p>
      <w:pPr>
        <w:pStyle w:val="PreformattedText"/>
        <w:bidi w:val="0"/>
        <w:jc w:val="left"/>
        <w:rPr/>
      </w:pPr>
      <w:r>
        <w:rPr/>
        <w:t>A ������&lt;w#�I�$�y��</w:t>
      </w:r>
      <w:r>
        <w:rPr>
          <w:rtl w:val="true"/>
        </w:rPr>
        <w:t>أ</w:t>
      </w:r>
      <w:r>
        <w:rPr/>
        <w:t>*�rX�W;�</w:t>
      </w:r>
    </w:p>
    <w:p>
      <w:pPr>
        <w:pStyle w:val="PreformattedText"/>
        <w:bidi w:val="0"/>
        <w:jc w:val="left"/>
        <w:rPr/>
      </w:pPr>
      <w:r>
        <w:rPr/>
        <w:t>#`d�#*G^G#��S� �A,A$��`##�e@�Ʌ#\n**�</w:t>
      </w:r>
      <w:r>
        <w:rPr/>
        <w:t>䗽</w:t>
      </w:r>
      <w:r>
        <w:rPr/>
        <w:t>g��u�u��3��}m#�%dսu����B�����c��##�,#s��#3�yl���;����#P8#�,8�3�T�� TV�R��9�34dH#T$��#8#9#(2T�#V�,ʹ�Ш</w:t>
      </w:r>
      <w:r>
        <w:rPr>
          <w:rtl w:val="true"/>
        </w:rPr>
        <w:t>ۀ</w:t>
      </w:r>
      <w:r>
        <w:rPr/>
        <w:t>�</w:t>
      </w:r>
      <w:r>
        <w:rPr/>
        <w:t>#]�p#9Q�u##�g�##ʮ</w:t>
      </w:r>
      <w:r>
        <w:rPr/>
        <w:t>﫵����</w:t>
      </w:r>
      <w:r>
        <w:rPr/>
        <w:t>}��M�%f�mY]i��t�"*NI</w:t>
      </w:r>
      <w:r>
        <w:rPr/>
        <w:t>䃅</w:t>
      </w:r>
      <w:r>
        <w:rPr/>
        <w:t>\�##&lt;.rY#�a#��b#4ӷy�#f$�nc� ��N####1��#!ʸ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$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'�v#3�r1f22#��UBB�##���#��S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#��mv�wVK�MN~x�c#7#m-���]#Nӕ�#���#w`0Q�##O##3� A�QʷRĜ��*�+�1����#��i$Tϸ!$���?�T��#�,CaT(#,3���'o#��#����]�#��T� ��</w:t>
      </w:r>
      <w:r>
        <w:rPr/>
        <w:t>݂��</w:t>
      </w:r>
      <w:r>
        <w:rPr/>
        <w:t>9�YEr�)�6�������!��9''#(</w:t>
      </w:r>
      <w:r>
        <w:rPr>
          <w:rtl w:val="true"/>
        </w:rPr>
        <w:t>ݵ</w:t>
      </w:r>
      <w:r>
        <w:rPr/>
        <w:t>��</w:t>
      </w:r>
      <w:r>
        <w:rPr/>
        <w:t>kw[Y#�#/����ʣ�#$#T#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#@&amp;��#��#��#l3#D^##�2�mc���#+��]��[#;@V</w:t>
      </w:r>
      <w:r>
        <w:rPr>
          <w:rtl w:val="true"/>
        </w:rPr>
        <w:t>ܙ</w:t>
      </w:r>
      <w:r>
        <w:rPr/>
        <w:t>#�##n,NI</w:t>
      </w:r>
      <w:r>
        <w:rPr>
          <w:rtl w:val="true"/>
        </w:rPr>
        <w:t>ه</w:t>
      </w:r>
      <w:r>
        <w:rPr/>
        <w:t>#�## /����)</w:t>
      </w:r>
    </w:p>
    <w:p>
      <w:pPr>
        <w:pStyle w:val="PreformattedText"/>
        <w:bidi w:val="0"/>
        <w:jc w:val="left"/>
        <w:rPr/>
      </w:pPr>
      <w:r>
        <w:rPr/>
        <w:tab/>
        <w:t>nA#�###���&gt;�Y-#�Wk����t�iŸ�{]4�s�t�_��)�v�΁�#$Y��1!Q���A8,y$#��#��d?�Vy#�#p�H�1-'�be%�f;��#�]Ђ�V��m?p�Ml��"##4�,#</w:t>
      </w:r>
      <w:r>
        <w:rPr/>
        <w:t>ۖ��</w:t>
      </w:r>
      <w:r>
        <w:rPr/>
        <w:t>D"��+;ic���M�pp����#��#0#8 ��#1�:#]&gt;0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</w:t>
        <w:tab/>
        <w:t>#dg�}rr9�#Dv�#�1�0z�r9&lt;#�t##�5�u</w:t>
      </w:r>
    </w:p>
    <w:p>
      <w:pPr>
        <w:pStyle w:val="PreformattedText"/>
        <w:bidi w:val="0"/>
        <w:jc w:val="left"/>
        <w:rPr/>
      </w:pPr>
      <w:r>
        <w:rPr/>
        <w:t>2@��3�m��=#�$�p&gt;���;[��B*IJ�4v�)Kf#�0#P��#��#�#=x�G9�d\</w:t>
      </w:r>
      <w:r>
        <w:rPr>
          <w:rtl w:val="true"/>
        </w:rPr>
        <w:t>ڎ</w:t>
      </w:r>
      <w:r>
        <w:rPr>
          <w:rtl w:val="true"/>
        </w:rPr>
        <w:t>#� `</w:t>
      </w:r>
      <w:r>
        <w:rPr/>
        <w:t>7</w:t>
      </w:r>
      <w:r>
        <w:rPr/>
        <w:t>e�#��#���Z�f�m��#�&lt;��###H�#u##Ĺ�q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�F@��V�y��#�o9�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ۡ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:��8?�#�ms�O�#�Ԙ#�X</w:t>
      </w:r>
      <w:r>
        <w:rPr/>
        <w:t>ܹ��</w:t>
      </w:r>
      <w:r>
        <w:rPr/>
        <w:t>#�$1�bI#�H~+�b�o#�#T##d�#*��=x#�y</w:t>
      </w:r>
      <w:r>
        <w:rPr/>
        <w:t>烀</w:t>
      </w:r>
      <w:r>
        <w:rPr/>
        <w:t>#�7���̿�#͒$��u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:rT#G9 w��A�-]�2��������W?'�"Jd�.�bIb&gt;Q</w:t>
      </w:r>
      <w:r>
        <w:rPr>
          <w:rtl w:val="true"/>
        </w:rPr>
        <w:t>߄</w:t>
      </w:r>
      <w:r>
        <w:rPr/>
        <w:t>#n8#�#�1���&gt;o�]��-�##</w:t>
      </w:r>
      <w:r>
        <w:rPr>
          <w:rtl w:val="true"/>
        </w:rPr>
        <w:t>ܓ</w:t>
      </w:r>
      <w:r>
        <w:rPr/>
        <w:t>��</w:t>
      </w:r>
      <w:r>
        <w:rPr/>
        <w:t>#v�1#���~`}��ӻj7�r�̒�F#�Nw�#[#�N#�</w:t>
      </w:r>
      <w:r>
        <w:rPr/>
        <w:t>댌��</w:t>
      </w:r>
      <w:r>
        <w:rPr/>
        <w:t>M����X�a�##�C#prB�c��$c#�+�e��}�#�C&amp;�b���mkt��U�v����Êd���#.</w:t>
        <w:tab/>
        <w:t>#�[�e#`6h����2#��#�,1���Ƶ�#�#�-�##��vr�#�=�#g�?�����[|'#w#�5yH,7'��a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�#R�#=��]�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 s�ǧ�{#��u����4�'��#�kM��\��N�</w:t>
      </w:r>
      <w:r>
        <w:rPr>
          <w:rtl w:val="true"/>
        </w:rPr>
        <w:t>޿�܍</w:t>
      </w:r>
      <w:r>
        <w:rPr/>
        <w:t>�</w:t>
      </w:r>
      <w:r>
        <w:rPr/>
        <w:t>[n</w:t>
        <w:tab/>
        <w:t xml:space="preserve"> 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a�H��.�z�##�#�^C#������ˈ��s�B�@$�'�]�`#�����0##z�$����FI#�###5�l^#|�#� #���</w:t>
      </w:r>
      <w:r>
        <w:rPr/>
        <w:t>݀</w:t>
      </w:r>
      <w:r>
        <w:rPr/>
        <w:t>#�F##�I��#3�{�~�###$�$#�Lc&amp;�g#�p����z�@#�#0}#J���#a��N�RH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1�#�#$g�####�#p</w:t>
        <w:tab/>
        <w:t>#;r#@H-�#)��#����#��1�tǨ����q�;�����##�#EN����n�#�S�8�y#�:P#��##N#99&lt;t���&lt;�#$�9T$�=3�Fr:�#{�#}#=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+�#g9=�#�9�#9</w:t>
        <w:tab/>
        <w:t>��####�=2##9#�8�</w:t>
      </w:r>
    </w:p>
    <w:p>
      <w:pPr>
        <w:pStyle w:val="PreformattedText"/>
        <w:bidi w:val="0"/>
        <w:jc w:val="left"/>
        <w:rPr/>
      </w:pPr>
      <w:r>
        <w:rPr/>
        <w:t>#�g�i</w:t>
      </w:r>
      <w:r>
        <w:rPr>
          <w:rtl w:val="true"/>
        </w:rPr>
        <w:t>ך</w:t>
      </w:r>
      <w:r>
        <w:rPr/>
        <w:t>���</w:t>
      </w:r>
      <w:r>
        <w:rPr/>
        <w:t>#KH#��F\���K�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`#��d�#��~�&gt;#����#O#j:</w:t>
      </w:r>
      <w:r>
        <w:rPr>
          <w:rtl w:val="true"/>
        </w:rPr>
        <w:t>׋</w:t>
      </w:r>
      <w:r>
        <w:rPr/>
        <w:t>l�ò��%�͕�H�j1�E���9#</w:t>
      </w:r>
    </w:p>
    <w:p>
      <w:pPr>
        <w:pStyle w:val="PreformattedText"/>
        <w:bidi w:val="0"/>
        <w:jc w:val="left"/>
        <w:rPr/>
      </w:pPr>
      <w:r>
        <w:rPr/>
        <w:t>I�t���3��6���'�?#�#x�_�5</w:t>
      </w:r>
      <w:r>
        <w:rPr>
          <w:rtl w:val="true"/>
        </w:rPr>
        <w:t>ݭ</w:t>
      </w:r>
      <w:r>
        <w:rPr/>
        <w:t>��</w:t>
      </w:r>
      <w:r>
        <w:rPr/>
        <w:t>g��=ɼ��2F��^2���#�</w:t>
      </w:r>
      <w:r>
        <w:rPr>
          <w:rtl w:val="true"/>
        </w:rPr>
        <w:t>׽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  <w:r>
        <w:rPr/>
        <w:t>돈</w:t>
      </w:r>
      <w:r>
        <w:rPr/>
        <w:t>~5�#��)��jRx{J��y���)�^d����;h����Bc]�oʹ#�EW����#m�v�_����E���u��gk}�G�x�Q7�#O���H�#&gt;c�u�3�Չ���I9�#�P#�#v#-�#X`#��+�!Fӟ�@�Ҽ��1.K#3�S�K#�s�#z��Q~�##f�����2��@6�#aH#�##�#���#�+�_ᳲ{%��#�#�����yI�m�[k��dQ�c!`�###&lt;�G#����V!���#"Gi#�jT.@�F7}y'#���#�Z##�g�U�#�#�,I�k����9ⳚL.#0P�@���#� #�-��#�#R#���#[��+���~���I}9����c�� #9#��#�r@#�? #�#�̲#���B�#7pW#��'8���</w:t>
      </w:r>
    </w:p>
    <w:p>
      <w:pPr>
        <w:pStyle w:val="PreformattedText"/>
        <w:bidi w:val="0"/>
        <w:jc w:val="left"/>
        <w:rPr/>
      </w:pPr>
      <w:r>
        <w:rPr/>
        <w:t>3 �r̈́@�^7#6����#�N# �#�%,�J��������8����0##�A 6Ҷ��V��kw#���_�-��t</w:t>
      </w:r>
      <w:r>
        <w:rPr>
          <w:rtl w:val="true"/>
        </w:rPr>
        <w:t>޾</w:t>
      </w:r>
      <w:r>
        <w:rPr/>
        <w:t>zl_�T�r��.Uw2�2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'# ��##�&lt;#��[]�I#`���r��T#��#0S�@�YUw#k��ƅ{�</w:t>
      </w:r>
      <w:r>
        <w:rPr>
          <w:rtl w:val="true"/>
        </w:rPr>
        <w:t>ܥ�</w:t>
      </w:r>
      <w:r>
        <w:rPr/>
        <w:t>1</w:t>
      </w:r>
      <w:r>
        <w:rPr/>
        <w:t>�Ge���#���#PA*#�</w:t>
        <w:tab/>
        <w:t>'��1_Zxc�v�=�</w:t>
        <w:tab/>
        <w:t>#,n#wv��P�Q�$|��#N</w:t>
        <w:tab/>
        <w:t>$</w:t>
      </w:r>
      <w:r>
        <w:rPr>
          <w:rtl w:val="true"/>
        </w:rPr>
        <w:t>׋</w:t>
      </w:r>
      <w:r>
        <w:rPr/>
        <w:t>��</w:t>
      </w:r>
      <w:r>
        <w:rPr/>
        <w:t>#�ӕ5+NQj=�i����Ϡ�0#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\�m�-�</w:t>
      </w:r>
      <w:r>
        <w:rPr>
          <w:rtl w:val="true"/>
        </w:rPr>
        <w:t>ߧ</w:t>
      </w:r>
      <w:r>
        <w:rPr/>
        <w:t>��</w:t>
      </w:r>
      <w:r>
        <w:rPr/>
        <w:t>Z^ H�#�D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N�#wq��0T0#��5#M���#0\#�H��s�_��8l�#8Ks�*��##q���{d���#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v�#f�#�N2�R8#'#�A#%�#�?�V�RR�W�{����#_</w:t>
      </w:r>
      <w:r>
        <w:rPr/>
        <w:t>韮</w:t>
      </w:r>
      <w:r>
        <w:rPr/>
        <w:t>akA�#˒0qM++5ee����=�B</w:t>
      </w:r>
      <w:r>
        <w:rPr>
          <w:rtl w:val="true"/>
        </w:rPr>
        <w:t>י</w:t>
      </w:r>
      <w:r>
        <w:rPr/>
        <w:t>B�p#b#�#HBK#U!���p@�#�{#��KHԙ�v�e��['i%I�#��#0</w:t>
        <w:tab/>
        <w:t>�rM|�g�������p#RWx&lt;rr#=#�rI��</w:t>
      </w:r>
      <w:r>
        <w:rPr>
          <w:rtl w:val="true"/>
        </w:rPr>
        <w:t>ڏ</w:t>
      </w:r>
      <w:r>
        <w:rPr/>
        <w:t>�</w:t>
      </w:r>
      <w:r>
        <w:rPr/>
        <w:t>..#�ϰlK*��6Ս#*#�</w:t>
      </w:r>
      <w:r>
        <w:rPr>
          <w:rtl w:val="true"/>
        </w:rPr>
        <w:t>ڧ</w:t>
      </w:r>
      <w:r>
        <w:rPr/>
        <w:t>#�##�}�)a#Y�CG}��w�˩�1�#�r^��Z�[D�����J������#��</w:t>
      </w:r>
      <w:r>
        <w:rPr/>
        <w:t>ؔ�</w:t>
      </w:r>
      <w:r>
        <w:rPr/>
        <w:t>n�#�c^W�ҥ��mV#t&lt;#\��q������P�</w:t>
        <w:tab/>
        <w:t>��c��Y�</w:t>
      </w:r>
      <w:r>
        <w:rPr>
          <w:rtl w:val="true"/>
        </w:rPr>
        <w:t>ۺ</w:t>
      </w:r>
      <w:r>
        <w:rPr/>
        <w:t>0</w:t>
      </w:r>
      <w:r>
        <w:rPr/>
        <w:t>�x9#`(</w:t>
      </w:r>
    </w:p>
    <w:p>
      <w:pPr>
        <w:pStyle w:val="PreformattedText"/>
        <w:bidi w:val="0"/>
        <w:jc w:val="left"/>
        <w:rPr/>
      </w:pPr>
      <w:r>
        <w:rPr/>
        <w:t>k�5m3V�od��\&lt;��i�V$��709',{##8#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 ӦX5uY�'�1�+)�RpA,#��c��##��#w�&lt;U#g98</w:t>
      </w:r>
      <w:r>
        <w:rPr>
          <w:rtl w:val="true"/>
        </w:rPr>
        <w:t>ݻ</w:t>
      </w:r>
      <w:r>
        <w:rPr/>
        <w:t>�</w:t>
      </w:r>
      <w:r>
        <w:rPr/>
        <w:t>~d�I_�˽��y�:�j:���#Z.֍���$�2�</w:t>
      </w:r>
      <w:r>
        <w:rPr>
          <w:rtl w:val="true"/>
        </w:rPr>
        <w:t>׹</w:t>
      </w:r>
      <w:r>
        <w:rPr/>
        <w:t>���</w:t>
      </w:r>
      <w:r>
        <w:rPr/>
        <w:t>##Y���W�u`8</w:t>
      </w:r>
      <w:r>
        <w:rPr>
          <w:rtl w:val="true"/>
        </w:rPr>
        <w:t>ܤ</w:t>
      </w:r>
      <w:r>
        <w:rPr/>
        <w:t>g#�Ð@�C#PA#Tm-J�irЉ����#ԇao&lt;#�c##2:c,��@�H.��</w:t>
      </w:r>
      <w:r>
        <w:rPr/>
        <w:t>࿉</w:t>
      </w:r>
      <w:r>
        <w:rPr/>
        <w:t>u#�v�,�����r#,�{�+#*��#�p#�###�E�*��m#�#&lt;9��y�j:M��8��R���I#��7)s#lA\����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Qu'N�n���ZRw���=�8�</w:t>
      </w:r>
    </w:p>
    <w:p>
      <w:pPr>
        <w:pStyle w:val="PreformattedText"/>
        <w:bidi w:val="0"/>
        <w:jc w:val="left"/>
        <w:rPr/>
      </w:pPr>
      <w:r>
        <w:rPr/>
        <w:t>|7��zU\���)����ɽS��G�#��xr���'�u���#�#k5(##Ϧ��������3�!H�}#�</w:t>
        <w:tab/>
        <w:t>#o�����=_��Z[�#N��Ѝ��p���#V���#M�C�&lt;j�I�����J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,,�K-��#0�I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Ikq�q</w:t>
      </w:r>
      <w:r>
        <w:rPr>
          <w:rtl w:val="true"/>
        </w:rPr>
        <w:t>ڽ</w:t>
      </w:r>
      <w:r>
        <w:rPr/>
        <w:t>p</w:t>
        <w:tab/>
        <w:t>#��#�\�K�#��v#�k,�#RGm{f.��#zA}s</w:t>
        <w:tab/>
        <w:t>R��c�[��1�1tP"rT7��5)��#</w:t>
      </w:r>
      <w:r>
        <w:rPr/>
        <w:t>夽���</w:t>
      </w:r>
      <w:r>
        <w:rPr/>
        <w:t>{�9%v���~#�tU#�#</w:t>
      </w:r>
    </w:p>
    <w:p>
      <w:pPr>
        <w:pStyle w:val="PreformattedText"/>
        <w:bidi w:val="0"/>
        <w:jc w:val="left"/>
        <w:rPr/>
      </w:pPr>
      <w:r>
        <w:rPr/>
        <w:t>_#4%k�.h��[K]������P����[y#x$O�h�Ycr���NYG��N;���n�`##@9##���v##�#��;�^�#����'��o#���G��#$�Fw#�8$�#��#��/@qʓ�#���P��r3�:��{����#_��|��-�]���q�#��$c����&lt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J�@�</w:t>
      </w:r>
    </w:p>
    <w:p>
      <w:pPr>
        <w:pStyle w:val="PreformattedText"/>
        <w:bidi w:val="0"/>
        <w:jc w:val="left"/>
        <w:rPr/>
      </w:pPr>
      <w:r>
        <w:rPr/>
        <w:t>p#9 d#�=#OB#�#5��pA��#�c#���S����#y�~Ҋ#g</w:t>
      </w:r>
    </w:p>
    <w:p>
      <w:pPr>
        <w:pStyle w:val="PreformattedText"/>
        <w:bidi w:val="0"/>
        <w:jc w:val="left"/>
        <w:rPr/>
      </w:pPr>
      <w:r>
        <w:rPr/>
        <w:t>9\�#��#�s�</w:t>
      </w:r>
      <w:r>
        <w:rPr/>
        <w:t>뎴</w:t>
      </w:r>
      <w:r>
        <w:rPr/>
        <w:t>^:s7��Ru�Ͼ�#s�'��G\w&lt;�#ӿ&lt;#Kn�#� a�2y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&amp;�����.��U�2�E#&gt;�$�#;#ӯ#�1x��#�,!�#�-��qjVow �8X#5���) ��#��GE#s/+���.�����u{�y&lt;�#######7L`�###��##1��0�#�8�#9#���,��|d��1�Q�^���`�#ɥ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�� c�##��lz��W4{-������_�bf �#�c�@�3�1�c c���#����yU#�I8�#�#2j3/A�#8����#�H\n#p�##0T�;N8#�s�8�#��#��=Ꜭ�V�����#9��#�'#8#��`#g#��##�Q1�#��#�#v��##�q��$w��u'p ���#'��'#c�#�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a�pF: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�26�i�?M{</w:t>
      </w:r>
      <w:r>
        <w:rPr/>
        <w:t>齴</w:t>
      </w:r>
      <w:r>
        <w:rPr/>
        <w:t>#</w:t>
      </w:r>
      <w:r>
        <w:rPr/>
        <w:t>؉�</w:t>
      </w:r>
      <w:r>
        <w:rPr/>
        <w:t>s�vI�&lt;#����ǦFj#@l�#/'�$��#��#��3�d�~l#g#</w:t>
      </w:r>
      <w:r>
        <w:rPr/>
        <w:t>霜��</w:t>
      </w:r>
      <w:r>
        <w:rPr/>
        <w:t>$q��28�#�N��s�#�y�'#�=�0#��j�ii�{��#�#����I�#$#8##�;F#j#8#g�@�###�#n#zg��#13s</w:t>
      </w:r>
      <w:r>
        <w:rPr>
          <w:rtl w:val="true"/>
        </w:rPr>
        <w:t>ܕ</w:t>
      </w:r>
      <w:r>
        <w:rPr/>
        <w:t>���</w:t>
      </w:r>
      <w:r>
        <w:rPr/>
        <w:t>F#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G#ɨJ���YF�c�u$�\s�3��QM&gt;�~���w#.�`��`q�1Q�A��#�8���i�Kt��.N#Pq��####&lt;U�$}���#$qӀ9#8��#QH�#�#$6#��3�:q�#z�#��#�: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N3��#���l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3�#r#b0s�����#9�'##�#T���u=##B�#�ă��#�#'+</w:t>
      </w:r>
      <w:r>
        <w:rPr>
          <w:rtl w:val="true"/>
        </w:rPr>
        <w:t>װ</w:t>
      </w:r>
      <w:r>
        <w:rPr/>
        <w:t>&gt;�#�#S �NG��' ####��##���� $��H%�Nq��@x�#�N#N9ȫ�Wn#�I�?{�##�q��b2#U'#'�$�#��#�&lt;��2##�#����v��#_q;pq��'��x#�@#�O#�#f��$�=A�#�:�~�#�n��b#q���#&lt;�s�#�&lt;�#1���#��8�#�0�2H��q�T��)##$g#�q��#�#��##�_��#�#+�~/�j##x�����&gt;#�N��5�u�i:�7�#g��,o`��#</w:t>
      </w:r>
    </w:p>
    <w:p>
      <w:pPr>
        <w:pStyle w:val="PreformattedText"/>
        <w:bidi w:val="0"/>
        <w:jc w:val="left"/>
        <w:rPr/>
      </w:pPr>
      <w:r>
        <w:rPr/>
        <w:t>#���e2�m�fT�J��Ld�}�7#I##{�#�###������p+�o�#ch�~ξ#�(i"��f�#C�7�~*�r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=#�t�8ɫ���Ф</w:t>
      </w:r>
      <w:r>
        <w:rPr>
          <w:rtl w:val="true"/>
        </w:rPr>
        <w:t>ں</w:t>
      </w:r>
      <w:r>
        <w:rPr/>
        <w:t>MǙY��K_���i#-�g��g�t�</w:t>
        <w:tab/>
        <w:t>��(h�ƛW�;�`�#��~��͟#�}῀�#��Y�#xV�k##���_��ς��M��#���%�[�^#��#�}�8ü�B��#�O#h�0WS��HD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#��P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6��\Ԍ�3���ý@</w:t>
      </w:r>
      <w:r>
        <w:rPr/>
        <w:t>݇��</w:t>
      </w:r>
      <w:r>
        <w:rPr/>
        <w:t>6�d�#.v�#�(#pk���^�K�5*�[i�Fpi�if�Z����G�0��Wm�#w�N�¢|���kl����BJ��h8�%�##A$���0@8a�!##�8UEL#��</w:t>
        <w:tab/>
        <w:t>;pG#���~P��+g�!gX�9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n&gt;�#�#�#'q#��GZj#�</w:t>
      </w:r>
      <w:r>
        <w:rPr>
          <w:rtl w:val="true"/>
        </w:rPr>
        <w:t>ۍ</w:t>
      </w:r>
      <w:r>
        <w:rPr/>
        <w:t>���</w:t>
      </w:r>
      <w:r>
        <w:rPr/>
        <w:t>F</w:t>
      </w:r>
      <w:r>
        <w:rPr>
          <w:rtl w:val="true"/>
        </w:rPr>
        <w:t>܃</w:t>
      </w:r>
      <w:r>
        <w:rPr/>
        <w:t>�</w:t>
      </w:r>
      <w:r>
        <w:rPr/>
        <w:t>`�# �u#\�5�*�/T�v����? �P�Q~��v��</w:t>
      </w:r>
      <w:r>
        <w:rPr>
          <w:rtl w:val="true"/>
        </w:rPr>
        <w:t>ݯ</w:t>
      </w:r>
      <w:r>
        <w:rPr/>
        <w:t>��</w:t>
      </w:r>
      <w:r>
        <w:rPr/>
        <w:t>m#7�˒#��YH�#s��~���A#�f</w:t>
      </w:r>
      <w:r>
        <w:rPr/>
        <w:t>݂</w:t>
      </w:r>
      <w:r>
        <w:rPr/>
        <w:t>͸)#T(#���[8#��RIRH#O�#���#</w:t>
        <w:tab/>
      </w:r>
      <w:r>
        <w:rPr>
          <w:rtl w:val="true"/>
        </w:rPr>
        <w:t>ߍ</w:t>
      </w:r>
      <w:r>
        <w:rPr/>
        <w:t>�</w:t>
      </w:r>
      <w:r>
        <w:rPr/>
        <w:t>`���&gt;b#9`</w:t>
        <w:tab/>
        <w:t>�#C�</w:t>
        <w:tab/>
        <w:t>#q$9PW�0�/!#�N@8P��{�#��ю��Z</w:t>
      </w:r>
      <w:r>
        <w:rPr>
          <w:rtl w:val="true"/>
        </w:rPr>
        <w:t>׳</w:t>
      </w:r>
      <w:r>
        <w:rPr/>
        <w:t>z��w���N6��h��}o�%��f2Z@x#l�&gt;nG ####2#p#�J�#p��;.I,##</w:t>
      </w:r>
      <w:r>
        <w:rPr/>
        <w:t>߹��</w:t>
      </w:r>
      <w:r>
        <w:rPr/>
        <w:t>l���T��K�R;1!I@#��$0�</w:t>
      </w:r>
      <w:r>
        <w:rPr>
          <w:rtl w:val="true"/>
        </w:rPr>
        <w:t>ܠ</w:t>
      </w:r>
      <w:r>
        <w:rPr/>
        <w:t>��</w:t>
      </w:r>
      <w:r>
        <w:rPr/>
        <w:t>##��v�p�q#Ψ#</w:t>
        <w:tab/>
        <w:t>l)#}�0�~`# #�##'#�#</w:t>
        <w:tab/>
        <w:t>�#�ӊ��^�Z_��f�)�n�</w:t>
      </w:r>
      <w:r>
        <w:rPr/>
        <w:t>ֻ</w:t>
      </w:r>
      <w:r>
        <w:rPr/>
        <w:t>O^�K���fH#��#d&lt;�7#��J��23�ǜ�F�@#�H'#}�#�##�#Tg����c�z�l##�##�8l��-����FF261�#�#��</w:t>
      </w:r>
      <w:r>
        <w:rPr>
          <w:rtl w:val="true"/>
        </w:rPr>
        <w:t>ك</w:t>
      </w:r>
      <w:r>
        <w:rPr/>
        <w:t>#@#�Ӡ#��#��;s�k-����i#;]���g#'w/�Z�u#�����#�?s</w:t>
        <w:tab/>
        <w:t>�#���F7#��#x#*�!�&lt;(#����Q��9�#?1#��a�Ad#N�!�#�F##;��</w:t>
      </w:r>
    </w:p>
    <w:p>
      <w:pPr>
        <w:pStyle w:val="PreformattedText"/>
        <w:bidi w:val="0"/>
        <w:jc w:val="left"/>
        <w:rPr/>
      </w:pPr>
      <w:r>
        <w:rPr/>
        <w:t>H#���6W�##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9$��#!�#�#�#�c�H�#,�i;w���#�����</w:t>
      </w:r>
      <w:r>
        <w:rPr/>
        <w:t>暗�</w:t>
      </w:r>
      <w:r>
        <w:rPr/>
        <w:t>hŭ5�</w:t>
      </w:r>
      <w:r>
        <w:rPr/>
        <w:t>뮃</w:t>
      </w:r>
      <w:r>
        <w:rPr/>
        <w:t>wa�[��f_�#�#m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q�H#�����##~gʩ(N#+���m8l`m�#�#''8#�#wc</w:t>
      </w:r>
    </w:p>
    <w:p>
      <w:pPr>
        <w:pStyle w:val="PreformattedText"/>
        <w:bidi w:val="0"/>
        <w:jc w:val="left"/>
        <w:rPr/>
      </w:pPr>
      <w:r>
        <w:rPr/>
        <w:t>#��#�#T���#�F$&gt;f���8R#b~�r</w:t>
        <w:tab/>
        <w:t>�v</w:t>
      </w:r>
      <w:r>
        <w:rPr/>
        <w:t>䁴��</w:t>
      </w:r>
      <w:r>
        <w:rPr/>
        <w:t>V#0�#E;[T����#.I�-�h���˙�]:�#y###3�gjd#�#BF#�I8#�y*q</w:t>
      </w:r>
      <w:r>
        <w:rPr/>
        <w:t>渉�</w:t>
      </w:r>
      <w:r>
        <w:rPr/>
        <w:t>#�i###��#q�?)bG##���R�*�Tm���}�(�#K�m�I&gt;�������#�#�1�r#�{�q��cA/@\#&lt;#��9=y�=1�#�1^[��#�.##��T�s�'#��#�$`</w:t>
        <w:tab/>
        <w:t>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#B�G�#��9�b���#�c}ջ��=#�QR�#{nq��:�</w:t>
      </w:r>
      <w:r>
        <w:rPr>
          <w:rtl w:val="true"/>
        </w:rPr>
        <w:t>܂</w:t>
      </w:r>
      <w:r>
        <w:rPr/>
        <w:t>Iϧ###sXWz�#�#��#����s���$��#�u��W$��*F�O$#A8#�</w:t>
      </w:r>
      <w:r>
        <w:rPr>
          <w:rtl w:val="true"/>
        </w:rPr>
        <w:t>ۦ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͗</w:t>
      </w:r>
      <w:r>
        <w:rPr/>
        <w:t>Wv#�b8��X�#��9�&lt;��#{Y��#~��</w:t>
      </w:r>
      <w:r>
        <w:rPr>
          <w:rtl w:val="true"/>
        </w:rPr>
        <w:t>؟</w:t>
      </w:r>
      <w:r>
        <w:rPr/>
        <w:t>ƚ�]#Y�q&gt;^�z�d#%`s�q�r#oNq�3�#�D��J�i.#y#��#�98e��</w:t>
        <w:tab/>
        <w:t>$c#`��#C�?�&lt;�</w:t>
        <w:tab/>
        <w:t>k�#�ɤ_:�J���B#�#A$�9�?�/�����̽�#�-��A</w:t>
      </w:r>
      <w:r>
        <w:rPr>
          <w:rtl w:val="true"/>
        </w:rPr>
        <w:t>ی</w:t>
      </w:r>
      <w:r>
        <w:rPr/>
        <w:t>d#H##@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'�V{og���d�n��#��&lt;�#���Y�^�/�3!@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�O�0@��#A�o##�#�## �1�RJ�###Q�#8��=��Sb��,J�#e�#�z#���&gt;p�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.#S#:.#���N</w:t>
        <w:tab/>
        <w:t>�##c���0I5�n����k�o-L</w:t>
      </w:r>
      <w:r>
        <w:rPr/>
        <w:t>﫛��</w:t>
      </w:r>
      <w:r>
        <w:rPr/>
        <w:t>F/M_~�.��#D�?B��]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F�z/H�#�#</w:t>
      </w:r>
    </w:p>
    <w:p>
      <w:pPr>
        <w:pStyle w:val="PreformattedText"/>
        <w:bidi w:val="0"/>
        <w:jc w:val="left"/>
        <w:rPr/>
      </w:pPr>
      <w:r>
        <w:rPr/>
        <w:t>#��yjs��-�-�?�#y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bO##8�</w:t>
      </w:r>
      <w:r>
        <w:rPr>
          <w:rtl w:val="true"/>
        </w:rPr>
        <w:t>ݲ</w:t>
      </w:r>
      <w:r>
        <w:rPr/>
        <w:t>��</w:t>
      </w:r>
      <w:r>
        <w:rPr/>
        <w:t>##��_ʗ�#�#�kυ</w:t>
      </w:r>
      <w:r>
        <w:rPr>
          <w:rtl w:val="true"/>
        </w:rPr>
        <w:t>܍</w:t>
      </w:r>
      <w:r>
        <w:rPr/>
        <w:t>����</w:t>
      </w:r>
      <w:r>
        <w:rPr/>
        <w:t>p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#}</w:t>
      </w:r>
      <w:r>
        <w:rPr/>
        <w:t>ܳ</w:t>
      </w:r>
      <w:r>
        <w:rPr/>
        <w:t>*��#��##���gR��%�I8#��#�#�y�U#�һMS��������Z��</w:t>
      </w:r>
      <w:r>
        <w:rPr/>
        <w:t>ޭ��</w:t>
      </w:r>
      <w:r>
        <w:rPr/>
        <w:t>M�</w:t>
      </w:r>
      <w:r>
        <w:rPr>
          <w:rtl w:val="true"/>
        </w:rPr>
        <w:t>ݺ</w:t>
      </w:r>
      <w:r>
        <w:rPr/>
        <w:t>hn��`#���####&gt;��###</w:t>
      </w:r>
      <w:r>
        <w:rPr/>
        <w:t>銼�</w:t>
      </w:r>
      <w:r>
        <w:rPr/>
        <w:t>#�0Nz�#9�#��#�#�Ԁ3�</w:t>
        <w:tab/>
        <w:t>��###��</w:t>
      </w:r>
      <w:r>
        <w:rPr>
          <w:rtl w:val="true"/>
        </w:rPr>
        <w:t>ݜ</w:t>
      </w:r>
      <w:r>
        <w:rPr/>
        <w:t>�</w:t>
      </w:r>
      <w:r>
        <w:rPr/>
        <w:t>~n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W��gfӎ@ �221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�[v�������H�q��̹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(�#r#,�P�ŐA�@###9��#&lt;�#j�#�����##��������##6#��#��#���#8��G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1�r#H�#��q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r:��:g9;v���T���v�</w:t>
      </w:r>
      <w:r>
        <w:rPr/>
        <w:t>ۨ</w:t>
      </w:r>
      <w:r>
        <w:rPr/>
        <w:t>#8#�#�#p;S�1���,��N#r0z��q�#��dq��,�Fx&lt;�sӌ��</w:t>
      </w:r>
      <w:r>
        <w:rPr/>
        <w:t>鄑�</w:t>
      </w:r>
      <w:r>
        <w:rPr/>
        <w:t>Â�#I�'#b{������H##�!�s�A=0y�##E �O@*)�U�-�2�O#�q�</w:t>
      </w:r>
      <w:r>
        <w:rPr>
          <w:rtl w:val="true"/>
        </w:rPr>
        <w:t>ߐ��</w:t>
      </w:r>
      <w:r>
        <w:rPr>
          <w:rtl w:val="true"/>
        </w:rPr>
        <w:t>#`</w:t>
      </w:r>
      <w:r>
        <w:rPr/>
        <w:t>1</w:t>
      </w:r>
      <w:r>
        <w:rPr/>
        <w:t>S+�O��#q�Y���f�w�##J��k���V�e��#rJ�#�j�c��F }�D_ʶ@��#g_-#?��H�7\9g+��#���#� �#'#F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l�:?#|=y�#��sY^[x^8�bOyn�=�1̲�%�i!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YI�.�$�#�n#��l#@�##&gt;�6</w:t>
      </w:r>
      <w:r>
        <w:rPr/>
        <w:t>㌶</w:t>
      </w:r>
      <w:r>
        <w:rPr/>
        <w:t>4�G�NM��������d�OF�o&gt;��~[u3�'�{#�#,TrNI</w:t>
      </w:r>
    </w:p>
    <w:p>
      <w:pPr>
        <w:pStyle w:val="PreformattedText"/>
        <w:bidi w:val="0"/>
        <w:jc w:val="left"/>
        <w:rPr/>
      </w:pPr>
      <w:r>
        <w:rPr/>
        <w:t>#~^A</w:t>
      </w:r>
      <w:r>
        <w:rPr>
          <w:rtl w:val="true"/>
        </w:rPr>
        <w:t>ݑ</w:t>
      </w:r>
      <w:r>
        <w:rPr/>
        <w:t>���</w:t>
      </w:r>
      <w:r>
        <w:rPr/>
        <w:t>r�3eϙ��c�#</w:t>
      </w:r>
    </w:p>
    <w:p>
      <w:pPr>
        <w:pStyle w:val="PreformattedText"/>
        <w:bidi w:val="0"/>
        <w:jc w:val="left"/>
        <w:rPr/>
      </w:pPr>
      <w:r>
        <w:rPr/>
        <w:t>q���0O%�#�!�Z</w:t>
      </w:r>
      <w:r>
        <w:rPr/>
        <w:t>۸</w:t>
      </w:r>
      <w:r>
        <w:rPr/>
        <w:t>WO��##$�Af �#��=#�Np@nH#`I󱐾ђ@�#�l#~f�c'�g##]��#%��VMw�uD+�E�kG</w:t>
      </w:r>
      <w:r>
        <w:rPr>
          <w:rtl w:val="true"/>
        </w:rPr>
        <w:t>۾</w:t>
      </w:r>
      <w:r>
        <w:rPr/>
        <w:t>��</w:t>
      </w:r>
      <w:r>
        <w:rPr/>
        <w:t>b��#f@H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\��p#,</w:t>
        <w:tab/>
        <w:t>bs�#8#A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r#:#7*�###%���#(]�#e�#p##n</w:t>
      </w:r>
      <w:r>
        <w:rPr/>
        <w:t>喱�</w:t>
      </w:r>
      <w:r>
        <w:rPr/>
        <w:tab/>
        <w:t>��l����#/B</w:t>
        <w:tab/>
        <w:t>#��#�#1��#j,��I</w:t>
      </w:r>
      <w:r>
        <w:rPr/>
        <w:t>٦</w:t>
      </w:r>
      <w:r>
        <w:rPr/>
        <w:t>�</w:t>
      </w:r>
      <w:r>
        <w:rPr/>
        <w:t>#�-+�d�i��#˵Q��H#�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Kv�@ �#A����#VI#9 �g`W#�</w:t>
      </w:r>
    </w:p>
    <w:p>
      <w:pPr>
        <w:pStyle w:val="PreformattedText"/>
        <w:bidi w:val="0"/>
        <w:jc w:val="left"/>
        <w:rPr/>
      </w:pPr>
      <w:r>
        <w:rPr/>
        <w:t>v��##���V##7###�0�#r</w:t>
        <w:tab/>
        <w:t>�#��#d����C�#�9#�� +�!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�#pA#��U$�m-�</w:t>
      </w:r>
      <w:r>
        <w:rPr>
          <w:rtl w:val="true"/>
        </w:rPr>
        <w:t>ݟ</w:t>
      </w:r>
      <w:r>
        <w:rPr/>
        <w:t>���</w:t>
      </w:r>
      <w:r>
        <w:rPr/>
        <w:t>cxӕI�:%;Y�#*�ӭ��#��#�E���!�#B���#b�#�#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H`s�6�o�%#�p28#c#�l��##�##q#|�/�}Q�(�*#PHll+�nU�P�#8��&lt;`�b�n�F�K�}���&gt;f��b##0@�GL��~#6u\�Rki�#z=��</w:t>
      </w:r>
      <w:r>
        <w:rPr>
          <w:rtl w:val="true"/>
        </w:rPr>
        <w:t>ݬ</w:t>
      </w:r>
      <w:r>
        <w:rPr/>
        <w:t>~��ӣF�:p����(�</w:t>
      </w:r>
      <w:r>
        <w:rPr/>
        <w:t>䭻��</w:t>
      </w:r>
      <w:r>
        <w:rPr/>
        <w:t>S���##Jarr@ �J�2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$@Ǹ#��#��.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!�#@�#Q�#�#f#�;��.Ӝ#��~\��p8$#���`�</w:t>
      </w:r>
      <w:r>
        <w:rPr/>
        <w:t>݂</w:t>
      </w:r>
      <w:r>
        <w:rPr/>
        <w:t>nbX�r��p���s�#��'�m�#���$���W</w:t>
      </w:r>
      <w:r>
        <w:rPr>
          <w:rtl w:val="true"/>
        </w:rPr>
        <w:t>׭</w:t>
      </w:r>
      <w:r>
        <w:rPr/>
        <w:t>�</w:t>
      </w:r>
      <w:r>
        <w:rPr/>
        <w:t>#�:�ON0�d�^��7�;[Tc4D��#hr�1�'9c��#��##�c ##�#m#i���5�I+�e��Ux##�#pĒ#7#�#W5�n���m</w:t>
      </w:r>
    </w:p>
    <w:p>
      <w:pPr>
        <w:pStyle w:val="PreformattedText"/>
        <w:bidi w:val="0"/>
        <w:jc w:val="left"/>
        <w:rPr/>
      </w:pPr>
      <w:r>
        <w:rPr/>
        <w:t>#v�#��l��9R�#</w:t>
        <w:tab/>
        <w:t>��!�#&lt;��#��1.�u#Ř#o$1�U�&amp;@\��s�</w:t>
        <w:tab/>
        <w:t>88���ӍJiJ�`��+���u�_#���q#�,�)R�5̓�km</w:t>
      </w:r>
      <w:r>
        <w:rPr>
          <w:rtl w:val="true"/>
        </w:rPr>
        <w:t>ލ</w:t>
      </w:r>
      <w:r>
        <w:rPr/>
        <w:t>%��ӻ����;mI���#�J�V#n`X0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7��#�=՗�H5+M/P�R�#L�</w:t>
      </w:r>
      <w:r>
        <w:rPr/>
        <w:t>䴖</w:t>
      </w:r>
      <w:r>
        <w:rPr/>
        <w:t>+#�-b ��A���3�##Vm�����#D�#����V�YC#Ư3,N#�v��ed#*�� �9�?��#U����#q�wO</w:t>
      </w:r>
    </w:p>
    <w:p>
      <w:pPr>
        <w:pStyle w:val="PreformattedText"/>
        <w:bidi w:val="0"/>
        <w:jc w:val="left"/>
        <w:rPr/>
      </w:pPr>
      <w:r>
        <w:rPr/>
        <w:t>x{KС�3�6�oV�&lt;7y&lt;D�#�gV�To�J�</w:t>
        <w:tab/>
        <w:t>#cs#�Ԍ�8�#���"������k����</w:t>
      </w:r>
      <w:r>
        <w:rPr>
          <w:rtl w:val="true"/>
        </w:rPr>
        <w:t>ٶ</w:t>
      </w:r>
      <w:r>
        <w:rPr/>
        <w:t>##B0�J���b</w:t>
      </w:r>
      <w:r>
        <w:rPr>
          <w:rtl w:val="true"/>
        </w:rPr>
        <w:t>ڔ</w:t>
      </w:r>
      <w:r>
        <w:rPr/>
        <w:t>��</w:t>
      </w:r>
      <w:r>
        <w:rPr/>
        <w:t>N)��u��˧sо#~�z��]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'yu"��^:�N�����m����.��C���E�q��#�)$��X�[zN��G|W��$�</w:t>
      </w:r>
      <w:r>
        <w:rPr>
          <w:rtl w:val="true"/>
        </w:rPr>
        <w:t>ߍ</w:t>
      </w:r>
      <w:r>
        <w:rPr/>
        <w:t>5</w:t>
      </w:r>
      <w:r>
        <w:rPr/>
        <w:t>��#H#u-�5K��~�i9X�#�%i#���d�8�Q##e##�7�</w:t>
      </w:r>
      <w:r>
        <w:rPr/>
        <w:t>֙��</w:t>
      </w:r>
      <w:r>
        <w:rPr/>
        <w:t>#W.�:�%&gt;ͫ^F-�x�1#��k#n�swjaiQ/#h"�</w:t>
      </w:r>
      <w:r>
        <w:rPr>
          <w:rtl w:val="true"/>
        </w:rPr>
        <w:t>ٶ</w:t>
      </w:r>
      <w:r>
        <w:rPr/>
        <w:t>��</w:t>
      </w:r>
      <w:r>
        <w:rPr/>
        <w:t>#�՝���#|5Ѵ������=J�Q�q#�a��j�ϙ�q{�Y�A�x[8S DA���ԌaR1��Q�������N���</w:t>
      </w:r>
      <w:r>
        <w:rPr/>
        <w:t>ׅ</w:t>
      </w:r>
      <w:r>
        <w:rPr/>
        <w:t>_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7%8ɩ����w������Ɵ#&gt;4</w:t>
      </w:r>
    </w:p>
    <w:p>
      <w:pPr>
        <w:pStyle w:val="PreformattedText"/>
        <w:bidi w:val="0"/>
        <w:jc w:val="left"/>
        <w:rPr/>
      </w:pPr>
      <w:r>
        <w:rPr/>
        <w:t>+_���B&lt;ya#�� ��#�##Ir�B�5���C&lt;i=�A#��U�9u�&lt;�1�#c?���7ĭ/Ś��w�]&amp;��;�i�#���Z</w:t>
      </w:r>
      <w:r>
        <w:rPr>
          <w:rtl w:val="true"/>
        </w:rPr>
        <w:t>ݢ</w:t>
      </w:r>
      <w:r>
        <w:rPr/>
        <w:t>G�y��A��3</w:t>
      </w:r>
      <w:r>
        <w:rPr>
          <w:rtl w:val="true"/>
        </w:rPr>
        <w:t>ۿ</w:t>
      </w:r>
      <w:r>
        <w:rPr/>
        <w:t></w:t>
      </w:r>
      <w:r>
        <w:rPr/>
        <w:t>5W#h���;D}�O�#�##�</w:t>
      </w:r>
      <w:r>
        <w:rPr>
          <w:rtl w:val="true"/>
        </w:rPr>
        <w:t>ݸ</w:t>
      </w:r>
      <w:r>
        <w:rPr/>
        <w:t xml:space="preserve"> ����</w:t>
      </w:r>
      <w:r>
        <w:rPr/>
        <w:tab/>
        <w:t>#G����0��,Y��·@�|���Ob�n$9�z�QXzq�#v#V�h����#��F5���T�Z��J���)6��{�����#�.��##��M�#Ci�GĒ#</w:t>
      </w:r>
      <w:r>
        <w:rPr>
          <w:rtl w:val="true"/>
        </w:rPr>
        <w:t>إ</w:t>
      </w:r>
      <w:r>
        <w:rPr/>
        <w:t>��</w:t>
      </w:r>
      <w:r>
        <w:rPr/>
        <w:t>#�#�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</w:t>
      </w:r>
    </w:p>
    <w:p>
      <w:pPr>
        <w:pStyle w:val="PreformattedText"/>
        <w:bidi w:val="0"/>
        <w:jc w:val="left"/>
        <w:rPr/>
      </w:pPr>
      <w:r>
        <w:rPr/>
        <w:t>~R�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</w:t>
      </w:r>
      <w:r>
        <w:rPr/>
        <w:t>ถ�</w:t>
      </w:r>
      <w:r>
        <w:rPr/>
        <w:t>)�|#�##L���#��:�#��)#��ʥ��#t�k��##.�x�cha��6p@�#��#�y#�D&lt;[e</w:t>
        <w:tab/>
        <w:t>e#�A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z�K#�.��,A </w:t>
      </w:r>
      <w:r>
        <w:rPr/>
        <w:t>睸</w:t>
      </w:r>
      <w:r>
        <w:rPr/>
        <w:t>#0�B#���w���{j��Tmt�ml�����^g�a��n�Y%�cJ�C�X�$m��y�#���##1�#��T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^@</w:t>
      </w:r>
      <w:r>
        <w:rPr>
          <w:rtl w:val="true"/>
        </w:rPr>
        <w:t>ܠ</w:t>
      </w:r>
      <w:r>
        <w:rPr/>
        <w:t>~f�C�#�����##5�gR����</w:t>
      </w:r>
    </w:p>
    <w:p>
      <w:pPr>
        <w:pStyle w:val="PreformattedText"/>
        <w:bidi w:val="0"/>
        <w:jc w:val="left"/>
        <w:rPr/>
      </w:pPr>
      <w:r>
        <w:rPr/>
        <w:t>#�R������?���f�oq;�V#Q��m(���d0��R��,�92���ǌ�X�"8#nX�#�J#���'#���1�#�#,#s#s���:p#�6����&amp;��N2��M�M|�#�M{�q��Z��G���U�##&gt;*x�'_���mW?ũx�[�Y#C�n/�2���#�</w:t>
      </w:r>
      <w:r>
        <w:rPr/>
        <w:t>㑟�</w:t>
      </w:r>
      <w:r>
        <w:rPr/>
        <w:t>#K���='R�U���N�R�t�#�5#�/ �_z�3��̬��ã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ӌ#���C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#�#$p��|�B�Q�'#rW2/�.#����##J�O��#PT�f�#�"�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/���R�m%{�h��t��/K�����6�#�X&lt;Ou��#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i6�"��j��x�S�I�/##R���ǭj#7#F�6!��Ș�V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\���m#��b=��}��#����+���!�##�#�#</w:t>
      </w:r>
      <w:r>
        <w:rPr/>
        <w:t>熯���</w:t>
      </w:r>
      <w:r>
        <w:rPr/>
        <w:t>^�O�#�F�A�##8+��##k��lq�W՞#�~2��I��W���]$#�ʲ�\��\lX&lt;�@��#F�##t\�X|�y����IsQ�*|һ�</w:t>
      </w:r>
      <w:r>
        <w:rPr>
          <w:rtl w:val="true"/>
        </w:rPr>
        <w:t>ڻ</w:t>
      </w:r>
      <w:r>
        <w:rPr/>
        <w:t>����</w:t>
      </w:r>
      <w:r>
        <w:rPr/>
        <w:t>K���8�B2����T�r�7[j���</w:t>
      </w:r>
      <w:r>
        <w:rPr>
          <w:rtl w:val="true"/>
        </w:rPr>
        <w:t>ߙ</w:t>
      </w:r>
      <w:r>
        <w:rPr/>
        <w:t>�</w:t>
      </w:r>
      <w:r>
        <w:rPr/>
        <w:t>#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é|3.������</w:t>
      </w:r>
      <w:r>
        <w:rPr/>
        <w:t>۹���</w:t>
      </w:r>
      <w:r>
        <w:rPr/>
        <w:t>#�s�y�SWk��#O�TR�l #O#���;9��]-;�#U��w</w:t>
      </w:r>
      <w:r>
        <w:rPr/>
        <w:t>ۨ</w:t>
      </w:r>
      <w:r>
        <w:rPr/>
        <w:t>|8�u�#�</w:t>
      </w:r>
      <w:r>
        <w:rPr/>
        <w:t>֗�</w:t>
      </w:r>
      <w:r>
        <w:rPr/>
        <w:t>U������Zg���#�0y#��w�##����oq����#Ӭ5�#G��U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�#���I��Փ-�Ou#�0]&lt;#L��$�5��?��v��#��;�&lt;�#�#��h�#�"��Z�3�l��a�##���#XB�UZ��չj��kdҊ</w:t>
      </w:r>
      <w:r>
        <w:rPr/>
        <w:t>캥�</w:t>
      </w:r>
      <w:r>
        <w:rPr/>
        <w:t>a:�~�.�Y]��t��?W&gt;#~</w:t>
      </w:r>
      <w:r>
        <w:rPr>
          <w:rtl w:val="true"/>
        </w:rPr>
        <w:t>ڿ</w:t>
      </w:r>
      <w:r>
        <w:rPr/>
        <w:t>#�h=/�##�#���G8�O#���O��Y�8�Y��.���#�S̷��ʒF�X#~�Ic�k#n�����0</w:t>
      </w:r>
      <w:r>
        <w:rPr>
          <w:rtl w:val="true"/>
        </w:rPr>
        <w:t>܃�</w:t>
      </w:r>
      <w:r>
        <w:rPr>
          <w:rtl w:val="true"/>
        </w:rPr>
        <w:t>#�@�#�##�}��#&lt;</w:t>
      </w:r>
      <w:r>
        <w:rPr/>
        <w:t>1</w:t>
      </w:r>
      <w:r>
        <w:rPr/>
        <w:t>�xU#�&gt;0�����fiaԵk;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)-l&lt;��#n�#][���y�&amp;�^M��K�����W��#��ѵ/#�4�aka��r��%�aZ#x�U����L�E��e;6b�A�</w:t>
      </w:r>
      <w:r>
        <w:rPr>
          <w:rtl w:val="true"/>
        </w:rPr>
        <w:t>ܩ</w:t>
      </w:r>
      <w:r>
        <w:rPr/>
        <w:t>�</w:t>
      </w:r>
      <w:r>
        <w:rPr/>
        <w:t>+Bjit�����#_�Ԯ�qi���~#�#��:</w:t>
        <w:tab/>
        <w:t xml:space="preserve"> �rrx���'&lt;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h�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��|#���#��+Ⱦ#|n�w���V�3�w���#e�*Ol#&amp;����#luK"�k;�bIWUYT�!�H�=z�8^N1�#'##��2;���#�w]^���\i��O�i9�#=y#���^��#}rFL.W��wd�^��6��#�F8#p9��:c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�#�{#f"��A�#�#�ӓ�=3�p?��j�Um@a�8���8#%X�#O�a�###���}�:�Q��#9#�#x36##�p#�'#�Kc��#3�u �d`@=#$�A�#p8#q��#��#sF��O��#?"#�{��H ##�Q�����:���$�#g#8-</w:t>
      </w:r>
      <w:r>
        <w:rPr/>
        <w:t>遞</w:t>
      </w:r>
      <w:r>
        <w:rPr/>
        <w:t>q�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R�Os�A'#T#� g#=3�#8&lt;D�#��� #�GC�#O\g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v�c�#8#8##q�#T</w:t>
      </w:r>
      <w:r>
        <w:rPr>
          <w:rtl w:val="true"/>
        </w:rPr>
        <w:t>ܒ</w:t>
      </w:r>
      <w:r>
        <w:rPr/>
        <w:t>O#���&lt;�zg�x#��0q�#xRG��U##S�FI��pp#�#��*��h�,#9�8�##?P9�2������#E��2#8��rA#���GrF�U</w:t>
        <w:tab/>
        <w:t>#`A&lt;��##2##z#����c</w:t>
      </w:r>
      <w:r>
        <w:rPr/>
        <w:t>֮���</w:t>
      </w:r>
      <w:r>
        <w:rPr/>
        <w:t>`rĕ99�##�n��#�:#U��##rq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8�###�/��</w:t>
      </w:r>
      <w:r>
        <w:rPr/>
        <w:t>⻿</w:t>
      </w:r>
      <w:r>
        <w:rPr/>
        <w:t>K-�#B�ʤ#��c�Ӟ#,O9�#ʎ�I��?�-##�#f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A/#�M"L�##�##��2rp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-�#�#��eAA��#f��#��##�OA�y#�#�##����b�#��M��#:��#�P�`��h^y�#08R�45_#}��*��:�t�}�v�����z��������ϛ#�#C|�w#�#N��_</w:t>
      </w:r>
      <w:r>
        <w:rPr/>
        <w:t>؇�</w:t>
      </w:r>
      <w:r>
        <w:rPr/>
        <w:t>#ӭ��&gt;&amp;�PWʳ�k#B�&amp;�������'����ŀ\#O���#���I��G�[�;N�#���#�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�q��^X@?c�#Gm3]��#</w:t>
      </w:r>
      <w:r>
        <w:rPr/>
        <w:t>𦦒�</w:t>
      </w:r>
      <w:r>
        <w:rPr/>
        <w:t>IK}�#դ9B�J�q'��</w:t>
      </w:r>
    </w:p>
    <w:p>
      <w:pPr>
        <w:pStyle w:val="PreformattedText"/>
        <w:bidi w:val="0"/>
        <w:jc w:val="left"/>
        <w:rPr/>
      </w:pPr>
      <w:r>
        <w:rPr/>
        <w:t>(��j�z#Iԡ��&amp;�e����</w:t>
      </w:r>
      <w:r>
        <w:rPr/>
        <w:t>诳�</w:t>
      </w:r>
      <w:r>
        <w:rPr/>
        <w:t>[����##</w:t>
        <w:tab/>
        <w:t>(�R^���.I��%K$����m���#[�@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}AV#O͒#����!��#��ĕ#N;#W#+�,##�Q�#&gt;P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\��u��NI##պUh�]�&gt;mÀrq���#�1�����?G��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</w:t>
      </w:r>
      <w:r>
        <w:rPr/>
        <w:t>ֽ</w:t>
      </w:r>
      <w:r>
        <w:rPr/>
        <w:t>#�g����</w:t>
      </w:r>
      <w:r>
        <w:rPr>
          <w:rtl w:val="true"/>
        </w:rPr>
        <w:t>ٹ</w:t>
      </w:r>
      <w:r>
        <w:rPr/>
        <w:t>7</w:t>
      </w:r>
      <w:r>
        <w:rPr/>
        <w:t>�Z</w:t>
      </w:r>
      <w:r>
        <w:rPr>
          <w:rtl w:val="true"/>
        </w:rPr>
        <w:t>׳</w:t>
      </w:r>
      <w:r>
        <w:rPr/>
        <w:t>���</w:t>
      </w:r>
      <w:r>
        <w:rPr/>
        <w:t>[�f�c</w:t>
      </w:r>
    </w:p>
    <w:p>
      <w:pPr>
        <w:pStyle w:val="PreformattedText"/>
        <w:bidi w:val="0"/>
        <w:jc w:val="left"/>
        <w:rPr/>
      </w:pPr>
      <w:r>
        <w:rPr/>
        <w:tab/>
        <w:t>���3�pG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X2�#��52�hHX�#�(#V#��0�</w:t>
      </w:r>
      <w:r>
        <w:rPr>
          <w:rtl w:val="true"/>
        </w:rPr>
        <w:t>ى</w:t>
      </w:r>
      <w:r>
        <w:rPr>
          <w:rtl w:val="true"/>
        </w:rPr>
        <w:t>\�#/�#��#�</w:t>
      </w:r>
      <w:r>
        <w:rPr/>
        <w:t>9</w:t>
      </w:r>
      <w:r>
        <w:rPr/>
        <w:t>� #�#�*y����#���0U8#��#�#uu#F6�c��7#�I##�k�+6�?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�Yti�#�#��/��O8�ԕ��#���#�8�8 ��k#�Q#���P��I</w:t>
      </w:r>
    </w:p>
    <w:p>
      <w:pPr>
        <w:pStyle w:val="PreformattedText"/>
        <w:bidi w:val="0"/>
        <w:jc w:val="left"/>
        <w:rPr/>
      </w:pPr>
      <w:r>
        <w:rPr/>
        <w:t>NW��#epy#oJBH*�#r��#FH�T#s�#w#�m ;#</w:t>
      </w:r>
    </w:p>
    <w:p>
      <w:pPr>
        <w:pStyle w:val="PreformattedText"/>
        <w:bidi w:val="0"/>
        <w:jc w:val="left"/>
        <w:rPr/>
      </w:pPr>
      <w:r>
        <w:rPr/>
        <w:t>01�b�:��###'#V#���-{�ee~�o�Еw#[�=���;����W#�2�0b�NN⥃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!X��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#v�##(��I�S����ɦ�#��t�ŷp�����PN#q</w:t>
        <w:tab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H#5#� ��$���#��#�O$`3g#</w:t>
      </w:r>
    </w:p>
    <w:p>
      <w:pPr>
        <w:pStyle w:val="PreformattedText"/>
        <w:bidi w:val="0"/>
        <w:jc w:val="left"/>
        <w:rPr/>
      </w:pPr>
      <w:r>
        <w:rPr/>
        <w:t>M�Y?y_M-����\��QK�[�������#�@�#�y\#]�.I,�##��#H���D?.y`�7��eT##$9</w:t>
      </w:r>
    </w:p>
    <w:p>
      <w:pPr>
        <w:pStyle w:val="PreformattedText"/>
        <w:bidi w:val="0"/>
        <w:jc w:val="left"/>
        <w:rPr/>
      </w:pPr>
      <w:r>
        <w:rPr/>
        <w:t>#%�a���s�T��#�#�#p~^p2#!��</w:t>
      </w:r>
    </w:p>
    <w:p>
      <w:pPr>
        <w:pStyle w:val="PreformattedText"/>
        <w:bidi w:val="0"/>
        <w:jc w:val="left"/>
        <w:rPr/>
      </w:pPr>
      <w:r>
        <w:rPr/>
        <w:t>#t'oB*��J�##��@#6#�r�#�#pATB��f�</w:t>
      </w:r>
      <w:r>
        <w:rPr>
          <w:rtl w:val="true"/>
        </w:rPr>
        <w:t>ܪ</w:t>
      </w:r>
      <w:r>
        <w:rPr/>
        <w:t>.V���l��ϯ�7x�����w�t�##qfg#HP��N0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  <w:tab/>
        <w:t>?y�#� #n�"�#�###�����</w:t>
        <w:tab/>
        <w:t>�$e�#0#�p,p�8P�ip�J�#��`#͒##��b</w:t>
      </w:r>
    </w:p>
    <w:p>
      <w:pPr>
        <w:pStyle w:val="PreformattedText"/>
        <w:bidi w:val="0"/>
        <w:jc w:val="left"/>
        <w:rPr/>
      </w:pPr>
      <w:r>
        <w:rPr/>
        <w:t>$m�Ce�P#��</w:t>
      </w:r>
      <w:r>
        <w:rPr>
          <w:rtl w:val="true"/>
        </w:rPr>
        <w:t>ݿ</w:t>
      </w:r>
      <w:r>
        <w:rPr/>
        <w:t>��</w:t>
      </w:r>
      <w:r>
        <w:rPr/>
        <w:t>#aJ�rOɼ���</w:t>
      </w:r>
      <w:r>
        <w:rPr>
          <w:rtl w:val="true"/>
        </w:rPr>
        <w:t>ޕ</w:t>
      </w:r>
      <w:r>
        <w:rPr/>
        <w:t>#�'d�f�?���O���V����Z����</w:t>
      </w:r>
      <w:r>
        <w:rPr>
          <w:rtl w:val="true"/>
        </w:rPr>
        <w:t>׾�</w:t>
      </w:r>
      <w:r>
        <w:rPr/>
        <w:t>1</w:t>
      </w:r>
      <w:r>
        <w:rPr>
          <w:rtl w:val="true"/>
        </w:rPr>
        <w:t>�</w:t>
      </w:r>
      <w:r>
        <w:rPr/>
        <w:t>2</w:t>
      </w:r>
      <w:r>
        <w:rPr/>
        <w:t>|�GQ�2# #@</w:t>
      </w:r>
      <w:r>
        <w:rPr>
          <w:rtl w:val="true"/>
        </w:rPr>
        <w:t>ݵ</w:t>
      </w:r>
      <w:r>
        <w:rPr/>
        <w:t>�</w:t>
      </w:r>
      <w:r>
        <w:rPr/>
        <w:t>#�� d��#P��a�.rNA##���dc�</w:t>
      </w:r>
      <w:r>
        <w:rPr>
          <w:rtl w:val="true"/>
        </w:rPr>
        <w:t>؜</w:t>
      </w:r>
      <w:r>
        <w:rPr/>
        <w:t>d��J����^QQ����,m#�R#sZI�%w��Z[s�#��nx2#s�#�#���#1���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3nY##�6�e@͇$��</w:t>
      </w:r>
    </w:p>
    <w:p>
      <w:pPr>
        <w:pStyle w:val="PreformattedText"/>
        <w:bidi w:val="0"/>
        <w:jc w:val="left"/>
        <w:rPr/>
      </w:pPr>
      <w:r>
        <w:rPr/>
        <w:t>#F$###9��#.���c���9�d��9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:�</w:t>
      </w:r>
      <w:r>
        <w:rPr>
          <w:rtl w:val="true"/>
        </w:rPr>
        <w:t>޴</w:t>
      </w:r>
      <w:r>
        <w:rPr/>
        <w:t>�</w:t>
      </w:r>
      <w:r>
        <w:rPr/>
        <w:t>$#��C)���zc$��#:#�@5�[�[y�i�~_</w:t>
      </w:r>
      <w:r>
        <w:rPr>
          <w:rtl w:val="true"/>
        </w:rPr>
        <w:t>ב</w:t>
      </w:r>
      <w:r>
        <w:rPr/>
        <w:t>�</w:t>
      </w:r>
      <w:r>
        <w:rPr/>
        <w:t>r��#�#��+�#Z�k���#��yrAp[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##&gt;��N#�x��zps����8+�##���n�S�#y�@#��'#r#��I�F#�2s�#ā�#�</w:t>
        <w:tab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;A�OL�5�Z�u6M�����9/�7�/#x��)�##k�� sn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�9&lt;#�+����pE���#y�8#�#nWn1�@��#�x���#�2y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t�#f\###�9�#�: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</w:t>
        <w:tab/>
        <w:t>G�o��#s#�c#��</w:t>
        <w:tab/>
        <w:t>�PF�#g&lt;|�#9r�;;=.�z�#�:i^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�;_���⛜��#n̎A=2#�'#�#��</w:t>
        <w:tab/>
      </w:r>
    </w:p>
    <w:p>
      <w:pPr>
        <w:pStyle w:val="PreformattedText"/>
        <w:bidi w:val="0"/>
        <w:jc w:val="left"/>
        <w:rPr/>
      </w:pPr>
      <w:r>
        <w:rPr/>
        <w:t>#���6%#`*��</w:t>
      </w:r>
      <w:r>
        <w:rPr/>
        <w:t>݀�</w:t>
      </w: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#��z���?j�$`;#Wb���#]���#bH�����k�#����7��n##��#H�2#r#�V�=������$�#����geu��~���N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(�fw��(G�&lt;@����VBx|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��x#T�#</w:t>
        <w:tab/>
        <w:t>�#</w:t>
      </w:r>
    </w:p>
    <w:p>
      <w:pPr>
        <w:pStyle w:val="PreformattedText"/>
        <w:bidi w:val="0"/>
        <w:jc w:val="left"/>
        <w:rPr/>
      </w:pPr>
      <w:r>
        <w:rPr/>
        <w:t>}H,H��I���##�u?����\0K/#��ś�������',FH��O#W�Kl�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{�m=z�s��#.F)��S�eo�T��t���</w:t>
      </w:r>
      <w:r>
        <w:rPr>
          <w:rtl w:val="true"/>
        </w:rPr>
        <w:t>ײ�</w:t>
      </w:r>
      <w:r>
        <w:rPr/>
        <w:t>#3</w:t>
      </w:r>
      <w:r>
        <w:rPr/>
        <w:t>b#7��#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$(U�$�����p#��</w:t>
      </w:r>
    </w:p>
    <w:p>
      <w:pPr>
        <w:pStyle w:val="PreformattedText"/>
        <w:bidi w:val="0"/>
        <w:jc w:val="left"/>
        <w:rPr/>
      </w:pPr>
      <w:r>
        <w:rPr/>
        <w:t>X� a���#m��##�c#�N�#���Ɏ@#</w:t>
      </w:r>
    </w:p>
    <w:p>
      <w:pPr>
        <w:pStyle w:val="PreformattedText"/>
        <w:bidi w:val="0"/>
        <w:jc w:val="left"/>
        <w:rPr/>
      </w:pPr>
      <w:r>
        <w:rPr/>
        <w:t>8#�#�#����8 ��##d�</w:t>
      </w:r>
      <w:r>
        <w:rPr/>
        <w:t>䑸</w:t>
      </w:r>
      <w:r>
        <w:rPr/>
        <w:t>l���rWi#�0y�#0z#r3�jj���#@PH=����s��#8$U��)� ���r#0</w:t>
        <w:tab/>
      </w:r>
      <w:r>
        <w:rPr>
          <w:rtl w:val="true"/>
        </w:rPr>
        <w:t>ۏ</w:t>
      </w:r>
      <w:r>
        <w:rPr/>
        <w:t>������</w:t>
      </w:r>
      <w:r>
        <w:rPr/>
        <w:t>f�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9��n#�#�=#A�Ҭ���#q�9�mQ��q�@�x^9�</w:t>
      </w:r>
    </w:p>
    <w:p>
      <w:pPr>
        <w:pStyle w:val="PreformattedText"/>
        <w:bidi w:val="0"/>
        <w:jc w:val="left"/>
        <w:rPr/>
      </w:pPr>
      <w:r>
        <w:rPr/>
        <w:t>#��#&lt;n#��#)8�#��n&lt;��2#�#rI�#q���#g9�9##$#U/1H�cӓ� m\�H�X#Б�A�=%#}�[�</w:t>
      </w:r>
      <w:r>
        <w:rPr>
          <w:rtl w:val="true"/>
        </w:rPr>
        <w:t>ޝ</w:t>
      </w:r>
      <w:r>
        <w:rPr/>
        <w:t>�����</w:t>
      </w:r>
      <w:r>
        <w:rPr/>
        <w:t>##���B@/�0z�#�3�#W�@�Ԟ#1�U��7##+#�#�y#�`�p#�#f����6��A#��q��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c#�����/��#��+�O��5#�#���^�N##���_�\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GX�#�;*���#)ME�J</w:t>
      </w:r>
      <w:r>
        <w:rPr>
          <w:rtl w:val="true"/>
        </w:rPr>
        <w:t>ݴ</w:t>
      </w:r>
      <w:r>
        <w:rPr/>
        <w:t>o�����Qm=#��#}���#[��&amp;_#d��l#��#�Y��g�t����.�#�T�����+</w:t>
        <w:tab/>
        <w:t>~���#T�# �L�Y��2#��# �H#���p���j���ş���}����Z��7�5�V�L��������5+h�#^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$m��#1_�ώt�t�Bl�D3I9S�##B�~o�r#��p=2#]</w:t>
        <w:tab/>
        <w:t>Ź��+�+��}���j��</w:t>
      </w:r>
      <w:r>
        <w:rPr>
          <w:rtl w:val="true"/>
        </w:rPr>
        <w:t>ٶ</w:t>
      </w:r>
      <w:r>
        <w:rPr/>
        <w:t>ն�����-W��:iw[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zn;�wd�#�#��#�##��B��Ja�A��#�W#( #�#r1������#$�</w:t>
      </w:r>
      <w:r>
        <w:rPr/>
        <w:t>㳆</w:t>
      </w:r>
      <w:r>
        <w:rPr/>
        <w:t>PFG�0</w:t>
      </w:r>
      <w:r>
        <w:rPr/>
        <w:t>㓞�</w:t>
      </w:r>
      <w:r>
        <w:rPr/>
        <w:t>##��S��7̪�#w8�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ǹ$`�O�A�7�M�5�]6���Q��F��&amp;�</w:t>
      </w:r>
      <w:r>
        <w:rPr/>
        <w:t>跳��</w:t>
      </w:r>
      <w:r>
        <w:rPr/>
        <w:t>A�}��#��l#I##���#�# 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#�a#�##��c��##��#�c�9$##�#��h#?1��&gt;R#Ϫ3#Ř</w:t>
      </w:r>
      <w:r>
        <w:rPr/>
        <w:t>䑴</w:t>
      </w:r>
      <w:r>
        <w:rPr/>
        <w:t>S���`3�#`�H#X��n?.Ѵ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l��z�����n�&amp;������#�GR@P8#���+#��O#�$0&lt;�p#�Ӯ#�R�]�</w:t>
        <w:tab/>
        <w:t>#t'#r~e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%��XI��#�|#e*#�#/#�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C#m|</w:t>
      </w:r>
      <w:r>
        <w:rPr/>
        <w:t>儀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###�#t�$#�F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ԓR�t�o���6�.W{���7nǹ�#���##�3�9#�N2p��z#NV��FԆ��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rPr/>
        <w:t>݂�</w:t>
      </w:r>
      <w:r>
        <w:rPr/>
        <w:t>?wa#�&lt;���9##��&amp;�^c#RU0#�|�##�*��#���8</w:t>
      </w:r>
      <w:r>
        <w:rPr/>
        <w:t>⽟</w:t>
      </w:r>
      <w:r>
        <w:rPr/>
        <w:t>M�d�###%@��A##�y##�=#�x'�3:#�q�ZZwZ�</w:t>
      </w:r>
      <w:r>
        <w:rPr>
          <w:rtl w:val="true"/>
        </w:rPr>
        <w:t>߉</w:t>
      </w:r>
      <w:r>
        <w:rPr/>
        <w:t>�</w:t>
      </w:r>
      <w:r>
        <w:rPr/>
        <w:t>Y6.v�ri4�d�n����mm{��#��=���3�è$`�#d#rT#N�REiZ_$�#�U�##�H#���·��8#!N|�n�����#)-��)##�X�.A��##+j��ʐ|�\�#]w(�M�'�#�##��#�#7S#h�</w:t>
      </w:r>
      <w:r>
        <w:rPr>
          <w:rtl w:val="true"/>
        </w:rPr>
        <w:t>ݭ</w:t>
      </w:r>
      <w:r>
        <w:rPr/>
        <w:t>���</w:t>
      </w:r>
      <w:r>
        <w:rPr/>
        <w:t>읯�</w:t>
      </w:r>
      <w:r>
        <w:rPr/>
        <w:t>}��G��0�_�{&amp;�V��;����g��Oj�A2$R#q�/`F</w:t>
        <w:tab/>
        <w:t>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�M��M��M�U��Ӏ_p</w:t>
      </w:r>
      <w:r>
        <w:rPr/>
        <w:t>ު�</w:t>
      </w:r>
      <w:r>
        <w:rPr>
          <w:rtl w:val="true"/>
        </w:rPr>
        <w:t>ۊ</w:t>
      </w:r>
      <w:r>
        <w:rPr/>
        <w:t>�</w:t>
      </w:r>
      <w:r>
        <w:rPr/>
        <w:t>\d)##��</w:t>
        <w:tab/>
        <w:t>�##����A</w:t>
      </w:r>
      <w:r>
        <w:rPr>
          <w:rtl w:val="true"/>
        </w:rPr>
        <w:t>ݷ</w:t>
      </w:r>
      <w:r>
        <w:rPr/>
        <w:t>y!x `�#��0���gkd�@���D��#v�6�̋�#�#����'nA�p@#7#`sӍh&gt;h��^��%</w:t>
      </w:r>
      <w:r>
        <w:rPr>
          <w:rtl w:val="true"/>
        </w:rPr>
        <w:t>ߦ</w:t>
      </w:r>
      <w:r>
        <w:rPr/>
        <w:t>�</w:t>
      </w:r>
      <w:r>
        <w:rPr/>
        <w:t>;��Ղ�VP�։I&amp;��M�����/�z�v���\1�a&gt;c0#�IU`�*�h#��#ï"�t�#ͥx+��</w:t>
      </w:r>
    </w:p>
    <w:p>
      <w:pPr>
        <w:pStyle w:val="PreformattedText"/>
        <w:bidi w:val="0"/>
        <w:jc w:val="left"/>
        <w:rPr/>
      </w:pPr>
      <w:r>
        <w:rPr/>
        <w:t>i#�E��ª��5�7Tx�m]��i�##���#@���#�/o��mik"yrȣ�g#;�H�d�##�eP2#���#�_�#�_]�s��C�@�xcS��#�#d��@����a#|�#��L��#�$o���1�U'��J1S��&amp;Ҽ�������_�〉~ʆ/#NST��V)�{(����H���N��O�L�#�#�2)i��2�X���vFΐ�O;Ē;�h���n�I���#��_#�f)#�xiv%���5�?c��g��#�(�#q�X��R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r�#v��H.{�q�F�#P�Y2�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#�Ke#^z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r���b1 l/��0+�6�w&lt;����Y&gt;]/f��~�#���d��.�]����z��3�#������6#�####`��00##�I+#,�[%�%@��O��n#�p�X#��#���#�����;��kQ��1K�[#</w:t>
      </w:r>
      <w:r>
        <w:rPr/>
        <w:t>屰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f�V���#��#�[̷</w:t>
      </w:r>
    </w:p>
    <w:p>
      <w:pPr>
        <w:pStyle w:val="PreformattedText"/>
        <w:bidi w:val="0"/>
        <w:jc w:val="left"/>
        <w:rPr/>
      </w:pPr>
      <w:r>
        <w:rPr/>
        <w:t>#�1�R�)�!O�#�{�#��4xf�O�����#j�#M���ˣi��*#��#(����eu�̼bP.��+����RVk�Z�&gt;v_?[m|#�{F.Z</w:t>
      </w:r>
      <w:r>
        <w:rPr>
          <w:rtl w:val="true"/>
        </w:rPr>
        <w:t>ٻ����</w:t>
      </w:r>
      <w:r>
        <w:rPr>
          <w:rtl w:val="true"/>
        </w:rPr>
        <w:t>#���#���;��$</w:t>
      </w:r>
      <w:r>
        <w:rPr/>
        <w:t>72</w:t>
      </w:r>
      <w:r>
        <w:rPr/>
        <w:t>�p#�N</w:t>
      </w:r>
      <w:r>
        <w:rPr>
          <w:rtl w:val="true"/>
        </w:rPr>
        <w:t>ݳ</w:t>
      </w:r>
      <w:r>
        <w:rPr/>
        <w:t>�</w:t>
      </w:r>
      <w:r>
        <w:rPr/>
        <w:t>#�</w:t>
        <w:tab/>
        <w:t xml:space="preserve"> q˒ya�</w:t>
      </w:r>
      <w:r>
        <w:rPr>
          <w:rtl w:val="true"/>
        </w:rPr>
        <w:t>׽</w:t>
      </w:r>
      <w:r>
        <w:rPr/>
        <w:t>x#�X���#�#��#x�_�#m�O�5+�#b#K���[�#rY�</w:t>
      </w:r>
    </w:p>
    <w:p>
      <w:pPr>
        <w:pStyle w:val="PreformattedText"/>
        <w:bidi w:val="0"/>
        <w:jc w:val="left"/>
        <w:rPr/>
      </w:pPr>
      <w:r>
        <w:rPr/>
        <w:t>#�9U#�����#�������o#�#�M��!v_���jz�2�õ</w:t>
      </w:r>
      <w:r>
        <w:rPr/>
        <w:t>梷</w:t>
      </w:r>
      <w:r>
        <w:rPr/>
        <w:t>#4�q&amp;��#8�}-e���|"�N���E\Ako##,g##�#A��� c&lt;�T�zQJД���</w:t>
      </w:r>
      <w:r>
        <w:rPr>
          <w:rtl w:val="true"/>
        </w:rPr>
        <w:t>މ</w:t>
      </w:r>
      <w:r>
        <w:rPr/>
        <w:t>/Ŵ&gt;Z����</w:t>
      </w:r>
      <w:r>
        <w:rPr>
          <w:rtl w:val="true"/>
        </w:rPr>
        <w:t>޽</w:t>
      </w:r>
      <w:r>
        <w:rPr/>
        <w:t>z�?��#�#�#lO#��^x#N������#(�llJgk����}v</w:t>
        <w:tab/>
        <w:t>#�G�#�A###��_�$/�A�L�5�'C���eyl�T&gt;##Z��x����O�#o'��#</w:t>
      </w:r>
      <w:r>
        <w:rPr/>
        <w:t>㼳�</w:t>
      </w:r>
      <w:r>
        <w:rPr/>
        <w:t>h�Gx�8X+K��`(��Ӏ#�1����#�g8�n</w:t>
      </w:r>
    </w:p>
    <w:p>
      <w:pPr>
        <w:pStyle w:val="PreformattedText"/>
        <w:bidi w:val="0"/>
        <w:jc w:val="left"/>
        <w:rPr/>
      </w:pPr>
      <w:r>
        <w:rPr/>
        <w:t>#*�#*#�#1�I#�1�</w:t>
      </w:r>
      <w:r>
        <w:rPr/>
        <w:t>㌀</w:t>
      </w:r>
      <w:r>
        <w:rPr/>
        <w:t>08��T&lt;J�ЌU�]��m��#���*���VZ.�'��W��p&gt;#����^�E����/T��&amp;��ӯ�e�����F#Asos#Mo"H64rF��p!pMd}��H#D�#</w:t>
        <w:tab/>
        <w:t>c#@W##Ip�d�#=</w:t>
        <w:tab/>
        <w:t>#�?�#���#�=�1�Gx_P���</w:t>
      </w:r>
    </w:p>
    <w:p>
      <w:pPr>
        <w:pStyle w:val="PreformattedText"/>
        <w:bidi w:val="0"/>
        <w:jc w:val="left"/>
        <w:rPr/>
      </w:pPr>
      <w:r>
        <w:rPr/>
        <w:t>#�L����#.!��(���6�4��ja#c:��#�BQ�y�,gqm*�#��#�w��&gt;#�#�&gt;#�#��#�(��-_H�:v��/�X��Ds$##</w:t>
      </w:r>
      <w:r>
        <w:rPr>
          <w:rtl w:val="true"/>
        </w:rPr>
        <w:t>އ</w:t>
      </w:r>
      <w:r>
        <w:rPr/>
        <w:t>q#ո�iL�}B�J��bm#Z#��uN�]#[��d�T�M�J�ᚽ�#</w:t>
      </w:r>
    </w:p>
    <w:p>
      <w:pPr>
        <w:pStyle w:val="PreformattedText"/>
        <w:bidi w:val="0"/>
        <w:jc w:val="left"/>
        <w:rPr/>
      </w:pPr>
      <w:r>
        <w:rPr/>
        <w:t>X�#�#��e6��rO#�c���aP�#�9'�u�#�A~�z#��#����#[��s��[H�f�5(</w:t>
      </w:r>
      <w:r>
        <w:rPr/>
        <w:t>ൻ����</w:t>
      </w:r>
      <w:r>
        <w:rPr/>
        <w:t>m�`��[X�-f�m#�#3&lt;N�#���]���#�q�j�/iwgs5��r$��#�Hb�</w:t>
        <w:tab/>
        <w:t>�Q�$�@AC�#&lt;/�0?�/�%.��h��#�������T�5�b�#k�'��k�`�(n��╭m`�c�c#�H�</w:t>
      </w:r>
      <w:r>
        <w:rPr/>
        <w:t>۪�</w:t>
      </w:r>
      <w:r>
        <w:rPr/>
        <w:t>T^ɵmt�Om/󾃳��#$�I</w:t>
      </w:r>
      <w:r>
        <w:rPr/>
        <w:t>赶�</w:t>
      </w:r>
      <w:r>
        <w:rPr/>
        <w:t>~���c#�(L*�##�B�`##W##&lt;p89&amp;��`#</w:t>
      </w:r>
      <w:r>
        <w:rPr>
          <w:rtl w:val="true"/>
        </w:rPr>
        <w:t>ے</w:t>
      </w:r>
      <w:r>
        <w:rPr>
          <w:rtl w:val="true"/>
        </w:rPr>
        <w:t>#$�[#�</w:t>
      </w:r>
      <w:r>
        <w:rPr/>
        <w:t>9</w:t>
      </w:r>
      <w:r>
        <w:rPr/>
        <w:t>#=z#��j#�Ḝn9���1�dw�A�#s�qeN&gt;R9###ns�3�</w:t>
      </w:r>
      <w:r>
        <w:rPr/>
        <w:t>㓓�</w:t>
      </w:r>
      <w:r>
        <w:rPr/>
        <w:t>y��w�����t�-��Z++yzX��o�h#�_���'�Gc�p;��#�#ῂ�*x_R�g�|?���Ú�-</w:t>
      </w:r>
    </w:p>
    <w:p>
      <w:pPr>
        <w:pStyle w:val="PreformattedText"/>
        <w:bidi w:val="0"/>
        <w:jc w:val="left"/>
        <w:rPr/>
      </w:pPr>
      <w:r>
        <w:rPr/>
        <w:t>Ο�</w:t>
      </w:r>
      <w:r>
        <w:rPr/>
        <w:t>۬�</w:t>
      </w:r>
      <w:r>
        <w:rPr/>
        <w:t>##˞�N&amp;����yosn��C"���Fk���m8�#,K61��$#�###�N#˼̀#�rǎ:#��#####��</w:t>
        <w:tab/>
        <w:t>��6���k]?�t?�#�#~9�8�"�#���!��"�7}y#�W</w:t>
        <w:tab/>
        <w:t>=�##R�#�#��#Ȟ��u�|C#BQ�#G��!�?c�f/</w:t>
      </w:r>
      <w:r>
        <w:rPr>
          <w:rtl w:val="true"/>
        </w:rPr>
        <w:t>ڛ���</w:t>
      </w:r>
      <w:r>
        <w:rPr/>
        <w:t>5</w:t>
      </w:r>
      <w:r>
        <w:rPr/>
        <w:t>��E�k���lV#|Q�K��mOB�u#��Su�N����#��A��)�h��}wE�|G���</w:t>
      </w:r>
      <w:r>
        <w:rPr/>
        <w:t>݅����</w:t>
      </w:r>
      <w:r>
        <w:rPr/>
        <w:t>vs�j:}�#�Y^Z\Db�#�yU�X��ʔu���#�#ϗ�'�9|J���'��G~��:��</w:t>
      </w:r>
    </w:p>
    <w:p>
      <w:pPr>
        <w:pStyle w:val="PreformattedText"/>
        <w:bidi w:val="0"/>
        <w:jc w:val="left"/>
        <w:rPr/>
      </w:pPr>
      <w:r>
        <w:rPr/>
        <w:t>d�#Wѕ�����WS#&gt;��</w:t>
      </w:r>
      <w:r>
        <w:rPr/>
        <w:t>۫</w:t>
      </w:r>
      <w:r>
        <w:rPr/>
        <w:t>#{�[��</w:t>
      </w:r>
      <w:r>
        <w:rPr>
          <w:rtl w:val="true"/>
        </w:rPr>
        <w:t>ݍ</w:t>
      </w:r>
      <w:r>
        <w:rPr/>
        <w:t>젽��</w:t>
      </w:r>
      <w:r>
        <w:rPr/>
        <w:t>T3�W#Y]IФ�r�ҟF���K��OS#�#4S��%}��_M5�;\��ā�1</w:t>
      </w:r>
      <w:r>
        <w:rPr>
          <w:rtl w:val="true"/>
        </w:rPr>
        <w:t>ߌ</w:t>
      </w:r>
      <w:r>
        <w:rPr/>
        <w:t>u8'�#q�s�u�#�H##��a�q�#�&lt;�F#A���&gt;^��?i�#~ӟ#�|[ᙒ�Z�H�|[�eW��uV�,����ӮHw��DJ�#f6T��x��w!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'�###p)5�t՚�lh�������##F@#�}�%�#��###`##T#1��@\�#A=��''�#�&lt;��I#�'#�G��</w:t>
      </w:r>
      <w:r>
        <w:rPr>
          <w:rtl w:val="true"/>
        </w:rPr>
        <w:t>ݲ</w:t>
      </w:r>
      <w:r>
        <w:rPr/>
        <w:t>��</w:t>
      </w:r>
      <w:r>
        <w:rPr/>
        <w:t>'##�qU</w:t>
      </w:r>
      <w:r>
        <w:rPr>
          <w:rtl w:val="true"/>
        </w:rPr>
        <w:t>ة</w:t>
      </w:r>
      <w:r>
        <w:rPr/>
        <w:t>#F3��#B��9��g�#�|�#n1�����##���p####@=���nb#�������8��#�zS�###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c8�##��#=�j&amp;�'��}��r#s�H�#ǭ#C�A#u���r#B9�#</w:t>
        <w:tab/>
        <w:t>PrMB�#�##���ўFG��v�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[#9'!z�9#��#</w:t>
        <w:tab/>
        <w:t>+��T.�#��#��9��#:�&gt;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V�E���S����r@'�p#W#�##�F9#�HpN1�27p���#ӷS�z��~</w:t>
        <w:tab/>
        <w:t>�&lt;�rF#�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Ӷj���q9#�r##A##x9'��</w:t>
        <w:tab/>
        <w:t>8#'[��Kn6{�[��{�$;�# |�##9###��q�0I�a_���X�cq�&amp;M&amp;�m�#</w:t>
      </w:r>
    </w:p>
    <w:p>
      <w:pPr>
        <w:pStyle w:val="PreformattedText"/>
        <w:bidi w:val="0"/>
        <w:jc w:val="left"/>
        <w:rPr/>
      </w:pPr>
      <w:r>
        <w:rPr/>
        <w:t>#��o�[�#L0�##�$#�9��I8</w:t>
      </w:r>
      <w:r>
        <w:rPr/>
        <w:t>猌</w:t>
      </w:r>
      <w:r>
        <w:rPr/>
        <w:t>c�</w:t>
        <w:tab/>
        <w:t>#�OS�#��#=9��#�+����!x���~.�t�#$o��#r##�#ʍ�x��#n��I[��A���5�z�"~#v#�J�#k�K�fB�Ƞa~\d##aA�R��?��/O�d##Z@��?Ï</w:t>
      </w:r>
    </w:p>
    <w:p>
      <w:pPr>
        <w:pStyle w:val="PreformattedText"/>
        <w:bidi w:val="0"/>
        <w:jc w:val="left"/>
        <w:rPr/>
      </w:pPr>
      <w:r>
        <w:rPr/>
        <w:t>]*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w)�����,#�Q�#o?�g��ʼ��#��#H��GL1#m\�2�J�$��h&gt;#�k��#S��#�| ӤV#&amp;H�</w:t>
        <w:softHyphen/>
        <w:t>#R@8</w:t>
        <w:tab/>
        <w:t>�F5\�,�{,+������;�&gt;������o3�#%/h���4��g))��N�_U���r�#\�#7#̀v�#�##f=#�#�X�j�</w:t>
      </w:r>
      <w:r>
        <w:rPr>
          <w:rtl w:val="true"/>
        </w:rPr>
        <w:t>ݎ</w:t>
      </w:r>
      <w:r>
        <w:rPr/>
        <w:t>�</w:t>
      </w:r>
      <w:r>
        <w:rPr/>
        <w:t>ž�r�0#�Ӫ��yQ��n�m�HD��##�#</w:t>
      </w:r>
      <w:r>
        <w:rPr/>
        <w:t>۲���</w:t>
      </w:r>
      <w:r>
        <w:rPr/>
        <w:t>xb0#�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Ҝ�8T*#NC#9�Q</w:t>
      </w:r>
      <w:r>
        <w:rPr>
          <w:rtl w:val="true"/>
        </w:rPr>
        <w:t xml:space="preserve">܁� </w:t>
      </w:r>
      <w:r>
        <w:rPr>
          <w:rtl w:val="true"/>
        </w:rPr>
        <w:t>(</w:t>
      </w:r>
      <w:r>
        <w:rPr/>
        <w:t>9</w:t>
      </w:r>
      <w:r>
        <w:rPr/>
        <w:t>,;p3��h��#�*IӍ������q#�;R��U#��O�Z-/</w:t>
      </w:r>
      <w:r>
        <w:rPr/>
        <w:t>ܻ</w:t>
      </w:r>
      <w:r>
        <w:rPr/>
        <w:t>#(�*#L��AbŎw&gt;2�#q�P#q�T��(�� 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##I#�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�D���\��a�1Ѐx#����I�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d�K#����'i��v �1S�F�Mb�6��#_��,�;J#��~�����#2�PF�H ���K#���s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�«��#2�m��</w:t>
      </w:r>
    </w:p>
    <w:p>
      <w:pPr>
        <w:pStyle w:val="PreformattedText"/>
        <w:bidi w:val="0"/>
        <w:jc w:val="left"/>
        <w:rPr/>
      </w:pPr>
      <w:r>
        <w:rPr/>
        <w:t>yS�FI#z�##���#������8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##~a�1�(p���w3#p����##X#[#����y������U�b'�#���������6#</w:t>
      </w:r>
      <w:r>
        <w:rPr>
          <w:rtl w:val="true"/>
        </w:rPr>
        <w:t>ۉ</w:t>
      </w:r>
      <w:r>
        <w:rPr/>
        <w:t>Rrx#�&lt;��H</w:t>
      </w:r>
    </w:p>
    <w:p>
      <w:pPr>
        <w:pStyle w:val="PreformattedText"/>
        <w:bidi w:val="0"/>
        <w:jc w:val="left"/>
        <w:rPr/>
      </w:pPr>
      <w:r>
        <w:rPr/>
        <w:t>8�g�</w:t>
      </w:r>
    </w:p>
    <w:p>
      <w:pPr>
        <w:pStyle w:val="PreformattedText"/>
        <w:bidi w:val="0"/>
        <w:jc w:val="left"/>
        <w:rPr/>
      </w:pPr>
      <w:r>
        <w:rPr/>
        <w:t>:�#�E�:���N�#��#�0#8�Ȩ�]�eX��\ᘖ#p�;���pT�d#`</w:t>
      </w:r>
    </w:p>
    <w:p>
      <w:pPr>
        <w:pStyle w:val="PreformattedText"/>
        <w:bidi w:val="0"/>
        <w:jc w:val="left"/>
        <w:rPr/>
      </w:pPr>
      <w:r>
        <w:rPr/>
        <w:t>cs��*��n#U��d�A#�&gt;e,#�N0�����-\�K�[j8K��_yI+��/�p�0��rB��##0#�9#��[vX##b###m##��#wwv9��6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p#?(�e!X��i]ʭ��#2��U�#v�0GP@�#��a#y9a�9�ERG;9#���pI##�wi��</w:t>
      </w:r>
      <w:r>
        <w:rPr>
          <w:rtl w:val="true"/>
        </w:rPr>
        <w:t>ڦ</w:t>
      </w:r>
      <w:r>
        <w:rPr/>
        <w:t>�</w:t>
      </w:r>
      <w:r>
        <w:rPr/>
        <w:t>o7��*�nQ�%</w:t>
      </w:r>
      <w:r>
        <w:rPr>
          <w:rtl w:val="true"/>
        </w:rPr>
        <w:t>ڌ</w:t>
      </w:r>
      <w:r>
        <w:rPr/>
        <w:t>%e̛���m���Đ�##K�#X(#e��*#�</w:t>
      </w:r>
    </w:p>
    <w:p>
      <w:pPr>
        <w:pStyle w:val="PreformattedText"/>
        <w:bidi w:val="0"/>
        <w:jc w:val="left"/>
        <w:rPr/>
      </w:pPr>
      <w:r>
        <w:rPr/>
        <w:t>#p�9�r�</w:t>
        <w:tab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2#ќ+#ӂG���jI#m�M�@</w:t>
      </w:r>
      <w:r>
        <w:rPr>
          <w:rtl w:val="true"/>
        </w:rPr>
        <w:t>ڠ</w:t>
      </w:r>
      <w:r>
        <w:rPr/>
        <w:t>�</w:t>
      </w:r>
      <w:r>
        <w:rPr/>
        <w:t>'�$#�#)u�8� q�N#�]�y##�Qp�#;J��T��#+�h##�E�e</w:t>
      </w:r>
      <w:r>
        <w:rPr>
          <w:rtl w:val="true"/>
        </w:rPr>
        <w:t>ٷ</w:t>
      </w:r>
      <w:r>
        <w:rPr>
          <w:rtl w:val="true"/>
        </w:rPr>
        <w:t>~��]��#,</w:t>
      </w:r>
      <w:r>
        <w:rPr/>
        <w:t>9</w:t>
      </w:r>
      <w:r>
        <w:rPr/>
        <w:t>�+�B6�Q�M[^�</w:t>
      </w:r>
      <w:r>
        <w:rPr>
          <w:rtl w:val="true"/>
        </w:rPr>
        <w:t>ݮ</w:t>
      </w:r>
      <w:r>
        <w:rPr/>
        <w:t>$� X��#���G�H �K0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? ��#TnB</w:t>
        <w:tab/>
        <w:t>#q%[,##��#�@�#��Z^K˖���S�U�%�,G+{�JW^��%�g��##J#��'#�#��6�H8�,I'#nA�m p1�/���#�#$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FYx�</w:t>
      </w:r>
    </w:p>
    <w:p>
      <w:pPr>
        <w:pStyle w:val="PreformattedText"/>
        <w:bidi w:val="0"/>
        <w:jc w:val="left"/>
        <w:rPr/>
      </w:pPr>
      <w:r>
        <w:rPr/>
        <w:t>Mk�ho�*#�I</w:t>
      </w:r>
    </w:p>
    <w:p>
      <w:pPr>
        <w:pStyle w:val="PreformattedText"/>
        <w:bidi w:val="0"/>
        <w:jc w:val="left"/>
        <w:rPr/>
      </w:pPr>
      <w:r>
        <w:rPr/>
        <w:t>##�#Aa�#&lt;��#Һ{M#�#p8R#pX���!�##7#ԀH���%ѿ/���g�1����O�$�</w:t>
      </w:r>
      <w:r>
        <w:rPr/>
        <w:t>ܷ���</w:t>
      </w:r>
      <w:r>
        <w:rPr/>
        <w:t>m }�q8(~RB�x�#��##�&gt;�Z#Ǵ#��#�#N#�|���#I#�����p��!#`#��#pA�##��8��5��##�#####r</w:t>
        <w:tab/>
        <w:t>#&lt;1����bΈ�K�v�=�ǃ|~�m�#���#�j�#�?~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A���</w:t>
      </w:r>
      <w:r>
        <w:rPr>
          <w:rtl w:val="true"/>
        </w:rPr>
        <w:t>ך</w:t>
      </w:r>
      <w:r>
        <w:rPr/>
        <w:t>�</w:t>
      </w:r>
      <w:r>
        <w:rPr/>
        <w:t>v~9LSN�r: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s�#G#&lt;#��#�����_`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�#�;}�O#�####�Oǋ�4���H2�q�2#q�#��A� r3�8���zzm����M=&gt;H���4�O1#,^@#�)��#ᔱ�#m#c#d���&amp;8o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&amp;1�pI ��r��RN�^���#��</w:t>
        <w:tab/>
        <w:t>2&gt;# ň�#6�@ �</w:t>
      </w:r>
      <w:r>
        <w:rPr/>
        <w:t>۲</w:t>
      </w:r>
      <w:r>
        <w:rPr/>
        <w:t>[�xo#�^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F�#�#�$����a�#:`#�3#Pi�^��</w:t>
      </w:r>
      <w:r>
        <w:rPr/>
        <w:t>很�</w:t>
      </w:r>
      <w:r>
        <w:rPr/>
        <w:t>vն���|�&gt;��#�hH$���#</w:t>
      </w:r>
      <w:r>
        <w:rPr/>
        <w:t>ܲ</w:t>
      </w:r>
      <w:r>
        <w:rPr/>
        <w:t>.��6##v#º�gw@#W#p��C�'����#X�&gt;##���#���#�#���{�7�5��&gt;=��#���]r�O�t�iu#o�[D5�7���`I�</w:t>
      </w:r>
    </w:p>
    <w:p>
      <w:pPr>
        <w:pStyle w:val="PreformattedText"/>
        <w:bidi w:val="0"/>
        <w:jc w:val="left"/>
        <w:rPr/>
      </w:pPr>
      <w:r>
        <w:rPr/>
        <w:t>&lt;Q��#0�a�#Dt.#��?�##���N������#[��̎#'P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eAo���'#0�&amp;#3m�##��Tp�R�Z���t���^�^�_W����lwQ���aT���g#��8$�p#</w:t>
      </w:r>
      <w:r>
        <w:rPr/>
        <w:t>㓃���</w:t>
      </w:r>
      <w:r>
        <w:rPr/>
        <w:t>_�_�#�#d��##&lt;�#�F�#;�F�j##X�%���</w:t>
      </w:r>
      <w:r>
        <w:rPr>
          <w:rtl w:val="true"/>
        </w:rPr>
        <w:t>ח</w:t>
      </w:r>
      <w:r>
        <w:rPr/>
        <w:t>#u�#Q�I�UJ�5�~��#�����sxE�.k��b��x�[[w��{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�w��AI#,��##|D�G�5#�c�:Σ�_�1��P�/.o.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y�d�MĹ�-���##&gt;Ϋv�1OV���k�#M#*voy%����m��Z���&gt;(�#�j~#�j�����u�#�E�j#�ši���##�+��S�#��FA (#�|���s�}*�Ǣ�.�H?f��S�5#��\##�#%�#</w:t>
        <w:tab/>
        <w:t>��#��c����m�#L��A#\#����#�</w:t>
      </w:r>
      <w:r>
        <w:rPr/>
        <w:t>㜜�</w:t>
      </w:r>
      <w:r>
        <w:rPr/>
        <w:t>#��-</w:t>
      </w:r>
      <w:r>
        <w:rPr>
          <w:rtl w:val="true"/>
        </w:rPr>
        <w:t>ܬ</w:t>
      </w:r>
      <w:r>
        <w:rPr/>
        <w:t>����</w:t>
      </w:r>
      <w:r>
        <w:rPr/>
        <w:t>@U�i�i',;+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j�wm���z�;^�~���*���k������#�@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_#��#%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##�|\�=�΁�YE�w���2\��J�����))��M�ZA�##���`#_��##F�tNu�#J"��P�0�#:F�,�\�n_�y_Q�d�6����#/#^�F#�`�pr��##�8#���pH�Yu[��2#�oRO%�%��1��#@� �K#��+���ko�Ⱦ[�nT�}#}:��_�C�7�W�#����e�6zw�4�#=���#</w:t>
      </w:r>
      <w:r>
        <w:rPr/>
        <w:t>ׅ</w:t>
      </w:r>
      <w:r>
        <w:rPr/>
        <w:t>th,nYA`���x���j��cd&amp;M����po�&gt;5��_#~:�6����#�#(���hm&amp;��8�����ӥ���V��$�[�+�p"�@��Fc��</w:t>
      </w:r>
      <w:r>
        <w:rPr>
          <w:rtl w:val="true"/>
        </w:rPr>
        <w:t>ڜ</w:t>
      </w:r>
      <w:r>
        <w:rPr/>
        <w:t>��</w:t>
      </w:r>
      <w:r>
        <w:rPr/>
        <w:t>d�#%w#����#pU�;����2#C^#GO0#�##$��##A#�r##]�TaJ�8h��}�W�};��#&gt;</w:t>
      </w:r>
      <w:r>
        <w:rPr>
          <w:rtl w:val="true"/>
        </w:rPr>
        <w:t>ߕ</w:t>
      </w:r>
      <w:r>
        <w:rPr/>
        <w:t>��</w:t>
      </w:r>
      <w:r>
        <w:rPr/>
        <w:t>}.�����#I�8���%x5/&lt;/���Ė^#</w:t>
      </w:r>
      <w:r>
        <w:rPr>
          <w:rtl w:val="true"/>
        </w:rPr>
        <w:t>ם</w:t>
      </w:r>
      <w:r>
        <w:rPr/>
        <w:t>!�tkmf��N���C#Ԗ�p��:�4!�#�'d;�(X�P�oiD�eIK&gt;�R�##�!�W#�x$q�</w:t>
      </w:r>
      <w:r>
        <w:rPr/>
        <w:t>䍿</w:t>
      </w:r>
      <w:r>
        <w:rPr/>
        <w:t>1Y�yWв�f2 #���e�v��YH-�}s�#�#�</w:t>
      </w:r>
      <w:r>
        <w:rPr>
          <w:rtl w:val="true"/>
        </w:rPr>
        <w:t>ך</w:t>
      </w:r>
      <w:r>
        <w:rPr/>
        <w:t>u��#%n#����##7�&lt;##Ƽ��j���Z2��t�k��##{yM8Սju�#T</w:t>
      </w:r>
      <w:r>
        <w:rPr>
          <w:rtl w:val="true"/>
        </w:rPr>
        <w:t>ڲ</w:t>
      </w:r>
      <w:r>
        <w:rPr/>
        <w:t>r</w:t>
      </w:r>
      <w:r>
        <w:rPr/>
        <w:t>٥</w:t>
      </w:r>
      <w:r>
        <w:rPr/>
        <w:t>���</w:t>
      </w:r>
      <w:r>
        <w:rPr/>
        <w:t>}��|��-0�\ȱmTf#p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s�##�$��N�#k�#�\�R�b�;q�#*#F@ �#����H�T�D-#++���##����#i�#�X����Q�%�V�Stl�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#��#�w8#�+�#��Jv�;;/�#���#4y��'��8�9Gx��O^�t��^A���1_��s����;#�Pv�6K##"#�##m��Ü1�# 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Rca��</w:t>
      </w:r>
      <w:r>
        <w:rPr/>
        <w:t>۵�</w:t>
      </w:r>
      <w:r>
        <w:rPr/>
        <w:t>pNx#8$#�,</w:t>
      </w:r>
      <w:r>
        <w:rPr>
          <w:rtl w:val="true"/>
        </w:rPr>
        <w:t>ۈ</w:t>
      </w:r>
      <w:r>
        <w:rPr/>
        <w:t>�</w:t>
      </w:r>
      <w:r>
        <w:rPr/>
        <w:t>#��X����###�#��NHm��)�g$t����5լ����#C�^7�uOv��v{����ni�m���#k(r��b7#;��ͼ|����/,[D��caT#</w:t>
      </w:r>
      <w:r>
        <w:rPr>
          <w:rtl w:val="true"/>
        </w:rPr>
        <w:t>ױ</w:t>
      </w:r>
      <w:r>
        <w:rPr>
          <w:rtl w:val="true"/>
        </w:rPr>
        <w:t>*�</w:t>
      </w:r>
      <w:r>
        <w:rPr/>
        <w:t>8#</w:t>
      </w:r>
      <w:r>
        <w:rPr/>
        <w:t>G����9��#�IZd##me8%T�� ��,I�w 3W�b��D��*�2r0:�#�G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</w:t>
      </w:r>
      <w:r>
        <w:rPr>
          <w:rtl w:val="true"/>
        </w:rPr>
        <w:t>׏</w:t>
      </w:r>
      <w:r>
        <w:rPr/>
        <w:t>��</w:t>
      </w:r>
      <w:r>
        <w:rPr/>
        <w:t>J�qr�n����u�}���2�V��Q&gt;X$�I$�gf�M����t�#8a#Ƹ#0eR�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#,p��OC��l#pG#0##�#*8#8#�*w##[#V�#����#u �#��#�##A;v�#�Ie�u#U��&gt;\��1�H9#1�rO## ##ugQ��{�k�O��!#�nj#QQJ1��Rz_M�u&amp;e##ĸ</w:t>
      </w:r>
      <w:r>
        <w:rPr/>
        <w:t>݅�</w:t>
      </w:r>
      <w:r>
        <w:rPr/>
        <w:t>p��#G#)#�*#6�z��y</w:t>
        <w:tab/>
        <w:t>%###�� �#��p#H�#�#�p�5�u �$#K�8#n#�A��e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]�#�Grv�d�#p�###�#��{�#{�7�#J���4�o��t�j�%K��uV,2A#�#�#�s�S��wc,</w:t>
        <w:tab/>
        <w:t>�#��a��#�k</w:t>
        <w:tab/>
        <w:t>#�9##��?�9Sѕs�I��Ao###�c#�## #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n##1#e�w^#���ղʌC8%T��O�u;�bx#�`V�TT}�5#wx��5�W��gS#+ƛRo��Ri�6���u���}#���</w:t>
      </w:r>
      <w:r>
        <w:rPr>
          <w:rtl w:val="true"/>
        </w:rPr>
        <w:t>ڝ</w:t>
      </w:r>
      <w:r>
        <w:rPr/>
        <w:t>�</w:t>
      </w:r>
      <w:r>
        <w:rPr/>
        <w:t>푲�</w:t>
      </w:r>
      <w:r>
        <w:rPr/>
        <w:t>,��ȍ�0b#l���0</w:t>
      </w:r>
      <w:r>
        <w:rPr>
          <w:rtl w:val="true"/>
        </w:rPr>
        <w:t>ق</w:t>
      </w:r>
      <w:r>
        <w:rPr/>
        <w:t>I*[��P#}��x�}K�Oo�Y��n�d{F�\�#.X#�0Wr#A�2� (#��##��:�%̓kS�#\^�ñ#͜C$�#�"3aB#��#`0�O#�+F##&lt;3�o�#�o#X����k?��+�r�����N|��.�#�d�-#�u����(d@�UV��e4q�}��Q�H�6N#����r�K��7��`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"p�&amp;���=#N{�;�r</w:t>
      </w:r>
      <w:r>
        <w:rPr>
          <w:rtl w:val="true"/>
        </w:rPr>
        <w:t>ߢ�</w:t>
      </w:r>
      <w:r>
        <w:rPr>
          <w:rtl w:val="true"/>
        </w:rPr>
        <w:t>?"�#��</w:t>
      </w:r>
      <w:r>
        <w:rPr/>
        <w:t>#9</w:t>
      </w:r>
      <w:r>
        <w:rPr/>
        <w:t>��y����#�#Ơ�g��[�t�6�?���ą`��Г�@�L����#/��|(���c{�{���</w:t>
      </w:r>
      <w:r>
        <w:rPr/>
        <w:t>⿈</w:t>
      </w:r>
      <w:r>
        <w:rPr/>
        <w:t>##����5�#]��[�FKo2#dҴ�&amp;�Q����"kC�</w:t>
      </w:r>
      <w:r>
        <w:rPr>
          <w:rtl w:val="true"/>
        </w:rPr>
        <w:t>ۃ</w:t>
      </w:r>
      <w:r>
        <w:rPr/>
        <w:t>s#�҆#��L����/��#|3��5��</w:t>
      </w:r>
    </w:p>
    <w:p>
      <w:pPr>
        <w:pStyle w:val="PreformattedText"/>
        <w:bidi w:val="0"/>
        <w:jc w:val="left"/>
        <w:rPr/>
      </w:pPr>
      <w:r>
        <w:rPr/>
        <w:t>s�:=�^x�J�X�����k���#K{k�%#�CrR</w:t>
        <w:tab/>
        <w:t>"</w:t>
      </w:r>
      <w:r>
        <w:rPr>
          <w:rtl w:val="true"/>
        </w:rPr>
        <w:t>چ</w:t>
      </w:r>
      <w:r>
        <w:rPr/>
        <w:t>D|#��|_���Q�N� �~m#�&gt;'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ɢ�3&amp;�{d"�.#��##T��\]����}���}�%�F�#�#o��RW}vZ��{��M��ը�)�R�VZ��I4���-�m�#�+�#��;Z���]'E���I���XY#he�K{$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�4�8</w:t>
      </w:r>
      <w:r>
        <w:rPr/>
        <w:t>𥙷</w:t>
      </w:r>
      <w:r>
        <w:rPr/>
        <w:t>#�B�#du9#���#�#�G 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AP#F��#��i~#|#�/��2</w:t>
      </w:r>
      <w:r>
        <w:rPr>
          <w:rtl w:val="true"/>
        </w:rPr>
        <w:t>ڍ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7�]��c#@#e`#�'����}=�&amp;��#�26H</w:t>
      </w:r>
      <w:r>
        <w:rPr/>
        <w:t>݂��</w:t>
      </w:r>
      <w:r>
        <w:rPr/>
        <w:t>#�T###���3SU�6��e�+t�ɥ#u�ս-���cEHn���3��#��dzg�;�5(�#���</w:t>
      </w:r>
      <w:r>
        <w:rPr>
          <w:rtl w:val="true"/>
        </w:rPr>
        <w:t>ܓ��</w:t>
      </w:r>
      <w:r>
        <w:rPr>
          <w:rtl w:val="true"/>
        </w:rPr>
        <w:t>###$���</w:t>
      </w:r>
      <w:r>
        <w:rPr/>
        <w:t>5</w:t>
      </w:r>
      <w:r>
        <w:rPr/>
        <w:t>Ox9###�#&gt;�8#�$����6q���#�#:#</w:t>
        <w:tab/>
        <w:t>�#�</w:t>
        <w:tab/>
        <w:t>�S�3)��v��~#�#I�#��r&gt;�Q��d��</w:t>
      </w:r>
      <w:r>
        <w:rPr>
          <w:rtl w:val="true"/>
        </w:rPr>
        <w:t>ߞ</w:t>
      </w:r>
      <w:r>
        <w:rPr/>
        <w:t>2</w:t>
      </w:r>
      <w:r>
        <w:rPr>
          <w:rtl w:val="true"/>
        </w:rPr>
        <w:t>�</w:t>
      </w:r>
      <w:r>
        <w:rPr/>
        <w:t>7#</w:t>
      </w:r>
      <w:r>
        <w:rPr/>
        <w:t>A�Xn#�0#a���#'i#�#9&amp;�##���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I#=Gbz�#�@�l��=26�1���#z#���[�^��;��K[��Eu#�K#����r0Gs��A#�����##</w:t>
        <w:tab/>
        <w:t>�]�~��#�o��x_Q���</w:t>
      </w:r>
    </w:p>
    <w:p>
      <w:pPr>
        <w:pStyle w:val="PreformattedText"/>
        <w:bidi w:val="0"/>
        <w:jc w:val="left"/>
        <w:rPr/>
      </w:pPr>
      <w:r>
        <w:rPr/>
        <w:t>#���^#�F#'�</w:t>
      </w:r>
    </w:p>
    <w:p>
      <w:pPr>
        <w:pStyle w:val="PreformattedText"/>
        <w:bidi w:val="0"/>
        <w:jc w:val="left"/>
        <w:rPr/>
      </w:pPr>
      <w:r>
        <w:rPr/>
        <w:t>:]A�+y��p</w:t>
      </w:r>
      <w:r>
        <w:rPr>
          <w:rtl w:val="true"/>
        </w:rPr>
        <w:t>ۯ�</w:t>
      </w:r>
      <w:r>
        <w:rPr/>
        <w:t>4</w:t>
      </w:r>
      <w:r>
        <w:rPr/>
        <w:t>�����#F�{o�3ne����8�</w:t>
      </w:r>
    </w:p>
    <w:p>
      <w:pPr>
        <w:pStyle w:val="PreformattedText"/>
        <w:bidi w:val="0"/>
        <w:jc w:val="left"/>
        <w:rPr/>
      </w:pPr>
      <w:r>
        <w:rPr/>
        <w:t>203�9�+�#��#x#</w:t>
        <w:tab/>
        <w:t>�k��.|&amp;�'��#k_#�"h��#�c�;�IX�,##1�����3����ʾe��.$��#r3�#�ӿ+V���ϯ���M��|��##�y��L�q�O#�# �X�}R���uE1��O+J�~@��*~c�[%�#��C�����#RK���*Դ{A$o5�w#Ict�H��uk)���2��u|#@t,��_���#x��J���J��#W�S�i���$�1!�f&amp;I�#^H�#MWK8#�L�6�]�?3\������(w�##�6#�c#!W8&lt;#@'�#b#t##Ar%ȒI;;����9��#��rv�</w:t>
      </w:r>
      <w:r>
        <w:rPr/>
        <w:t>֩</w:t>
      </w:r>
      <w:r>
        <w:rPr/>
        <w:t>.���]�?�_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ϋ�Zo��*}��~+�����\F#�#կ%(��p��!�.gr�7v6�J�KDYC~��_[�A#Ŵ�O#щ"�#Y"�7#�H</w:t>
      </w:r>
      <w:r>
        <w:rPr/>
        <w:t>䌔</w:t>
      </w:r>
      <w:r>
        <w:rPr/>
        <w:t>u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H,9o�İ�o��Y�,#�#v�*$�0A####��####������l�x�##�(x��e��L��b���[�b�.b�&lt;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˕�#|�&gt;�I�YI�I#x�8c\'G��.�yvm?�ȥUI�����=o�{o���##�W#�##0��&gt;l�$#R###y�+�x###�^�###��#�Ȭ��WMѐC#A#�#O@���#��=#✳m##��-�O9�##=F##o�#_����(��o˲]��hh���$d#</w:t>
      </w:r>
      <w:r>
        <w:rPr>
          <w:rtl w:val="true"/>
        </w:rPr>
        <w:t>܁</w:t>
      </w:r>
      <w:r>
        <w:rPr/>
        <w:t>��</w:t>
      </w:r>
      <w:r>
        <w:rPr/>
        <w:t>#�A#d`#rx�a��.��m#S�5�&gt;�V��k;�;R��������&amp;��#�d##�ʙFW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#��8#&gt;��'i��*:�#�\#s�FFGoP##�#�d#A#�Vj�z��I����Ko�?�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#�7�9�#&gt;#���sĚ���XM,�Y��]Hg��g�</w:t>
      </w:r>
      <w:r>
        <w:rPr/>
        <w:t>ۧ��</w:t>
      </w:r>
      <w:r>
        <w:rPr/>
        <w:t>#�T�L��q!�������#</w:t>
      </w:r>
      <w:r>
        <w:rPr/>
        <w:t>㷂</w:t>
      </w:r>
      <w:r>
        <w:rPr/>
        <w:t>?h#��G��#��qg}#q�Zt���4-UcCy��p����ga�@|���w#3C"��~ x#¿#�%��#�zM����#Xͧjzu�f9"�#�$��ȧ��5��L��ΑM#��a��j�?#?���#�V�#�⟀�4�(�ˋMcGW�l/�#���c�G!kk����#q#�=�</w:t>
      </w:r>
      <w:r>
        <w:rPr/>
        <w:t>嵾�</w:t>
      </w:r>
      <w:r>
        <w:rPr/>
        <w:t>s����e�o�N�I�j���̻_��t#�V,###FX#wd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9oL#��0�@�#23���G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 W�|$����^</w:t>
        <w:tab/>
        <w:t>��w�#j</w:t>
      </w:r>
    </w:p>
    <w:p>
      <w:pPr>
        <w:pStyle w:val="PreformattedText"/>
        <w:bidi w:val="0"/>
        <w:jc w:val="left"/>
        <w:rPr/>
      </w:pPr>
      <w:r>
        <w:rPr/>
        <w:t xml:space="preserve">cD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�</w:t>
      </w:r>
      <w:r>
        <w:rPr/>
        <w:t>݅��</w:t>
      </w:r>
      <w:r>
        <w:rPr/>
        <w:t>nt�F�%���</w:t>
      </w:r>
      <w:r>
        <w:rPr>
          <w:rtl w:val="true"/>
        </w:rPr>
        <w:t>ܘ</w:t>
      </w:r>
      <w:r>
        <w:rPr/>
        <w:t>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s�#N;���#NJ��ӡ#�T;��OU���#�%����F�_��\�A#99#�#��</w:t>
      </w:r>
    </w:p>
    <w:p>
      <w:pPr>
        <w:pStyle w:val="PreformattedText"/>
        <w:bidi w:val="0"/>
        <w:jc w:val="left"/>
        <w:rPr/>
      </w:pPr>
      <w:r>
        <w:rPr/>
        <w:t>8#�#jc��`�:`�W'#�##�A!�)$#�8\�9\s�x�#� � �##�e�#�q�t$d��}z[�q��H&lt;`v?.#�Ps�#�#�#623Y�����</w:t>
      </w:r>
      <w:r>
        <w:rPr/>
        <w:t>݅�</w:t>
      </w:r>
      <w:r>
        <w:rPr/>
        <w:t>##�^@���O#�Iǹ ��:t##ǹ��#�##�����#�Ϩ#�9=rpi����}#</w:t>
        <w:tab/>
        <w:t>9��###ry#��q�'�z#���r0r###� #��###Lg��#�0�*�m��</w:t>
        <w:tab/>
        <w:t>##�=2y�q�n�7�=98�y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c�$##q[�#�36��^�{�n���$#&lt;#�s��ӂ2#�~`H,1�#���#���d���p�a��##��˝��#d �#�%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r�����H8�#vA��#��#dc8#�&lt;W���#a#��_#Y#3A{��2#9#�x~&amp;�H#*H��#I�p[oT</w:t>
      </w:r>
      <w:r>
        <w:rPr>
          <w:rtl w:val="true"/>
        </w:rPr>
        <w:t>־</w:t>
      </w:r>
      <w:r>
        <w:rPr/>
        <w:t>eF����</w:t>
      </w:r>
      <w:r>
        <w:rPr>
          <w:rtl w:val="true"/>
        </w:rPr>
        <w:t>ݼ</w:t>
      </w:r>
      <w:r>
        <w:rPr/>
        <w:t>��</w:t>
      </w:r>
      <w:r>
        <w:rPr/>
        <w:t>罏�</w:t>
      </w:r>
      <w:r>
        <w:rPr/>
        <w:t>G'�RF##�b`@�#0+�x�$�*#.NW!�j?##/?d{5S+Gy�kL#9��~#Z</w:t>
      </w:r>
      <w:r>
        <w:rPr>
          <w:rtl w:val="true"/>
        </w:rPr>
        <w:t>ڰ</w:t>
      </w: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2@�7#�#�#P?��2C��63(kȉQ�##</w:t>
      </w:r>
      <w:r>
        <w:rPr>
          <w:rtl w:val="true"/>
        </w:rPr>
        <w:t>ݝ�</w:t>
      </w:r>
      <w:r>
        <w:rPr/>
        <w:t>2</w:t>
      </w:r>
      <w:r>
        <w:rPr/>
        <w:t>�#</w:t>
        <w:tab/>
        <w:t>\���?f�k��s�#B���/��##�#D�l#pN[̲ p#aU�e9�;Z�j��Ꮊo��|�:�)�r�M�</w:t>
      </w:r>
      <w:r>
        <w:rPr>
          <w:rtl w:val="true"/>
        </w:rPr>
        <w:t>ٽ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��}#���</w:t>
      </w:r>
      <w:r>
        <w:rPr/>
        <w:t>7</w:t>
      </w:r>
      <w:r>
        <w:rPr/>
        <w:t>{D�#</w:t>
      </w:r>
      <w:r>
        <w:rPr/>
        <w:t>ܱ</w:t>
      </w:r>
      <w:r>
        <w:rPr/>
        <w:t>v8���$c �0R6�� �##��w����*3�#2��3�q�W�����#�b�f#1����|�;��NZL�#�4#R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b&gt;�K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 #q�#�L?�B��{S��_eY[���{}b�_�j�-���</w:t>
      </w:r>
      <w:r>
        <w:rPr/>
        <w:t>߭��</w:t>
      </w:r>
      <w:r>
        <w:rPr/>
        <w:t>z�(v�#�� �##��@#0#�T�g�*m�#### 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2#j(@N*��c#�#q� �t�ʹ�ry#�#�</w:t>
      </w:r>
      <w:r>
        <w:rPr>
          <w:rtl w:val="true"/>
        </w:rPr>
        <w:t>ێ</w:t>
      </w:r>
      <w:r>
        <w:rPr/>
        <w:t>$yI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�h n</w:t>
      </w:r>
    </w:p>
    <w:p>
      <w:pPr>
        <w:pStyle w:val="PreformattedText"/>
        <w:bidi w:val="0"/>
        <w:jc w:val="left"/>
        <w:rPr/>
      </w:pPr>
      <w:r>
        <w:rPr/>
        <w:t>#[ pG</w:t>
      </w:r>
      <w:r>
        <w:rPr>
          <w:rtl w:val="true"/>
        </w:rPr>
        <w:t>ݫ</w:t>
      </w:r>
      <w:r>
        <w:rPr/>
        <w:t>�</w:t>
      </w:r>
      <w:r>
        <w:rPr/>
        <w:t>o��7���ӯ��#�IUu�P�RJJ�˨��\##��#d#���b#�9 #�5#6$9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$��`�$�#r�2I#8#�#����q�0CrH8!�#@�?(?t#�## ���#�I&lt;��[q���S�#0�#����5�˭�?/�#Q��cg/�S�[~}7�%r��X#Rp</w:t>
        <w:tab/>
        <w:t>#=</w:t>
        <w:tab/>
        <w:t>#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v#�Xn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T��r�y</w:t>
      </w:r>
      <w:r>
        <w:rPr>
          <w:rtl w:val="true"/>
        </w:rPr>
        <w:t>ܤ</w:t>
      </w:r>
      <w:r>
        <w:rPr/>
        <w:t>�</w:t>
      </w:r>
      <w:r>
        <w:rPr/>
        <w:t>˹�fSԆ9'��ʽ�#3�p�##\?��U��#�$��Q4��F��#A��#���#�#���#�qU���ZY���S��d��I�l�կ�b#N#�#1�#���T�#��H'�##pDH��h#69nT|��Ā���p0N6�m���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&lt;����#�#T#�d`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e#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ӗ&lt;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��I#8#</w:t>
      </w:r>
      <w:r>
        <w:rPr/>
        <w:t>曶�</w:t>
      </w:r>
      <w:r>
        <w:rPr/>
        <w:t>}m����b�l</w:t>
      </w:r>
      <w:r>
        <w:rPr>
          <w:rtl w:val="true"/>
        </w:rPr>
        <w:t>ݛ</w:t>
      </w:r>
      <w:r>
        <w:rPr/>
        <w:t>���</w:t>
      </w:r>
      <w:r>
        <w:rPr/>
        <w:t>k�-#��,��#U�@[,s</w:t>
      </w:r>
      <w:r>
        <w:rPr/>
        <w:t>؂</w:t>
      </w:r>
      <w:r>
        <w:rPr/>
        <w:t>T�U�dn�#q�Q� @̤���Np��Y�##�#</w:t>
        <w:tab/>
        <w:t>�!��#Pw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##b#�K08#(f�w6�A �2:��[#`</w:t>
        <w:tab/>
        <w:t>��1H%�W##x�}</w:t>
      </w:r>
      <w:r>
        <w:rPr/>
        <w:t>䃐</w:t>
      </w:r>
      <w:r>
        <w:rPr/>
        <w:t>y&amp;9]����4�</w:t>
      </w:r>
      <w:r>
        <w:rPr>
          <w:rtl w:val="true"/>
        </w:rPr>
        <w:t>׿</w:t>
      </w:r>
      <w:r>
        <w:rPr/>
        <w:t>�Ј�҄�#s�r�\�n�t��w�$o5B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$#&lt;��x*0w`���#��Eh�l��,����#�O#+�Q�#�rRx��n#��v^�zt�</w:t>
      </w:r>
      <w:r>
        <w:rPr/>
        <w:t>݇</w:t>
      </w:r>
      <w:r>
        <w:rPr/>
        <w:t>χ�Pn]]�w�����"��##���\.�#1�#��#�EnC��#v�#��U�08&gt;�2#�</w:t>
      </w:r>
    </w:p>
    <w:p>
      <w:pPr>
        <w:pStyle w:val="PreformattedText"/>
        <w:bidi w:val="0"/>
        <w:jc w:val="left"/>
        <w:rPr/>
      </w:pPr>
      <w:r>
        <w:rPr/>
        <w:t>G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�=##zg#��x�#$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�#�UQ�#��#y#�##`c�O#���J�����F#z+w��m�y�i���#���m��#�##��v���#=y�B��(m�F#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q�&lt;#3�z�o�##�#|$���#�_�&lt;"��H��wO��}���v�p�Hxu�F�$dd��k�G�#�����</w:t>
      </w:r>
    </w:p>
    <w:p>
      <w:pPr>
        <w:pStyle w:val="PreformattedText"/>
        <w:bidi w:val="0"/>
        <w:jc w:val="left"/>
        <w:rPr/>
      </w:pPr>
      <w:r>
        <w:rPr/>
        <w:t>##C�#��wq+#��</w:t>
      </w:r>
      <w:r>
        <w:rPr>
          <w:rtl w:val="true"/>
        </w:rPr>
        <w:t>߇</w:t>
      </w:r>
      <w:r>
        <w:rPr/>
        <w:t>�</w:t>
      </w:r>
      <w:r>
        <w:rPr/>
        <w:t>kŘ�H6Ey&lt;#�$�#�\�</w:t>
      </w:r>
    </w:p>
    <w:p>
      <w:pPr>
        <w:pStyle w:val="PreformattedText"/>
        <w:bidi w:val="0"/>
        <w:jc w:val="left"/>
        <w:rPr/>
      </w:pPr>
      <w:r>
        <w:rPr/>
        <w:t>#1Tuj�8���m_D���8z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F��r#o�Z��#��y</w:t>
      </w:r>
      <w:r>
        <w:rPr>
          <w:rtl w:val="true"/>
        </w:rPr>
        <w:t>ی</w:t>
      </w:r>
      <w:r>
        <w:rPr/>
        <w:t>##�#�#s##|���?͏�#��zu˼�#��r��#��2�~`ś�&gt;���#�/�##�##&lt;#{��#�#�h^�d��###Kg#p��%#</w:t>
      </w:r>
    </w:p>
    <w:p>
      <w:pPr>
        <w:pStyle w:val="PreformattedText"/>
        <w:bidi w:val="0"/>
        <w:jc w:val="left"/>
        <w:rPr/>
      </w:pPr>
      <w:r>
        <w:rPr/>
        <w:t>3N��.]�#d�B��#9�~#�I��&gt; �C�O�~x�ɒE��Xmm����Ç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�m�*2���I�v��+-�}N�t%#������m��n���ǚN�g_:+����#�8��v8E#�ŉ###nG�^-�]</w:t>
      </w:r>
      <w:r>
        <w:rPr>
          <w:rtl w:val="true"/>
        </w:rPr>
        <w:t>޽</w:t>
      </w:r>
      <w:r>
        <w:rPr/>
        <w:t>t��(�#�#�F8PI#�#6</w:t>
      </w:r>
      <w:r>
        <w:rPr/>
        <w:t>㎮</w:t>
      </w:r>
      <w:r>
        <w:rPr/>
        <w:t>&gt;�#Ҥ��uF���b�ym�.[����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@$����nUp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c��g##����W�N��-;</w:t>
      </w:r>
      <w:r>
        <w:rPr/>
        <w:t>߶�����</w:t>
      </w:r>
      <w:r>
        <w:rPr/>
        <w:t>I)(Ůf�&amp;�kt�����)���B�?+)̙$#,�#3��#3)d�#�,�c&amp;0��hfb�#$#0#x\m^I\m\#.#3#+� #</w:t>
      </w:r>
      <w:r>
        <w:rPr/>
        <w:t>۹�</w:t>
      </w:r>
      <w:r>
        <w:rPr/>
        <w:t>#l����9S���HʐCPy[�E#6A#*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`(#�#7m8�zn#</w:t>
      </w:r>
      <w:r>
        <w:rPr>
          <w:rtl w:val="true"/>
        </w:rPr>
        <w:t>ܬ��</w:t>
      </w:r>
      <w:r>
        <w:rPr>
          <w:rtl w:val="true"/>
        </w:rPr>
        <w:t>_#}</w:t>
      </w:r>
      <w:r>
        <w:rPr/>
        <w:t>4</w:t>
      </w:r>
      <w:r>
        <w:rPr/>
        <w:t>�^�ƚrq~�;MtwN�Im�}�#�RHʘ��##U�`#y`v�##8�#1�Ŗ��X�#&gt;wnB##S�Fp##���#���:��0m�ԍ�$g��J�##�NG#(#W#�;��#5p#2��YFьgop#8#!�o�d��t�Is|2���O��T�ԃ���Y��Y�w�_�,�*8U�վ�R�##� g��@$��T+p</w:t>
      </w:r>
      <w:r>
        <w:rPr/>
        <w:t>젇�</w:t>
      </w:r>
      <w:r>
        <w:rPr/>
        <w:t>&gt;\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�1�Pz.H�j��L(_�)*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A'��!��H�U9��#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#n</w:t>
      </w:r>
      <w:r>
        <w:rPr>
          <w:rtl w:val="true"/>
        </w:rPr>
        <w:t>ێ</w:t>
      </w:r>
      <w:r>
        <w:rPr/>
        <w:t>[�_�H9$)/��h���ӿ��(�9�n���ӷM5���$�&gt;~f#��#�V�%A#h###�f�A�#�,�,���Kg#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pʹ��#�����4�</w:t>
      </w:r>
      <w:r>
        <w:rPr/>
        <w:t>渍</w:t>
      </w:r>
      <w:r>
        <w:rPr/>
        <w:t>H`�#͸�#g#n�v#%FIC�n�4�`#�ӻ��&lt;a#�##��O8$�</w:t>
      </w:r>
      <w:r>
        <w:rPr>
          <w:rtl w:val="true"/>
        </w:rPr>
        <w:t>ݭ</w:t>
      </w:r>
      <w:r>
        <w:rPr/>
        <w:t>��</w:t>
      </w:r>
      <w:r>
        <w:rPr/>
        <w:t>m?����%'##v��</w:t>
      </w:r>
      <w:r>
        <w:rPr/>
        <w:t>ꤻ���</w:t>
      </w:r>
      <w:r>
        <w:rPr/>
        <w:t>QQ�RT#�*��,w6J�#N28#�8�N�tK�</w:t>
      </w:r>
      <w:r>
        <w:rPr/>
        <w:t>㍥</w:t>
      </w:r>
      <w:r>
        <w:rPr/>
        <w:t>B��8#¢�y8*��#5i#66�d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#1�����#j�</w:t>
      </w:r>
      <w:r>
        <w:rPr>
          <w:rtl w:val="true"/>
        </w:rPr>
        <w:t>ۇ</w:t>
      </w:r>
      <w:r>
        <w:rPr/>
        <w:t>�</w:t>
      </w:r>
      <w:r>
        <w:rPr/>
        <w:t>B�</w:t>
      </w:r>
      <w:r>
        <w:rPr>
          <w:rtl w:val="true"/>
        </w:rPr>
        <w:t>ٶ</w:t>
      </w:r>
      <w:r>
        <w:rPr/>
        <w:t>#'#bȤ�W�w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*_��M��n��cKZv�w�շ�������#��7#�f`#X`��dn�-����*I�#�O����]#\�v���~#X#m�##�@ d#Ns_#BL�#e�\(rv�##a��B�#�F0�q��z|'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Р%Q�#�#�s0�?p�##%�U�e���q,�G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#=#W���#���p���)Q��Ft��{�?�{����� </w:t>
      </w:r>
      <w:r>
        <w:rPr/>
        <w:t>闄</w:t>
      </w:r>
      <w:r>
        <w:rPr/>
        <w:t>2�F#%pB������#@�A#r</w:t>
        <w:tab/>
        <w:t>�.&lt;$%��!]AʇS�+����#�#�8#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</w:t>
      </w:r>
      <w:r>
        <w:rPr>
          <w:rtl w:val="true"/>
        </w:rPr>
        <w:t>ތ</w:t>
      </w:r>
      <w:r>
        <w:rPr/>
        <w:t>��</w:t>
      </w:r>
      <w:r>
        <w:rPr/>
        <w:t>[�^P+��9!�U#8'j�@Q��#8�6]1�|2�� �#�s��#��v</w:t>
        <w:tab/>
        <w:t>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kUFW��i/�m�g�brjR�*�($</w:t>
      </w:r>
      <w:r>
        <w:rPr>
          <w:rtl w:val="true"/>
        </w:rPr>
        <w:t>ݡ</w:t>
      </w:r>
      <w:r>
        <w:rPr/>
        <w:t>k[{_{��#͚��&lt;��b)(-��#�2�/#�#X#���b�-&gt;#J&amp;��J�##�#�'v##=}2I�#��������!l#H�{##d��K|�s)P�i��=���J��#�I=#�#�#���2#����K:�#�</w:t>
      </w:r>
      <w:r>
        <w:rPr>
          <w:rtl w:val="true"/>
        </w:rPr>
        <w:t>ݴ�޶</w:t>
      </w:r>
      <w:r>
        <w:rPr/>
        <w:t>��</w:t>
      </w:r>
      <w:r>
        <w:rPr/>
        <w:t>꼟</w:t>
      </w:r>
      <w:r>
        <w:rPr/>
        <w:t>N�y2�(s�u!d�gʟ+m�4���^�����5#�#@��]��31�'#qQ���#��#�%����##�U�\#��1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`�[D@#ʅ�8R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8\d��#��#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  <w:tab/>
        <w:t>+�#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2�#�#rYk��cjWjUe�������{i�M</w:t>
      </w:r>
      <w:r>
        <w:rPr>
          <w:rtl w:val="true"/>
        </w:rPr>
        <w:t>޶</w:t>
      </w:r>
      <w:r>
        <w:rPr>
          <w:rtl w:val="true"/>
        </w:rPr>
        <w:t>=�</w:t>
      </w:r>
      <w:r>
        <w:rPr/>
        <w:t>85</w:t>
      </w:r>
      <w:r>
        <w:rPr/>
        <w:t>J���ʗ2m&gt;�5#mS�X�&amp;�#1B�P��I�O#1'#�#2#z�#�TB���B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#q#`�d�Oa��o#�d#��8��F</w:t>
      </w:r>
    </w:p>
    <w:p>
      <w:pPr>
        <w:pStyle w:val="PreformattedText"/>
        <w:bidi w:val="0"/>
        <w:jc w:val="left"/>
        <w:rPr/>
      </w:pPr>
      <w:r>
        <w:rPr/>
        <w:t>䁴��</w:t>
      </w:r>
      <w:r>
        <w:rPr/>
        <w:t>I##eKa�x#]#I͓4P�2,m��r�#��G;�rF�##��b)I*r���U���M�#������*�z��4`�ʹb�O{����N��#]# �#U#���2#��d�F</w:t>
      </w:r>
    </w:p>
    <w:p>
      <w:pPr>
        <w:pStyle w:val="PreformattedText"/>
        <w:bidi w:val="0"/>
        <w:jc w:val="left"/>
        <w:rPr/>
      </w:pPr>
      <w:r>
        <w:rPr/>
        <w:t xml:space="preserve">08�_�#��$E�7bϜ </w:t>
      </w:r>
      <w:r>
        <w:rPr>
          <w:rtl w:val="true"/>
        </w:rPr>
        <w:t>ݸ</w:t>
      </w:r>
      <w:r>
        <w:rPr/>
        <w:t>#`�F8#rO$�2H#�E���t�{ya��#(</w:t>
      </w:r>
      <w:r>
        <w:rPr>
          <w:rtl w:val="true"/>
        </w:rPr>
        <w:t>܉</w:t>
      </w:r>
      <w:r>
        <w:rPr/>
        <w:t>2</w:t>
      </w:r>
      <w:r>
        <w:rPr/>
        <w:t>@$�S�@ �#�n</w:t>
        <w:tab/>
        <w:t>c���#f�</w:t>
      </w:r>
      <w:r>
        <w:rPr>
          <w:rtl w:val="true"/>
        </w:rPr>
        <w:t>ٳ</w:t>
      </w:r>
      <w:r>
        <w:rPr/>
        <w:t>��</w:t>
      </w:r>
      <w:r>
        <w:rPr/>
        <w:t>#&lt;W��cö�K�#&gt;�}*7�4�#u#�]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�#$#I]�h�</w:t>
      </w:r>
      <w:r>
        <w:rPr/>
        <w:t>滩</w:t>
      </w:r>
      <w:r>
        <w:rPr/>
        <w:t>J�YB�%#�յѭ�n.</w:t>
      </w:r>
      <w:r>
        <w:rPr/>
        <w:t>ֵ�</w:t>
      </w:r>
      <w:r>
        <w:rPr/>
        <w:t>]{#N*�(ҩ���#JM�[]_H�r{z�##���@�7����#�dR��9#��9nv�v#�#�NxK��S�o�E�6Ķ�z�d�#`�#!WnH#�s�##����#�&lt;x�]</w:t>
      </w:r>
      <w:r>
        <w:rPr/>
        <w:t>𮓪�</w:t>
      </w:r>
      <w:r>
        <w:rPr/>
        <w:t>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{F��#E�]��5�Q7�#Lf=&gt;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^��3#r&lt;</w:t>
      </w:r>
    </w:p>
    <w:p>
      <w:pPr>
        <w:pStyle w:val="PreformattedText"/>
        <w:bidi w:val="0"/>
        <w:jc w:val="left"/>
        <w:rPr/>
      </w:pPr>
      <w:r>
        <w:rPr/>
        <w:t>#��#).?a_��x�L�|'񾉮</w:t>
        <w:tab/>
        <w:t>����4</w:t>
      </w:r>
      <w:r>
        <w:rPr/>
        <w:t>ٗ</w:t>
      </w:r>
      <w:r>
        <w:rPr/>
        <w:t>M7^a�Y��T�K)��7,�,�ln��H5�8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�(�Kx��V�w��ϋ����eAʔRi�i5}���L��_#&lt;k�B�C�tX�'�-�#i�u���[i:t%e��B##�(�1)#W&gt;X#��#H��#��#�_�:��#��_#Ziɧ'�[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ۈ</w:t>
      </w:r>
      <w:r>
        <w:rPr/>
        <w:t>��</w:t>
      </w:r>
      <w:r>
        <w:rPr/>
        <w:t>Zt#twZ6�#�#[k_���&lt;�#���:�#z5��-�t��m-�B�#�ͅB#�.%�yJy�1(��~f#����#���#��`�l`��&lt;#���a#�#^�g��#cuUR#��j#l#���T�+�EvN0�Tc%#��*_��Ӫ�#K����9KV���w{��˿#?��O�t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ǎ|{�,�u��E�M;Jy�1��#%��3B�^#���#t��-�~��&gt;����O��#�!��#�$�����c��G#�����yNAԮ��##M�#��b��#��#�#|4U���#�</w:t>
      </w:r>
      <w:r>
        <w:rPr>
          <w:rtl w:val="true"/>
        </w:rPr>
        <w:t>׆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_L��`�� d#�#N����)r��&lt;��&lt;Q��B���6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8##x#�3���&lt;���</w:t>
      </w:r>
      <w:r>
        <w:rPr>
          <w:rtl w:val="true"/>
        </w:rPr>
        <w:t>ܜ</w:t>
      </w:r>
      <w:r>
        <w:rPr/>
        <w:t>�</w:t>
      </w:r>
      <w:r>
        <w:rPr/>
        <w:t>u)I����O��#���b������U���&amp;��R��B�#�d�����.:�U���2###Ps�xa�)ǩ�#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g�#�g�#*rp[;O#�#M?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7p���##� �#���#�</w:t>
      </w:r>
      <w:r>
        <w:rPr>
          <w:rtl w:val="true"/>
        </w:rPr>
        <w:t>ߧ</w:t>
      </w:r>
      <w:r>
        <w:rPr/>
        <w:t>_��#V</w:t>
      </w:r>
      <w:r>
        <w:rPr/>
        <w:t>맒����</w:t>
      </w:r>
      <w:r>
        <w:rPr>
          <w:rtl w:val="true"/>
        </w:rPr>
        <w:t>ې</w:t>
      </w:r>
      <w:r>
        <w:rPr/>
        <w:t>2</w:t>
      </w:r>
      <w:r>
        <w:rPr/>
        <w:tab/>
        <w:t>$#H#��;��@�1</w:t>
      </w:r>
      <w:r>
        <w:rPr>
          <w:rtl w:val="true"/>
        </w:rPr>
        <w:t>܉</w:t>
      </w:r>
      <w:r>
        <w:rPr/>
        <w:t>&lt;Ý��=�g�##��y#�8�5�,##�}�6��y##ώH# *#FH$�#�^rN7#2Obq�#K��z[��&amp;�n����</w:t>
      </w:r>
      <w:r>
        <w:rPr>
          <w:rtl w:val="true"/>
        </w:rPr>
        <w:t>ؾ</w:t>
      </w:r>
      <w:r>
        <w:rPr/>
        <w:tab/>
        <w:t>�S��y��#�p2r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q��p#A�y&lt;�##�|��</w:t>
        <w:tab/>
        <w:t>�##�=:�����#�#p@#� #</w:t>
        <w:tab/>
        <w:t>�&lt;(s��*H#(� #s�p#}�#�m4</w:t>
      </w:r>
      <w:r>
        <w:rPr>
          <w:rtl w:val="true"/>
        </w:rPr>
        <w:t>ڷ</w:t>
      </w:r>
      <w:r>
        <w:rPr/>
        <w:t>�</w:t>
      </w:r>
      <w:r>
        <w:rPr/>
        <w:t>t(�����M�"L��`X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>
          <w:rtl w:val="true"/>
        </w:rPr>
        <w:t>׃</w:t>
      </w:r>
      <w:r>
        <w:rPr/>
        <w:t>�</w:t>
      </w:r>
      <w:r>
        <w:rPr/>
        <w:t>#��s��2�#{�A�q��.G`0s����Sx$�,7#8�#��#1�?)��</w:t>
        <w:tab/>
        <w:t>��s��#��#8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#N2��i</w:t>
      </w:r>
      <w:r>
        <w:rPr>
          <w:rtl w:val="true"/>
        </w:rPr>
        <w:t>ٻ</w:t>
      </w:r>
      <w:r>
        <w:rPr/>
        <w:t>��</w:t>
      </w:r>
      <w:r>
        <w:rPr/>
        <w:t>R�D�����#CϾ'�,�'��##j�#���7��#�")s�j0,��'���Iq�Y��@�#�#)�nI#�c������?#|#���#�#&gt;#x#d���Dk�X�S�*#9����#�p�ͫ͝}�a�� �PKs�N��#H#��#9�9#�9#�*x</w:t>
      </w:r>
      <w:r>
        <w:rPr/>
        <w:t>滄���</w:t>
      </w:r>
      <w:r>
        <w:rPr/>
        <w:t>A�####�NH#p0s��0pv�Qê��w�m�4g$</w:t>
      </w:r>
      <w:r>
        <w:rPr/>
        <w:t>䛽�����</w:t>
      </w:r>
      <w:r>
        <w:rPr/>
        <w:t>#��#�#�~#|h�i�</w:t>
      </w:r>
    </w:p>
    <w:p>
      <w:pPr>
        <w:pStyle w:val="PreformattedText"/>
        <w:bidi w:val="0"/>
        <w:jc w:val="left"/>
        <w:rPr/>
      </w:pPr>
      <w:r>
        <w:rPr/>
        <w:t>S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6[��#�</w:t>
      </w:r>
      <w:r>
        <w:rPr/>
        <w:t>ִ</w:t>
      </w:r>
      <w:r>
        <w:rPr/>
        <w:t>[�#w�[w�u�D#��k��o2g</w:t>
        <w:tab/>
        <w:t>#�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b�M���N�����@�,N��#�W</w:t>
      </w:r>
      <w:r>
        <w:rPr/>
        <w:t>獄�</w:t>
      </w:r>
      <w:r>
        <w:rPr/>
        <w:t>Ют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#�</w:t>
      </w:r>
      <w:r>
        <w:rPr>
          <w:rtl w:val="true"/>
        </w:rPr>
        <w:t>߉</w:t>
      </w:r>
      <w:r>
        <w:rPr/>
        <w:t>�</w:t>
      </w:r>
      <w:r>
        <w:rPr/>
        <w:t>.�&lt;A�iZ՝�</w:t>
      </w:r>
      <w:r>
        <w:rPr>
          <w:rtl w:val="true"/>
        </w:rPr>
        <w:t>ޙ</w:t>
      </w:r>
      <w:r>
        <w:rPr/>
        <w:t>sk���^�&gt;�{�}����9#��(L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hW�����#�Dh��Լs�5�Z#�|</w:t>
      </w:r>
      <w:r>
        <w:rPr>
          <w:rtl w:val="true"/>
        </w:rPr>
        <w:t>ۻ</w:t>
      </w:r>
      <w:r>
        <w:rPr/>
        <w:t>��</w:t>
      </w:r>
      <w:r>
        <w:rPr/>
        <w:t>W�&lt;ze˒�"�wR���J��.��$,qOj�ml�Fo]#��s#JIs�wm9t���=�����7�#W�##?��#�o|q�#Z#x5��[�z&lt; �V[�[#�#"��^8�n6\�,g�#�S����?#Z����4�#i�ƾj�L���V@��Q�c��\�8d�#������h�&lt;]��^Լ)��#U�ƽ��#.-5#9-'�dp3��P�4j^)�w�e!��#'�&gt;</w:t>
      </w:r>
    </w:p>
    <w:p>
      <w:pPr>
        <w:pStyle w:val="PreformattedText"/>
        <w:bidi w:val="0"/>
        <w:jc w:val="left"/>
        <w:rPr/>
      </w:pPr>
      <w:r>
        <w:rPr/>
        <w:t>~П#�#����##�U�iS�љ"��Sg}#`�of��yn���4n�%�,�X#�o�6W���}�##�'%k�G����k�W�����wr#�FI#7B#1��s�H&amp;��t'=NG@T�A$�l��"�d�#�*#ÿ���xS┖�#�( �$���</w:t>
      </w:r>
      <w:r>
        <w:rPr/>
        <w:t>ֳ</w:t>
      </w:r>
      <w:r>
        <w:rPr/>
        <w:t>30�0�</w:t>
      </w:r>
      <w:r>
        <w:rPr>
          <w:rtl w:val="true"/>
        </w:rPr>
        <w:t>ܝ</w:t>
      </w:r>
      <w:r>
        <w:rPr/>
        <w:t>&amp;�W96�l��#������#���[�#��#�#a�eI#q�&lt;n��Ea��N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\�;�#_&gt;�zu�5k���f�|�#�#����##��r#��y�ſ��#���}o����h5�#Y�#K#�����#�6��</w:t>
      </w:r>
      <w:r>
        <w:rPr>
          <w:rtl w:val="true"/>
        </w:rPr>
        <w:t>܁</w:t>
      </w:r>
      <w:r>
        <w:rPr/>
        <w:t>�</w:t>
      </w:r>
      <w:r>
        <w:rPr/>
        <w:t>Zj#r7�ks#,���Q�6���##�$����=C#��A����dc9#���#�O#/|w#�U�v����i�##�ž�C����</w:t>
      </w:r>
      <w:r>
        <w:rPr>
          <w:rtl w:val="true"/>
        </w:rPr>
        <w:t>ߏ</w:t>
      </w:r>
      <w:r>
        <w:rPr/>
        <w:t>�</w:t>
      </w:r>
      <w:r>
        <w:rPr/>
        <w:t>#�J</w:t>
      </w:r>
      <w:r>
        <w:rPr>
          <w:rtl w:val="true"/>
        </w:rPr>
        <w:t>ߋ</w:t>
      </w:r>
      <w:r>
        <w:rPr/>
        <w:t>�</w:t>
      </w:r>
      <w:r>
        <w:rPr/>
        <w:t>R�����#)�J$��#��Y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@*�z'��-U�W##�#|�L</w:t>
      </w:r>
      <w:r>
        <w:rPr/>
        <w:t>֭</w:t>
      </w:r>
      <w:r>
        <w:rPr/>
        <w:t>5�#�##�hO�#�/��i��Y�P�UH�-*VH�}#��4�~�dI�</w:t>
        <w:tab/>
        <w:t>�bJʻ��c�5��D��y��##xC�o��_#x�B��#���I-5</w:t>
      </w:r>
    </w:p>
    <w:p>
      <w:pPr>
        <w:pStyle w:val="PreformattedText"/>
        <w:bidi w:val="0"/>
        <w:jc w:val="left"/>
        <w:rPr/>
      </w:pPr>
      <w:r>
        <w:rPr/>
        <w:t>3Q�M#��#H�#�\@�Iou#%ż��D��H�{~4~��#�#��s�l��u�k�##��mR�VK��#M{�:M#�:\AF���!!</w:t>
      </w:r>
      <w:r>
        <w:rPr/>
        <w:t>֢</w:t>
      </w:r>
      <w:r>
        <w:rPr/>
        <w:t>A5�D��[\#�~��Ef�f���i</w:t>
      </w:r>
      <w:r>
        <w:rPr>
          <w:rtl w:val="true"/>
        </w:rPr>
        <w:t>׳</w:t>
      </w:r>
      <w:r>
        <w:rPr/>
        <w:t>��</w:t>
      </w:r>
      <w:r>
        <w:rPr/>
        <w:t>o�c�);'(=�vH�˻#�=�#q#��3��#v�#�</w:t>
      </w:r>
    </w:p>
    <w:p>
      <w:pPr>
        <w:pStyle w:val="PreformattedText"/>
        <w:bidi w:val="0"/>
        <w:jc w:val="left"/>
        <w:rPr/>
      </w:pPr>
      <w:r>
        <w:rPr/>
        <w:t>18</w:t>
      </w:r>
      <w:r>
        <w:rPr/>
        <w:t>䎟</w:t>
      </w:r>
      <w:r>
        <w:rPr/>
        <w:t>R3�rH�###&gt;</w:t>
      </w:r>
      <w:r>
        <w:rPr/>
        <w:t>݅</w:t>
      </w:r>
      <w:r>
        <w:rPr/>
        <w:t>|#� 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�6�D�����##mm����5#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w�ɦ#6�l_��b�Zn�И�M'�� u�a�=rrzd����##c6�m5���I5u{z[�#@U�#*@##A�H�&gt;oOBJ�#��.#�d�p#y�ӌ#��8##�#B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lg;GV���=3�9&amp;#r3�7#,1�#����1�ǯ�3���=|���-�����]��'?2��-�#��#����# �#</w:t>
      </w:r>
      <w:r>
        <w:rPr>
          <w:rtl w:val="true"/>
        </w:rPr>
        <w:t>ܜ</w:t>
      </w:r>
      <w:r>
        <w:rPr/>
        <w:t>���</w:t>
      </w:r>
      <w:r>
        <w:rPr/>
        <w:t>:n�##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q�.I�###�#�r=G&lt;�y#�=����#=�=�rH�~�}#��v���o.���+�*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#��#nG?�9���#�*#F��,�Ƭ��!�|��Y�#��,@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b#��#76��#'#���#���#�#q�# �</w:t>
      </w:r>
      <w:r>
        <w:rPr>
          <w:rtl w:val="true"/>
        </w:rPr>
        <w:t>ߞ</w:t>
      </w:r>
      <w:r>
        <w:rPr/>
        <w:t>�</w:t>
      </w:r>
      <w:r>
        <w:rPr/>
        <w:t>##�#�JaY�b�#���ɢ�3��#1x�ÓeK`n;#`#��A"�{=�V���A�t�~������v?��&amp;#�\�"��|eN�N�#��W��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)#��ci��#����6�"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}�;f#�#@�"��p</w:t>
        <w:tab/>
        <w:t>��q�TZ#mB���-�D#��&amp;_���#.�A#q8�8`?�#�jh����#@!��| �M1U+&gt;&lt;K�</w:t>
      </w:r>
    </w:p>
    <w:p>
      <w:pPr>
        <w:pStyle w:val="PreformattedText"/>
        <w:bidi w:val="0"/>
        <w:jc w:val="left"/>
        <w:rPr/>
      </w:pPr>
      <w:r>
        <w:rPr/>
        <w:t>&gt;#a�O,�#P#Ŷ��Ƕ�</w:t>
      </w:r>
      <w:r>
        <w:rPr>
          <w:rtl w:val="true"/>
        </w:rPr>
        <w:t>ۄ</w:t>
      </w:r>
      <w:r>
        <w:rPr/>
        <w:t>#��zw�~V�#�9k�2��U#</w:t>
      </w:r>
      <w:r>
        <w:rPr/>
        <w:t>ܵ</w:t>
      </w:r>
      <w:r>
        <w:rPr/>
        <w:t>V�w_$�����S</w:t>
        <w:tab/>
        <w:t>wq#�</w:t>
      </w:r>
      <w:r>
        <w:rPr>
          <w:rtl w:val="true"/>
        </w:rPr>
        <w:t>޳</w:t>
      </w:r>
      <w:r>
        <w:rPr/>
        <w:t>H��#Rw!#?t���O#�#�J�#@e`wFW�Wi��#N�#���t�%���5X�#2���##�#;��#L#Đ7��͐</w:t>
        <w:tab/>
        <w:t>��:Ar�.���ʰ#=pUG#�R�###8�?��\^#������'�qOE��Kc�m8�ev�3U��]��t��b6²��#�(�J�##?7��$dpp�l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</w:t>
      </w:r>
      <w:r>
        <w:rPr>
          <w:rtl w:val="true"/>
        </w:rPr>
        <w:t>ތ</w:t>
      </w:r>
      <w:r>
        <w:rPr/>
        <w:t>��</w:t>
      </w:r>
      <w:r>
        <w:rPr/>
        <w:t>I</w:t>
      </w:r>
      <w:r>
        <w:rPr/>
        <w:t>݀�</w:t>
      </w:r>
      <w:r>
        <w:rPr/>
        <w:t>1�#���Q�V9\�#�TՀ�6#�`n#��8#�Y��c##�I5l ���#��y#�� �����`s򍤮�QM�U����ӱ�Q�W���\wVI7}#�</w:t>
      </w:r>
      <w:r>
        <w:rPr>
          <w:rtl w:val="true"/>
        </w:rPr>
        <w:t>׿</w:t>
      </w:r>
      <w:r>
        <w:rPr/>
        <w:t>qr�)'k#�q;@9#8 ���`�@���</w:t>
        <w:tab/>
        <w:t>#~\0;�#I$#2�A'p#�t�#T��##�$�[#�R3�eO#*�m</w:t>
      </w:r>
    </w:p>
    <w:p>
      <w:pPr>
        <w:pStyle w:val="PreformattedText"/>
        <w:bidi w:val="0"/>
        <w:jc w:val="left"/>
        <w:rPr/>
      </w:pPr>
      <w:r>
        <w:rPr/>
        <w:t>~Rb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c�#H`r���9</w:t>
      </w:r>
    </w:p>
    <w:p>
      <w:pPr>
        <w:pStyle w:val="PreformattedText"/>
        <w:bidi w:val="0"/>
        <w:jc w:val="left"/>
        <w:rPr/>
      </w:pPr>
      <w:r>
        <w:rPr/>
        <w:t>#UFH#V��i#������Q%#�n���h�2�Tj^#r�[�R�b�&amp;�Z�Q��#�#��#d#����#w#r# #O'&lt;��a�����</w:t>
      </w:r>
      <w:r>
        <w:rPr>
          <w:rtl w:val="true"/>
        </w:rPr>
        <w:t>ݞ</w:t>
      </w:r>
      <w:r>
        <w:rPr/>
        <w:t>H9^T�cq]���#һ�#1��#��#B�����eI�W&lt;�f\#c#b�##f</w:t>
      </w:r>
      <w:r>
        <w:rPr>
          <w:rtl w:val="true"/>
        </w:rPr>
        <w:t>ۆ</w:t>
      </w:r>
      <w:r>
        <w:rPr/>
        <w:t>89</w:t>
      </w:r>
      <w:r>
        <w:rPr/>
        <w:t>r�#� �����#գ/y7~��m���ը*����[�m�W�1��+�gl���*��</w:t>
        <w:tab/>
        <w:t>%r#�#?6</w:t>
      </w:r>
    </w:p>
    <w:p>
      <w:pPr>
        <w:pStyle w:val="PreformattedText"/>
        <w:bidi w:val="0"/>
        <w:jc w:val="left"/>
        <w:rPr/>
      </w:pPr>
      <w:r>
        <w:rPr/>
        <w:t>dt##$#3�g#T#�|�00##�#��C#Vc���</w:t>
      </w:r>
    </w:p>
    <w:p>
      <w:pPr>
        <w:pStyle w:val="PreformattedText"/>
        <w:bidi w:val="0"/>
        <w:jc w:val="left"/>
        <w:rPr/>
      </w:pPr>
      <w:r>
        <w:rPr/>
        <w:t>J#!FrUs���b�N�s��j#K2#��###�##</w:t>
      </w:r>
    </w:p>
    <w:p>
      <w:pPr>
        <w:pStyle w:val="PreformattedText"/>
        <w:bidi w:val="0"/>
        <w:jc w:val="left"/>
        <w:rPr/>
      </w:pPr>
      <w:r>
        <w:rPr/>
        <w:t># (�2Wv1К'(�E{�;%��[��S���G��*�#iu��{hM��3��#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B#-��RA�W5����1#��"m%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$�2I�#�nNA#�/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N~�*W�H#'��)��ʛ���#�#��}1�A##�## �G$f��x��O��ջ�#T�{5�KI[F��-���oȜ� #VRIbA#$�� n9\��#v���I\N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�k�#SH��73D#mo����λr2Wh%���X��I��m$���}U��#3</w:t>
      </w:r>
      <w:r>
        <w:rPr>
          <w:rtl w:val="true"/>
        </w:rPr>
        <w:t>ء</w:t>
      </w:r>
      <w:r>
        <w:rPr/>
        <w:t>�</w:t>
      </w:r>
      <w:r>
        <w:rPr/>
        <w:t>cjѧS�X�Ms.L=�f</w:t>
      </w:r>
      <w:r>
        <w:rPr>
          <w:rtl w:val="true"/>
        </w:rPr>
        <w:t>ݚ</w:t>
      </w:r>
      <w:r>
        <w:rPr/>
        <w:t>m&amp;��g�#�J�Q�d�</w:t>
      </w:r>
      <w:r>
        <w:rPr/>
        <w:t>٦</w:t>
      </w:r>
      <w:r>
        <w:rPr/>
        <w:t>#�mǖ�,�M��Ǆ�#%����ʫ##��s.��I�m1��D� �=�#�o���#������~#�#�_</w:t>
        <w:tab/>
        <w:t>\�m�K��_#�@����Zx�`�#�i���nŕ.d��i��R���e���&amp;��G##O7��H%��;�q�9� 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#�)�#�#���q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+##|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�=�oyI�'{�mot�����#;#�P�##��</w:t>
        <w:tab/>
        <w:t>U�%�</w:t>
      </w:r>
      <w:r>
        <w:rPr/>
        <w:t>머�</w:t>
      </w:r>
      <w:r>
        <w:rPr/>
        <w:t>?�#QV\�.yTz6�5��O�&gt;1x��</w:t>
      </w:r>
      <w:r>
        <w:rPr>
          <w:rtl w:val="true"/>
        </w:rPr>
        <w:t>ڥ޷</w:t>
      </w:r>
      <w:r>
        <w:rPr/>
        <w:t>�</w:t>
      </w:r>
      <w:r>
        <w:rPr/>
        <w:t>O#j�!ծ��nu</w:t>
      </w:r>
    </w:p>
    <w:p>
      <w:pPr>
        <w:pStyle w:val="PreformattedText"/>
        <w:bidi w:val="0"/>
        <w:jc w:val="left"/>
        <w:rPr/>
      </w:pPr>
      <w:r>
        <w:rPr/>
        <w:t>ST������&gt;m���&lt;��l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j{�Re-���P��� #�W#�g#����#��#�@�����\��#�-�P</w:t>
      </w:r>
      <w:r>
        <w:rPr/>
        <w:t>䟗</w:t>
      </w:r>
      <w:r>
        <w:rPr/>
        <w:t>#�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̢</w:t>
      </w:r>
      <w:r>
        <w:rPr>
          <w:rtl w:val="true"/>
        </w:rPr>
        <w:t>ݶ</w:t>
      </w:r>
      <w:r>
        <w:rPr/>
        <w:t>�</w:t>
      </w:r>
      <w:r>
        <w:rPr/>
        <w:t>*�I��A��#N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؍</w:t>
      </w:r>
      <w:r>
        <w:rPr/>
        <w:t>��</w:t>
      </w:r>
      <w:r>
        <w:rPr/>
        <w:t>N�MM%�Q��D��e���nS�������V���#��ē��H�#��#�8$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l#��#��L�Ԩ\�-��#�;��S���</w:t>
        <w:tab/>
        <w:t>###bFk#��#'.�n�$��H#0w#��#r`n*K�#�-�O�</w:t>
      </w:r>
      <w:r>
        <w:rPr/>
        <w:t>ٖ</w:t>
      </w:r>
      <w:r>
        <w:rPr/>
        <w:t>&lt;�#@��</w:t>
        <w:tab/>
        <w:t>#� #7`##�f</w:t>
      </w:r>
      <w:r>
        <w:rPr>
          <w:rtl w:val="true"/>
        </w:rPr>
        <w:t>ܜ</w:t>
      </w:r>
      <w:r>
        <w:rPr/>
        <w:t>ui5�k�`�)]FI�j���^�o�u!w!��##�.@9c�P�.�#�###g#�X�~R#͒�#x�vv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+#�IS����#�`X`�#�N1���</w:t>
      </w:r>
    </w:p>
    <w:p>
      <w:pPr>
        <w:pStyle w:val="PreformattedText"/>
        <w:bidi w:val="0"/>
        <w:jc w:val="left"/>
        <w:rPr/>
      </w:pPr>
      <w:r>
        <w:rPr/>
        <w:t>b�0�aR</w:t>
      </w:r>
      <w:r>
        <w:rPr/>
        <w:t>窌��</w:t>
      </w:r>
      <w:r>
        <w:rPr/>
        <w:t>v�2�w#�x#)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G�kk+��^������n����</w:t>
      </w:r>
      <w:r>
        <w:rPr>
          <w:rtl w:val="true"/>
        </w:rPr>
        <w:t>׿���</w:t>
      </w:r>
      <w:r>
        <w:rPr/>
        <w:t>#$8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;N�##�# `�I]�X�њ�iUyP#nl).I#m�`Il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͕�</w:t>
      </w:r>
      <w:r>
        <w:rPr/>
        <w:t>#,s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۲</w:t>
      </w:r>
      <w:r>
        <w:rPr/>
        <w:t>#6Ѱ#��( 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Fe��#�q�R#��7#_##�c%�����ҿT���k��RPi�f����o��Ȫ20O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09�#�A'#16$���c���q #��9</w:t>
      </w:r>
      <w:r>
        <w:rPr>
          <w:rtl w:val="true"/>
        </w:rPr>
        <w:t>ݷ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a�6�##@�Ac��Gr�#x#G@Y�#9`[#</w:t>
      </w:r>
      <w:r>
        <w:rPr>
          <w:rtl w:val="true"/>
        </w:rPr>
        <w:t>ۿ</w:t>
      </w:r>
      <w:r>
        <w:rPr/>
        <w:t>#h���#&lt;#��wp8</w:t>
      </w:r>
    </w:p>
    <w:p>
      <w:pPr>
        <w:pStyle w:val="PreformattedText"/>
        <w:bidi w:val="0"/>
        <w:jc w:val="left"/>
        <w:rPr/>
      </w:pPr>
      <w:r>
        <w:rPr/>
        <w:t>N\���s�U��u�=</w:t>
      </w:r>
    </w:p>
    <w:p>
      <w:pPr>
        <w:pStyle w:val="PreformattedText"/>
        <w:bidi w:val="0"/>
        <w:jc w:val="left"/>
        <w:rPr/>
      </w:pPr>
      <w:r>
        <w:rPr/>
        <w:t>TUK%�m'n��</w:t>
      </w:r>
      <w:r>
        <w:rPr>
          <w:rtl w:val="true"/>
        </w:rPr>
        <w:t>ك</w:t>
      </w:r>
      <w:r>
        <w:rPr/>
        <w:t>F�P�,#��#� �W ##�#e�8#^D2�$*�q�#ʲ2�$#�9r0X�#���7/7��#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T�z��H#Wv3���Չo9��0r�XFT��v#�T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IJ6VVv���v��#��#J|�ӛ�OF�#��In^)�B�I�f �$`�B</w:t>
        <w:tab/>
        <w:t>��]���q����� #��p��p#q�#��e]�'��#�6</w:t>
      </w:r>
      <w:r>
        <w:rPr/>
        <w:t>ّ</w:t>
      </w:r>
      <w:r>
        <w:rPr/>
        <w:t>Tr�#�#~�ʱ#p��##v#9�Y�Fp�#p�~c�gh�&gt;_��s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oW̭�I��{w��M</w:t>
      </w:r>
      <w:r>
        <w:rPr/>
        <w:t>۞</w:t>
      </w:r>
      <w:r>
        <w:rPr/>
        <w:t>#VM��m;��},�M/1bG+!'�G�#�@b</w:t>
        <w:tab/>
        <w:t xml:space="preserve"> �M��##�#�</w:t>
        <w:tab/>
        <w:t>��]�-##!�%#+��-���L�mPƵ�h���#F�#�#�##�# #��(��##nB�;GA��W�2�o`#8#��9�#͏�l�$�#�zk</w:t>
      </w:r>
      <w:r>
        <w:rPr>
          <w:rtl w:val="true"/>
        </w:rPr>
        <w:t>׮</w:t>
      </w:r>
      <w:r>
        <w:rPr/>
        <w:t>������</w:t>
      </w:r>
      <w:r>
        <w:rPr/>
        <w:t>Eh</w:t>
      </w:r>
      <w:r>
        <w:rPr>
          <w:rtl w:val="true"/>
        </w:rPr>
        <w:t>ߞ</w:t>
      </w:r>
      <w:r>
        <w:rPr/>
        <w:t>�</w:t>
      </w:r>
      <w:r>
        <w:rPr/>
        <w:t>#Zz��0���ʃ����#�#6�r�#���#~�~��#���#H�#�#�#z#A�;FY�#��Ñ��#W�v��^m�#�!�x8#dn9���-�#�G͟��</w:t>
      </w:r>
      <w:r>
        <w:rPr/>
        <w:t>٣</w:t>
      </w:r>
      <w:r>
        <w:rPr/>
        <w:t>C��#����Gm̗�8f*c��2�i#JF�r�r#���|�#˓(�R</w:t>
      </w:r>
      <w:r>
        <w:rPr/>
        <w:t>哫</w:t>
      </w:r>
      <w:r>
        <w:rPr/>
        <w:t>M&amp;��o����&gt;�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/�R�</w:t>
      </w:r>
      <w:r>
        <w:rPr>
          <w:rtl w:val="true"/>
        </w:rPr>
        <w:t>ܝ</w:t>
      </w:r>
      <w:r>
        <w:rPr/>
        <w:t>���</w:t>
      </w:r>
      <w:r>
        <w:rPr/>
        <w:t>N��]����#Zj�2&amp;x#�F����#�\#�f#�26��W!{�8�##��0AF2####�##$��д�m^</w:t>
        <w:tab/>
        <w:t>loaY#g��3��,��#�{09#�����Ç��i#</w:t>
      </w:r>
      <w:r>
        <w:rPr>
          <w:rtl w:val="true"/>
        </w:rPr>
        <w:t>݌</w:t>
      </w:r>
      <w:r>
        <w:rPr/>
        <w:t>gp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F#3��##&lt;W�#:^��5���z��U�ћiZR��OF�{^]#�u-#dG�##���#v�~�#�w#U#8�bMq������T#��[(��#F��#A;##���V���T�b</w:t>
        <w:tab/>
        <w:t>V#�%A#(��I#�#W�##7+c�|I��XO*,@������bg�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nTnPM̄+m]��###���\�1�w�N�</w:t>
      </w:r>
      <w:r>
        <w:rPr/>
        <w:t>르</w:t>
      </w:r>
      <w:r>
        <w:rPr/>
        <w:t>&lt;\V#q�mIB���$������Ѭ���#7p#����G�'j��#r�#�d�к�e�#�#��3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*����Dn"#��2�#A��z��#B�ci�A#��#�#D3.#+�#`62ye+��0##@�`Wl���r�V�G��#�N|���.�Wn��Ǩ�gI��d</w:t>
      </w:r>
      <w:r>
        <w:rPr>
          <w:rtl w:val="true"/>
        </w:rPr>
        <w:t>ڠ</w:t>
      </w:r>
      <w:r>
        <w:rPr/>
        <w:t>#u#��c��#�ц#�9;p03� 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i��\ʀ���#��)�H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##�� �i�"$# P#QT�#��#��#��yX�z�P4LB�U��1�&lt;�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B�Ŷ����5j:�#</w:t>
      </w:r>
      <w:r>
        <w:rPr>
          <w:rtl w:val="true"/>
        </w:rPr>
        <w:t>߻</w:t>
      </w:r>
      <w:r>
        <w:rPr/>
        <w:t>#��#�K��</w:t>
      </w:r>
      <w:r>
        <w:rPr>
          <w:rtl w:val="true"/>
        </w:rPr>
        <w:t>ש</w:t>
      </w:r>
      <w:r>
        <w:rPr/>
        <w:t>�</w:t>
      </w:r>
      <w:r>
        <w:rPr/>
        <w:t>G#�#5#(�#�M��;k##�:��z�#�)�T�B�$</w:t>
      </w:r>
      <w:r>
        <w:rPr/>
        <w:t>䀧</w:t>
      </w:r>
      <w:r>
        <w:rPr/>
        <w:t>ԑ�#�#8j����&gt;#[|/�q'���ȭ5�#�WJ&lt;��C�D�</w:t>
      </w:r>
      <w:r>
        <w:rPr>
          <w:rtl w:val="true"/>
        </w:rPr>
        <w:t>أ</w:t>
      </w:r>
      <w:r>
        <w:rPr/>
        <w:t>d##��</w:t>
      </w:r>
      <w:r>
        <w:rPr>
          <w:rtl w:val="true"/>
        </w:rPr>
        <w:t>ݰݓ</w:t>
      </w:r>
      <w:r>
        <w:rPr>
          <w:rtl w:val="true"/>
        </w:rPr>
        <w:t>#@�</w:t>
      </w:r>
      <w:r>
        <w:rPr/>
        <w:t>2</w:t>
      </w:r>
      <w:r>
        <w:rPr/>
        <w:t>###���##e���+-CU�v���d���#�#�&amp;Rd��c8#��#\�`�#a�##~��Z�#�#��0[G#qD��#qƨ�#*�#/�6��#�gØ:��,eg'#���w�#</w:t>
      </w:r>
      <w:r>
        <w:rPr/>
        <w:t>۵���</w:t>
      </w:r>
      <w:r>
        <w:rPr/>
        <w:t>~e�9�9ֆ[A�F�S�J6k�Y8���n���=t/#�F##�#Q��N#�#�1Ǡɦ�#rȭ$#��*��K)#q*H$#�NI�H###S�##��NH�#p#X`�#���`db�</w:t>
      </w:r>
    </w:p>
    <w:p>
      <w:pPr>
        <w:pStyle w:val="PreformattedText"/>
        <w:bidi w:val="0"/>
        <w:jc w:val="left"/>
        <w:rPr/>
      </w:pPr>
      <w:r>
        <w:rPr/>
        <w:t>B�z#�#q���#�H'�2#\W�&amp;�V���v��&amp;#YA##0@#�.y�N�#���\f�#j���uP��##��+��$d��#�� z���#IaЂz�c##�#d#r#���r2F1�;0 �ho���[K-=4,(�#&lt;�,X</w:t>
      </w:r>
      <w:r>
        <w:rPr/>
        <w:t>䞹�</w:t>
      </w:r>
      <w:r>
        <w:rPr/>
        <w:t>&lt;�#�)#�#p�X#�7*s�p8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#��#����8 �r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###�A��j�J# 0�#˞�#�@&lt;�#�#I��##�]��[</w:t>
      </w:r>
    </w:p>
    <w:p>
      <w:pPr>
        <w:pStyle w:val="PreformattedText"/>
        <w:bidi w:val="0"/>
        <w:jc w:val="left"/>
        <w:rPr/>
      </w:pPr>
      <w:r>
        <w:rPr/>
        <w:t>I�O��e���BW �q����y#&lt;g�#�#R!��$2�##�9##��#'��Gz� l1`#Y����#�x#u#�N9#�I##�!zt-�</w:t>
        <w:tab/>
        <w:t>&lt;c'���dS��������t_��-#A#1&lt;#0I�u&gt;�8#�`��$eI�n</w:t>
        <w:tab/>
        <w:t>&lt;g8�@#m'vF##$��a!#?��##zg#�#&lt;#�#9�B`�0#���c#��F2:��0:#�,�k���}��</w:t>
      </w:r>
      <w:r>
        <w:rPr/>
        <w:t>鶚���</w:t>
      </w:r>
      <w:r>
        <w:rPr/>
        <w:t>#W/</w:t>
        <w:tab/>
        <w:t>##!8�</w:t>
        <w:tab/>
        <w:t>##�#Q</w:t>
      </w:r>
      <w:r>
        <w:rPr>
          <w:rtl w:val="true"/>
        </w:rPr>
        <w:t>׀</w:t>
      </w:r>
      <w:r>
        <w:rPr/>
        <w:t>#9</w:t>
      </w:r>
      <w:r>
        <w:rPr/>
        <w:t>�&lt;�O�@n2�#���#b</w:t>
        <w:tab/>
        <w:t>�@�#�##&amp;�eC1R0</w:t>
        <w:tab/>
        <w:t>�#$7#�A��@�#�#*#o&lt;�@�^z�9�$s�C#��#��V��zv#</w:t>
      </w:r>
      <w:r>
        <w:rPr/>
        <w:t>֭</w:t>
      </w:r>
      <w:r>
        <w:rPr/>
        <w:t>'t���N��B¸#g m#@#�$s�###��#:�|R#��#8#q�=�1��8#�UI#�n#�9�Q���##�#��r�UH9��;���#��v���#@�&lt;SV����</w:t>
      </w:r>
      <w:r>
        <w:rPr>
          <w:rtl w:val="true"/>
        </w:rPr>
        <w:t>ײ</w:t>
      </w:r>
      <w:r>
        <w:rPr/>
        <w:t>#Ӿɷe�տ_Ը�#�#�����P@�#�1�#�!w#�aT0#�</w:t>
      </w:r>
      <w:r>
        <w:rPr/>
        <w:t>㎀</w:t>
      </w:r>
      <w:r>
        <w:rPr/>
        <w:t>rx�#�В#���8�#</w:t>
        <w:tab/>
        <w:t>'�O-��m#</w:t>
      </w:r>
      <w:r>
        <w:rPr/>
        <w:t>짂</w:t>
      </w:r>
      <w:r>
        <w:rPr/>
        <w:t>@�0�$##A��##�#��9��#_���i�Bv���+������G͎y���#��.#@4'�#A #��z~#�N</w:t>
        <w:tab/>
        <w:t>����;*��0#8�#�#9�#x�#d�i����##�=s���#񑌓��NEZ�i&amp;����ւ�.��c����&gt;#���#�F���Yu#��4#��#��tiJ��Y�#L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Y@��s��#2��w�#��7��{y�#&amp;�#|5V���.�i4���#[��#�#�[</w:t>
        <w:tab/>
        <w:t>#0G�#���u;���#��d*v�=O9##�FF����&gt;\�@��ygg�[�iyo#ʹ��Oos#s�4R)Y#H�dWGS����##��Zue#k^#n�w��Mv�!�7t��ɵ���?�#}FE�f�Ym�c</w:t>
      </w:r>
      <w:r>
        <w:rPr/>
        <w:t>઻</w:t>
      </w:r>
      <w:r>
        <w:rPr/>
        <w:t>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&lt;��g,#�##���;�</w:t>
      </w:r>
    </w:p>
    <w:p>
      <w:pPr>
        <w:pStyle w:val="PreformattedText"/>
        <w:bidi w:val="0"/>
        <w:jc w:val="left"/>
        <w:rPr/>
      </w:pPr>
      <w:r>
        <w:rPr/>
        <w:t>O�S�#�^#�,�x���Eb�E��#K�&gt;� y�.�.�-|�?-��</w:t>
      </w:r>
      <w:r>
        <w:rPr>
          <w:rtl w:val="true"/>
        </w:rPr>
        <w:t>ڐ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%��?���#��#��o�oa���#y���r@b���rKJ�H�#Я&amp;p@��d�rym#̕���O�U�/</w:t>
      </w:r>
      <w:r>
        <w:rPr/>
        <w:t>ொ</w:t>
      </w:r>
      <w:r>
        <w:rPr/>
        <w:t>/&lt;#�?�</w:t>
      </w:r>
      <w:r>
        <w:rPr>
          <w:rtl w:val="true"/>
        </w:rPr>
        <w:t>گ</w:t>
      </w:r>
      <w:r>
        <w:rPr/>
        <w:t>���</w:t>
      </w:r>
      <w:r>
        <w:rPr/>
        <w:t>R�-�H��Ge[�+�����ʧ1\�K4d�3+dWJT�#o�^��i��#JU#��Izt����/�#�G����bռ#�;k�ą#S�����k�\���\���,`���</w:t>
      </w:r>
      <w:r>
        <w:rPr/>
        <w:t>٥</w:t>
      </w:r>
      <w:r>
        <w:rPr/>
        <w:t>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P}@�\�Ns���v��H�##�##?#�'��</w:t>
      </w:r>
      <w:r>
        <w:rPr/>
        <w:t>ᮻ</w:t>
      </w:r>
      <w:r>
        <w:rPr/>
        <w:t>e�#x�S��}2Xe���/'�U�2�#�7+(-,.�''�td|#�#�I�#��h~#���_�#�i#�,#��:������</w:t>
      </w:r>
      <w:r>
        <w:rPr/>
        <w:t>ؐ�</w:t>
      </w:r>
      <w:r>
        <w:rPr/>
        <w:t>vQ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�##�3E#���#����t�McR2_�ӳOMO���#nH�$��a��p�t�I⡼�������#�m�#�#��A$SE"�x�YH�]</w:t>
        <w:tab/>
        <w:t>G��##�&lt;�#��G�x�M��4#N�W������P������#]�$3�</w:t>
      </w:r>
      <w:r>
        <w:rPr/>
        <w:t>쌭�</w:t>
      </w:r>
      <w:r>
        <w:rPr/>
        <w:t>~S�O ##�/��#�W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c�0</w:t>
        <w:tab/>
        <w:t>��uN�;|�v~z}��I���#���/�]�g��g&gt;#��k7~#Ӯ��g}{m �k�</w:t>
        <w:tab/>
        <w:t>���</w:t>
      </w:r>
    </w:p>
    <w:p>
      <w:pPr>
        <w:pStyle w:val="PreformattedText"/>
        <w:bidi w:val="0"/>
        <w:jc w:val="left"/>
        <w:rPr/>
      </w:pPr>
      <w:r>
        <w:rPr/>
        <w:t>#SfW�4�#,.%`!�̳$�#�W�#�Rҵ�o����W##�N�v�,#6ԭ%��o!+#���#�</w:t>
      </w:r>
      <w:r>
        <w:rPr>
          <w:rtl w:val="true"/>
        </w:rPr>
        <w:t>ݖ</w:t>
      </w:r>
      <w:r>
        <w:rPr/>
        <w:t>�</w:t>
      </w:r>
      <w:r>
        <w:rPr/>
        <w:t>#��#��%��%�u'�S7�#�#u##�##8%H$g#��#5�o��</w:t>
        <w:tab/>
        <w:t>�.��4{�����#�-Lz'�t�h�č#��c�#d1</w:t>
      </w:r>
    </w:p>
    <w:p>
      <w:pPr>
        <w:pStyle w:val="PreformattedText"/>
        <w:bidi w:val="0"/>
        <w:jc w:val="left"/>
        <w:rPr/>
      </w:pPr>
      <w:r>
        <w:rPr/>
        <w:t>_M,v����\��� ̲i#�I)��Ki'��&amp;���\��#wO����c�##J�S���,.��l�!K�K�Y����</w:t>
        <w:tab/>
        <w:t>#&lt;r�4E�$B�Y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a�XaI#�|�r##�#�###�@�5��|9��?j/�&amp;Ǎ��#�n�5##|'��K-4�v#Xy��P�?�&amp;F�6#�6�@�("|$��"Qr{�</w:t>
      </w:r>
    </w:p>
    <w:p>
      <w:pPr>
        <w:pStyle w:val="PreformattedText"/>
        <w:bidi w:val="0"/>
        <w:jc w:val="left"/>
        <w:rPr/>
      </w:pPr>
      <w:r>
        <w:rPr/>
        <w:t>~�_#�h#</w:t>
      </w:r>
    </w:p>
    <w:p>
      <w:pPr>
        <w:pStyle w:val="PreformattedText"/>
        <w:bidi w:val="0"/>
        <w:jc w:val="left"/>
        <w:rPr/>
      </w:pPr>
      <w:r>
        <w:rPr/>
        <w:t>[x�</w:t>
      </w:r>
      <w:r>
        <w:rPr/>
        <w:t>៉</w:t>
      </w:r>
      <w:r>
        <w:rPr/>
        <w:t>,��FD[�#:C�h�O#��t�qsgs#�#�9��!�X�^����4�ko�#�#</w:t>
        <w:tab/>
        <w:t>)&amp;�iuW��${S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#�i�&gt;��##��b1�#Щ#&lt;��G�Ny��$��#I�G#�#'$u�#��#�x"����0e%Xnʱ��A�##x��\�C�K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^}W�#��:s���&gt;c�}�@9#��o�</w:t>
      </w:r>
    </w:p>
    <w:p>
      <w:pPr>
        <w:pStyle w:val="PreformattedText"/>
        <w:bidi w:val="0"/>
        <w:jc w:val="left"/>
        <w:rPr/>
      </w:pPr>
      <w:r>
        <w:rPr/>
        <w:t>'#�#����P7G�ĝ@#``�t��@'�����s�T#��rs��C`�#�F1��#FH b�0���k������X#��z��#��$3�Im���#%���g�L��ud�o�W</w:t>
      </w:r>
      <w:r>
        <w:rPr/>
        <w:t>٣</w:t>
      </w:r>
      <w:r>
        <w:rPr/>
        <w:t>���</w:t>
      </w:r>
      <w:r>
        <w:rPr/>
        <w:t>uk��f#�*pxV�,d�#��c#�8`I,?�O�#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AV##Uh�c�)A\</w:t>
      </w:r>
      <w:r>
        <w:rPr/>
        <w:t xml:space="preserve">䌣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##!����KC�##-@3)@�#0f�#X�</w:t>
      </w:r>
    </w:p>
    <w:p>
      <w:pPr>
        <w:pStyle w:val="PreformattedText"/>
        <w:bidi w:val="0"/>
        <w:jc w:val="left"/>
        <w:rPr/>
      </w:pPr>
      <w:r>
        <w:rPr/>
        <w:t>s��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����#��#"o</w:t>
      </w:r>
      <w:r>
        <w:rPr>
          <w:rtl w:val="true"/>
        </w:rPr>
        <w:t>ه</w:t>
      </w:r>
      <w:r>
        <w:rPr/>
        <w:t>�</w:t>
      </w:r>
      <w:r>
        <w:rPr/>
        <w:t>*��E��#`����#1��c����Cn'i#</w:t>
      </w:r>
      <w:r>
        <w:rPr>
          <w:rtl w:val="true"/>
        </w:rPr>
        <w:t>ۂݵ</w:t>
      </w:r>
      <w:r>
        <w:rPr/>
        <w:t>�</w:t>
      </w:r>
      <w:r>
        <w:rPr/>
        <w:t>jT�gi������8�</w:t>
        <w:tab/>
        <w:t xml:space="preserve">�Lc;/���]o%������~U��?'�&gt;(�!#&gt; </w:t>
      </w:r>
      <w:r>
        <w:rPr/>
        <w:t>֡</w:t>
      </w:r>
      <w:r>
        <w:rPr/>
        <w:t>#��yw� ��r�.#�#�1�p��v���c��Px#�q�p#�#0�3�#m���G�`'��^&amp;Q�h#�j�TH</w:t>
        <w:tab/>
        <w:t>;v��3��P�Pv��JcLr���#�##y#F~P1�y#�O�#.Y`�o�һN�a_~�����0�q���VQ�V��V���+tW��a$.#˴���$��#�#w)�wg ##�cЂ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;�o��ӟ��A�sm���p��# �������%C#8#�!AZ�Y##�O�2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vʎ���X�[�K���#}#��]�D�+��;�$����#�s#BT#e,N##8#�����#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Df#��#m#N~P#6����0,##J)</w:t>
        <w:tab/>
        <w:t>˰|�</w:t>
      </w:r>
      <w:r>
        <w:rPr>
          <w:rtl w:val="true"/>
        </w:rPr>
        <w:t>ۇ</w:t>
      </w:r>
      <w:r>
        <w:rPr/>
        <w:t>�</w:t>
      </w:r>
      <w:r>
        <w:rPr/>
        <w:t>#�#+�R</w:t>
        <w:tab/>
        <w:t>9�#?.F##%#�##�#-�#��#</w:t>
        <w:tab/>
        <w:t>��z�#</w:t>
      </w:r>
      <w:r>
        <w:rPr/>
        <w:t>䲇ˋ</w:t>
      </w:r>
      <w:r>
        <w:rPr/>
        <w:t>V��2o_'�_�#���~[4�#������@�,P#�#-�3���X#���gvN�3�5��N:d�*�&gt;\��8��#H�</w:t>
        <w:tab/>
        <w:t>d=s�#)##���A�# ���#��Yj#~[�ĩRI###2�#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#K8^kX��}toE����D(E�)Ŷ�Q��n�kN��v</w:t>
      </w:r>
    </w:p>
    <w:p>
      <w:pPr>
        <w:pStyle w:val="PreformattedText"/>
        <w:bidi w:val="0"/>
        <w:jc w:val="left"/>
        <w:rPr/>
      </w:pPr>
      <w:r>
        <w:rPr/>
        <w:t>X#�q#�#��#)^YF#,#p8�#�*�HX�L�;C#�o�#lc#�C`##w*�SL�nV#H�N#`�#�99#�#�#�_3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�T��#�#�u�YW�2�#��#!��D�###�]�ˈ�Q��J�"��Z6�[���C#[#^#hQ�Z��\Tb</w:t>
      </w:r>
      <w:r>
        <w:rPr>
          <w:rtl w:val="true"/>
        </w:rPr>
        <w:t>ݶ</w:t>
      </w:r>
      <w:r>
        <w:rPr/>
        <w:t>���</w:t>
      </w:r>
      <w:r>
        <w:rPr/>
        <w:t>&gt;rmi}N���#(��#��ą�i$##E#�b�a�u��</w:t>
      </w:r>
      <w:r>
        <w:rPr/>
        <w:t>軋</w:t>
      </w:r>
      <w:r>
        <w:rPr/>
        <w:t>|W����&lt;('��-q#��"�#�&amp;#�##QB8�##Cn8`?v��ҿ(�j��5�##�w�hR6��&gt;�P�R{������#ib� m## �|K�j�\��M&amp;�s�3�,�nG͹���!Wi#��X�|�/8��r��N�'x���'��.�kn��97</w:t>
        <w:tab/>
        <w:t>��ӧ_#�_#��A�Ѥ��kNKmt�Fzo��+x��Z������3��)d��1�X����м#</w:t>
      </w:r>
    </w:p>
    <w:p>
      <w:pPr>
        <w:pStyle w:val="PreformattedText"/>
        <w:bidi w:val="0"/>
        <w:jc w:val="left"/>
        <w:rPr/>
      </w:pPr>
      <w:r>
        <w:rPr/>
        <w:t>#Q</w:t>
      </w:r>
      <w:r>
        <w:rPr>
          <w:rtl w:val="true"/>
        </w:rPr>
        <w:t>ܯ</w:t>
      </w:r>
    </w:p>
    <w:p>
      <w:pPr>
        <w:pStyle w:val="PreformattedText"/>
        <w:bidi w:val="0"/>
        <w:jc w:val="left"/>
        <w:rPr/>
      </w:pPr>
      <w:r>
        <w:rPr/>
        <w:t>7^`�#�3#Gq���`1�r�9!�Ep�pI'7t��#w</w:t>
      </w:r>
      <w:r>
        <w:rPr/>
        <w:t>뫻</w:t>
      </w:r>
      <w:r>
        <w:rPr/>
        <w:t>{�����V�P�F��t�j</w:t>
        <w:tab/>
        <w:t>��Zr�z���JB��2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s�(`��#�n ��@o# #?���#.y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-��H$#@ɚ@&lt;�#⁰Wh#[#�� �#�#-��`#"%��o����2�#X�J�P#,I</w:t>
      </w:r>
    </w:p>
    <w:p>
      <w:pPr>
        <w:pStyle w:val="PreformattedText"/>
        <w:bidi w:val="0"/>
        <w:jc w:val="left"/>
        <w:rPr/>
      </w:pPr>
      <w:r>
        <w:rPr/>
        <w:t>wg#�p#g�J��.���3xF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VWo�^z�ֆ�-�km;[h\��###Ėr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q�#K���f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v�#l���#s���#�#Y��f#@0�R5,r���#�&gt;\��^��jȱ̫��Vc�##�#.#XapC#&gt;��A��=�m7���_</w:t>
      </w:r>
      <w:r>
        <w:rPr>
          <w:rtl w:val="true"/>
        </w:rPr>
        <w:t>ן</w:t>
      </w:r>
      <w:r>
        <w:rPr/>
        <w:t>�</w:t>
      </w:r>
      <w:r>
        <w:rPr/>
        <w:t>^�]]NRq�ot�Ow���,�3#3n�#Y</w:t>
      </w:r>
      <w:r>
        <w:rPr>
          <w:rtl w:val="true"/>
        </w:rPr>
        <w:t>נ</w:t>
      </w:r>
      <w:r>
        <w:rPr>
          <w:rtl w:val="true"/>
        </w:rPr>
        <w:t>|`�</w:t>
      </w:r>
      <w:r>
        <w:rPr/>
        <w:t>#8</w:t>
      </w:r>
      <w:r>
        <w:rPr/>
        <w:t>�#g�##OE</w:t>
      </w:r>
      <w:r>
        <w:rPr/>
        <w:t>ꢼ��</w:t>
      </w:r>
      <w:r>
        <w:rPr/>
        <w:t>#,,2XnQ��#%v0=#s�#8�#8)</w:t>
      </w:r>
      <w:r>
        <w:rPr/>
        <w:t>档</w:t>
      </w:r>
      <w:r>
        <w:rPr/>
        <w:t>wb�##  #@,T#�Q�n</w:t>
      </w:r>
    </w:p>
    <w:p>
      <w:pPr>
        <w:pStyle w:val="PreformattedText"/>
        <w:bidi w:val="0"/>
        <w:jc w:val="left"/>
        <w:rPr/>
      </w:pPr>
      <w:r>
        <w:rPr/>
        <w:t>I��~e8��_���+FFU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Q� ��!�</w:t>
      </w:r>
      <w:r>
        <w:rPr/>
        <w:t>灌</w:t>
      </w:r>
      <w:r>
        <w:rPr/>
        <w:t>#$�M9Z�I&gt;��S�#9SN5_6�WI���v�t;��#.#�S��#</w:t>
      </w:r>
      <w:r>
        <w:rPr>
          <w:rtl w:val="true"/>
        </w:rPr>
        <w:t>ܡ</w:t>
      </w:r>
      <w:r>
        <w:rPr/>
        <w:t>@#Q����tV�N`#Y�c�#$���1�###�#�9R</w:t>
        <w:tab/>
        <w:t>�1��4!�~p#�#q��[r�9###�#�#&amp;��R9#,\����B��b�a���e#m?1�/zm�^�#���U</w:t>
      </w:r>
    </w:p>
    <w:p>
      <w:pPr>
        <w:pStyle w:val="PreformattedText"/>
        <w:bidi w:val="0"/>
        <w:jc w:val="left"/>
        <w:rPr/>
      </w:pPr>
      <w:r>
        <w:rPr/>
        <w:t>j��������-�c$��!!�b</w:t>
      </w:r>
      <w:r>
        <w:rPr/>
        <w:t>컋</w:t>
      </w:r>
      <w:r>
        <w:rPr/>
        <w:t>#�v####H�b�#�# #��K�##��8bU��##�@#+#B�ioF</w:t>
      </w:r>
      <w:r>
        <w:rPr>
          <w:rtl w:val="true"/>
        </w:rPr>
        <w:t>ـ</w:t>
      </w:r>
      <w:r>
        <w:rPr/>
        <w:t>#�+��hQ� #$�#`g~=w#k#�Q̆#`60�</w:t>
      </w:r>
      <w:r>
        <w:rPr>
          <w:rtl w:val="true"/>
        </w:rPr>
        <w:t>ہ�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ab/>
        <w:t>`�#c��#�d�&amp;��M���+��</w:t>
      </w:r>
      <w:r>
        <w:rPr>
          <w:rtl w:val="true"/>
        </w:rPr>
        <w:t>צ��</w:t>
      </w:r>
      <w:r>
        <w:rPr>
          <w:rtl w:val="true"/>
        </w:rPr>
        <w:t>#��#</w:t>
      </w:r>
      <w:r>
        <w:rPr>
          <w:rtl w:val="true"/>
        </w:rPr>
        <w:t>ٻ</w:t>
      </w:r>
      <w:r>
        <w:rPr/>
        <w:t>s%{-n������:3,#j�$m#�0#H\�����9'�#�##�d_�FF@U$�#�����'&l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X#m#U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0###`�v�*X#7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d##n##��y,�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�#0A#e��=#\��_�_BiT����$��%��Z�#��nX��#��eWV#Ts���n# �A</w:t>
      </w:r>
    </w:p>
    <w:p>
      <w:pPr>
        <w:pStyle w:val="PreformattedText"/>
        <w:bidi w:val="0"/>
        <w:jc w:val="left"/>
        <w:rPr/>
      </w:pPr>
      <w:r>
        <w:rPr/>
        <w:t>#:�p##g9�IIs����#</w:t>
      </w:r>
      <w:r>
        <w:rPr/>
        <w:t>۵�</w:t>
      </w:r>
      <w:r>
        <w:rPr/>
        <w:t>|�`#J��#N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%��#L�l�$d�8�F#$�A�8j�d����#\�3��#�R#�W#vT#(em�$�]�c��{5��ӻ��ǋj���oW�&amp;��_;����Zx^Nr�I�###!��aI3�g�$*�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r���'�#b@ ���r</w:t>
      </w:r>
      <w:r>
        <w:rPr>
          <w:rtl w:val="true"/>
        </w:rPr>
        <w:t>ذ</w:t>
      </w:r>
      <w:r>
        <w:rPr/>
        <w:t>^�r#�!</w:t>
      </w:r>
    </w:p>
    <w:p>
      <w:pPr>
        <w:pStyle w:val="PreformattedText"/>
        <w:bidi w:val="0"/>
        <w:jc w:val="left"/>
        <w:rPr/>
      </w:pPr>
      <w:r>
        <w:rPr/>
        <w:t>UQ# �`e�����8#�#'#$�#�#�pb��#�#��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#_����#%%��[Un����V�</w:t>
      </w:r>
      <w:r>
        <w:rPr/>
        <w:t>匓</w:t>
      </w:r>
      <w:r>
        <w:rPr/>
        <w:t>Om-g}�#</w:t>
      </w:r>
    </w:p>
    <w:p>
      <w:pPr>
        <w:pStyle w:val="PreformattedText"/>
        <w:bidi w:val="0"/>
        <w:jc w:val="left"/>
        <w:rPr/>
      </w:pPr>
      <w:r>
        <w:rPr/>
        <w:t>t/#�\�ee(�J�C��W9ʂ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0G;jv���# ���m!7#�t#��#��f�0���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ʥI+�#�v��͕#��3g�"-��</w:t>
      </w:r>
      <w:r>
        <w:rPr/>
        <w:t>쏎</w:t>
      </w:r>
      <w:r>
        <w:rPr/>
        <w:t>J�l\��#�;q�{�#�C�I.�����w�Lҋ��η��^��[#z1;�d#2��V^z��#^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7�9�����m5��:F��F��E���S</w:t>
        <w:tab/>
        <w:t>|�uG}F��&lt;�</w:t>
      </w:r>
      <w:r>
        <w:rPr>
          <w:rtl w:val="true"/>
        </w:rPr>
        <w:t>޳</w:t>
      </w:r>
      <w:r>
        <w:rPr/>
        <w:t>&lt;L�ϗ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-�e\#�V,3��KrJ�Cn�[�b�C?`x;�5��5��]#�&gt;^�(�p#����\!s��#sKg!;c�;�#�c#|.$��vWZ1NS���5#5���7</w:t>
      </w:r>
      <w:r>
        <w:rPr>
          <w:rtl w:val="true"/>
        </w:rPr>
        <w:t>ۯ</w:t>
      </w:r>
      <w:r>
        <w:rPr/>
        <w:t>}����k��8z�~�Kѩ)'�K$�#�}_���#֌�L�5��P��</w:t>
      </w:r>
    </w:p>
    <w:p>
      <w:pPr>
        <w:pStyle w:val="PreformattedText"/>
        <w:bidi w:val="0"/>
        <w:jc w:val="left"/>
        <w:rPr/>
      </w:pPr>
      <w:r>
        <w:rPr/>
        <w:t>##d�'���r=#�#W}�ϧx���]ykr6����A#'��r#\d#H#+��o1�X��,�&gt;`#$������#&lt;�� #"����uX���1�&amp;]ʓ�#ï##�##dr�u�#��)��V|��˿�~��4i�F/�ҒV���Mo���{6���#��)\?#�###��u#�##�9#s���+|&lt;6</w:t>
      </w:r>
    </w:p>
    <w:p>
      <w:pPr>
        <w:pStyle w:val="PreformattedText"/>
        <w:bidi w:val="0"/>
        <w:jc w:val="left"/>
        <w:rPr/>
      </w:pPr>
      <w:r>
        <w:rPr/>
        <w:t>,�=�#:�: c�9#X%eU ��l�h�*ZX���A_��/�1]���"H�l�$#F9#��r3���##)#</w:t>
      </w:r>
      <w:r>
        <w:rPr>
          <w:rtl w:val="true"/>
        </w:rPr>
        <w:t>ߋ</w:t>
      </w:r>
      <w:r>
        <w:rPr/>
        <w:t>�</w:t>
      </w:r>
      <w:r>
        <w:rPr/>
        <w:t>M3ĺ}��)#�,ed#��R�X��~�+�zo �#6�Z��&amp;</w:t>
      </w:r>
      <w:r>
        <w:rPr>
          <w:rtl w:val="true"/>
        </w:rPr>
        <w:t>ڃ</w:t>
      </w:r>
      <w:r>
        <w:rPr/>
        <w:t>��������</w:t>
      </w:r>
      <w:r>
        <w:rPr/>
        <w:t>kUJ�k4▎�V�++�S�m#�Ly��#�R5��#�&lt;r�&gt;#�_���n#�#�#��=;��F�mB�#20D��^H#�(3�T#r�rFw.9?S\xZ�R����l�##�</w:t>
      </w:r>
      <w:r>
        <w:rPr/>
        <w:t>麡</w:t>
      </w:r>
      <w:r>
        <w:rPr/>
        <w:t>#A�K1l�'$��&gt;#i�C���oU�#}�~#</w:t>
      </w:r>
      <w:r>
        <w:rPr>
          <w:rtl w:val="true"/>
        </w:rPr>
        <w:t>𐷷</w:t>
      </w:r>
      <w:r>
        <w:rPr/>
        <w:t>�A#L#��x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  <w:t>#8�N#J�2N���1p�(��}V���</w:t>
      </w:r>
      <w:r>
        <w:rPr/>
        <w:t>ֿ</w:t>
      </w:r>
      <w:r>
        <w:rPr/>
        <w:t>k#C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ui$Ӌ[�����}7��m#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#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,</w:t>
      </w:r>
    </w:p>
    <w:p>
      <w:pPr>
        <w:pStyle w:val="PreformattedText"/>
        <w:bidi w:val="0"/>
        <w:jc w:val="left"/>
        <w:rPr/>
      </w:pPr>
      <w:r>
        <w:rPr/>
        <w:t>a��#e#�@� �U�o�Z�Q��$k��,ч8�#</w:t>
      </w:r>
      <w:r>
        <w:rPr>
          <w:rtl w:val="true"/>
        </w:rPr>
        <w:t>ۈ</w:t>
      </w:r>
      <w:r>
        <w:rPr/>
        <w:t>9</w:t>
      </w:r>
      <w:r>
        <w:rPr/>
        <w:t>#nX2�#�z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�D#y&amp;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*#�`ep#</w:t>
      </w:r>
      <w:r>
        <w:rPr>
          <w:rtl w:val="true"/>
        </w:rPr>
        <w:t>ۊ</w:t>
      </w:r>
      <w:r>
        <w:rPr/>
        <w:t>�</w:t>
      </w:r>
      <w:r>
        <w:rPr/>
        <w:t>W᷇m��9�@A</w:t>
      </w:r>
      <w:r>
        <w:rPr>
          <w:rtl w:val="true"/>
        </w:rPr>
        <w:t>ۀ</w:t>
      </w:r>
      <w:r>
        <w:rPr/>
        <w:t>H8$�6��O-�NG�gJ�&gt;u%�e�)E�ti�����J��4�J-�'#����j��K�km#�O</w:t>
      </w:r>
      <w:r>
        <w:rPr>
          <w:rtl w:val="true"/>
        </w:rPr>
        <w:t>޿</w:t>
      </w:r>
      <w:r>
        <w:rPr/>
        <w:t>���</w:t>
      </w:r>
      <w:r>
        <w:rPr/>
        <w:t>^#���#i�#�$��C�����5+�hg��V</w:t>
      </w:r>
      <w:r>
        <w:rPr/>
        <w:t>ۖ�ܻ</w:t>
      </w:r>
      <w:r>
        <w:rPr/>
        <w:t>Ǳ���5���#p\#����d�#9�#�###�����q��#l�O�v�t#�#xzo#|*Y��_��K/�|(����#��##��:R�#�b�mq#�#��ȾdC���?�#|%a�_��&amp;�|M��E?wwa!�-�P/�g}m&amp;˛#�r#�wQ�2g,�#c��Y����ѩK�EF1p��qI8��[^Ͻ�����##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f���M�#^[����5��C`S�w?$�#=q���&gt;a���@�#�#�N#��NO&lt;�u�9#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8�OC�����1�F2;�I$��"��#�#Kqћ$g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^������v�W�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s���$#Nz�O$��$q�C�.Frē�#�#PA#�#�F</w:t>
      </w:r>
    </w:p>
    <w:p>
      <w:pPr>
        <w:pStyle w:val="PreformattedText"/>
        <w:bidi w:val="0"/>
        <w:jc w:val="left"/>
        <w:rPr/>
      </w:pPr>
      <w:r>
        <w:rPr/>
        <w:t>3+�q�#2����=##&lt;s�y����#`r#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�#��#�A�</w:t>
      </w:r>
      <w:r>
        <w:rPr>
          <w:rtl w:val="true"/>
        </w:rPr>
        <w:t>߁</w:t>
      </w:r>
      <w:r>
        <w:rPr/>
        <w:t>`d#�#���#�##0:�#�8�X�A&lt;#8#�@n�c�N0###</w:t>
      </w:r>
    </w:p>
    <w:p>
      <w:pPr>
        <w:pStyle w:val="PreformattedText"/>
        <w:bidi w:val="0"/>
        <w:jc w:val="left"/>
        <w:rPr/>
      </w:pPr>
      <w:r>
        <w:rPr/>
        <w:t>U���##�</w:t>
      </w:r>
      <w:r>
        <w:rPr/>
        <w:t>䟠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ǩ s��##8##�'�#���r#���"�k+~!�/Դ��g&lt;�/?1#��##�A��##i_�3�#��$��#g$g</w:t>
      </w:r>
      <w:r>
        <w:rPr>
          <w:rtl w:val="true"/>
        </w:rPr>
        <w:t>ݱ</w:t>
      </w:r>
      <w:r>
        <w:rPr/>
        <w:t>ɪ#�e�����{#J�#1��{d�d�i#���A#�9#�P3��#��Zr�����j�#��y#N@#e��@9�#�G#y�r��Npy�pO'�#=8#�#�M��F#;I'���#1��Q���#�v��o�H��#s�3�</w:t>
        <w:tab/>
        <w:t>#�z��� ���RV����#u��_$#X#ǃ�S�^I,IǮ=#��##�#&gt;\#F#p</w:t>
        <w:tab/>
        <w:t>�t�:�ώP�#��u��#8#=���'�S���I#W#��q��q�v</w:t>
      </w:r>
      <w:r>
        <w:rPr/>
        <w:t>烌</w:t>
      </w:r>
      <w:r>
        <w:rPr/>
        <w:t>###��t��Z��R�K�'9#c�'=##���7#N{#i���#n#^z�z���#y#�X`#ya�'##0��=3��#tĉ $��)�t9�z���#GA˷}?��]t[=��##��$`�zu# ��#����O^j#s�#x�?�p:���###$�/&amp;@##�###�q��$g�98##j���,2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#3��'##8�j�%���Il�pw##��#+�s�#zs�#f�r#$��p#&lt;#x#;r8�'#�c8#A�#�@$�##</w:t>
      </w:r>
      <w:r>
        <w:rPr/>
        <w:t>؎</w:t>
      </w:r>
      <w:r>
        <w:rPr/>
        <w:t>F##���#</w:t>
      </w:r>
      <w:r>
        <w:rPr/>
        <w:t>棚</w:t>
      </w:r>
      <w:r>
        <w:rPr/>
        <w:t>L�$|�</w:t>
      </w:r>
      <w:r>
        <w:rPr/>
        <w:t>県</w:t>
      </w:r>
      <w:r>
        <w:rPr/>
        <w:t>#s�r0#�#�;ԧgk�=/����W�V� ��,</w:t>
        <w:tab/>
        <w:t>'�PI&lt;#:#��*Iϸ�#��2##�S�G#`��q��#9!N</w:t>
        <w:tab/>
        <w:t>�#�v#�s�</w:t>
      </w:r>
      <w:r>
        <w:rPr/>
        <w:t>ነ</w:t>
      </w:r>
      <w:r>
        <w:rPr/>
        <w:t>9&lt;#OQ�u�f=�Fs��#�####��n#s�#L7e���@Io����</w:t>
      </w:r>
    </w:p>
    <w:p>
      <w:pPr>
        <w:pStyle w:val="PreformattedText"/>
        <w:bidi w:val="0"/>
        <w:jc w:val="left"/>
        <w:rPr/>
      </w:pPr>
      <w:r>
        <w:rPr/>
        <w:t>0ň���8#��0v��#9�/�|o���#��##�#�+c�ZJ��#�-a����+��'RE#6��Iɍ��#Y��#��Ӫ#0�#�###��x��0r##&gt;�Τ3t�FI#�Nw###��'9?.#Z�Z�E������i�]~W��\?k�%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S�|K�w#�u&lt;v���'ЭT��S�a��A#Co����(#Y�</w:t>
      </w:r>
      <w:r>
        <w:rPr/>
        <w:t>ፉ��</w:t>
      </w:r>
      <w:r>
        <w:rPr/>
        <w:t>#~bv�`����V�]��BC��\�t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��9�##�b^7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(%#&lt;m�=#ʐ</w:t>
      </w:r>
    </w:p>
    <w:p>
      <w:pPr>
        <w:pStyle w:val="PreformattedText"/>
        <w:bidi w:val="0"/>
        <w:jc w:val="left"/>
        <w:rPr/>
      </w:pPr>
      <w:r>
        <w:rPr/>
        <w:t>~e~��#�Lτ</w:t>
      </w:r>
      <w:r>
        <w:rPr>
          <w:rtl w:val="true"/>
        </w:rPr>
        <w:t>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|##�ß�r$Ӯ�ah��k�x,#Z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(V�,DS#ZIb��#u²�J��#�mu��y�zkc)ROgm����s�#�_���0�ͺ�#h���Ǆ�x���5y%�Үa�7�j���</w:t>
      </w:r>
      <w:r>
        <w:rPr/>
        <w:t>덹</w:t>
      </w:r>
      <w:r>
        <w:rPr/>
        <w:t>#shP�`�#�����.~��##i�:��Gա��#Q��u��a�2##c�r�G#�o�����PB�#`���|l���/���"��?#&lt;+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i#�4MZ�#*�i��)��B���V</w:t>
      </w:r>
      <w:r>
        <w:rPr/>
        <w:t>庄</w:t>
      </w:r>
      <w:r>
        <w:rPr/>
        <w:t>d\C</w:t>
        <w:tab/>
        <w:t>�����Y�xj��Y�5;�#�9�{{�)����h�̍�7I#Ы8�9(p�'�R�tq</w:t>
      </w:r>
      <w:r>
        <w:rPr>
          <w:rtl w:val="true"/>
        </w:rPr>
        <w:t>ߣ</w:t>
      </w:r>
      <w:r>
        <w:rPr/>
        <w:t>Z�u�</w:t>
      </w:r>
      <w:r>
        <w:rPr>
          <w:rtl w:val="true"/>
        </w:rPr>
        <w:t>޷</w:t>
      </w:r>
      <w:r>
        <w:rPr/>
        <w:t>��</w:t>
      </w:r>
      <w:r>
        <w:rPr/>
        <w:t>D��Y���d�ku���#A�p�J�6���{�#�#�#��#5�=H#^9#�H�#p�O �r9�_�g��##y��4t�#�Ыq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-�km���:%@�</w:t>
      </w:r>
      <w:r>
        <w:rPr>
          <w:rtl w:val="true"/>
        </w:rPr>
        <w:t>ڬ</w:t>
      </w:r>
      <w:r>
        <w:rPr/>
        <w:t>LcMR(�#I�[Ѐ#�R�#�#|=����~#��W�&lt;K�x�B��K#�s#«m#�2)�nc-�X.#9cn]3��j�ϧ��d���~#?�_#�#|g��#�~#�gM�/��#�$���t��]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cynN`���9���#������/�#�#x���O��O#x��v%����A%</w:t>
      </w:r>
      <w:r>
        <w:rPr>
          <w:rtl w:val="true"/>
        </w:rPr>
        <w:t>߈</w:t>
      </w:r>
      <w:r>
        <w:rPr/>
        <w:t>t]9#�-���ƭo�m</w:t>
      </w:r>
    </w:p>
    <w:p>
      <w:pPr>
        <w:pStyle w:val="PreformattedText"/>
        <w:bidi w:val="0"/>
        <w:jc w:val="left"/>
        <w:rPr/>
      </w:pPr>
      <w:r>
        <w:rPr/>
        <w:t>8��4P��J&lt;��@.���X#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�#�w�H'##�q#r���##*��!�����$p##��b�3qv�qkT�O��Re#�I+5��;tk�C��@�#���6��4�#�P������X���5���Gv#F:m��#�^�!8�����##�����OY�EIRDx�r##2�8`�i �##T��#`�+����#�a|:�</w:t>
      </w:r>
      <w:r>
        <w:rPr>
          <w:rtl w:val="true"/>
        </w:rPr>
        <w:t>޺</w:t>
      </w:r>
      <w:r>
        <w:rPr/>
        <w:t>��</w:t>
      </w:r>
      <w:r>
        <w:rPr/>
        <w:t>~#�#�_##Ky#Y</w:t>
      </w:r>
      <w:r>
        <w:rPr>
          <w:rtl w:val="true"/>
        </w:rPr>
        <w:t>ۈ</w:t>
      </w:r>
      <w:r>
        <w:rPr/>
        <w:t>|/��d#W��E�#���=D��Iwov8���?��#�#�#������W�#k�#��;k;��#</w:t>
      </w:r>
      <w:r>
        <w:rPr/>
        <w:t>֙�</w:t>
      </w:r>
      <w:r>
        <w:rPr/>
        <w:t>gʇQ�</w:t>
      </w:r>
      <w:r>
        <w:rPr>
          <w:rtl w:val="true"/>
        </w:rPr>
        <w:t>޹</w:t>
      </w:r>
      <w:r>
        <w:rPr/>
        <w:t>#}���#�#;w�I###��h��ut�5�KN�m]?-��#��.mb���m��</w:t>
      </w:r>
      <w:r>
        <w:rPr/>
        <w:t>ީ</w:t>
      </w:r>
      <w:r>
        <w:rPr/>
        <w:t>yy#ң6@P�#.##w#TpI���`s�&gt;I��aY�#d�#-�ª�{���#i###G\#����$b���O�/��#�'e�?��'�|O�^���c:�������������#�%��H���</w:t>
      </w:r>
    </w:p>
    <w:p>
      <w:pPr>
        <w:pStyle w:val="PreformattedText"/>
        <w:bidi w:val="0"/>
        <w:jc w:val="left"/>
        <w:rPr/>
      </w:pPr>
      <w:r>
        <w:rPr/>
        <w:t>y��#���</w:t>
      </w:r>
      <w:r>
        <w:rPr>
          <w:rtl w:val="true"/>
        </w:rPr>
        <w:t>ߴ</w:t>
      </w:r>
      <w:r>
        <w:rPr/>
        <w:t>&lt;D#����2�Af�|/�H�m*�hNH!��##</w:t>
      </w:r>
    </w:p>
    <w:p>
      <w:pPr>
        <w:pStyle w:val="PreformattedText"/>
        <w:bidi w:val="0"/>
        <w:jc w:val="left"/>
        <w:rPr/>
      </w:pPr>
      <w:r>
        <w:rPr/>
        <w:t>##G�</w:t>
      </w:r>
      <w:r>
        <w:rPr/>
        <w:t>֫�</w:t>
      </w:r>
      <w:r>
        <w:rPr/>
        <w:t>j�#jm��lԬ��~���Z���*[##�� ���]��t�\2�m #T##</w:t>
      </w:r>
    </w:p>
    <w:p>
      <w:pPr>
        <w:pStyle w:val="PreformattedText"/>
        <w:bidi w:val="0"/>
        <w:jc w:val="left"/>
        <w:rPr/>
      </w:pPr>
      <w:r>
        <w:rPr/>
        <w:t>H d�N</w:t>
      </w:r>
    </w:p>
    <w:p>
      <w:pPr>
        <w:pStyle w:val="PreformattedText"/>
        <w:bidi w:val="0"/>
        <w:jc w:val="left"/>
        <w:rPr/>
      </w:pPr>
      <w:r>
        <w:rPr/>
        <w:t>C�?�/¥#$�O�5Ks#\##�-ֈb�|����s�X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p:&gt;�z�.B��#,C#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ᓍ�8#=?�_�&amp;#�������#+i~6�&amp;��ʰx���#)�7���1���['���"��2�7t��},����Ū�ɩZ�?%$�����l�s��f����e#��4��#��59�c��#��� pq�#�m�{� lv'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I#�#����o�</w:t>
      </w:r>
      <w:r>
        <w:rPr>
          <w:rtl w:val="true"/>
        </w:rPr>
        <w:t>ݿ</w:t>
      </w:r>
      <w:r>
        <w:rPr/>
        <w:t>i�����$^Y\���o�x��a��a�W�;�#A#C`��#$���w.w/�F��.��##�f#';r#�e�K#�����i��KO���o#\�#��#S�/�r���</w:t>
      </w:r>
      <w:r>
        <w:rPr/>
        <w:t>뭜</w:t>
      </w:r>
      <w:r>
        <w:rPr/>
        <w:t>*��=�##$�l��##��##x�</w:t>
      </w:r>
      <w:r>
        <w:rPr>
          <w:rtl w:val="true"/>
        </w:rPr>
        <w:t>ݤ�؋�</w:t>
      </w:r>
      <w:r>
        <w:rPr>
          <w:rtl w:val="true"/>
        </w:rPr>
        <w:t>#�</w:t>
      </w:r>
      <w:r>
        <w:rPr/>
        <w:t>۲</w:t>
      </w:r>
      <w:r>
        <w:rPr/>
        <w:t>��</w:t>
      </w:r>
      <w:r>
        <w:rPr/>
        <w:t>RC}�n�r�#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C�2���1##�F#$#�.</w:t>
        <w:tab/>
        <w:t>\#��</w:t>
        <w:tab/>
        <w:t>���#�#c�U.��##!�cp ��###+��#��[%�oW��yS�#D�h�nN]#����W��,H˼��`X.~� ��#'��</w:t>
        <w:tab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pg\d9P6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( ��#�#331�#�0�#F##w##U#���a_�$�F`v�9#�p##K)R#�$��#%I'#[Yk��z��</w:t>
      </w:r>
      <w:r>
        <w:rPr>
          <w:rtl w:val="true"/>
        </w:rPr>
        <w:t>܉</w:t>
      </w:r>
      <w:r>
        <w:rPr/>
        <w:t>I��#}�U#����##�BPT�R$���a#d#�����##����5�s8�V�VTA�H�B��#�%bH</w:t>
      </w:r>
      <w:r>
        <w:rPr>
          <w:rtl w:val="true"/>
        </w:rPr>
        <w:t>ڡ</w:t>
      </w:r>
      <w:r>
        <w:rPr/>
        <w:t>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��#����:#�4�5-sQ���0p�"��er�ƛ�J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�e/�7�</w:t>
      </w:r>
      <w:r>
        <w:rPr/>
        <w:t>ֺ</w:t>
      </w:r>
      <w:r>
        <w:rPr>
          <w:rtl w:val="true"/>
        </w:rPr>
        <w:t>׉</w:t>
      </w:r>
      <w:r>
        <w:rPr/>
        <w:t>%���,�izZ���</w:t>
        <w:tab/>
        <w:t xml:space="preserve"> �E�#��</w:t>
      </w:r>
    </w:p>
    <w:p>
      <w:pPr>
        <w:pStyle w:val="PreformattedText"/>
        <w:bidi w:val="0"/>
        <w:jc w:val="left"/>
        <w:rPr/>
      </w:pPr>
      <w:r>
        <w:rPr/>
        <w:t>7��?2��#�9'##^78��R�9*����]�}��Z=���e\?��R���a���;��{S���d�#6}_������`��4#�X�P#&amp;#U��f!H��O1�%��!#��r��A�#�</w:t>
      </w:r>
      <w:r>
        <w:rPr>
          <w:rtl w:val="true"/>
        </w:rPr>
        <w:t>߉</w:t>
      </w:r>
      <w:r>
        <w:rPr/>
        <w:t>|u�O}��O339H</w:t>
      </w:r>
      <w:r>
        <w:rPr/>
        <w:t>݉�</w:t>
      </w:r>
      <w:r>
        <w:rPr/>
        <w:t>5#�D�q_-#�#R�vd##a�Z��q{,�#2����#;�f$���Y���##��~l�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#7g'�#(�2</w:t>
        <w:tab/>
        <w:t>�#(U?7#x#_%����Tu1#sR�cwh��e��|�?K˲�&amp;_ES�Ǖ�*5*�ΥIY]����%d�b���!�z��(&lt;�@#p0r###�+�U �:���#&lt;�9#Te��©U(�'*W#r��#�=o�&gt;#��������iwZ��ʱ���#@&gt;U#I)&amp;(��,��]�#�1���K�J������&lt;U##</w:t>
      </w:r>
      <w:r>
        <w:rPr>
          <w:rtl w:val="true"/>
        </w:rPr>
        <w:t>߈</w:t>
      </w:r>
      <w:r>
        <w:rPr/>
        <w:t>q#�#�d����c�P�#g#��@��!a���e8��9E�#7�l�mm}�7m����8�#�ӕ*�#�F�B-]6��I��U��N�g�&gt;#��~"��EMW�ip�##j#[y'#v�c��&lt;�#�w&gt;�rwF#�#���{#m�D��Ɯ�X����6��v�#��n#�+�V#(��%Bs�RNWz�</w:t>
      </w:r>
      <w:r>
        <w:rPr>
          <w:rtl w:val="true"/>
        </w:rPr>
        <w:t>ש</w:t>
      </w:r>
      <w:r>
        <w:rPr/>
        <w:t>���</w:t>
      </w:r>
      <w:r>
        <w:rPr/>
        <w:t>%��O�ӥ�)IS�(�0M�E6��w�����#�6Q�*�ң!Ie#g���F76@���t`Z2�v��c�#7��K#O#Yp#`c ��##U#�#��~R�#[��d,20#y@@!E�4�X&amp;�##�</w:t>
        <w:tab/>
        <w:t>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}�##���g#����e�Ϲ�##�#�-�g'��z��#</w:t>
      </w:r>
      <w:r>
        <w:rPr/>
        <w:t>ֱ</w:t>
      </w:r>
      <w:r>
        <w:rPr/>
        <w:t>xΠrX#W#�J� ��]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4ƕ�#�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�`�����R�H\�v��A#�#�ʜ#�#v����#</w:t>
      </w:r>
    </w:p>
    <w:p>
      <w:pPr>
        <w:pStyle w:val="PreformattedText"/>
        <w:bidi w:val="0"/>
        <w:jc w:val="left"/>
        <w:rPr/>
      </w:pPr>
      <w:r>
        <w:rPr/>
        <w:t>A#i���g �N#9##.7#e�#TsI�t�w[�u�v��#</w:t>
      </w:r>
      <w:r>
        <w:rPr/>
        <w:t>ቕ�</w:t>
      </w:r>
      <w:r>
        <w:rPr/>
        <w:t>#y�;��Z���]IB8R�#7��#'*#���I&lt;#�G$�i�~</w:t>
        <w:tab/>
        <w:t>$#���RT#FG#�#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q+�n��#H</w:t>
      </w:r>
      <w:r>
        <w:rPr>
          <w:rtl w:val="true"/>
        </w:rPr>
        <w:t>ݓ��</w:t>
      </w:r>
      <w:r>
        <w:rPr>
          <w:rtl w:val="true"/>
        </w:rPr>
        <w:t>`�#}�',# ��#���</w:t>
      </w:r>
      <w:r>
        <w:rPr>
          <w:rtl w:val="true"/>
        </w:rPr>
        <w:t>߁</w:t>
      </w:r>
      <w:r>
        <w:rPr/>
        <w:t>��</w:t>
      </w:r>
      <w:r>
        <w:rPr/>
        <w:t>##��X#H#&gt;['ic� #</w:t>
      </w:r>
    </w:p>
    <w:p>
      <w:pPr>
        <w:pStyle w:val="PreformattedText"/>
        <w:bidi w:val="0"/>
        <w:jc w:val="left"/>
        <w:rPr/>
      </w:pPr>
      <w:r>
        <w:rPr/>
        <w:t>9N�ki[V�o=�Z#r��[�E&amp;�W�/~�#3���</w:t>
      </w:r>
      <w:r>
        <w:rPr>
          <w:rtl w:val="true"/>
        </w:rPr>
        <w:t>ړ</w:t>
      </w:r>
      <w:r>
        <w:rPr/>
        <w:t>�</w:t>
      </w:r>
      <w:r>
        <w:rPr/>
        <w:t>E(</w:t>
      </w:r>
      <w:r>
        <w:rPr>
          <w:rtl w:val="true"/>
        </w:rPr>
        <w:t>ې</w:t>
      </w:r>
      <w:r>
        <w:rPr/>
        <w:t>!b#&lt;1##9 ��FJ�2UE��#Cmr</w:t>
        <w:tab/>
        <w:t>��AL�c��p#V</w:t>
      </w:r>
      <w:r>
        <w:rPr/>
        <w:t>烞</w:t>
      </w:r>
      <w:r>
        <w:rPr/>
        <w:t>`&lt;n#Y</w:t>
      </w:r>
      <w:r>
        <w:rPr>
          <w:rtl w:val="true"/>
        </w:rPr>
        <w:t>ٶ</w:t>
      </w:r>
      <w:r>
        <w:rPr/>
        <w:t>�</w:t>
      </w:r>
      <w:r>
        <w:rPr/>
        <w:t>'v#,��#8</w:t>
      </w:r>
    </w:p>
    <w:p>
      <w:pPr>
        <w:pStyle w:val="PreformattedText"/>
        <w:bidi w:val="0"/>
        <w:jc w:val="left"/>
        <w:rPr/>
      </w:pPr>
      <w:r>
        <w:rPr/>
        <w:t>]�wrW*A#��R18*p#���QC�##(�+����$�##\�;���.��_@�����#</w:t>
      </w:r>
      <w:r>
        <w:rPr>
          <w:rtl w:val="true"/>
        </w:rPr>
        <w:t>ڵ</w:t>
      </w:r>
      <w:r>
        <w:rPr/>
        <w:t>��</w:t>
      </w:r>
      <w:r>
        <w:rPr/>
        <w:t>k4</w:t>
      </w:r>
      <w:r>
        <w:rPr/>
        <w:t>ֽ�</w:t>
      </w:r>
      <w:r>
        <w:rPr/>
        <w:t>M��#@r�b</w:t>
      </w:r>
      <w:r>
        <w:rPr>
          <w:rtl w:val="true"/>
        </w:rPr>
        <w:t>ۊ</w:t>
      </w:r>
      <w:r>
        <w:rPr/>
        <w:t>+rH$cwL��F�eI#�A��?��!�!#'��,�:u �#xS</w:t>
      </w:r>
      <w:r>
        <w:rPr/>
        <w:t>ۚ</w:t>
      </w:r>
      <w:r>
        <w:rPr/>
        <w:t>#�Z�2�1�!�.�Ϸ8ec��.r9�@q��"�����#1d,ņq���#�S�&lt;`��#��$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V^����eS#��[RZ(����}o��#\z�H#</w:t>
        <w:tab/>
        <w:t>��#��ʙ8l�{p##���E��R#��#7�rA�#��###rI��</w:t>
      </w:r>
      <w:r>
        <w:rPr/>
        <w:t>ۖ</w:t>
      </w:r>
      <w:r>
        <w:rPr/>
        <w:t>P�0Ε�</w:t>
      </w:r>
      <w:r>
        <w:rPr>
          <w:rtl w:val="true"/>
        </w:rPr>
        <w:t>ە</w:t>
      </w:r>
      <w:r>
        <w:rPr/>
        <w:t>��</w:t>
      </w:r>
      <w:r>
        <w:rPr/>
        <w:t>Ɍck��\#����#c$&amp;##d���#�NakvY1�2+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'8 �#u�pv�\�$�ѻ'꭭�S�X�94���G�����UԊ��d�rNrN#h=#d���&lt;�$�#�#"���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ŰB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=</w:t>
        <w:tab/>
        <w:t>#d�#k%�{�2N��9\�</w:t>
      </w:r>
      <w:r>
        <w:rPr>
          <w:rtl w:val="true"/>
        </w:rPr>
        <w:t>ڡ</w:t>
      </w:r>
      <w:r>
        <w:rPr/>
        <w:t>O9#``)##��#95/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P#%�#i��</w:t>
      </w:r>
      <w:r>
        <w:rPr/>
        <w:t>۰</w:t>
      </w:r>
      <w:r>
        <w:rPr/>
        <w:t>#�j�I�i�Kw�M��/i&amp;�l�vw��K��{jt#�-���#s���#T#�#�9;��o�##q�</w:t>
      </w:r>
      <w:r>
        <w:rPr>
          <w:rtl w:val="true"/>
        </w:rPr>
        <w:t>ݵ</w:t>
      </w:r>
      <w:r>
        <w:rPr/>
        <w:t>�</w:t>
      </w:r>
      <w:r>
        <w:rPr/>
        <w:t>a#�b��#m#G��#p��#!A%p�5�</w:t>
      </w:r>
      <w:r>
        <w:rPr>
          <w:rtl w:val="true"/>
        </w:rPr>
        <w:t>ٯ</w:t>
      </w:r>
      <w:r>
        <w:rPr/>
        <w:t>�</w:t>
      </w:r>
      <w:r>
        <w:rPr/>
        <w:t>*#�~~}�n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</w:t>
      </w:r>
      <w:r>
        <w:rPr>
          <w:rtl w:val="true"/>
        </w:rPr>
        <w:t>׹</w:t>
      </w:r>
      <w:r>
        <w:rPr/>
        <w:t>�</w:t>
      </w:r>
      <w:r>
        <w:rPr/>
        <w:t>#��#R���9,��`��a�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H�GH��]~#��</w:t>
      </w:r>
      <w:r>
        <w:rPr>
          <w:rtl w:val="true"/>
        </w:rPr>
        <w:t>ߓ</w:t>
      </w:r>
      <w:r>
        <w:rPr/>
        <w:t>%(��N�4��</w:t>
      </w:r>
      <w:r>
        <w:rPr/>
        <w:t>۫</w:t>
      </w:r>
      <w:r>
        <w:rPr>
          <w:rtl w:val="true"/>
        </w:rPr>
        <w:t>׻</w:t>
      </w:r>
      <w:r>
        <w:rPr/>
        <w:t>4</w:t>
      </w:r>
      <w:r>
        <w:rPr/>
        <w:t>廒</w:t>
      </w:r>
      <w:r>
        <w:rPr/>
        <w:t>Y&lt;��3�L��##���#�q��#� ���e#�#�#���v#9#*C#�B��k</w:t>
      </w:r>
    </w:p>
    <w:p>
      <w:pPr>
        <w:pStyle w:val="PreformattedText"/>
        <w:bidi w:val="0"/>
        <w:jc w:val="left"/>
        <w:rPr/>
      </w:pPr>
      <w:r>
        <w:rPr/>
        <w:t>#%Dg|�|���T</w:t>
      </w:r>
      <w:r>
        <w:rPr/>
        <w:t>鴕</w:t>
      </w:r>
      <w:r>
        <w:rPr/>
        <w:t>RÐN</w:t>
        <w:tab/>
        <w:t>�#�2v���C�</w:t>
      </w:r>
      <w:r>
        <w:rPr/>
        <w:t>۬</w:t>
      </w:r>
      <w:r>
        <w:rPr/>
        <w:t>I���r�,E#K�#��#��n</w:t>
      </w:r>
      <w:r>
        <w:rPr>
          <w:rtl w:val="true"/>
        </w:rPr>
        <w:t>ݤ�</w:t>
      </w:r>
      <w:r>
        <w:rPr>
          <w:rtl w:val="true"/>
        </w:rPr>
        <w:t>`�~+</w:t>
      </w:r>
      <w:r>
        <w:rPr/>
        <w:t>4</w:t>
      </w:r>
      <w:r>
        <w:rPr/>
        <w:t>��T���i8���Ӎ�Wz��ү���D�^FR6��H#�BH#&lt;��</w:t>
      </w:r>
      <w:r>
        <w:rPr/>
        <w:t>䎽</w:t>
      </w:r>
      <w:r>
        <w:rPr/>
        <w:t>O�����-n�#H.�O#��##Ta �S�"lw#�&lt;�����@#\�K.@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䜓�</w:t>
      </w:r>
      <w:r>
        <w:rPr/>
        <w:t>|�0#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u�*x�.�J�BV��=�J�H"�ʉՖI��x�N#'�#`U��;M�o#�.�Gt���</w:t>
      </w:r>
      <w:r>
        <w:rPr>
          <w:rtl w:val="true"/>
        </w:rPr>
        <w:t>ך</w:t>
      </w:r>
      <w:r>
        <w:rPr/>
        <w:t>P�����}#�n�w?�_�~"��#�t</w:t>
      </w:r>
    </w:p>
    <w:p>
      <w:pPr>
        <w:pStyle w:val="PreformattedText"/>
        <w:bidi w:val="0"/>
        <w:jc w:val="left"/>
        <w:rPr/>
      </w:pPr>
      <w:r>
        <w:rPr/>
        <w:t>^�T�X[#}?]#L�*�</w:t>
      </w:r>
      <w:r>
        <w:rPr/>
        <w:t>ְ</w:t>
      </w:r>
      <w:r>
        <w:rPr/>
        <w:t>A��̄2��O#�h�b#��n������R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Բ�d: V��K&gt;#'�x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X���#��2Osw��w��K�j1\@</w:t>
      </w:r>
      <w:r>
        <w:rPr/>
        <w:t>ֺ</w:t>
      </w:r>
      <w:r>
        <w:rPr/>
        <w:t>լ�g�9[�� ��a��[Yb��#B�+fvH#O�</w:t>
      </w:r>
      <w:r>
        <w:rPr>
          <w:rtl w:val="true"/>
        </w:rPr>
        <w:t>߇</w:t>
      </w:r>
      <w:r>
        <w:rPr/>
        <w:t>,�$(�e#</w:t>
        <w:tab/>
        <w:t>#�</w:t>
      </w:r>
      <w:r>
        <w:rPr>
          <w:rtl w:val="true"/>
        </w:rPr>
        <w:t>ݑ</w:t>
      </w:r>
      <w:r>
        <w:rPr/>
        <w:t>�</w:t>
      </w:r>
      <w:r>
        <w:rPr/>
        <w:t>x��m˂A�#�,��?3��#�Wn�&amp;�Is��#�#_M�k#�p�q���Q��J�#�*���*Л[�QW</w:t>
      </w:r>
      <w:r>
        <w:rPr>
          <w:rtl w:val="true"/>
        </w:rPr>
        <w:t>ת</w:t>
      </w:r>
      <w:r>
        <w:rPr>
          <w:rtl w:val="true"/>
        </w:rPr>
        <w:t>&gt;</w:t>
      </w:r>
      <w:r>
        <w:rPr/>
        <w:t>1</w:t>
      </w:r>
      <w:r>
        <w:rPr/>
        <w:t>�����#�c����#6�#,~\##�l#Iq�]g��cr�-f��{���YHW(��#$</w:t>
      </w:r>
      <w:r>
        <w:rPr/>
        <w:t>۷�</w:t>
      </w:r>
      <w:r>
        <w:rPr/>
        <w:t>9#�$#}#[����o$A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G�A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,��#�##��#O�I#�Q(V*#�#f##*#</w:t>
        <w:tab/>
        <w:t>���###��󊛧t</w:t>
      </w:r>
      <w:r>
        <w:rPr>
          <w:rtl w:val="true"/>
        </w:rPr>
        <w:t>ڌ</w:t>
      </w:r>
      <w:r>
        <w:rPr/>
        <w:t>��</w:t>
      </w:r>
      <w:r>
        <w:rPr/>
        <w:t>M#����&gt;��S������</w:t>
      </w:r>
      <w:r>
        <w:rPr>
          <w:rtl w:val="true"/>
        </w:rPr>
        <w:t>׷</w:t>
      </w:r>
      <w:r>
        <w:rPr/>
        <w:t>�</w:t>
      </w:r>
      <w:r>
        <w:rPr/>
        <w:t>f�LԼG���n-���H񕽽��#�ɬ�����T]�D��#�</w:t>
      </w:r>
      <w:r>
        <w:rPr>
          <w:rtl w:val="true"/>
        </w:rPr>
        <w:t>ݞ</w:t>
      </w:r>
      <w:r>
        <w:rPr/>
        <w:t>X�0#jI�=�Zl�#���&gt;#��~�F#y</w:t>
      </w:r>
      <w:r>
        <w:rPr>
          <w:rtl w:val="true"/>
        </w:rPr>
        <w:t>݌</w:t>
      </w:r>
      <w:r>
        <w:rPr/>
        <w:t>���</w:t>
      </w:r>
      <w:r>
        <w:rPr/>
        <w:t>#��#�h�#��73E}`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�q#�����4QJ�#8�5q�##��D���[�!��4�#Z�#6Y��#+�#X�^$8*#��,#0�Q�D⭢SKf�I�?��</w:t>
      </w:r>
      <w:r>
        <w:rPr>
          <w:rtl w:val="true"/>
        </w:rPr>
        <w:t>ޜ</w:t>
      </w:r>
      <w:r>
        <w:rPr/>
        <w:t>=��g([��j�}��^��V�3?�#�Qԣ�!��%���7=K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ہ</w:t>
      </w:r>
      <w:r>
        <w:rPr/>
        <w:t>m���#�2A��#�+e#��##��ˀIR8a��#�:�m #+WF�l�DR�q#�(#�#�~�Wo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H ��ϧ�#v�</w:t>
      </w:r>
    </w:p>
    <w:p>
      <w:pPr>
        <w:pStyle w:val="PreformattedText"/>
        <w:bidi w:val="0"/>
        <w:jc w:val="left"/>
        <w:rPr/>
      </w:pPr>
      <w:r>
        <w:rPr/>
        <w:t>R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-�0�##�?$G�[w!##��y^��F�_g�kc,J��QV�����O�q�Z5������f�nt�OE##�N���\�#�T#!���##dn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</w:t>
      </w:r>
    </w:p>
    <w:p>
      <w:pPr>
        <w:pStyle w:val="PreformattedText"/>
        <w:bidi w:val="0"/>
        <w:jc w:val="left"/>
        <w:rPr/>
      </w:pPr>
      <w:r>
        <w:rPr/>
        <w:t>~9|Q��&gt;=][i#7z����#�~#���#/��#�YM��G�K}f�#�� �0]�"&lt;om3�K��3B�d`�#\#����#G#��##`�b�5���#���#�sD��R�|4'����7�M,Z&lt;�i��VU�P#{)A&amp;;�S�����#�����:Ҷ#�T�)��f</w:t>
      </w:r>
      <w:r>
        <w:rPr>
          <w:rtl w:val="true"/>
        </w:rPr>
        <w:t>ڌ</w:t>
      </w:r>
      <w:r>
        <w:rPr/>
        <w:t>g�������c�8�&amp;�?#9F�����ԥ$��I�CD</w:t>
      </w:r>
      <w:r>
        <w:rPr>
          <w:rtl w:val="true"/>
        </w:rPr>
        <w:t>ۺ</w:t>
      </w:r>
      <w:r>
        <w:rPr/>
        <w:t>W�u�i���,�7���#&gt;#xw�7��8�</w:t>
      </w:r>
    </w:p>
    <w:p>
      <w:pPr>
        <w:pStyle w:val="PreformattedText"/>
        <w:bidi w:val="0"/>
        <w:jc w:val="left"/>
        <w:rPr/>
      </w:pPr>
      <w:r>
        <w:rPr/>
        <w:t>#_�Y�3/��.�#���#T���#</w:t>
        <w:tab/>
        <w:t>��u##��I#4#E+z��#;rNH��</w:t>
        <w:tab/>
        <w:t>�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&lt;�#�[���##~-«�~���##�#�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��h���S.#</w:t>
      </w:r>
      <w:r>
        <w:rPr/>
        <w:t>ٖ�</w:t>
      </w:r>
      <w:r>
        <w:rPr/>
        <w:t>C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�����?�(5�#�������!�D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%p#C�#p1���c��ӌ�qi����&gt;��Ҍ�9BI�F��k?�������#�c'#�#e=NO`(#</w:t>
        <w:tab/>
        <w:t>##�#�2#�# ��#`p#��3�/�8#Ж#���$#=y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7###�63���r#N3�z��</w:t>
      </w:r>
      <w:r>
        <w:rPr/>
        <w:t>뺷�</w:t>
      </w:r>
      <w:r>
        <w:rPr/>
        <w:t>#M-w�����'9�#�ϯ;�#�&lt;w'�#�eU#��#��</w:t>
      </w:r>
      <w:r>
        <w:rPr/>
        <w:t>䌐</w:t>
      </w:r>
      <w:r>
        <w:rPr/>
        <w:t>#$����^��b��60�#�9�N#F##��''8#:J���u#��S�'�ϾI �NH</w:t>
      </w:r>
      <w:r>
        <w:rPr>
          <w:rtl w:val="true"/>
        </w:rPr>
        <w:t>ݗ</w:t>
      </w:r>
      <w:r>
        <w:rPr/>
        <w:t>N�k�[��g�_��j1�R#FF,pH#r#�# �+���B��#�#�##����#�8�</w:t>
      </w:r>
      <w:r>
        <w:rPr/>
        <w:t>؂</w:t>
      </w:r>
      <w:r>
        <w:rPr/>
        <w:t>pug�WW �ʥ�A#8`A$�B��#��##Y��%�#�F��=����{qF�[�</w:t>
      </w:r>
      <w:r>
        <w:rPr>
          <w:rtl w:val="true"/>
        </w:rPr>
        <w:t>ﯟ</w:t>
      </w:r>
      <w:r>
        <w:rPr/>
        <w:t>�</w:t>
      </w:r>
      <w:r>
        <w:rPr/>
        <w:t>#$�V�L�-��(%�#�#$rO8�''##�0#�V���:�)b~n1�c##�w#����#�#&amp;@pI#�~�`8##�d##��#д��@w#####@#3�p9�nq�#��������);�#Z���</w:t>
      </w:r>
      <w:r>
        <w:rPr>
          <w:rtl w:val="true"/>
        </w:rPr>
        <w:t>ߦ</w:t>
      </w:r>
      <w:r>
        <w:rPr/>
        <w:t>��</w:t>
      </w:r>
      <w:r>
        <w:rPr/>
        <w:t>i�"U#�#�##��8##t�c�#I5��o�[#g%���#v�#y�8# #����$`�F@ w�9#v,#</w:t>
      </w:r>
      <w:r>
        <w:rPr/>
        <w:t>䌜��</w:t>
      </w:r>
      <w:r>
        <w:rPr/>
        <w:t>x�#�#���rB�8$�G#�ѕ&gt;������V��?�#�KW����[��u</w:t>
      </w:r>
      <w:r>
        <w:rPr/>
        <w:t>۪��</w:t>
      </w:r>
      <w:r>
        <w:rPr/>
        <w:t>#� q��I��t�x#</w:t>
      </w:r>
    </w:p>
    <w:p>
      <w:pPr>
        <w:pStyle w:val="PreformattedText"/>
        <w:bidi w:val="0"/>
        <w:jc w:val="left"/>
        <w:rPr/>
      </w:pPr>
      <w:r>
        <w:rPr/>
        <w:t>#n#�pq�0y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#��=�#l���#���#�8�#1��#���G#c���p##�##H#�#+�������{��i�</w:t>
      </w:r>
      <w:r>
        <w:rPr>
          <w:rtl w:val="true"/>
        </w:rPr>
        <w:t>߁</w:t>
      </w:r>
      <w:r>
        <w:rPr/>
        <w:t>��</w:t>
      </w:r>
      <w:r>
        <w:rPr/>
        <w:t>T��S�2</w:t>
        <w:tab/>
        <w:t>�~�d�/' ��&amp;-��l�021�2#H#��3P�*�0�waA##��#��#�u#�s#�#C�##A�I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վV�~^��-u��</w:t>
      </w:r>
    </w:p>
    <w:p>
      <w:pPr>
        <w:pStyle w:val="PreformattedText"/>
        <w:bidi w:val="0"/>
        <w:jc w:val="left"/>
        <w:rPr/>
      </w:pPr>
      <w:r>
        <w:rPr/>
        <w:t>Y��#�ĭ #d�9#�����z�� 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$��#��#��#��P#�A�</w:t>
      </w:r>
      <w:r>
        <w:rPr>
          <w:rtl w:val="true"/>
        </w:rPr>
        <w:t>ڻ</w:t>
      </w:r>
      <w:r>
        <w:rPr/>
        <w:t>&gt;w#�s�u�FA9��#�#� v#� *�r���%I#��#�2@�9�v)�{5em���,��Q��</w:t>
      </w:r>
      <w:r>
        <w:rPr/>
        <w:t>႒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##� �6s�9���y-��h�1ϩ�H'#p#p@#�#Ի�#�#�FxRT�@9�#��`�¹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ibOʽq�##q��I8nA�#���</w:t>
      </w:r>
      <w:r>
        <w:rPr/>
        <w:t>뽿���</w:t>
      </w:r>
      <w:r>
        <w:rPr/>
        <w:t>ii���lS�V.#@###�A�#�Ў�#��#�8��#r�3�</w:t>
      </w:r>
      <w:r>
        <w:rPr>
          <w:rtl w:val="true"/>
        </w:rPr>
        <w:t>݌</w:t>
      </w:r>
      <w:r>
        <w:rPr/>
        <w:t>��͎�</w:t>
      </w:r>
      <w:r>
        <w:rPr/>
        <w:t>g8#�5#���#�\�O#vH��#�r#}s�)�#9V��HS��</w:t>
        <w:tab/>
        <w:t>�</w:t>
      </w:r>
      <w:r>
        <w:rPr/>
        <w:t>ׁ��</w:t>
      </w:r>
      <w:r>
        <w:rPr/>
        <w:t>x���6����e�d%��$m�'#��#��$���###�##pJ��&lt;�`�A=</w:t>
        <w:tab/>
        <w:t>#�###VjZH��!#�#�g=��n{��s[V�N�I,#s�N9##}A��l��08��?</w:t>
      </w:r>
    </w:p>
    <w:p>
      <w:pPr>
        <w:pStyle w:val="PreformattedText"/>
        <w:bidi w:val="0"/>
        <w:jc w:val="left"/>
        <w:rPr/>
      </w:pPr>
      <w:r>
        <w:rPr/>
        <w:t>&lt;#��W�#���}'��#�:�i�[G)��</w:t>
      </w:r>
      <w:r>
        <w:rPr>
          <w:rtl w:val="true"/>
        </w:rPr>
        <w:t>ط</w:t>
      </w:r>
      <w:r>
        <w:rPr/>
        <w:t>#�m��.c91\�:L�с#?�#��##����Լ{�;���&lt;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y��H��:4C���v�#�ZD��-#j#�����x���D�#`�P</w:t>
        <w:tab/>
        <w:t>_��##�#��pq�I8��"M��`H�#�F##�###`#G</w:t>
      </w:r>
      <w:r>
        <w:rPr>
          <w:rtl w:val="true"/>
        </w:rPr>
        <w:t>ݪ��</w:t>
      </w:r>
      <w:r>
        <w:rPr>
          <w:rtl w:val="true"/>
        </w:rPr>
        <w:t>}:�~��</w:t>
      </w:r>
      <w:r>
        <w:rPr/>
        <w:t>7</w:t>
      </w:r>
      <w:r>
        <w:rPr/>
        <w:t>�v�?U����|W�{���i</w:t>
      </w:r>
      <w:r>
        <w:rPr>
          <w:rtl w:val="true"/>
        </w:rPr>
        <w:t>ڽ</w:t>
      </w:r>
      <w:r>
        <w:rPr/>
        <w:t>�</w:t>
      </w:r>
      <w:r>
        <w:rPr/>
        <w:t>Ɨ�ZJ�\Z]C$3Aq##xd�h�X]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D�#gw9#�/�/����#���H&lt;A��#�</w:t>
      </w:r>
      <w:r>
        <w:rPr>
          <w:rtl w:val="true"/>
        </w:rPr>
        <w:t>׶</w:t>
      </w:r>
      <w:r>
        <w:rPr/>
        <w:t>0#</w:t>
      </w:r>
      <w:r>
        <w:rPr/>
        <w:t>��h�J�:&amp;�o#s#���5����# �x�#"x����?k��'?�O</w:t>
      </w:r>
      <w:r>
        <w:rPr>
          <w:rtl w:val="true"/>
        </w:rPr>
        <w:t>ڎ</w:t>
      </w:r>
      <w:r>
        <w:rPr/>
        <w:t>��</w:t>
      </w:r>
      <w:r>
        <w:rPr/>
        <w:t>[:|&gt;#����|i�YĆ�uA�G�=&gt;/*=^#�fc#�HJ�v#�?���1�#|q��&lt;E5��|7q{��1�#2����</w:t>
      </w:r>
      <w:r>
        <w:rPr>
          <w:rtl w:val="true"/>
        </w:rPr>
        <w:t>ښ</w:t>
      </w:r>
      <w:r>
        <w:rPr/>
        <w:t>+##��##K��#��K{�fo-]#�w^�z%i4�.</w:t>
      </w:r>
      <w:r>
        <w:rPr>
          <w:rtl w:val="true"/>
        </w:rPr>
        <w:t>޿</w:t>
      </w:r>
      <w:r>
        <w:rPr/>
        <w:t>�����</w:t>
      </w:r>
      <w:r>
        <w:rPr/>
        <w:t>|�W|��O_������##?�G�AE�xgƓ��:��2G</w:t>
      </w:r>
    </w:p>
    <w:p>
      <w:pPr>
        <w:pStyle w:val="PreformattedText"/>
        <w:bidi w:val="0"/>
        <w:jc w:val="left"/>
        <w:rPr/>
      </w:pPr>
      <w:r>
        <w:rPr/>
        <w:t>i</w:t>
      </w:r>
      <w:r>
        <w:rPr>
          <w:rtl w:val="true"/>
        </w:rPr>
        <w:t>څ�</w:t>
      </w:r>
      <w:r>
        <w:rPr>
          <w:rtl w:val="true"/>
        </w:rPr>
        <w:t>]#[�</w:t>
      </w:r>
      <w:r>
        <w:rPr/>
        <w:t>8</w:t>
      </w:r>
      <w:r>
        <w:rPr/>
        <w:t>\h���#9�lb��ː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##Ӹ�#uV���uWY##FS�#B2#H</w:t>
        <w:tab/>
        <w:t>�#��t#?�#�T��Quapе�Y##l�6#��#H(X(�#s�'5���!�V�&amp;|#�L���n�"|&gt;��l#���T�%��#�jW.E�1�*�7�P�$qMj��X�</w:t>
      </w:r>
    </w:p>
    <w:p>
      <w:pPr>
        <w:pStyle w:val="PreformattedText"/>
        <w:bidi w:val="0"/>
        <w:jc w:val="left"/>
        <w:rPr/>
      </w:pPr>
      <w:r>
        <w:rPr/>
        <w:t>I���~^K���%#-/k���V�u?��˂p:�@=20G=#9�G�x?�o���_�#�#�#|N𽮹e";�_�#�΋x�#���q�����9o*O*U���K##0|#��~#~О#�ğ</w:t>
      </w:r>
    </w:p>
    <w:p>
      <w:pPr>
        <w:pStyle w:val="PreformattedText"/>
        <w:bidi w:val="0"/>
        <w:jc w:val="left"/>
        <w:rPr/>
      </w:pPr>
      <w:r>
        <w:rPr/>
        <w:t>&lt;Wc�'���#K2�:</w:t>
      </w:r>
      <w:r>
        <w:rPr/>
        <w:t>֑</w:t>
      </w:r>
      <w:r>
        <w:rPr/>
        <w:t>3�Z�Rӥ��L���#{w#|r:0c�#A��###���~0�</w:t>
      </w:r>
      <w:r>
        <w:rPr/>
        <w:t>팁�</w:t>
      </w:r>
      <w:r>
        <w:rPr/>
        <w:t>#�)8��.�e��k;o}�����N��j�#�&amp;������;^��i��</w:t>
      </w:r>
      <w:r>
        <w:rPr>
          <w:rtl w:val="true"/>
        </w:rPr>
        <w:t>ܤ</w:t>
      </w:r>
      <w:r>
        <w:rPr/>
        <w:t>�����</w:t>
      </w:r>
      <w:r>
        <w:rPr/>
        <w:t>y##jL\��=��*c�2E���#5H�̓$�\��_a��#�H�#~�</w:t>
      </w:r>
      <w:r>
        <w:rPr/>
        <w:t>߲�</w:t>
      </w:r>
      <w:r>
        <w:rPr/>
        <w:t>#�/#�W#�##�*\|#��l�#ծP�</w:t>
      </w:r>
      <w:r>
        <w:rPr/>
        <w:t>뗧�</w:t>
      </w:r>
      <w:r>
        <w:rPr/>
        <w:t>#���B_.;�����#�Rv*O#�d����������(.�#x���#X���E$o�7�ԕdp���#7?��g�#�Ꮋ�x��_��m~#��Ú&gt;��#�Z�#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&gt;��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m9��Jt</w:t>
      </w:r>
      <w:r>
        <w:rPr/>
        <w:t>뙜������</w:t>
      </w:r>
      <w:r>
        <w:rPr>
          <w:rtl w:val="true"/>
        </w:rPr>
        <w:t>ך</w:t>
      </w:r>
      <w:r>
        <w:rPr/>
        <w:t>##S|�_i-�z��-B#ҋ�z��</w:t>
      </w:r>
      <w:r>
        <w:rPr>
          <w:rtl w:val="true"/>
        </w:rPr>
        <w:t>ۿ</w:t>
      </w:r>
      <w:r>
        <w:rPr/>
        <w:t>��</w:t>
      </w:r>
      <w:r>
        <w:rPr/>
        <w:t>O���3U��gB���U8�##;��&lt;�Hȯ�C�</w:t>
        <w:tab/>
        <w:t>}t�~��#�#2%��EB��7���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</w:t>
      </w:r>
      <w:r>
        <w:rPr>
          <w:rtl w:val="true"/>
        </w:rPr>
        <w:t>ڃ</w:t>
      </w:r>
      <w:r>
        <w:rPr/>
        <w:t>�</w:t>
      </w:r>
      <w:r>
        <w:rPr/>
        <w:t>`X�##v#�ՙ#��m�</w:t>
        <w:tab/>
        <w:t>�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l�</w:t>
      </w:r>
      <w:r>
        <w:rPr/>
        <w:t>ۖ</w:t>
      </w:r>
    </w:p>
    <w:p>
      <w:pPr>
        <w:pStyle w:val="PreformattedText"/>
        <w:bidi w:val="0"/>
        <w:jc w:val="left"/>
        <w:rPr/>
      </w:pPr>
      <w:r>
        <w:rPr/>
        <w:t>2?���%6�#���8##Ŀ#�Ġ*�:�àUc#�v#!��ml�#�</w:t>
        <w:tab/>
        <w:t>=2rt�&amp;�U�v�V���Ϯ�6'�ԋI��em#W���՚�&gt;w��c6�#|t��Xk�)�`#|�#M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#1U�#~g$��a����#</w:t>
      </w:r>
    </w:p>
    <w:p>
      <w:pPr>
        <w:pStyle w:val="PreformattedText"/>
        <w:bidi w:val="0"/>
        <w:jc w:val="left"/>
        <w:rPr/>
      </w:pPr>
      <w:r>
        <w:rPr/>
        <w:t>įL#qѳ�0��}Q�f�����*��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</w:t>
      </w:r>
    </w:p>
    <w:p>
      <w:pPr>
        <w:pStyle w:val="PreformattedText"/>
        <w:bidi w:val="0"/>
        <w:jc w:val="left"/>
        <w:rPr/>
      </w:pPr>
      <w:r>
        <w:rPr/>
        <w:t>_@��#2Ė�Ic�#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b[�#|�fI#rw###�#�c�g����e�w����[7w�-W�s�\��6��kz��.�e��#/���P�0!���#/R#+#��+��H#��V�#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$�#�1&lt;�V���9�e,�n\p2�es�#</w:t>
      </w:r>
      <w:r>
        <w:rPr/>
        <w:t>ጠ</w:t>
      </w:r>
      <w:r>
        <w:rPr/>
        <w:t>#+a�</w:t>
        <w:tab/>
        <w:t xml:space="preserve"> ��#�b��ź#�t��Mn�#+8T��&lt;����#���#0ʄ��T��Z�jtW��5N1��i]�+��n��#,�S�</w:t>
      </w:r>
    </w:p>
    <w:p>
      <w:pPr>
        <w:pStyle w:val="PreformattedText"/>
        <w:bidi w:val="0"/>
        <w:jc w:val="left"/>
        <w:rPr/>
      </w:pPr>
      <w:r>
        <w:rPr/>
        <w:t>T�U��Q�"</w:t>
      </w:r>
      <w:r>
        <w:rPr>
          <w:rtl w:val="true"/>
        </w:rPr>
        <w:t>߼</w:t>
      </w:r>
      <w:r>
        <w:rPr/>
        <w:t>���mw�K��L�#,�aF�A�#�#�,S#��'##0���_#�#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9�];N�=c\�*A#�dV�'�ZwYX��T.#�#I@9�C��wy��ƅ�y͆��H���K��#{)Q���p#�r6�n����;���{</w:t>
      </w:r>
      <w:r>
        <w:rPr/>
        <w:t>ۙ</w:t>
      </w:r>
      <w:r>
        <w:rPr/>
        <w:t>e�</w:t>
      </w:r>
      <w:r>
        <w:rPr/>
        <w:t>ܾ�</w:t>
      </w:r>
      <w:r>
        <w:rPr/>
        <w:t>;�f,���̬�����&lt;�d����Uq&lt;��#ӛ�r�ϗ��W�}�G��b3#N�jpæ�#��]���;w��#�/���</w:t>
      </w:r>
      <w:r>
        <w:rPr>
          <w:rtl w:val="true"/>
        </w:rPr>
        <w:t>ڜ</w:t>
      </w:r>
      <w:r>
        <w:rPr/>
        <w:t>��</w:t>
      </w:r>
      <w:r>
        <w:rPr/>
        <w:t>ƫ+FK#m��#Q�,#@#~X�p�R�#�n#/�_��X)�]N@nI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q��#�#�{|�1#3o�@\��t</w:t>
      </w:r>
      <w:r>
        <w:rPr/>
        <w:t>䃕</w:t>
      </w:r>
      <w:r>
        <w:rPr/>
        <w:t>bI\��8#nx�#��#Ğ8�`��#6����#�G#��#</w:t>
      </w:r>
      <w:r>
        <w:rPr/>
        <w:t>ٜ</w:t>
      </w:r>
      <w:r>
        <w:rPr/>
        <w:t>!�5#�3�*�2����S�,c)ԓ�m6�zj</w:t>
      </w:r>
      <w:r>
        <w:rPr/>
        <w:t>߮�</w:t>
      </w:r>
      <w:r>
        <w:rPr/>
        <w:t>MQ���G#JNN�#SZ7�#AEoou+%��#��E�#U��q#�#0�)�,rIb3��3��#�o��o�2�j��#�^#-��]Db��\��</w:t>
      </w:r>
      <w:r>
        <w:rPr>
          <w:rtl w:val="true"/>
        </w:rPr>
        <w:t>܍</w:t>
      </w:r>
      <w:r>
        <w:rPr/>
        <w:t>�</w:t>
      </w:r>
      <w:r>
        <w:rPr/>
        <w:t>#.fc##��W!��#�o�w�xPZx�ƱC�kjc�+##]:�U*v�?#Ȍ�4�"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</w:t>
      </w:r>
      <w:r>
        <w:rPr/>
        <w:t>浰���</w:t>
      </w:r>
      <w:r>
        <w:rPr/>
        <w:t>R##�i��#�#</w:t>
      </w:r>
      <w:r>
        <w:rPr>
          <w:rtl w:val="true"/>
        </w:rPr>
        <w:t>ݤ</w:t>
      </w:r>
      <w:r>
        <w:rPr/>
        <w:t>#\�G����8#��.�##&lt;F+U������d�K�M��G��#^Upyc|�\�1}#�^�Ev�R�uoV����##|)��L�M���#���[���SI��yd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�p�9��R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Q��?(##q}�3��</w:t>
        <w:tab/>
        <w:t>�#r]H`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7#�T�w#�H</w:t>
      </w:r>
      <w:r>
        <w:rPr>
          <w:rtl w:val="true"/>
        </w:rPr>
        <w:t>ݖ</w:t>
      </w:r>
      <w:r>
        <w:rPr/>
        <w:t>D#���#�`}�«n�#�E#���#u��#P~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#�&amp;��Ӓ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�l�:�jN��&gt;i)�.i�U$��ɶ�ս�]#�#M��b!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İ#�s����n�#� �)�;.��1�H</w:t>
      </w:r>
      <w:r>
        <w:rPr>
          <w:rtl w:val="true"/>
        </w:rPr>
        <w:t>ܯ</w:t>
      </w:r>
      <w:r>
        <w:rPr/>
        <w:t>&amp;Fs��FT�#���P���#)�Z�+u#˥�����#Z��Q�7�T�#��'��PrvVJ�D��#�*��B.#Y$�p��X�pH#�C�FFpK&lt;]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</w:t>
      </w:r>
      <w:r>
        <w:rPr>
          <w:rtl w:val="true"/>
        </w:rPr>
        <w:t>ۀ</w:t>
      </w:r>
      <w:r>
        <w:rPr/>
        <w:t>��</w:t>
      </w:r>
      <w:r>
        <w:rPr/>
        <w:tab/>
        <w:t>�ʰR�����#�</w:t>
      </w:r>
      <w:r>
        <w:rPr/>
        <w:t>ۖ</w:t>
      </w:r>
      <w:r>
        <w:rPr/>
        <w:t>##�S�Q�v�sr�#�X+mn2Xa7c9#�n��їR�`X#p�`#�1��#�##=#��-5#����ӗ�</w:t>
      </w:r>
      <w:r>
        <w:rPr>
          <w:rtl w:val="true"/>
        </w:rPr>
        <w:t>׫</w:t>
      </w:r>
      <w:r>
        <w:rPr/>
        <w:t>���</w:t>
      </w:r>
      <w:r>
        <w:rPr/>
        <w:t>O#��r�F#</w:t>
      </w:r>
      <w:r>
        <w:rPr/>
        <w:t>꽛</w:t>
      </w:r>
      <w:r>
        <w:rPr/>
        <w:t>w�[���i#N#�������m</w:t>
      </w:r>
      <w:r>
        <w:rPr>
          <w:rtl w:val="true"/>
        </w:rPr>
        <w:t>ݕ</w:t>
      </w:r>
      <w:r>
        <w:rPr/>
        <w:t>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2�@�,R#Fp͗��[il##2Yr���#�2#?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B�#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�#��B�8�{*#v�##� #+��#=#!�X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~is��k{_���lK\ɴ�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#�Pa@;s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Q#������#�C#pq�@��#*B�#.�1\(`0T�r#�#d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h#�#ARƦI]�~d#;��#`#�#~\���,#$��</w:t>
        <w:tab/>
        <w:t>#�ys5.W�emV���t</w:t>
      </w:r>
      <w:r>
        <w:rPr/>
        <w:t>壅����</w:t>
      </w:r>
      <w:r>
        <w:rPr/>
        <w:t>=-n�</w:t>
      </w:r>
      <w:r>
        <w:rPr/>
        <w:t>龫</w:t>
      </w:r>
      <w:r>
        <w:rPr/>
        <w:t>Sc�D]�~�#Td��g#�V'yRN#C�H#7c��(U�p�į'��B�#�#�~n##�9�#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L#&gt;U</w:t>
      </w:r>
      <w:r>
        <w:rPr>
          <w:rtl w:val="true"/>
        </w:rPr>
        <w:t>ڡ</w:t>
      </w:r>
      <w:r>
        <w:rPr/>
        <w:t xml:space="preserve">#� ���x�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`ŗ~�p#�[h#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#-��#���I���i&gt;�mk��#�E���K���F��#�k��sa�#��#���#�#`��b9#�###a����&amp;#��F]�8!C68!@��#0Nӝ��q�6���#�##����</w:t>
      </w:r>
      <w:r>
        <w:rPr/>
        <w:t>݁��</w:t>
      </w:r>
      <w:r>
        <w:rPr/>
        <w:t>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a#��m�/����$#�</w:t>
      </w:r>
    </w:p>
    <w:p>
      <w:pPr>
        <w:pStyle w:val="PreformattedText"/>
        <w:bidi w:val="0"/>
        <w:jc w:val="left"/>
        <w:rPr/>
      </w:pPr>
      <w:r>
        <w:rPr/>
        <w:t>@`&gt;���;B�#�</w:t>
      </w:r>
      <w:r>
        <w:rPr/>
        <w:t>餛</w:t>
      </w:r>
      <w:r>
        <w:rPr/>
        <w:t>\��</w:t>
      </w:r>
      <w:r>
        <w:rPr>
          <w:rtl w:val="true"/>
        </w:rPr>
        <w:t>ۯ</w:t>
      </w:r>
      <w:r>
        <w:rPr/>
        <w:t>_K#O#M�Ú[�����=0*�VV$#����*��wd��;Ac�#�X�[#�#��'</w:t>
      </w:r>
      <w:r>
        <w:rPr>
          <w:rtl w:val="true"/>
        </w:rPr>
        <w:t>ݕ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$###�v�H,���Y�rŞr�!�#X�###2#���K#���#��Q��#��H.����*w###�e0</w:t>
      </w:r>
      <w:r>
        <w:rPr>
          <w:rtl w:val="true"/>
        </w:rPr>
        <w:t>ܕ</w:t>
      </w:r>
      <w:r>
        <w:rPr/>
        <w:t>c��m��j�o��?#�T�R�|�����z++��3#P����##�Lrv���#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###���e���������4�2�")�#�#�</w:t>
        <w:tab/>
        <w:t>Pv�f+�##`0+�q�##��#����#�B� "�\�#�##����]�# gq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8��</w:t>
      </w:r>
      <w:r>
        <w:rPr/>
        <w:t>݇</w:t>
      </w:r>
      <w:r>
        <w:rPr/>
        <w:t>#*K#�@�qJM'o�[-5��*����S�ngu����.����sL��A�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�@P�`</w:t>
        <w:tab/>
        <w:t>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X�bT�("VlF�#�,U����eFH#��O�G��&gt;#���^##�$�YT#���]H*ya�*Te� #�|�#�Ә�0Y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]�r�I#.p#�rN</w:t>
      </w:r>
      <w:r>
        <w:rPr>
          <w:rtl w:val="true"/>
        </w:rPr>
        <w:t>ܐ</w:t>
      </w:r>
      <w:r>
        <w:rPr/>
        <w:t>T##%#6�zE��K��M5��Y�;��-tկG���6��#��#�%�##v� #�#���T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S�</w:t>
      </w:r>
      <w:r>
        <w:rPr>
          <w:rtl w:val="true"/>
        </w:rPr>
        <w:t>ײ</w:t>
      </w:r>
      <w:r>
        <w:rPr/>
        <w:t>����</w:t>
      </w:r>
      <w:r>
        <w:rPr/>
        <w:t>##��#��I#�e#��Y�8Xb���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##!�&gt;�3H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o5���s�#�#�#R#</w:t>
      </w:r>
      <w:r>
        <w:rPr/>
        <w:t>䝀���</w:t>
      </w:r>
      <w:r>
        <w:rPr/>
        <w:t>#x���M������#�-B#x�A�����R�ż+#��f�#�</w:t>
      </w:r>
      <w:r>
        <w:rPr>
          <w:rtl w:val="true"/>
        </w:rPr>
        <w:t>ٴ</w:t>
      </w:r>
      <w:r>
        <w:rPr/>
        <w:t>�</w:t>
      </w:r>
      <w:r>
        <w:rPr/>
        <w:t>S�s"�9m��J�n�k��?�b'#�Jq��VmI�</w:t>
      </w:r>
      <w:r>
        <w:rPr>
          <w:rtl w:val="true"/>
        </w:rPr>
        <w:t>ޗ����</w:t>
      </w:r>
      <w:r>
        <w:rPr/>
        <w:t>8</w:t>
      </w:r>
      <w:r>
        <w:rPr>
          <w:rtl w:val="true"/>
        </w:rPr>
        <w:t>�_�</w:t>
      </w:r>
      <w:r>
        <w:rPr/>
        <w:t>9</w:t>
      </w:r>
      <w:r>
        <w:rPr/>
        <w:t>t�H%@E;�#�#C#��\�rH��#�I�#�����#����_Og=</w:t>
      </w:r>
      <w:r>
        <w:rPr/>
        <w:t>ܺ</w:t>
      </w:r>
      <w:r>
        <w:rPr/>
        <w:t>l��V�[Gqc�^ b5H��#v���b#�X�</w:t>
      </w:r>
      <w:r>
        <w:rPr>
          <w:rtl w:val="true"/>
        </w:rPr>
        <w:t>ߞ</w:t>
      </w:r>
      <w:r>
        <w:rPr/>
        <w:t>��</w:t>
      </w:r>
      <w:r>
        <w:rPr/>
        <w:t>P��N�a}�#��:'�l�B4�Y!��ͷ���#��Q��ǫ3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&lt;a�x{+}&amp;T��O#��6��i#)##����</w:t>
      </w:r>
    </w:p>
    <w:p>
      <w:pPr>
        <w:pStyle w:val="PreformattedText"/>
        <w:bidi w:val="0"/>
        <w:jc w:val="left"/>
        <w:rPr/>
      </w:pPr>
      <w:r>
        <w:rPr/>
        <w:t>Ԗ</w:t>
      </w:r>
      <w:r>
        <w:rPr>
          <w:rtl w:val="true"/>
        </w:rPr>
        <w:t>ڸ</w:t>
      </w:r>
      <w:r>
        <w:rPr/>
        <w:t>��</w:t>
      </w:r>
      <w:r>
        <w:rPr/>
        <w:t>K=z�OGcq���Zé=���fg#�)�P�Z�Yk����_7�B�YTVPk[�^��#���M�#[_#hW��V</w:t>
      </w:r>
      <w:r>
        <w:rPr>
          <w:rtl w:val="true"/>
        </w:rPr>
        <w:t>ך�</w:t>
      </w:r>
      <w:r>
        <w:rPr>
          <w:rtl w:val="true"/>
        </w:rPr>
        <w:t>#</w:t>
      </w:r>
      <w:r>
        <w:rPr>
          <w:rtl w:val="true"/>
        </w:rPr>
        <w:t>޹</w:t>
      </w:r>
      <w:r>
        <w:rPr/>
        <w:t>l|_����&lt;��E��#W�m�|к�WVW�^#��ͼ�^4�##l?�#</w:t>
      </w:r>
      <w:r>
        <w:rPr>
          <w:rtl w:val="true"/>
        </w:rPr>
        <w:t>ك</w:t>
      </w:r>
      <w:r>
        <w:rPr/>
        <w:t>����</w:t>
      </w:r>
      <w:r>
        <w:rPr/>
        <w:t>o�##�&gt;�#�VQ.��H#��#��$bI�SʍF#��0�"#��\�X��|D���gQ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�um1�ia�S���i4�ui᫋�#ȶ�;</w:t>
      </w:r>
      <w:r>
        <w:rPr/>
        <w:t>۶�</w:t>
      </w:r>
      <w:r>
        <w:rPr/>
        <w:t>#��Ɂ@�##�7�#|o��=�6</w:t>
      </w:r>
    </w:p>
    <w:p>
      <w:pPr>
        <w:pStyle w:val="PreformattedText"/>
        <w:bidi w:val="0"/>
        <w:jc w:val="left"/>
        <w:rPr/>
      </w:pPr>
      <w:r>
        <w:rPr/>
        <w:t>*}Q'�/�Ŗ��\#Ѯ�w4�G�</w:t>
      </w:r>
      <w:r>
        <w:rPr/>
        <w:t>귩</w:t>
      </w:r>
      <w:r>
        <w:rPr/>
        <w:t>!co&lt;.%����������</w:t>
      </w:r>
      <w:r>
        <w:rPr/>
        <w:t>減</w:t>
      </w:r>
      <w:r>
        <w:rPr/>
        <w:t>.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+�P�Jz.m#</w:t>
      </w:r>
      <w:r>
        <w:rPr/>
        <w:t>揣�</w:t>
      </w:r>
      <w:r>
        <w:rPr/>
        <w:t>o�w&gt;��3#�~g#ԼhbmJ�m�E�hI��m-{���^���,eW#(�hЪ6RBs��#8 o#��@�+�Z����[#�|�##�#���#�#p������g�K+</w:t>
      </w:r>
      <w:r>
        <w:rPr/>
        <w:t>彈�</w:t>
      </w:r>
      <w:r>
        <w:rPr/>
        <w:t>3�xé^Ir2#8A�7��9?x�#Z�����%�x�#du#�I#d�t#d&lt;��</w:t>
        <w:tab/>
        <w:t>�O�v��#X{Uk��i/Uu�{�~Z���f���N��vz�_���v#&lt;[���##��i</w:t>
      </w:r>
    </w:p>
    <w:p>
      <w:pPr>
        <w:pStyle w:val="PreformattedText"/>
        <w:bidi w:val="0"/>
        <w:jc w:val="left"/>
        <w:rPr/>
      </w:pPr>
      <w:r>
        <w:rPr/>
        <w:t>#��u��#0P@�P</w:t>
        <w:tab/>
        <w:t>}��</w:t>
      </w:r>
      <w:r>
        <w:rPr/>
        <w:t>֓���</w:t>
      </w:r>
      <w:r>
        <w:rPr/>
        <w:t>.�ql�2�##��</w:t>
      </w:r>
    </w:p>
    <w:p>
      <w:pPr>
        <w:pStyle w:val="PreformattedText"/>
        <w:bidi w:val="0"/>
        <w:jc w:val="left"/>
        <w:rPr/>
      </w:pPr>
      <w:r>
        <w:rPr/>
        <w:t>#d�I,v�#�+��@</w:t>
      </w:r>
      <w:r>
        <w:rPr>
          <w:rtl w:val="true"/>
        </w:rPr>
        <w:t>ޘ</w:t>
      </w:r>
      <w:r>
        <w:rPr>
          <w:rtl w:val="true"/>
        </w:rPr>
        <w:t>|-</w:t>
      </w:r>
      <w:r>
        <w:rPr/>
        <w:t>6</w:t>
      </w:r>
      <w:r>
        <w:rPr/>
        <w:t>��K#�0dGC�p#�@9#�g'?75�x��m�#</w:t>
      </w:r>
      <w:r>
        <w:rPr/>
        <w:t>ٔ��</w:t>
      </w:r>
      <w:r>
        <w:rPr/>
        <w:t>2�v##�b##�x���I�#g�t\Z�|�M'}#���{T}�M��&amp;��=_M&lt;�G�o#��8��E����;&gt;�e��s{#jwz�;�u)�O#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���'�g+#����5#�4��F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p22#����ʯ�;�������5K�[���?���m�</w:t>
        <w:tab/>
        <w:t>.&amp;��ͬh+{q�An�b����#�t6bGK�shS�N�bm��s[�P���"��J�$�X�ÂA#��{cEU���y%Q�*1�</w:t>
      </w:r>
      <w:r>
        <w:rPr/>
        <w:t>劲</w:t>
      </w:r>
      <w:r>
        <w:rPr/>
        <w:t>JR��z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)�V�#�(×��1���kv��������Q�$����#K##���#��z`�1��{7�t��B��&amp;VR]Y��#;s�!s�p~l#�H�</w:t>
        <w:tab/>
        <w:t>�b##��#</w:t>
      </w:r>
      <w:r>
        <w:rPr>
          <w:rtl w:val="true"/>
        </w:rPr>
        <w:t>ܬ</w:t>
      </w:r>
      <w:r>
        <w:rPr/>
        <w:t>��</w:t>
      </w:r>
      <w:r>
        <w:rPr/>
        <w:t>/�#��</w:t>
      </w:r>
    </w:p>
    <w:p>
      <w:pPr>
        <w:pStyle w:val="PreformattedText"/>
        <w:bidi w:val="0"/>
        <w:jc w:val="left"/>
        <w:rPr/>
      </w:pPr>
      <w:r>
        <w:rPr/>
        <w:t>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@#}]</w:t>
      </w:r>
      <w:r>
        <w:rPr/>
        <w:t>ો</w:t>
      </w:r>
      <w:r>
        <w:rPr/>
        <w:t>X��#�</w:t>
      </w:r>
      <w:r>
        <w:rPr>
          <w:rtl w:val="true"/>
        </w:rPr>
        <w:t>ށ</w:t>
      </w:r>
      <w:r>
        <w:rPr/>
        <w:t>0</w:t>
      </w:r>
      <w:r>
        <w:rPr>
          <w:rtl w:val="true"/>
        </w:rPr>
        <w:t>�-!#</w:t>
      </w:r>
      <w:r>
        <w:rPr/>
        <w:t>7</w:t>
      </w:r>
      <w:r>
        <w:rPr/>
        <w:t>BX�c$�dd�k��|�z�z��m�#�mN-��ge#�V�7����/���s7�_�3j�4#cҼY#��Z""��VY�[�</w:t>
      </w:r>
    </w:p>
    <w:p>
      <w:pPr>
        <w:pStyle w:val="PreformattedText"/>
        <w:bidi w:val="0"/>
        <w:jc w:val="left"/>
        <w:rPr/>
      </w:pPr>
      <w:r>
        <w:rPr/>
        <w:t>#�"�tJ���uS�����������-mG�o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D�:����#�T��N$U#��'b�7W���R�#ë�2��2BZ����8�c#g��b�J�#��HН�) `#�#��v�8��s~�[ύ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NN[q�#�`#�'��#��#�F5�&lt;��t[z�����-�~%Ř#��x�Ӈ$+</w:t>
      </w:r>
      <w:r>
        <w:rPr/>
        <w:t>ު�</w:t>
      </w:r>
      <w:r>
        <w:rPr/>
        <w:t>Vշ5k-��.���#�#��|~�"�O�J �b*������&lt;_te�Ky#&lt;#r# �a���4#�*��{O-u�#h:�T#F��,���;�v�H #��;���?��</w:t>
        <w:tab/>
        <w:t>x��##�fkWu�</w:t>
        <w:tab/>
        <w:t>Ɍ�#4y#��8*#'iʮ[w��j��#���#</w:t>
      </w:r>
    </w:p>
    <w:p>
      <w:pPr>
        <w:pStyle w:val="PreformattedText"/>
        <w:bidi w:val="0"/>
        <w:jc w:val="left"/>
        <w:rPr/>
      </w:pPr>
      <w:r>
        <w:rPr/>
        <w:t>)#_,W�����+#�Gs�$��#���-=�#'�(�;8�7�m���~�xs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�##_</w:t>
      </w:r>
      <w:r>
        <w:rPr/>
        <w:t>۱</w:t>
      </w:r>
      <w:r>
        <w:rPr/>
        <w:t>R$}&gt;���Wh#�[�����##�x!��O�x{�</w:t>
      </w:r>
    </w:p>
    <w:p>
      <w:pPr>
        <w:pStyle w:val="PreformattedText"/>
        <w:bidi w:val="0"/>
        <w:jc w:val="left"/>
        <w:rPr/>
      </w:pPr>
      <w:r>
        <w:rPr/>
        <w:t>W�;TU�}</w:t>
      </w:r>
      <w:r>
        <w:rPr/>
        <w:t>ޯ��</w:t>
      </w:r>
      <w:r>
        <w:rPr/>
        <w:t>$�s���#6����mf�UF3�f��s~&gt;b#�q�##�c�###�@�#8#</w:t>
      </w:r>
    </w:p>
    <w:p>
      <w:pPr>
        <w:pStyle w:val="PreformattedText"/>
        <w:bidi w:val="0"/>
        <w:jc w:val="left"/>
        <w:rPr/>
      </w:pPr>
      <w:r>
        <w:rPr/>
        <w:t>9Q#�n�!V+�</w:t>
      </w:r>
      <w:r>
        <w:rPr/>
        <w:t>ኇ</w:t>
      </w:r>
      <w:r>
        <w:rPr/>
        <w:t>#�[#|��z�$�###��G%m��:�K�5����mz����#m#�# 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#7}����#�K#v��H~lp3���}"����##"�3�:-�u���R���pF6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#1k7*HY�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RpT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#��]�O#k��#�R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A#,�A!�03�#'#R�Rz)7�Ѥ�#��JqWn.���]#o#����O��</w:t>
      </w:r>
      <w:r>
        <w:rPr/>
        <w:t>༷�</w:t>
      </w:r>
      <w:r>
        <w:rPr/>
        <w:t>#��Ώ�8�#���-�H##��4���#dG^�+/^:nP09�R</w:t>
        <w:tab/>
        <w:t>�k�#ѿhO��#ç���V��m�uk���1��#(&lt;#F�#��i&amp;����w�m#�#�</w:t>
      </w:r>
      <w:r>
        <w:rPr>
          <w:rtl w:val="true"/>
        </w:rPr>
        <w:t>׳</w:t>
      </w:r>
      <w:r>
        <w:rPr/>
        <w:t>�</w:t>
      </w:r>
      <w:r>
        <w:rPr/>
        <w:t>g#o���R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H_C�=��j���Wb��I�</w:t>
      </w:r>
      <w:r>
        <w:rPr/>
        <w:t>߶��</w:t>
      </w:r>
      <w:r>
        <w:rPr/>
        <w:t>?�+Ic@�21��pO�#`�#A�\c#�#�#��#�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L�r#|�#6�#�#��|b��#ԭ�?�*m.^�{i##s�</w:t>
      </w:r>
      <w:r>
        <w:rPr>
          <w:rtl w:val="true"/>
        </w:rPr>
        <w:t>خ</w:t>
      </w:r>
      <w:r>
        <w:rPr/>
        <w:t>#y9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&lt;?�##c�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-����</w:t>
      </w:r>
      <w:r>
        <w:rPr/>
        <w:t>݅��</w:t>
      </w:r>
      <w:r>
        <w:rPr/>
        <w:t>#�?1#</w:t>
      </w:r>
      <w:r>
        <w:rPr/>
        <w:t>ׁ�</w:t>
      </w:r>
      <w:r>
        <w:rPr/>
        <w:t>q#5me#�#�;�K7�T����?u#�*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+&amp;�Y[6#A$m���##d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Xh?�T�����z���#)</w:t>
      </w:r>
      <w:r>
        <w:rPr>
          <w:rtl w:val="true"/>
        </w:rPr>
        <w:t>ܒ</w:t>
      </w:r>
      <w:r>
        <w:rPr/>
        <w:t>�</w:t>
      </w:r>
      <w:r>
        <w:rPr/>
        <w:t>m��#X�y##v�Da�I �d#�?��#�#���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;k�&lt;g���#����Č���h�h�+_~[�_�K�</w:t>
      </w:r>
      <w:r>
        <w:rPr>
          <w:rtl w:val="true"/>
        </w:rPr>
        <w:t>ܞ</w:t>
      </w:r>
      <w:r>
        <w:rPr/>
        <w:t>��</w:t>
      </w:r>
      <w:r>
        <w:rPr/>
        <w:t>.���##�?ESPK��H</w:t>
      </w:r>
    </w:p>
    <w:p>
      <w:pPr>
        <w:pStyle w:val="PreformattedText"/>
        <w:bidi w:val="0"/>
        <w:jc w:val="left"/>
        <w:rPr/>
      </w:pPr>
      <w:r>
        <w:rPr/>
        <w:t>B0##�t8�N�q����</w:t>
      </w:r>
      <w:r>
        <w:rPr/>
        <w:t>昅</w:t>
      </w:r>
      <w:r>
        <w:rPr/>
        <w:t>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1�����$``���|%�F�(</w:t>
      </w:r>
      <w:r>
        <w:rPr/>
        <w:t>֡</w:t>
      </w:r>
      <w:r>
        <w:rPr/>
        <w:t>D��</w:t>
      </w:r>
      <w:r>
        <w:rPr>
          <w:rtl w:val="true"/>
        </w:rPr>
        <w:t>߆</w:t>
      </w:r>
      <w:r>
        <w:rPr/>
        <w:t>nX�</w:t>
      </w:r>
      <w:r>
        <w:rPr>
          <w:rtl w:val="true"/>
        </w:rPr>
        <w:t>ډ</w:t>
      </w:r>
      <w:r>
        <w:rPr/>
        <w:t>���</w:t>
      </w:r>
      <w:r>
        <w:rPr/>
        <w:t>q$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A8�6�9�^��</w:t>
      </w:r>
      <w:r>
        <w:rPr/>
        <w:t>ׇ�</w:t>
      </w:r>
      <w:r>
        <w:rPr/>
        <w:t>#V��,.#����##�#++�</w:t>
      </w:r>
      <w:r>
        <w:rPr>
          <w:rtl w:val="true"/>
        </w:rPr>
        <w:t>ے</w:t>
      </w:r>
      <w:r>
        <w:rPr/>
        <w:t>2</w:t>
      </w:r>
      <w:r>
        <w:rPr/>
        <w:t>A���##)F��i�����J2��k���=#�#NO&lt;�#</w:t>
        <w:tab/>
        <w:t>#;[�H��r[&gt;�NJ�X#���'$�Xs��rG###�1�.�k ]��s�P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#N:1��Xg3ǨG��PA##�</w:t>
      </w:r>
      <w:r>
        <w:rPr>
          <w:rtl w:val="true"/>
        </w:rPr>
        <w:t>ݍ</w:t>
      </w:r>
      <w:r>
        <w:rPr/>
        <w:t>ǀrN</w:t>
        <w:tab/>
        <w:t>=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B��</w:t>
      </w:r>
      <w:r>
        <w:rPr>
          <w:rtl w:val="true"/>
        </w:rPr>
        <w:t>׶</w:t>
      </w:r>
      <w:r>
        <w:rPr/>
        <w:t>�</w:t>
      </w:r>
      <w:r>
        <w:rPr/>
        <w:t>m�����kT�����#)�2C#��$���P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x�7=2##�G$�#s��#n�!r�2[�v�#c��s�!#ʐI�Q#�#^{d79$#x' c#�R##O"�%wt����������2Z�</w:t>
        <w:tab/>
        <w:t>��2x&gt;�#w7�88�###~4�T#�</w:t>
      </w:r>
      <w:r>
        <w:rPr/>
        <w:t>㓹</w:t>
      </w:r>
      <w:r>
        <w:rPr/>
        <w:t>T��$q��G\d�rk%nP7^Tq�w#{##z��'��8ɲ���#����#��r#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k{k��}WT#pJ�#B�#������#� #��VD��$�R#3�#���9��\#r0N#�#��s�Ia�###��#c�3�#I609$���#`t�#�#�#�@j��*3��OLs�#�A'�#�;#�c!�m�u#q�x#�`2x#�</w:t>
        <w:tab/>
        <w:t>�#�����=�#�'��x��&lt;c?6m��&lt;�@@#��h�#8#���Hl�.r�##�'$�#��9'##�#�ɮož#�t-G�#2���#h#���</w:t>
      </w:r>
      <w:r>
        <w:rPr>
          <w:rtl w:val="true"/>
        </w:rPr>
        <w:t>چ</w:t>
      </w:r>
      <w:r>
        <w:rPr/>
        <w:t>��</w:t>
      </w:r>
      <w:r>
        <w:rPr/>
        <w:t>Y�eq#����7@@f���F#�</w:t>
      </w:r>
      <w:r>
        <w:rPr/>
        <w:t>݀</w:t>
      </w:r>
      <w:r>
        <w:rPr/>
        <w:t>7��##�#A�{7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I�8�S#��pO��@#��##H�y9 P#�����##o��m[�#�4�¾}���#J����###�3�[�_����#��[�#</w:t>
        <w:tab/>
        <w:t>#��I�x��z��#�|_�j&gt;#�4��-o�5;#�:��x</w:t>
        <w:tab/>
        <w:t>V����4�)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ʲ��#D7#r#�G�98=�9&lt;#d#r�c#�"���a?���n�:x�@�I�|V�#���##-�A`�#"�ȱ�z��c͞�����#@�8�T�f</w:t>
      </w:r>
      <w:r>
        <w:rPr>
          <w:rtl w:val="true"/>
        </w:rPr>
        <w:t>ߞ</w:t>
      </w:r>
      <w:r>
        <w:rPr/>
        <w:t>�</w:t>
      </w:r>
      <w:r>
        <w:rPr/>
        <w:t>O��I��sF�4��o{t?��#��##�!|#�%��&lt;#�W�</w:t>
      </w:r>
      <w:r>
        <w:rPr>
          <w:rtl w:val="true"/>
        </w:rPr>
        <w:t>ڽ</w:t>
      </w:r>
      <w:r>
        <w:rPr/>
        <w:t>���</w:t>
      </w:r>
      <w:r>
        <w:rPr/>
        <w:t>w�]�#J##x.#&amp;#�V ���</w:t>
        <w:tab/>
        <w:t>,L�#</w:t>
      </w:r>
      <w:r>
        <w:rPr/>
        <w:t>ۚ��</w:t>
      </w:r>
      <w:r>
        <w:rPr/>
        <w:t>?d#�+��� ex#���x?�NR�##[#��:�#�d����[�p|�G���#�Ke}��#���#�}�z���#��KJo#|5i�Xx�@���L#3�&amp;-^�+��#�s�Gr^ͤ`��O�-|#����e���#�qY#�#��!�#��l#H�W*I�$���{��k�⬔ZOK�l�����������</w:t>
      </w:r>
      <w:r>
        <w:rPr/>
        <w:t>卮��</w:t>
      </w:r>
      <w:r>
        <w:rPr/>
        <w:t>j#���{#s��Y\�smq#�#f�hY�##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/��u�c��##��8�_(,�I�M####�B���#�</w:t>
      </w:r>
    </w:p>
    <w:p>
      <w:pPr>
        <w:pStyle w:val="PreformattedText"/>
        <w:bidi w:val="0"/>
        <w:jc w:val="left"/>
        <w:rPr/>
      </w:pPr>
      <w:r>
        <w:rPr/>
        <w:t>##�g�#��?�ŨY�1jrx��m4b������##nX##�v�$�%�.q5��f�#�#�#k�?�O�#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��Z���#�:</w:t>
      </w:r>
      <w:r>
        <w:rPr/>
        <w:t>煯�</w:t>
      </w:r>
      <w:r>
        <w:rPr/>
        <w:t>#+Eg{�/ty��S��q-�Μ#�#�{#p��#FH$�UL#e~W#�i+^���ϷB��U"����</w:t>
      </w:r>
      <w:r>
        <w:rPr/>
        <w:t>敮����</w:t>
      </w:r>
      <w:r>
        <w:rPr/>
        <w:t>W���</w:t>
        <w:tab/>
        <w:t>�kα�#��#</w:t>
      </w:r>
    </w:p>
    <w:p>
      <w:pPr>
        <w:pStyle w:val="PreformattedText"/>
        <w:bidi w:val="0"/>
        <w:jc w:val="left"/>
        <w:rPr/>
      </w:pPr>
      <w:r>
        <w:rPr/>
        <w:t>䁂�</w:t>
      </w:r>
      <w:r>
        <w:rPr/>
        <w:t>x�Fѻ���rs��/�#,���e_��!����w^0�Q</w:t>
      </w:r>
      <w:r>
        <w:rPr/>
        <w:t>㏈</w:t>
      </w:r>
      <w:r>
        <w:rPr/>
        <w:t>&gt;'�#������O#_[�n���#~�X����9�,V��g�Z�ad�V��Mu?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�U%Y��#|����8#\�n#���6�#��</w:t>
      </w:r>
      <w:r>
        <w:rPr/>
        <w:t>蟲</w:t>
      </w:r>
      <w:r>
        <w:rPr/>
        <w:t>#�ru##K�#����b��Q�Kd#�</w:t>
      </w:r>
      <w:r>
        <w:rPr>
          <w:rtl w:val="true"/>
        </w:rPr>
        <w:t>ޗ</w:t>
      </w:r>
      <w:r>
        <w:rPr/>
        <w:t>y+��mw#</w:t>
      </w:r>
      <w:r>
        <w:rPr>
          <w:rtl w:val="true"/>
        </w:rPr>
        <w:t>؟</w:t>
      </w:r>
      <w:r>
        <w:rPr/>
        <w:t>L##�#����#v�Ǖ���*#^��g��'#���#�#��n֋n�</w:t>
      </w:r>
      <w:r>
        <w:rPr>
          <w:rtl w:val="true"/>
        </w:rPr>
        <w:t>ݝ</w:t>
      </w:r>
      <w:r>
        <w:rPr/>
        <w:t>�</w:t>
      </w:r>
      <w:r>
        <w:rPr/>
        <w:t>}�]�_�&amp;��#�o##C⭅���c%�������-��yy�</w:t>
      </w:r>
      <w:r>
        <w:rPr/>
        <w:t>ۭ��</w:t>
      </w:r>
      <w:r>
        <w:rPr/>
        <w:t>&lt;7N�i�Sy[d��W�#�mx�ȇ�����[%Ŭ�Ȏ#ĉ*��M�îC�#'��;J���C�G�s����?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Ѿ#]\A#:��5#�#RX#`���p,t�W��'�e�;H</w:t>
      </w:r>
      <w:r>
        <w:rPr/>
        <w:t>摡</w:t>
      </w:r>
      <w:r>
        <w:rPr/>
        <w:t>U�Y��y��s�|#���+�v�E�?*Y�&amp;��f\#���&lt;*ã�n �#k�����a���^</w:t>
        <w:tab/>
        <w:t>7I7iE����W�D��#+�p�&lt;}yW�U��T���</w:t>
      </w:r>
      <w:r>
        <w:rPr/>
        <w:t>ׇ</w:t>
      </w:r>
      <w:r>
        <w:rPr/>
        <w:t>/W#��</w:t>
      </w:r>
      <w:r>
        <w:rPr>
          <w:rtl w:val="true"/>
        </w:rPr>
        <w:t>ת</w:t>
      </w:r>
      <w:r>
        <w:rPr/>
        <w:t>z��_#�h?</w:t>
      </w:r>
    </w:p>
    <w:p>
      <w:pPr>
        <w:pStyle w:val="PreformattedText"/>
        <w:bidi w:val="0"/>
        <w:jc w:val="left"/>
        <w:rPr/>
      </w:pPr>
      <w:r>
        <w:rPr/>
        <w:t>|5��#��Q��q#�#��#3)���r��N�I`P*�A#��#&gt;8���%��#��$VE�X,m�m�N��T#`��~vr;gg�k�%��.nou#ǻ����I'b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g9</w:t>
      </w:r>
      <w:r>
        <w:rPr>
          <w:rtl w:val="true"/>
        </w:rPr>
        <w:t>ݸ�</w:t>
      </w:r>
      <w:r>
        <w:rPr>
          <w:rtl w:val="true"/>
        </w:rPr>
        <w:t>&amp;�&gt;\</w:t>
      </w:r>
      <w:r>
        <w:rPr/>
        <w:t>2</w:t>
      </w:r>
      <w:r>
        <w:rPr/>
        <w:t>�%xK��&amp;#i!�c#�:�#d����</w:t>
        <w:tab/>
        <w:t>=�&lt;#�U|d��ʹ��v�u�I]]��?��2</w:t>
      </w:r>
      <w:r>
        <w:rPr>
          <w:rtl w:val="true"/>
        </w:rPr>
        <w:t>ܧ</w:t>
      </w:r>
      <w:r>
        <w:rPr/>
        <w:tab/>
        <w:t>�ST�E9���M'Rn�vv�U���^lп�̢B��&gt;l#�@;�#;@�fc��)RA#�g�tU�s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0A%ʞ��x�#\`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G�^,���t+#�</w:t>
      </w:r>
      <w:r>
        <w:rPr/>
        <w:t>۫�</w:t>
      </w:r>
      <w:r>
        <w:rPr/>
        <w:t>!b�)fu�9,��"#�Q�.IPH�J�#�#i�#6���#�Q�v����#��e|</w:t>
      </w:r>
      <w:r>
        <w:rPr/>
        <w:t>ܺ��</w:t>
      </w:r>
      <w:r>
        <w:rPr/>
        <w:t>#0G�#!c��u����2R�\i&amp;�y=#�M��}#0���#R���#�#_��#yTiid�[�wk_c�O����&gt;%]�_�#��&gt;#,�q}u#Ǖ0#��"?z�#��#`�,�#�����##�3ң��4�#o*?��K����#̓Lꭵ�{#B����ǆ�AӬ�t�Hl�-���#�P�</w:t>
      </w:r>
    </w:p>
    <w:p>
      <w:pPr>
        <w:pStyle w:val="PreformattedText"/>
        <w:bidi w:val="0"/>
        <w:jc w:val="left"/>
        <w:rPr/>
      </w:pPr>
      <w:r>
        <w:rPr/>
        <w:t>*F���UEE�U@�6�#�/�#h��W�`$ s��w##n�#*y</w:t>
      </w:r>
      <w:r>
        <w:rPr>
          <w:rtl w:val="true"/>
        </w:rPr>
        <w:t>ݐ</w:t>
      </w:r>
      <w:r>
        <w:rPr/>
        <w:t>I'##��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/e#K�FU#������V��ʳ#�1�+J#���y�N8znъO</w:t>
      </w:r>
      <w:r>
        <w:rPr>
          <w:rtl w:val="true"/>
        </w:rPr>
        <w:t>݌</w:t>
      </w:r>
      <w:r>
        <w:rPr/>
        <w:t>��</w:t>
      </w:r>
      <w:r>
        <w:rPr/>
        <w:t>rv�����pDUbp�n�C�J�#'��#� ��}�oc�zl2�`m*#��\)#%d�</w:t>
      </w:r>
      <w:r>
        <w:rPr>
          <w:rtl w:val="true"/>
        </w:rPr>
        <w:t>ߛ�ۜ</w:t>
      </w:r>
      <w:r>
        <w:rPr>
          <w:rtl w:val="true"/>
        </w:rPr>
        <w:t>)/��</w:t>
      </w:r>
      <w:r>
        <w:rPr/>
        <w:t>#1</w:t>
      </w:r>
      <w:r>
        <w:rPr/>
        <w:t>�#�T�##%N���-�$##^����r�X�# #t�[�bI�A#m#��;Eu��K�K��[h����&lt;YA���S��4jE9E�����fO##�#�#��</w:t>
      </w:r>
      <w:r>
        <w:rPr>
          <w:rtl w:val="true"/>
        </w:rPr>
        <w:t>ۀ</w:t>
      </w:r>
    </w:p>
    <w:p>
      <w:pPr>
        <w:pStyle w:val="PreformattedText"/>
        <w:bidi w:val="0"/>
        <w:jc w:val="left"/>
        <w:rPr/>
      </w:pPr>
      <w:r>
        <w:rPr/>
        <w:t>v#���##R</w:t>
        <w:tab/>
        <w:t xml:space="preserve">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$*�����,[$���B�2B�&lt;�#A�����#�</w:t>
      </w:r>
    </w:p>
    <w:p>
      <w:pPr>
        <w:pStyle w:val="PreformattedText"/>
        <w:bidi w:val="0"/>
        <w:jc w:val="left"/>
        <w:rPr/>
      </w:pPr>
      <w:r>
        <w:rPr/>
        <w:t>S���f��#���Tig#:}�a�B�#�72#�]�$#�#[�]#���=�7#T��o�{g�Y�{s#&gt;��#�x��B�X##�#�+ī��0�*���MI_�</w:t>
      </w:r>
      <w:r>
        <w:rPr/>
        <w:t>䔕����</w:t>
      </w:r>
      <w:r>
        <w:rPr/>
        <w:t>}��#�p##�f�\&gt;*5)Q���g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줴��</w:t>
      </w:r>
      <w:r>
        <w:rPr/>
        <w:t>]�]�Йl�HF)�X#���#��#��#UJ�$�Np�%��/</w:t>
      </w:r>
      <w:r>
        <w:rPr/>
        <w:t>ٗ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|;�#�Ʃ�</w:t>
      </w:r>
    </w:p>
    <w:p>
      <w:pPr>
        <w:pStyle w:val="PreformattedText"/>
        <w:bidi w:val="0"/>
        <w:jc w:val="left"/>
        <w:rPr/>
      </w:pPr>
      <w:r>
        <w:rPr/>
        <w:t>^7��ӥЯ�o��L$�Ԃ)!r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)ǋp�����m%w#s.�;;�}#&lt;5�9c�6</w:t>
      </w:r>
      <w:r>
        <w:rPr>
          <w:rtl w:val="true"/>
        </w:rPr>
        <w:t>ݵ</w:t>
      </w:r>
      <w:r>
        <w:rPr/>
        <w:t>iŧ}o��?���_%J�R�*�A*3�3�C#�#�*�`#��]Č)*J#R�0R;��$�</w:t>
        <w:tab/>
        <w:t># `*�5�)$���s�#8�#$�xb�####���d;7,����# /#�f`�ry����#?#t��{�</w:t>
      </w:r>
      <w:r>
        <w:rPr>
          <w:rtl w:val="true"/>
        </w:rPr>
        <w:t>ן</w:t>
      </w:r>
      <w:r>
        <w:rPr/>
        <w:t>�</w:t>
      </w:r>
      <w:r>
        <w:rPr/>
        <w:t>�#�F���6���G�����##��*U�S��I%A#�#2��##v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X���pF#`H#�#[�$# �#I �s#3��9V�x#�*�w���@'#`d�S�T,I9�n�9'np�����9#c�2ZM�#�;�g���������������i�s��8#��9#�8#�B�K##p~�#|S��'��[#��#�8S�#��q��###��[i*:0+�#�p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낫�</w:t>
      </w:r>
      <w:r>
        <w:rPr/>
        <w:t>H#��L�&amp;#J02#\������RK0)�H�U#/y��;�����l��#�iYr�</w:t>
      </w:r>
      <w:r>
        <w:rPr>
          <w:rtl w:val="true"/>
        </w:rPr>
        <w:t>ג</w:t>
      </w:r>
      <w:r>
        <w:rPr/>
        <w:t>�</w:t>
      </w:r>
      <w:r>
        <w:rPr/>
        <w:t>ӡ��m|.#�#��;�X(�</w:t>
      </w:r>
      <w:r>
        <w:rPr/>
        <w:t>䑟���</w:t>
      </w:r>
      <w:r>
        <w:rPr/>
        <w:t>#�#QJ�$#X��c$���q��#�8##��6��0_��Ėb�.T�N7�####6[4��+#�w�#.�##�;�(b8##g=I��B�����V���o�3��v���#</w:t>
      </w:r>
      <w:r>
        <w:rPr>
          <w:rtl w:val="true"/>
        </w:rPr>
        <w:t>ݝ</w:t>
      </w:r>
      <w:r>
        <w:rPr/>
        <w:t>�����</w:t>
      </w:r>
      <w:r>
        <w:rPr/>
        <w:t>n�#)�#ǩV�#�d����g#�_#��##����9�p#�#0@Hl����,w#Ո�2�PXg �a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c��$/ ��#mE!��r���`��eKe��͕8#1�cql�ȓRM5���v��#ˡ�)���wM4���Ӻ�S���$�#����m��h#=[9c�8</w:t>
        <w:tab/>
        <w:t>�#��##&lt;8&lt;W�M7J�Ÿ�K��H�fI#�:�Y##Rv#�</w:t>
        <w:tab/>
        <w:t>*#|�#���U#3|�v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w#X��_@#�O�~�\|L[�*�Zi�S�!�v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f2d��m�'�ŏ�*8\Uh�A�]�M'kk��m?���p���pt%I8��S���(��u��O���O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C�s���nX�)8�Lc�|ʬ02�f��Ϻ���M)�#�Y �&amp;</w:t>
      </w:r>
    </w:p>
    <w:p>
      <w:pPr>
        <w:pStyle w:val="PreformattedText"/>
        <w:bidi w:val="0"/>
        <w:jc w:val="left"/>
        <w:rPr/>
      </w:pPr>
      <w:r>
        <w:rPr/>
        <w:t>K�#�d�y##F#�y�$0�@#+�#j�#&amp;##�F2J�G&lt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3\��&lt;#���,w�1�2#|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n@V#�p# gw��#cp��c��FR�2�������^g�y�#a11��#�W�R�7�R\��K��&gt;�4~k$rn#6#8#��#�#�#����</w:t>
      </w:r>
    </w:p>
    <w:p>
      <w:pPr>
        <w:pStyle w:val="PreformattedText"/>
        <w:bidi w:val="0"/>
        <w:jc w:val="left"/>
        <w:rPr/>
      </w:pPr>
      <w:r>
        <w:rPr/>
        <w:t>#�#��</w:t>
      </w:r>
    </w:p>
    <w:p>
      <w:pPr>
        <w:pStyle w:val="PreformattedText"/>
        <w:bidi w:val="0"/>
        <w:jc w:val="left"/>
        <w:rPr/>
      </w:pPr>
      <w:r>
        <w:rPr/>
        <w:t>:��o#]�#���t#�J��g#h���##��5</w:t>
      </w:r>
      <w:r>
        <w:rPr>
          <w:rtl w:val="true"/>
        </w:rPr>
        <w:t>ލ</w:t>
      </w:r>
      <w:r>
        <w:rPr/>
        <w:t>'�K?�h�C#Sr�c�#�!q�N#x����sE2%��@3#�a*�#xl#����sds��&gt;�#����#�k�S�^�F�-wM=�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j:x�#�#W��\�d</w:t>
      </w:r>
      <w:r>
        <w:rPr>
          <w:rtl w:val="true"/>
        </w:rPr>
        <w:t>޼</w:t>
      </w:r>
      <w:r>
        <w:rPr/>
        <w:t>�</w:t>
      </w:r>
      <w:r>
        <w:rPr/>
        <w:t>M/��g��xoJ��%����Ff���B$dq#���)RP�2���$��#��~��#m#�{�/��I��m��5�#��Q�a�tV</w:t>
      </w:r>
      <w:r>
        <w:rPr>
          <w:rtl w:val="true"/>
        </w:rPr>
        <w:t>׭</w:t>
      </w:r>
      <w:r>
        <w:rPr/>
        <w:t>s#2#�H�Y#��</w:t>
      </w:r>
      <w:r>
        <w:rPr/>
        <w:t>ٛ</w:t>
      </w:r>
      <w:r>
        <w:rPr/>
        <w:t>|#A�p�9T#��#��#OS��8�"�ͬ2�E$</w:t>
      </w:r>
    </w:p>
    <w:p>
      <w:pPr>
        <w:pStyle w:val="PreformattedText"/>
        <w:bidi w:val="0"/>
        <w:jc w:val="left"/>
        <w:rPr/>
      </w:pPr>
      <w:r>
        <w:rPr/>
        <w:t>�̠</w:t>
      </w:r>
      <w:r>
        <w:rPr/>
        <w:t>3�#m��*w/F##</w:t>
        <w:tab/>
        <w:t>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^�j9s(���wJ���7&lt;�n</w:t>
      </w:r>
      <w:r>
        <w:rPr/>
        <w:t>߽̖�</w:t>
      </w:r>
      <w:r>
        <w:rPr/>
        <w:t>E���j��Q�I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�}�#��$�(?1�p3��i[�#;#�ee����#�Ḁ#</w:t>
      </w:r>
    </w:p>
    <w:p>
      <w:pPr>
        <w:pStyle w:val="PreformattedText"/>
        <w:bidi w:val="0"/>
        <w:jc w:val="left"/>
        <w:rPr/>
      </w:pPr>
      <w:r>
        <w:rPr/>
        <w:t>9�##N+wR�L�[HH#���6\.</w:t>
        <w:tab/>
        <w:t>W#&lt;�&gt;�#�#s#X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mn#'�e-�#K(�$##4|RWi�un</w:t>
      </w:r>
      <w:r>
        <w:rPr/>
        <w:t>߯��</w:t>
      </w:r>
      <w:r>
        <w:rPr/>
        <w:t>I�F���j</w:t>
      </w:r>
      <w:r>
        <w:rPr/>
        <w:t>ֺ</w:t>
      </w:r>
      <w:r>
        <w:rPr/>
        <w:t>f��&gt;^gI#��6G�b�n�?x#���A��#�#����H�G�G#��#�#"�'a�R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�-��&lt;}��JLh#�b#�W.�#6�m/��#X�#�kn#��R��</w:t>
      </w:r>
    </w:p>
    <w:p>
      <w:pPr>
        <w:pStyle w:val="PreformattedText"/>
        <w:bidi w:val="0"/>
        <w:jc w:val="left"/>
        <w:rPr/>
      </w:pPr>
      <w:r>
        <w:rPr/>
        <w:t>#8o��#.��H#�#�S�!�J0�j�����#����Q)��g���f���&gt;�=#���#��_��##�u;�o#xJ+{9���uM#"�i��Vr�:�kiz���##�v7{G</w:t>
      </w:r>
      <w:r>
        <w:rPr>
          <w:rtl w:val="true"/>
        </w:rPr>
        <w:t>ޗ</w:t>
      </w:r>
      <w:r>
        <w:rPr/>
        <w:t>�</w:t>
      </w:r>
      <w:r>
        <w:rPr/>
        <w:t>!�t�&gt;�T�/�t�&gt;�#����d��#M�;�)#�Q�Y��</w:t>
      </w:r>
      <w:r>
        <w:rPr>
          <w:rtl w:val="true"/>
        </w:rPr>
        <w:t>ݠ��</w:t>
      </w:r>
      <w:r>
        <w:rPr>
          <w:rtl w:val="true"/>
        </w:rPr>
        <w:t>#�=�</w:t>
      </w:r>
      <w:r>
        <w:rPr/>
        <w:t>9</w:t>
      </w:r>
      <w:r>
        <w:rPr/>
        <w:t>|K��W�+##�aqwios5����,p=��Yd�he#c#���/#���D��?x���#�#�&gt; �B��</w:t>
      </w:r>
      <w:r>
        <w:rPr/>
        <w:t>ׄ�</w:t>
      </w:r>
      <w:r>
        <w:rPr/>
        <w:t>g��u&amp;���_���Ei5��W0��#ʞ�`�#��#���</w:t>
        <w:tab/>
        <w:t>$�#��q�8���XJr��.\�9#�A���</w:t>
      </w:r>
      <w:r>
        <w:rPr/>
        <w:t>蓽�</w:t>
      </w:r>
      <w:r>
        <w:rPr/>
        <w:t>{�?U�x�#��[�B��'#�#���R��iZ�m%i=#��[��~1�����#��#��]6�L�-M�#�*j#Z�2�2�.�o#3Ύ$�#\1###k��̿�#����}F%��##Ιk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J��#3���j�W�p��#n#��</w:t>
      </w:r>
      <w:r>
        <w:rPr>
          <w:rtl w:val="true"/>
        </w:rPr>
        <w:t>ݟ</w:t>
      </w:r>
      <w:r>
        <w:rPr/>
        <w:t>#Z^N</w:t>
      </w:r>
      <w:r>
        <w:rPr/>
        <w:t>ֶ����</w:t>
      </w:r>
      <w:r>
        <w:rPr/>
        <w:t>4vЈ-�̲Ȱ�r�D!�</w:t>
        <w:tab/>
        <w:t>#���"M�#M�#�#h</w:t>
      </w:r>
      <w:r>
        <w:rPr/>
        <w:t>ꤖ</w:t>
      </w:r>
      <w:r>
        <w:rPr/>
        <w:t>`����</w:t>
      </w:r>
      <w:r>
        <w:rPr>
          <w:rtl w:val="true"/>
        </w:rPr>
        <w:t>ݕ</w:t>
      </w:r>
      <w:r>
        <w:rPr>
          <w:rtl w:val="true"/>
        </w:rPr>
        <w:t>,</w:t>
      </w:r>
      <w:r>
        <w:rPr/>
        <w:t>9</w:t>
      </w:r>
      <w:r>
        <w:rPr>
          <w:rtl w:val="true"/>
        </w:rPr>
        <w:t>!��</w:t>
      </w:r>
      <w:r>
        <w:rPr/>
        <w:t>7</w:t>
      </w:r>
      <w:r>
        <w:rPr/>
        <w:t>m=</w:t>
        <w:tab/>
        <w:t>�0s^�#��t#��o#;�#%hE4��z�7��jx9�#�k�S�b�Q~����թ4���������u���h��kR��n&lt;&lt;��R]#</w:t>
      </w:r>
      <w:r>
        <w:rPr/>
        <w:t>귱��</w:t>
      </w:r>
      <w:r>
        <w:rPr/>
        <w:t>#^F���p�?mK{˘#�`�@��H|�#�</w:t>
      </w:r>
      <w:r>
        <w:rPr>
          <w:rtl w:val="true"/>
        </w:rPr>
        <w:t>׌</w:t>
      </w:r>
      <w:r>
        <w:rPr/>
        <w:t>��</w:t>
      </w:r>
      <w:r>
        <w:rPr/>
        <w:t>:�#P�Ul�M��r2z�@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H�6�(</w:t>
      </w:r>
    </w:p>
    <w:p>
      <w:pPr>
        <w:pStyle w:val="PreformattedText"/>
        <w:bidi w:val="0"/>
        <w:jc w:val="left"/>
        <w:rPr/>
      </w:pPr>
      <w:r>
        <w:rPr/>
        <w:t>rJ36#�C7#`�##8��N�H�N.��</w:t>
      </w:r>
    </w:p>
    <w:p>
      <w:pPr>
        <w:pStyle w:val="PreformattedText"/>
        <w:bidi w:val="0"/>
        <w:jc w:val="left"/>
        <w:rPr/>
      </w:pPr>
      <w:r>
        <w:rPr/>
        <w:t>#m�c�V#ӡ,#K#1�rs�#</w:t>
      </w:r>
      <w:r>
        <w:rPr>
          <w:rtl w:val="true"/>
        </w:rPr>
        <w:t>ߧ</w:t>
      </w:r>
      <w:r>
        <w:rPr/>
        <w:t>�</w:t>
      </w:r>
      <w:r>
        <w:rPr/>
        <w:t>`�����b�</w:t>
      </w:r>
      <w:r>
        <w:rPr>
          <w:rtl w:val="true"/>
        </w:rPr>
        <w:t>ޔ</w:t>
      </w:r>
      <w:r>
        <w:rPr>
          <w:rtl w:val="true"/>
        </w:rPr>
        <w:t>:</w:t>
      </w:r>
      <w:r>
        <w:rPr>
          <w:rtl w:val="true"/>
        </w:rPr>
        <w:t>ۺ</w:t>
      </w:r>
      <w:r>
        <w:rPr/>
        <w:t>�</w:t>
      </w:r>
      <w:r>
        <w:rPr/>
        <w:t>#&lt;�#^NUqU����#{5v�z�i�n�q�#/�O#hE�|E���bUa��g|n#�[9���#��%���o�l�C�żZ�V�&amp;ӑ��9�[-@.###Ͱ##3�/o!c��##|##�x%@!J��9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#+�#���1��&gt;N:##�H$*���Q�#�#�8�2���~�#E�]�S�d��M$�~�?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i�t1��%�#T��</w:t>
      </w:r>
      <w:r>
        <w:rPr/>
        <w:t>֚</w:t>
      </w:r>
      <w:r>
        <w:rPr/>
        <w:t>4�O��ON�?V~?�џ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~Ϟ2���K-z=0H&lt;?�$q_&lt;��CZ:3�w#��1�Ī�|��3��#����K{���X�6#�#�Ɨ1�$#�H�d�Uo��FGRCno�</w:t>
      </w:r>
      <w:r>
        <w:rPr>
          <w:rtl w:val="true"/>
        </w:rPr>
        <w:t>ܙ</w:t>
      </w:r>
      <w:r>
        <w:rPr/>
        <w:t>!h�O��)NB#��|�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v_-�_���M��^�E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##,�6ȑƑ��!UM�x&amp;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J#�)���KY��i�b3gE�!N#�I�r����|�t�U՜%�����#bSy�5a�</w:t>
      </w:r>
      <w:r>
        <w:rPr>
          <w:rtl w:val="true"/>
        </w:rPr>
        <w:t>ݸ</w:t>
      </w:r>
      <w:r>
        <w:rPr/>
        <w:t>$#��#t%�r#���,m�;]Bh�#��1�-�##��#��F�#'#�*�l%$��#rC)#6�###C�yV#}</w:t>
      </w:r>
      <w:r>
        <w:rPr/>
        <w:t>슥</w:t>
      </w:r>
      <w:r>
        <w:rPr/>
        <w:t>gy#</w:t>
      </w:r>
      <w:r>
        <w:rPr/>
        <w:t>ܲ</w:t>
      </w:r>
      <w:r>
        <w:rPr/>
        <w:t>F�Sv3�n!���A;��I#�N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W�+#+��i��O��~k��ze���#�cY�YB���#k#�#$d��&lt;1####]#�ŭ@ɺ[#�����#T���#�</w:t>
      </w:r>
      <w:r>
        <w:rPr/>
        <w:t>탍�</w:t>
      </w:r>
      <w:r>
        <w:rPr/>
        <w:t>A�I���2Fc��A^H#����#6�##�#�Z��L###b8#s�@##w���#�#[�</w:t>
      </w:r>
      <w:r>
        <w:rPr/>
        <w:t>ۧ</w:t>
      </w:r>
      <w:r>
        <w:rPr/>
        <w:t>4�#����s#R-��KV�Ҳ�����#�Kc P#%X;6ržb��B����Pz�vm~&amp;</w:t>
      </w:r>
      <w:r>
        <w:rPr/>
        <w:t>賘�</w:t>
      </w:r>
      <w:r>
        <w:rPr/>
        <w:t>V{|#����nnU��F7#���#���;�y�,Rer�6#w�#�##��#(#�l��#bgBL��#N&gt;`H�@&lt;#[�##@�q�(I^��O??�ji�-9_~�]i�]ϯ��Α3y1j#a�p# #$#px�#��#�9#4-�K�I��vc�egP���#,�#|� �a�#~8�y� �U�~�C����%�</w:t>
      </w:r>
      <w:r>
        <w:rPr/>
        <w:t>䌷�</w:t>
      </w:r>
      <w:r>
        <w:rPr/>
        <w:t>9##�~�"�1I,7��7*��#�����Ќ���ew䷸�N���{��Z#nìB�#r�##[*</w:t>
      </w:r>
      <w:r>
        <w:rPr>
          <w:rtl w:val="true"/>
        </w:rPr>
        <w:t>܆</w:t>
      </w:r>
      <w:r>
        <w:rPr/>
        <w:t xml:space="preserve"> �</w:t>
      </w:r>
      <w:r>
        <w:rPr/>
        <w:t>&gt;N@�H#��Kmű~v�,6�Y�#�#����Ww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-5�^#�M��2��+�ԑ�N����N#�#T���0#_�#Q#��ŖA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�#��#�##R</w:t>
      </w:r>
      <w:r>
        <w:rPr/>
        <w:t>咗�</w:t>
      </w:r>
      <w:r>
        <w:rPr/>
        <w:t>ӥ</w:t>
      </w:r>
      <w:r>
        <w:rPr/>
        <w:t>켻�</w:t>
      </w:r>
      <w:r>
        <w:rPr/>
        <w:t>Gpӭ�]�#�ϳ�W�##��pA�*1��s�w}��H##hA�͜,�y#;���B#Ldm�#[&lt;��#?#C�?[�#^o4#��#e##w)#�`g�</w:t>
      </w:r>
      <w:r>
        <w:rPr/>
        <w:t>玕�</w:t>
      </w:r>
      <w:r>
        <w:rPr/>
        <w:t>m�v�##��9O�B�a��#�Fp0#W#</w:t>
        <w:tab/>
        <w:t>�3M�</w:t>
      </w:r>
      <w:r>
        <w:rPr>
          <w:rtl w:val="true"/>
        </w:rPr>
        <w:t>ٸ�����</w:t>
      </w:r>
      <w:r>
        <w:rPr/>
        <w:t>6</w:t>
      </w:r>
      <w:r>
        <w:rPr/>
        <w:t>��r|�-t</w:t>
      </w:r>
      <w:r>
        <w:rPr>
          <w:rtl w:val="true"/>
        </w:rPr>
        <w:t>ײ</w:t>
      </w:r>
      <w:r>
        <w:rPr/>
        <w:t>�</w:t>
      </w:r>
      <w:r>
        <w:rPr/>
        <w:t>~�}�#q��x��ѕ���##X##I;�brSks���&lt;��Wk��`��t�#�F2���^[�����˒z�R2z���0|`���&gt;��y####@�v�]�q$#��N7##��&gt;(hrH&lt;ə#��~c�yf%�1�##w#@!�|�Tti��V�G�L�'���k�o�N�g�v��^�q�|���������.�Z�@@#P�f~#���$#�#</w:t>
      </w:r>
    </w:p>
    <w:p>
      <w:pPr>
        <w:pStyle w:val="PreformattedText"/>
        <w:bidi w:val="0"/>
        <w:jc w:val="left"/>
        <w:rPr/>
      </w:pPr>
      <w:r>
        <w:rPr/>
        <w:t>^����(��m,$wZ</w:t>
      </w:r>
      <w:r>
        <w:rPr/>
        <w:t>柪�</w:t>
      </w:r>
      <w:r>
        <w:rPr/>
        <w:t>EK���#�#��#@S$c8,7g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#͸jq#�x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#s���$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kZ��K�#��#�)#H#I </w:t>
      </w:r>
      <w:r>
        <w:rPr/>
        <w:t>㌱</w:t>
      </w: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}Рc��p����k</w:t>
      </w:r>
      <w:r>
        <w:rPr/>
        <w:t>߷�</w:t>
      </w:r>
      <w:r>
        <w:rPr/>
        <w:t>/i;�6��+�n����v��##S�$z</w:t>
      </w:r>
      <w:r>
        <w:rPr/>
        <w:t>ׅ</w:t>
      </w:r>
      <w:r>
        <w:rPr/>
        <w:t>t}@#+���͛8�#P�r2#���`�)#�#�#?�2�#�u[,�-%�՝�#O$,�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=��d@$#t��9 �#&lt;#r#�#�\�NjW�]T#�x��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�x9�#n#</w:t>
      </w:r>
      <w:r>
        <w:rPr/>
        <w:t>䚟</w:t>
      </w:r>
      <w:r>
        <w:rPr/>
        <w:t>e#�ҵ�</w:t>
      </w:r>
      <w:r>
        <w:rPr>
          <w:rtl w:val="true"/>
        </w:rPr>
        <w:t>ޣ</w:t>
      </w:r>
      <w:r>
        <w:rPr/>
        <w:t>������</w:t>
      </w:r>
      <w:r>
        <w:rPr/>
        <w:t>m��uj</w:t>
      </w:r>
      <w:r>
        <w:rPr>
          <w:rtl w:val="true"/>
        </w:rPr>
        <w:t>ߙ</w:t>
      </w:r>
      <w:r>
        <w:rPr/>
        <w:t>�</w:t>
      </w:r>
      <w:r>
        <w:rPr/>
        <w:t>&lt;h#�Q��z���j:���"�N��</w:t>
      </w:r>
      <w:r>
        <w:rPr/>
        <w:t>矚��</w:t>
      </w:r>
      <w:r>
        <w:rPr/>
        <w:tab/>
        <w:t>���#�#g+�=�A���#��I����!��U��6��F[�###?�</w:t>
        <w:tab/>
        <w:t>�_��&amp;��</w:t>
      </w:r>
      <w:r>
        <w:rPr>
          <w:rtl w:val="true"/>
        </w:rPr>
        <w:t>ص</w:t>
      </w:r>
      <w:r>
        <w:rPr/>
        <w:t>�</w:t>
      </w:r>
      <w:r>
        <w:rPr/>
        <w:t>P#M��&lt;##���G��#v#�l��#���!�����UP&gt;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#s(-��G#~p#�(4</w:t>
      </w:r>
      <w:r>
        <w:rPr/>
        <w:t>֯</w:t>
      </w:r>
      <w:r>
        <w:rPr/>
        <w:t>˯o!s�^�;n��i�����##�#��}7�z#�bpm�;Y�c8#I#�#�#�8a�#�������7��#</w:t>
      </w:r>
      <w:r>
        <w:rPr>
          <w:rtl w:val="true"/>
        </w:rPr>
        <w:t>ܒ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s�</w:t>
        <w:tab/>
        <w:t>�p</w:t>
        <w:tab/>
        <w:t>����+�{�##1i��@ce��D#'#Օ�/ #</w:t>
      </w:r>
      <w:r>
        <w:rPr/>
        <w:t>۲</w:t>
      </w:r>
      <w:r>
        <w:rPr/>
        <w:tab/>
        <w:t>\v#��?�7�ֆ�����#�##j.�x��r##�S## #`�9�9'$�t</w:t>
      </w:r>
      <w:r>
        <w:rPr>
          <w:rtl w:val="true"/>
        </w:rPr>
        <w:t>ן</w:t>
      </w:r>
      <w:r>
        <w:rPr/>
        <w:t>O�jP���W�Ϯ�#���-N#*C�##�T��#$�#3�dg8�#ƄW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�V$#�A# s�rk�8����#�@� +x��PT;�_[�\�]�#��$��#Y���##��|1�##N����WVӴ=U�!�o5��</w:t>
        <w:tab/>
        <w:t>#v���B�#@L���:�i��=#�</w:t>
      </w:r>
      <w:r>
        <w:rPr/>
        <w:t>켷�</w:t>
      </w:r>
      <w:r>
        <w:rPr/>
        <w:t>.h6Қ�D������j�###I��8�#�g��##�7Dû##c�#�O�8�����#��~#x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v�E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-EY��U8K�bR9`#[�##���#��U/�</w:t>
      </w:r>
      <w:r>
        <w:rPr>
          <w:rtl w:val="true"/>
        </w:rPr>
        <w:t>ڎ</w:t>
      </w:r>
      <w:r>
        <w:rPr/>
        <w:t>��</w:t>
      </w:r>
      <w:r>
        <w:rPr/>
        <w:t>}?^����e���4'��Z�+#�'</w:t>
      </w:r>
    </w:p>
    <w:p>
      <w:pPr>
        <w:pStyle w:val="PreformattedText"/>
        <w:bidi w:val="0"/>
        <w:jc w:val="left"/>
        <w:rPr/>
      </w:pPr>
      <w:r>
        <w:rPr/>
        <w:t>~�#�##��]&gt;w`W�C��I��y�W�zr#L#</w:t>
        <w:tab/>
        <w:t>�Q�����l#�#~`#F�-�##H�����?#�{�������x���W���$�d�n�*#�##H�#��i�?h</w:t>
      </w:r>
      <w:r>
        <w:rPr>
          <w:rtl w:val="true"/>
        </w:rPr>
        <w:t>߃</w:t>
      </w:r>
      <w:r>
        <w:rPr/>
        <w:t>�</w:t>
      </w:r>
      <w:r>
        <w:rPr/>
        <w:t>##t�#�r�q¬Z��$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r6m����#�Kn�7W��m;]#</w:t>
      </w:r>
      <w:r>
        <w:rPr>
          <w:rtl w:val="true"/>
        </w:rPr>
        <w:t>׵</w:t>
      </w:r>
      <w:r>
        <w:rPr/>
        <w:t>�</w:t>
      </w:r>
      <w:r>
        <w:rPr/>
        <w:t>#I����#Zӭ5M.�#����#h�,� �J�#Ž�&lt;SF˸#�\6@e=�##?mo�##�|f����#f#�|%�G2�]|&lt;�q#��I�i�xv��m#�W#�����\�"k%,+�f�ƾ#�Su��ct��hn��b;|��$##�G=�#�</w:t>
      </w:r>
    </w:p>
    <w:p>
      <w:pPr>
        <w:pStyle w:val="PreformattedText"/>
        <w:bidi w:val="0"/>
        <w:jc w:val="left"/>
        <w:rPr/>
      </w:pPr>
      <w:r>
        <w:rPr/>
        <w:t>J�U#'��c#xl�;��a�v���#�#</w:t>
        <w:tab/>
        <w:t>�n���g�</w:t>
      </w:r>
      <w:r>
        <w:rPr>
          <w:rtl w:val="true"/>
        </w:rPr>
        <w:t>ߢ</w:t>
      </w:r>
      <w:r>
        <w:rPr/>
        <w:t>��</w:t>
      </w:r>
      <w:r>
        <w:rPr/>
        <w:t>DZ���=�K��_#��&gt;%�?���_#�x7�w�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��լf��#X��)d�</w:t>
      </w:r>
      <w:r>
        <w:rPr/>
        <w:t>緐�</w:t>
      </w:r>
      <w:r>
        <w:rPr/>
        <w:t>h.�y �Ihe�6�y��}#�k#</w:t>
      </w:r>
      <w:r>
        <w:rPr>
          <w:rtl w:val="true"/>
        </w:rPr>
        <w:t>׀</w:t>
      </w:r>
      <w:r>
        <w:rPr/>
        <w:t>��</w:t>
      </w:r>
      <w:r>
        <w:rPr/>
        <w:t>##�l|��;�</w:t>
      </w:r>
      <w:r>
        <w:rPr>
          <w:rtl w:val="true"/>
        </w:rPr>
        <w:t>ޤ</w:t>
      </w:r>
      <w:r>
        <w:rPr/>
        <w:t>�</w:t>
      </w:r>
      <w:r>
        <w:rPr/>
        <w:t>f6�#��#n��Q_#��� �#�/#~��#��#5���_Nhl�f��ȓ�:�Ú�u��.e#���it�k#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W��K{&amp;��&lt;1e$V�$�-�L�#͵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�#bU#�GLg#�N*ҏů�g��?#X��&amp;�T��o�}{�����Ky�r�L%m�%u#�##!p����`�#I΂�b(��x�agl�#�b�{u�#cP�$|��2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{=k�V:'�m�5mH��0##?��#�G��doq��pʂ�ǵ�v��c=�s&amp;&gt;f���0�#L�;q�mP�3�#f�)]�o{�_���</w:t>
        <w:tab/>
        <w:t>$��3kR�#ȓO�!#f�#U`�pe#pY'��&lt;�&amp;w)#</w:t>
      </w:r>
    </w:p>
    <w:p>
      <w:pPr>
        <w:pStyle w:val="PreformattedText"/>
        <w:bidi w:val="0"/>
        <w:jc w:val="left"/>
        <w:rPr/>
      </w:pPr>
      <w:r>
        <w:rPr/>
        <w:t>r���y�</w:t>
      </w:r>
      <w:r>
        <w:rPr/>
        <w:t>֦��</w:t>
      </w:r>
      <w:r>
        <w:rPr/>
        <w:t>"��w��|�#H'</w:t>
      </w:r>
    </w:p>
    <w:p>
      <w:pPr>
        <w:pStyle w:val="PreformattedText"/>
        <w:bidi w:val="0"/>
        <w:jc w:val="left"/>
        <w:rPr/>
      </w:pPr>
      <w:r>
        <w:rPr/>
        <w:t>Ё�$###rFe</w:t>
      </w:r>
      <w:r>
        <w:rPr>
          <w:rtl w:val="true"/>
        </w:rPr>
        <w:t>ޥ</w:t>
      </w:r>
      <w:r>
        <w:rPr/>
        <w:t>+������n�#{�]��H�###�I�Y��eVbX�m+�-���d|�##�H#)�{k{�em���t4J#OW}#KK���v#�I!*#��03�$�#*X�$c#��p�:W�|#�1��K�#���s#�g,�^�x[#�#��]��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#�m\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  <w:tab/>
        <w:t>###,�!bs�##9'#��PUUG�#�#��#��</w:t>
      </w:r>
      <w:r>
        <w:rPr/>
        <w:t>٪</w:t>
      </w:r>
      <w:r>
        <w:rPr/>
        <w:t>CqjR��Ř�+�b%��#H2Kn���#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*FS��\�����}�#,dkԣZ4jƕIS���</w:t>
      </w:r>
      <w:r>
        <w:rPr>
          <w:rtl w:val="true"/>
        </w:rPr>
        <w:t>ړ</w:t>
      </w:r>
      <w:r>
        <w:rPr/>
        <w:t>N</w:t>
      </w:r>
      <w:r>
        <w:rPr/>
        <w:t>ֻ�</w:t>
      </w:r>
      <w:r>
        <w:rPr/>
        <w:t>d}���</w:t>
      </w:r>
      <w:r>
        <w:rPr/>
        <w:t>ৃ</w:t>
      </w:r>
      <w:r>
        <w:rPr/>
        <w:t>&gt;#i�[h�lR^�jgԮ#��.##Wfr�ƒ#�*2�#^#��{2�"�#�#,#X�z#'�#h���8�X���</w:t>
        <w:tab/>
        <w:t>��M��@#I��NC*ȲD�+#_#2�un&gt;R#� U�r##$��$�9a��*pC#e�gq#�#?�a�</w:t>
        <w:tab/>
        <w:t>Х</w:t>
      </w:r>
      <w:r>
        <w:rPr/>
        <w:t>쬩��</w:t>
      </w:r>
      <w:r>
        <w:rPr/>
        <w:t>V�e};�����G##�#[���)</w:t>
      </w:r>
      <w:r>
        <w:rPr/>
        <w:t>֥</w:t>
      </w:r>
      <w:r>
        <w:rPr/>
        <w:t>'#i/����</w:t>
      </w:r>
      <w:r>
        <w:rPr>
          <w:rtl w:val="true"/>
        </w:rPr>
        <w:t>ݭ</w:t>
      </w:r>
      <w:r>
        <w:rPr/>
        <w:t>u�I%�VJ�&amp;#�`�LaNyF`�3�#$)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J~C�r�#�!��89!�r��Km`7#N#D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6��I##T ��#Eč�#M4��r��Fv#A*</w:t>
        <w:tab/>
        <w:t>c�6���#'#0#:��Ԯ�~V�W��~�##�*��</w:t>
      </w:r>
    </w:p>
    <w:p>
      <w:pPr>
        <w:pStyle w:val="PreformattedText"/>
        <w:bidi w:val="0"/>
        <w:jc w:val="left"/>
        <w:rPr/>
      </w:pPr>
      <w:r>
        <w:rPr/>
        <w:t>ɫ�kIv}�</w:t>
      </w:r>
      <w:r>
        <w:rPr>
          <w:rtl w:val="true"/>
        </w:rPr>
        <w:t>׳</w:t>
      </w:r>
      <w:r>
        <w:rPr/>
        <w:t>~�n��Gaiw{1X����yJ�*��,��N@���Up;d��x�7��#�Q����##j��Z�</w:t>
      </w:r>
      <w:r>
        <w:rPr/>
        <w:t>֣</w:t>
      </w:r>
      <w:r>
        <w:rPr/>
        <w:t>~��^J��o#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E#X�e##@72oP���#�a�#Q�_���</w:t>
      </w:r>
    </w:p>
    <w:p>
      <w:pPr>
        <w:pStyle w:val="PreformattedText"/>
        <w:bidi w:val="0"/>
        <w:jc w:val="left"/>
        <w:rPr/>
      </w:pPr>
      <w:r>
        <w:rPr/>
        <w:t>9���K�I�M�L�Ge1�#|�A4�[�#��$�@2�W�.��n�#M;:,���C.%�LC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�#</w:t>
      </w:r>
      <w:r>
        <w:rPr>
          <w:rtl w:val="true"/>
        </w:rPr>
        <w:t>ۑ</w:t>
      </w:r>
      <w:r>
        <w:rPr/>
        <w:t>CW�g���W��9ER���&amp;����yi�s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#�5�#ӯQ�*�#'#CK�ɥ���Wdw�+���o#�#���\�V�3#�</w:t>
      </w:r>
      <w:r>
        <w:rPr/>
        <w:t>脇���</w:t>
      </w:r>
      <w:r>
        <w:rPr/>
        <w:t>#��#Y�P�`��#@n��6��a������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���w#7y�qp���e`�Z$#�$�����</w:t>
      </w:r>
    </w:p>
    <w:p>
      <w:pPr>
        <w:pStyle w:val="PreformattedText"/>
        <w:bidi w:val="0"/>
        <w:jc w:val="left"/>
        <w:rPr/>
      </w:pPr>
      <w:r>
        <w:rPr/>
        <w:t>[ha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W#�(���9�vl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I�E`##m�n#@�</w:t>
        <w:tab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%G�Δ*4�#ӳ�z6����}�O��U�(�A$����-�$���4��#E��N�k�kezg�1����E����###SrS;U��wdm�^G#ŕ�</w:t>
      </w:r>
      <w:r>
        <w:rPr/>
        <w:t>塈�</w:t>
      </w:r>
      <w:r>
        <w:rPr/>
        <w:t>!�UP�#!��#eDFB#8c�9,X#������}�*�_��]</w:t>
      </w:r>
      <w:r>
        <w:rPr/>
        <w:t>쎿�</w:t>
      </w:r>
      <w:r>
        <w:rPr/>
        <w:t>P��#�=U�</w:t>
      </w:r>
      <w:r>
        <w:rPr/>
        <w:t>֛</w:t>
      </w:r>
      <w:r>
        <w:rPr/>
        <w:t>-9ն�|�Y�l�,</w:t>
        <w:tab/>
        <w:t>�N�#wd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xf$��T##��#J�i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!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#=H`��i#$#�m#���=s�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##JS?wc��A;[���#=pN#�=�Ev��G���N^�2J6��J�/+[## u�A#�</w:t>
        <w:tab/>
        <w:t>�p��#8###�� �i�HU$��)#�G##^pz�#�9$1$RB͸��#�#q�w�#,0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ą##�����E</w:t>
      </w:r>
    </w:p>
    <w:p>
      <w:pPr>
        <w:pStyle w:val="PreformattedText"/>
        <w:bidi w:val="0"/>
        <w:jc w:val="left"/>
        <w:rPr/>
      </w:pPr>
      <w:r>
        <w:rPr/>
        <w:t>F��±P@�U��3�#�#�qC���}6v��t�]�J�#�n�N�ӯ���74yM�ĩ#$��Ϯ##(#2#Hb</w:t>
        <w:tab/>
        <w:t>�#�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[9�#</w:t>
      </w:r>
      <w:r>
        <w:rPr>
          <w:rtl w:val="true"/>
        </w:rPr>
        <w:t>ݒ</w:t>
      </w:r>
      <w:r>
        <w:rPr/>
        <w:t>T#�A</w:t>
      </w:r>
      <w:r>
        <w:rPr/>
        <w:t>۷</w:t>
      </w:r>
      <w:r>
        <w:rPr/>
        <w:t>#�#��!�� ##�#(�q�Fxa�##��d��#07mL�#��#r�}�!�R#CI;��kE����K�@��,RjV�Oᷟ�O�/�#Ƞ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��W�@e####e��#���P�(9$6��q���#��2#e�E�X�ā�A�;[���##r�s�&lt;#[G�C�#H+����g���dd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򵥓};�~��p���#e�=#�u�0�r#�%�}����#i�&gt;R�#3#-G����X��+�8]��##���6�2rH�#�T�##['`�NH�#��1��$a�R#��V�g�o��T�}Ѵ��8S�1"����O�+=���o��T�hϗ�Gw}R���c�9?�@#7m���8�,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o���w�#~��jj�n�+`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&amp;00���#`.1��-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0B�c#p�d�2#�\�#��##��#i��Zc=�#</w:t>
      </w:r>
      <w:r>
        <w:rPr/>
        <w:t>仚</w:t>
      </w:r>
      <w:r>
        <w:rPr/>
        <w:t>Iv!$�#�K#�T���#06���uR��FOZ�A/W����&gt;�6�O��S�FҴ`��Mm�O��N��E�B,�3</w:t>
      </w:r>
    </w:p>
    <w:p>
      <w:pPr>
        <w:pStyle w:val="PreformattedText"/>
        <w:bidi w:val="0"/>
        <w:jc w:val="left"/>
        <w:rPr/>
      </w:pPr>
      <w:r>
        <w:rPr/>
        <w:t>ͼ��#�A�^�kd#����$v��G*#�%�#1b3���H$�&lt;#�#rx�|�a�O#���),#vA����(�'q</w:t>
      </w:r>
      <w:r>
        <w:rPr/>
        <w:t>ႜ</w:t>
      </w:r>
      <w:r>
        <w:rPr/>
        <w:t>#ˏQ��B�y9vb#p</w:t>
        <w:tab/>
        <w:t>�!#� ##�c</w:t>
      </w:r>
      <w:r>
        <w:rPr/>
        <w:t>۞</w:t>
      </w:r>
      <w:r>
        <w:rPr/>
        <w:t>&gt;�#��N#AGk</w:t>
      </w:r>
      <w:r>
        <w:rPr>
          <w:rtl w:val="true"/>
        </w:rPr>
        <w:t>ݴ</w:t>
      </w:r>
      <w:r>
        <w:rPr/>
        <w:t>ӽ�����#�J5�|�G�s��I�'m��G��Q}�EVb#+�#q��#�$#�!@ �#���}#O�"a=�R+��$`�&gt;l#X�w#� d#Ƹu�C##��=#v#8%W#�Ga�#��#}bT�#X�AF�\�B#���#B#$�#��y�#)Fp��z�6�����_?��jU��e#FZ~�*��U�v���itr^)�#�kv����W��0X�,3��`��ͳ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&amp;�W��#x�E��P��%[)�`�#Ȍc##C�v�Q���8m�#/�#e��{h#6���(���%�J #f�%�����q��5��[M+</w:t>
      </w:r>
      <w:r>
        <w:rPr/>
        <w:t>ᇄ�</w:t>
      </w:r>
      <w:r>
        <w:rPr/>
        <w:t>A��uk�</w:t>
      </w:r>
    </w:p>
    <w:p>
      <w:pPr>
        <w:pStyle w:val="PreformattedText"/>
        <w:bidi w:val="0"/>
        <w:jc w:val="left"/>
        <w:rPr/>
      </w:pPr>
      <w:r>
        <w:rPr/>
        <w:t>X�,��</w:t>
        <w:tab/>
        <w:t>��#�J��#�s#�8</w:t>
      </w:r>
      <w:r>
        <w:rPr/>
        <w:t>۳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z�^1�eN#ħ��*��9��H'k�����|vw�yfaV3�Ia��Ӎ8�S�</w:t>
      </w:r>
      <w:r>
        <w:rPr>
          <w:rtl w:val="true"/>
        </w:rPr>
        <w:t>ލ�</w:t>
      </w:r>
      <w:r>
        <w:rPr>
          <w:rtl w:val="true"/>
        </w:rPr>
        <w:t>;/_��:�;�</w:t>
      </w:r>
      <w:r>
        <w:rPr/>
        <w:t>8</w:t>
      </w:r>
      <w:r>
        <w:rPr>
          <w:rtl w:val="true"/>
        </w:rPr>
        <w:t>!�����</w:t>
      </w:r>
      <w:r>
        <w:rPr/>
        <w:t>3</w:t>
      </w:r>
      <w:r>
        <w:rPr/>
        <w:t>�#D9 �pbk8pVDVW89�###pI##��m9$##��#�#�5Ş�A?�</w:t>
      </w:r>
      <w:r>
        <w:rPr>
          <w:rtl w:val="true"/>
        </w:rPr>
        <w:t>ڊ</w:t>
      </w:r>
      <w:r>
        <w:rPr/>
        <w:t>�</w:t>
      </w:r>
      <w:r>
        <w:rPr/>
        <w:t>qo�����#�����%C!#e&gt;\7�~#����{</w:t>
      </w:r>
      <w:r>
        <w:rPr/>
        <w:t>ֶ�</w:t>
      </w:r>
      <w:r>
        <w:rPr/>
        <w:t>,��`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#k�#�s��+�#</w:t>
      </w:r>
      <w:r>
        <w:rPr>
          <w:rtl w:val="true"/>
        </w:rPr>
        <w:t>ߡ</w:t>
      </w:r>
      <w:r>
        <w:rPr/>
        <w:t>�</w:t>
      </w:r>
      <w:r>
        <w:rPr/>
        <w:t>A���]#�έ��J�JwvvW���^���7��)�Q�(9����)E�r��6�n/tӵ��e��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#ȍ#��2��###�u?*�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Ö~sLc��ZEE$ ,�uU������</w:t>
      </w:r>
    </w:p>
    <w:p>
      <w:pPr>
        <w:pStyle w:val="PreformattedText"/>
        <w:bidi w:val="0"/>
        <w:jc w:val="left"/>
        <w:rPr/>
      </w:pPr>
      <w:r>
        <w:rPr/>
        <w:t>x#+n58n#�#dw#T�#�A#�s�9##�Y#l-��X�#FW#A</w:t>
      </w:r>
      <w:r>
        <w:rPr/>
        <w:t>ؓ�</w:t>
      </w:r>
      <w:r>
        <w:rPr/>
        <w:t>9�|�#1�JI���G�t�Z�O��i�I�</w:t>
      </w:r>
      <w:r>
        <w:rPr>
          <w:rtl w:val="true"/>
        </w:rPr>
        <w:t>ڷ</w:t>
      </w:r>
      <w:r>
        <w:rPr/>
        <w:t>,S���ӰX��n</w:t>
      </w:r>
    </w:p>
    <w:p>
      <w:pPr>
        <w:pStyle w:val="PreformattedText"/>
        <w:bidi w:val="0"/>
        <w:jc w:val="left"/>
        <w:rPr/>
      </w:pPr>
      <w:r>
        <w:rPr/>
        <w:t xml:space="preserve">B�c8f#��B�B����#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n�4"2�#</w:t>
      </w:r>
      <w:r>
        <w:rPr>
          <w:rtl w:val="true"/>
        </w:rPr>
        <w:t>س</w:t>
      </w:r>
      <w:r>
        <w:rPr/>
        <w:t>#�ul��#@��Ŏ2�&gt;^��#&lt;1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7q��\��'��&lt;#�&amp;�#�#ą�8�`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cvI8�O"[N�����</w:t>
      </w:r>
      <w:r>
        <w:rPr/>
        <w:t>٫</w:t>
      </w:r>
      <w:r>
        <w:rPr/>
        <w:t>��</w:t>
      </w:r>
      <w:r>
        <w:rPr/>
        <w:t>D����/�=���w�#3B7</w:t>
      </w:r>
    </w:p>
    <w:p>
      <w:pPr>
        <w:pStyle w:val="PreformattedText"/>
        <w:bidi w:val="0"/>
        <w:jc w:val="left"/>
        <w:rPr/>
      </w:pPr>
      <w:r>
        <w:rPr/>
        <w:t>#&lt;~�I#�#����(#c�I�;�#O</w:t>
      </w:r>
      <w:r>
        <w:rPr>
          <w:rtl w:val="true"/>
        </w:rPr>
        <w:t>޾</w:t>
      </w:r>
      <w:r>
        <w:rPr/>
        <w:t>#�F�03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+��#������c��\)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FÀH#��##��####����O˓�#�@�</w:t>
      </w:r>
      <w:r>
        <w:rPr>
          <w:rtl w:val="true"/>
        </w:rPr>
        <w:t>ܢ</w:t>
      </w:r>
      <w:r>
        <w:rPr/>
        <w:t>#��#�#���=��{tW��Ó</w:t>
      </w:r>
    </w:p>
    <w:p>
      <w:pPr>
        <w:pStyle w:val="PreformattedText"/>
        <w:bidi w:val="0"/>
        <w:jc w:val="left"/>
        <w:rPr/>
      </w:pPr>
      <w:r>
        <w:rPr/>
        <w:t>#��I�Kv���##���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##(##�=&gt;`v�#M��#�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8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Q�T��V6X#���m�N#&lt;��A#\�2��'#�,��#V</w:t>
      </w:r>
      <w:r>
        <w:rPr>
          <w:rtl w:val="true"/>
        </w:rPr>
        <w:t>ߒ</w:t>
      </w:r>
      <w:r>
        <w:rPr/>
        <w:t>�</w:t>
      </w:r>
      <w:r>
        <w:rPr/>
        <w:t>r�d�8BX�#��� ����#���K�����7�R���M7���#l##*�����GR��YrB���J�.MN���p�##y,��8�#�6�����f�#r��0P�P3��a��6#I9-��q�A���Y#,</w:t>
        <w:tab/>
        <w:t>�###�*#</w:t>
        <w:tab/>
        <w:t>^���N�</w:t>
      </w:r>
    </w:p>
    <w:p>
      <w:pPr>
        <w:pStyle w:val="PreformattedText"/>
        <w:bidi w:val="0"/>
        <w:jc w:val="left"/>
        <w:rPr/>
      </w:pPr>
      <w:r>
        <w:rPr/>
        <w:t>Ǽ�KU����f��I��{���\�T#A]�0�Y~n#����n</w:t>
        <w:tab/>
        <w:t>$�#�*UV�B#+*�V#8=#*��R�g#&lt;a�;�4�D��0#v�#Ҹ�m,#*Č�H#�i�1�^C� ��#,#�� ��B��</w:t>
      </w:r>
    </w:p>
    <w:p>
      <w:pPr>
        <w:pStyle w:val="PreformattedText"/>
        <w:bidi w:val="0"/>
        <w:jc w:val="left"/>
        <w:rPr/>
      </w:pPr>
      <w:r>
        <w:rPr/>
        <w:t>-��#m�u�3w�z</w:t>
      </w:r>
      <w:r>
        <w:rPr/>
        <w:t>ￚ��</w:t>
      </w:r>
      <w:r>
        <w:rPr/>
        <w:t>[�#��/��e���E¡2*�R#�X##c#;�*A`��y�q#��#��dO�ʖ�G��Ђ�k#brN�#�A3�x�##Ё��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 c#`#��?���I�_��j�m�d+p#��)�r#�A\##n8+�(#��#&amp;�V����꘮�{��t�#�oy�M/�CK��#���yh�p�F</w:t>
        <w:tab/>
        <w:t>`�n8%FJ���Et##�Wk��9P</w:t>
        <w:tab/>
        <w:t>'.#8.�7��2##nB�##��#X&amp;�}�}2h��#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+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#nII;T�yk�#Q_��|;��%l�*��Qw##��#,#=p�~n���`�#�P�U�^���m|�'��#�}���#0ъ�#�%k7i't��oC�#o�&gt;0�</w:t>
      </w:r>
      <w:r>
        <w:rPr>
          <w:rtl w:val="true"/>
        </w:rPr>
        <w:t>ݺ</w:t>
      </w:r>
      <w:r>
        <w:rPr/>
        <w:t>�</w:t>
      </w:r>
      <w:r>
        <w:rPr/>
        <w:t>b#v�y� �|�#rr#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���%����60�8ry#|�f�`#\�&lt;��8O�)�#iR�#�U�##B�</w:t>
      </w:r>
      <w:r>
        <w:rPr>
          <w:rtl w:val="true"/>
        </w:rPr>
        <w:t>ۻ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?���T1$#�Z����8*l���'�RA8#.##bA'#ci#8a���y5v�����n��Q�(�iNˮ���d��/ͣ�bK-V9#K���yo)В#� ��</w:t>
      </w:r>
      <w:r>
        <w:rPr/>
        <w:t>݃�</w:t>
      </w:r>
      <w:r>
        <w:rPr/>
        <w:t>#���;�#�F#%�!b</w:t>
      </w:r>
      <w:r>
        <w:rPr>
          <w:rtl w:val="true"/>
        </w:rPr>
        <w:t>܅</w:t>
      </w:r>
      <w:r>
        <w:rPr/>
        <w:t>e#8#�</w:t>
      </w:r>
      <w:r>
        <w:rPr>
          <w:rtl w:val="true"/>
        </w:rPr>
        <w:t>ی</w:t>
      </w:r>
      <w:r>
        <w:rPr/>
        <w:t>���</w:t>
      </w:r>
      <w:r>
        <w:rPr/>
        <w:t>#�����#{�#H�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b?��r1�@#R##��#�n��#cBI#&gt;Z#H#N�#a�q�W�����"��v��#2��8hAT�'i=TU�</w:t>
      </w:r>
      <w:r>
        <w:rPr/>
        <w:t>诿</w:t>
      </w:r>
      <w:r>
        <w:rPr/>
        <w:t>����+\�#��'nv� ��n�b##K#O!H' #�Y[�j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C  u$�� �#w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P�e�=���@pFZ&lt;#�##�9#�88�Ē¸{��r=��</w:t>
      </w:r>
      <w:r>
        <w:rPr/>
        <w:t>۳</w:t>
      </w:r>
      <w:r>
        <w:rPr/>
        <w:t>##(</w:t>
      </w:r>
      <w:r>
        <w:rPr>
          <w:rtl w:val="true"/>
        </w:rPr>
        <w:t>ی</w:t>
      </w:r>
      <w:r>
        <w:rPr>
          <w:rtl w:val="true"/>
        </w:rPr>
        <w:t>##�</w:t>
      </w:r>
      <w:r>
        <w:rPr/>
        <w:t>0</w:t>
      </w:r>
      <w:r>
        <w:rPr/>
        <w:t>H9��##�n¦W;����m�5�k���|C����G#(�&amp;�</w:t>
      </w:r>
      <w:r>
        <w:rPr/>
        <w:t>֗�</w:t>
      </w:r>
      <w:r>
        <w:rPr/>
        <w:t>Wh��}9|�&amp;_�</w:t>
      </w:r>
      <w:r>
        <w:rPr/>
        <w:t>۸���</w:t>
      </w:r>
      <w:r>
        <w:rPr/>
        <w:t>rA�</w:t>
        <w:tab/>
        <w:t>8�[*T*����Ng��dbH#,6�##�@,H�ӆ �*3_n_~˷��+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TnR�!���Í�i8#��?g=f-�"�b#9#�#&lt;#��*2#A�����Y}d��R��u{m�N�#��&lt;�</w:t>
        <w:tab/>
        <w:t>7##D[��N�[</w:t>
      </w:r>
      <w:r>
        <w:rPr>
          <w:rtl w:val="true"/>
        </w:rPr>
        <w:t>ׯ</w:t>
      </w:r>
      <w:r>
        <w:rPr/>
        <w:t>_C�u�n���C��#c!�#N#�X### �##HAu#b�:�#F#b</w:t>
        <w:tab/>
        <w:t>����'�r��#?3}#w�7���U!�</w:t>
      </w:r>
    </w:p>
    <w:p>
      <w:pPr>
        <w:pStyle w:val="PreformattedText"/>
        <w:bidi w:val="0"/>
        <w:jc w:val="left"/>
        <w:rPr/>
      </w:pPr>
      <w:r>
        <w:rPr/>
        <w:t>C#;���7+`��A#R#�)�k#�~%�m��v*#�h�$�s�Fs�#�,Nps�%�����������s�f�y;�zm����]W{i���#��QN\#�n�F�'p;q�#$#��a=_#��#RGP�9#��J��#eH�#�J�}.���&amp;�q��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?+d.G|m� �#���/���#</w:t>
      </w:r>
      <w:r>
        <w:rPr>
          <w:rtl w:val="true"/>
        </w:rPr>
        <w:t>ߧ</w:t>
      </w:r>
      <w:r>
        <w:rPr/>
        <w:t>���</w:t>
      </w:r>
      <w:r>
        <w:rPr/>
        <w:t>I�p8$�#���#p��#�#c,$��-u�vO����x�#qq�A</w:t>
      </w:r>
      <w:r>
        <w:rPr>
          <w:rtl w:val="true"/>
        </w:rPr>
        <w:t>ݽ</w:t>
      </w:r>
      <w:r>
        <w:rPr/>
        <w:t>#�N��oS�MV�!/�6�p�#�#�����&gt;�#]�#n�^�ƺ�$#}&lt;��IY$�@# 0|�@#��s��#.�I����26pF89$#������a���9&amp;�</w:t>
      </w:r>
      <w:r>
        <w:rPr/>
        <w:t>鈥��</w:t>
      </w:r>
      <w:r>
        <w:rPr/>
        <w:t>\ǝ���m#0�#����,#`pqS�"���O�C��&amp;��M4�i[{ot��:�O�Z�'34r�#f�B�A8�~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�</w:t>
      </w:r>
      <w:r>
        <w:rPr>
          <w:rtl w:val="true"/>
        </w:rPr>
        <w:t>܏</w:t>
      </w:r>
      <w:r>
        <w:rPr/>
        <w:t>���</w:t>
      </w:r>
      <w:r>
        <w:rPr/>
        <w:t>m��BB�m�Ι ##n</w:t>
      </w:r>
      <w:r>
        <w:rPr/>
        <w:t>݆</w:t>
      </w:r>
      <w:r>
        <w:rPr/>
        <w:t>####��$W�Kc#Ź�v��Z6#|� �*NA`###,N#���E�Wc�1#�H 0�q����g;�`#��#�I4���e��#����զ��i����{���X�w�j˻#�0=</w:t>
        <w:tab/>
        <w:t>l#�&lt;�#s��#o��'G�#H���ciBPe�����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1�\�&gt;V�#v</w:t>
      </w:r>
      <w:r>
        <w:rPr>
          <w:rtl w:val="true"/>
        </w:rPr>
        <w:t>ۃ</w:t>
      </w:r>
      <w:r>
        <w:rPr/>
        <w:t>�</w:t>
      </w:r>
      <w:r>
        <w:rPr/>
        <w:t>w9�s�#}�F3i"�H���� 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d�s�#1��a���'����</w:t>
      </w:r>
      <w:r>
        <w:rPr/>
        <w:t>֟��</w:t>
      </w:r>
      <w:r>
        <w:rPr/>
        <w:t>-�v����vv���k_�����A�Q��H##b�U�ǁ�#;�$� g'��</w:t>
      </w:r>
    </w:p>
    <w:p>
      <w:pPr>
        <w:pStyle w:val="PreformattedText"/>
        <w:bidi w:val="0"/>
        <w:jc w:val="left"/>
        <w:rPr/>
      </w:pPr>
      <w:r>
        <w:rPr/>
        <w:t>h�C�̨�]��1�#e�`�# ��X`����a��"�!�#q+�##�#~�A#$� ��#�(�/</w:t>
      </w:r>
      <w:r>
        <w:rPr/>
        <w:t>䄇</w:t>
      </w:r>
      <w:r>
        <w:rPr/>
        <w:t>#�s��qT#���#9`�#�H�#�K�&amp;��n[_���s&gt;JnVS�=����#��#���#�Ibx</w:t>
      </w:r>
      <w:r>
        <w:rPr>
          <w:rtl w:val="true"/>
        </w:rPr>
        <w:t>ܤ</w:t>
      </w:r>
      <w:r>
        <w:rPr/>
        <w:t>#��m���#�� �$#��o��r�#�#._q#��G*x*I `���|l���R2Cu0�#e��r��b�</w:t>
        <w:tab/>
        <w:t>#a�3�~]�#�#�5�|0���:;#�&gt;R9#�-�a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$��O��##�mY8'v��=#��&gt;�MZ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2#PH#r#�#�c##����mZգ0^\�L��yT���T|�]�K#O=q�ȶ�#��C#�d</w:t>
      </w:r>
      <w:r>
        <w:rPr/>
        <w:t>ْ</w:t>
      </w:r>
      <w:r>
        <w:rPr/>
        <w:t>#�J�##�ᙸ���F�</w:t>
      </w:r>
      <w:r>
        <w:rPr/>
        <w:t>璝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mce`2��1UJ�#1���.F�#����v�����5�ʒ����z�u��##�m#�W�M#�4�#x��k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J�I8DY��l#��#p6�=o��#���#�yMc�#\�"#0�\G:##�q231#&lt;�F�#���?�V^&gt;#��o#�Ĝ1e</w:t>
      </w:r>
      <w:r>
        <w:rPr>
          <w:rtl w:val="true"/>
        </w:rPr>
        <w:t>ڨ</w:t>
      </w:r>
      <w:r>
        <w:rPr/>
        <w:t>��</w:t>
      </w:r>
      <w:r>
        <w:rPr/>
        <w:t>Afv#b�</w:t>
      </w:r>
      <w:r>
        <w:rPr>
          <w:rtl w:val="true"/>
        </w:rPr>
        <w:t>ݶ</w:t>
      </w: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x�⎙�Z#]-��R#ci#i�#�#�.�:�#|eF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ԣd�I7�Z���Z/y�_/]��~�տ�#�W�/�^���'�W�#]#Æ����6#]_]�q��[���d�##sI�!Y�F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#�µ��#�b�AXX�&amp;*@S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&lt;G�|Ww��Ks���+��$&amp;Fb3�«d*��P�Xpq�#�˽Y</w:t>
      </w:r>
      <w:r>
        <w:rPr>
          <w:rtl w:val="true"/>
        </w:rPr>
        <w:t>ݜ</w:t>
      </w:r>
      <w:r>
        <w:rPr/>
        <w:t>)b���͆�##Hp�#)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t$Ӆ7���</w:t>
      </w:r>
      <w:r>
        <w:rPr>
          <w:rtl w:val="true"/>
        </w:rPr>
        <w:t>ݥ</w:t>
      </w:r>
      <w:r>
        <w:rPr/>
        <w:t>o�~�F.Q�m��W[_���������Jw#&lt;�1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6�#F3��#&lt;����#ʉ�Ԡ9#��#</w:t>
      </w:r>
      <w:r>
        <w:rPr>
          <w:rtl w:val="true"/>
        </w:rPr>
        <w:t>ے</w:t>
      </w:r>
      <w:r>
        <w:rPr/>
        <w:t>0</w:t>
      </w:r>
      <w:r>
        <w:rPr/>
        <w:t>#m���q�j�g�=�q.p��|�r0I*H�$�L��N��p�P�|�#|�)P#N</w:t>
        <w:tab/>
        <w:t>��$##?0R&gt;a�</w:t>
      </w:r>
    </w:p>
    <w:p>
      <w:pPr>
        <w:pStyle w:val="PreformattedText"/>
        <w:bidi w:val="0"/>
        <w:jc w:val="left"/>
        <w:rPr/>
      </w:pPr>
      <w:r>
        <w:rPr/>
        <w:t>k#f�y&gt;�w���Rӂ����{_G���#�?��uo��M�.��;ew��C�B��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k#��1#H@#��@X+##��</w:t>
      </w:r>
    </w:p>
    <w:p>
      <w:pPr>
        <w:pStyle w:val="PreformattedText"/>
        <w:bidi w:val="0"/>
        <w:jc w:val="left"/>
        <w:rPr/>
      </w:pPr>
      <w:r>
        <w:rPr/>
        <w:t>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q�'���g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���k�</w:t>
      </w:r>
      <w:r>
        <w:rPr>
          <w:rtl w:val="true"/>
        </w:rPr>
        <w:t>۔</w:t>
      </w:r>
      <w:r>
        <w:rPr>
          <w:rtl w:val="true"/>
        </w:rPr>
        <w:t>#�:�</w:t>
      </w:r>
      <w:r>
        <w:rPr/>
        <w:t>2</w:t>
      </w:r>
      <w:r>
        <w:rPr>
          <w:rtl w:val="true"/>
        </w:rPr>
        <w:t>#</w:t>
      </w:r>
      <w:r>
        <w:rPr/>
        <w:t>9</w:t>
      </w:r>
      <w:r>
        <w:rPr/>
        <w:t>?�##�[�w#K��ɒ##�Â�N9'�T0'q�#8�#)'ͦ�+��z���w|�ɷ�_�Kw��</w:t>
      </w:r>
      <w:r>
        <w:rPr>
          <w:rtl w:val="true"/>
        </w:rPr>
        <w:t>޻</w:t>
      </w:r>
      <w:r>
        <w:rPr/>
        <w:t>�</w:t>
      </w:r>
      <w:r>
        <w:rPr/>
        <w:t>E�O#u#���70���aA,A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���5�9t�#�Z��J�ak�i��[�S�}�2���;�</w:t>
      </w:r>
      <w:r>
        <w:rPr/>
        <w:t>䀡</w:t>
      </w:r>
      <w:r>
        <w:rPr/>
        <w:t>b~1�?�#�## �b��J��&gt;l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���w##</w:t>
      </w:r>
      <w:r>
        <w:rPr/>
        <w:t>֧</w:t>
      </w:r>
      <w:r>
        <w:rPr/>
        <w:t>&lt;R����7��#E�#!6�#v�9U aH&lt;��6�Qn���3�y�m&amp;�i^��M#�/#|X�|3��#�t�KN�m�����`�&lt;�&gt;�#�&gt;(��!�J��#�#L�T</w:t>
      </w:r>
      <w:r>
        <w:rPr/>
        <w:t>۳�</w:t>
      </w:r>
      <w:r>
        <w:rPr/>
        <w:t>n�\����^#�5��4���d�#�##��#�###�0�~S�#�#[�#�S���#��n�Ɲkw����#$:���� �,~�#��#�##����##Z#j����g#j5�</w:t>
        <w:tab/>
        <w:t>#��uk#@</w:t>
      </w:r>
      <w:r>
        <w:rPr>
          <w:rtl w:val="true"/>
        </w:rPr>
        <w:t>ܐ</w:t>
      </w:r>
      <w:r>
        <w:rPr/>
        <w:t>CFD���I###�i+�d��ЭJ��'F��Tm�-�n�h��##�YN#�#�.4�+P��������vK�N�]7&gt;�y��&gt;R�WP#��#$��#w��#�ˌ�T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o���#r#P#</w:t>
      </w:r>
      <w:r>
        <w:rPr>
          <w:rtl w:val="true"/>
        </w:rPr>
        <w:t>ۆ</w:t>
      </w:r>
      <w:r>
        <w:rPr>
          <w:rtl w:val="true"/>
        </w:rPr>
        <w:t>#��#</w:t>
      </w:r>
      <w:r>
        <w:rPr>
          <w:rtl w:val="true"/>
        </w:rPr>
        <w:t>܆</w:t>
      </w:r>
      <w:r>
        <w:rPr/>
        <w:t>��</w:t>
      </w:r>
      <w:r>
        <w:rPr/>
        <w:t>EY$L|�j�R�*A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1��X�#�#Sm#��oQ�p#1`G!v�F8=p��8?k�#�\�O��������~�M�O�PI���?��&gt;~���#_�K�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D��W�Ծ&lt;�!��[}� 4�1�wcώ1+��5��d_�Z̭q.�#�}���</w:t>
      </w:r>
    </w:p>
    <w:p>
      <w:pPr>
        <w:pStyle w:val="PreformattedText"/>
        <w:bidi w:val="0"/>
        <w:jc w:val="left"/>
        <w:rPr/>
      </w:pPr>
      <w:r>
        <w:rPr/>
        <w:t>#&lt;#s#H�%�#P�r@l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$�����N</w:t>
      </w:r>
      <w:r>
        <w:rPr/>
        <w:t>㒿</w:t>
      </w:r>
      <w:r>
        <w:rPr/>
        <w:t>6��#�#=9##�#�@'�#�#@�###l9;�#���# #�ί�a�#�Vm�$����Ѷ�����C��g��V���4#H��)4�#����m6�_���#x����Λ�*}9��Xc�#�&amp;X�2[�#�h[�#X�R:�nC��+)!#�GG�yH#`�R#�$�\�˻h&lt;#��W�Y�&gt;�5�#�x[Dk�&gt;##����Vaxdm��%#��h�9#����$�����W��7lw##գ9����x�NDa�@ц</w:t>
      </w:r>
      <w:r>
        <w:rPr/>
        <w:t>䃝�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o���14�#��V�~�^�|��*����mo���YN{�b�t&gt;����#�I�Q�#�:�K�q���n��W���4)�y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  <w:t>#-�#�#��#��(H$#</w:t>
      </w:r>
      <w:r>
        <w:rPr/>
        <w:t>ۙ���֒����</w:t>
      </w:r>
      <w:r>
        <w:rPr/>
        <w:t>:�m%0]D�He�X�#v�*#b���*�m�l �el�̒�Q��G��}�#e��#</w:t>
      </w:r>
      <w:r>
        <w:rPr/>
        <w:t>ֽ</w:t>
      </w:r>
      <w:r>
        <w:rPr/>
        <w:t>W&gt;U��?u�T</w:t>
      </w:r>
      <w:r>
        <w:rPr/>
        <w:t>ֻ</w:t>
      </w:r>
      <w:r>
        <w:rPr/>
        <w:t>8��gώ�n;AC���x9#�#O\#s�</w:t>
        <w:tab/>
        <w:t>#�00a�#��V%�#8'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$�q��###X(�E### #�q�#�9���q�@�#�#�~�� #�#�#��#q�!pqX�Y�%�j���1���#]��nd��</w:t>
      </w:r>
      <w:r>
        <w:rPr/>
        <w:t>߯</w:t>
      </w:r>
      <w:r>
        <w:rPr/>
        <w:t>]DV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?!Uᘝ��##T��#ju�c��`###q#^I'' #Gu##q�q��#N#�q���q�#�#�#����T#�###�t�2Q�A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#�#i�I���;5#nov���z���W</w:t>
      </w:r>
    </w:p>
    <w:p>
      <w:pPr>
        <w:pStyle w:val="PreformattedText"/>
        <w:bidi w:val="0"/>
        <w:jc w:val="left"/>
        <w:rPr/>
      </w:pPr>
      <w:r>
        <w:rPr/>
        <w:t>FT�#�^#A�^#"2#7#�7#</w:t>
      </w:r>
    </w:p>
    <w:p>
      <w:pPr>
        <w:pStyle w:val="PreformattedText"/>
        <w:bidi w:val="0"/>
        <w:jc w:val="left"/>
        <w:rPr/>
      </w:pPr>
      <w:r>
        <w:rPr/>
        <w:t>I�� �6��W8@I�FY�1��##�#�8$�t$#�s�w)</w:t>
      </w:r>
    </w:p>
    <w:p>
      <w:pPr>
        <w:pStyle w:val="PreformattedText"/>
        <w:bidi w:val="0"/>
        <w:jc w:val="left"/>
        <w:rPr/>
      </w:pPr>
      <w:r>
        <w:rPr/>
        <w:t>#A��v�O��##���w�x###�#p��##@�</w:t>
        <w:tab/>
        <w:t>�d��t��#-;y�#s\</w:t>
      </w:r>
      <w:r>
        <w:rPr/>
        <w:t>֒</w:t>
      </w:r>
      <w:r>
        <w:rPr/>
        <w:t>Wz+ok�#}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X�##����;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N#��a����q�###�#�###�Nr2@'*͍�###�ʯ9#��a�#H9�#n��O;1�~`v��a��*σԌ��3S���Ki�h#r����*Z=v��v�#���#ʠ#\�#H'��#��#c�#�qЌ�n$�0�r��W#r#H$�&lt;�#2p2pW*p3�##�RN7d���v���� #�/'$0�[�w�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}U�p�Nrww#h8���#\��</w:t>
      </w:r>
      <w:r>
        <w:rPr>
          <w:rtl w:val="true"/>
        </w:rPr>
        <w:t>׵����י</w:t>
      </w:r>
      <w:r>
        <w:rPr/>
        <w:t>�</w:t>
      </w:r>
      <w:r>
        <w:rPr/>
        <w:t>J�}���M�</w:t>
      </w:r>
      <w:r>
        <w:rPr/>
        <w:t>ܺ</w:t>
      </w:r>
      <w:r>
        <w:rPr/>
        <w:t>-�Ӷ����D�Нj��P�W!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!V</w:t>
      </w:r>
      <w:r>
        <w:rPr>
          <w:rtl w:val="true"/>
        </w:rPr>
        <w:t>ې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�� ���</w:t>
      </w:r>
      <w:r>
        <w:rPr>
          <w:rtl w:val="true"/>
        </w:rPr>
        <w:t>ۈ</w:t>
      </w:r>
      <w:r>
        <w:rPr/>
        <w:t>�</w:t>
      </w:r>
      <w:r>
        <w:rPr/>
        <w:t>.#Urv���*rq����8#������@qjЕ�</w:t>
        <w:tab/>
        <w:t>�#���'9 )8\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=[OՀ�Fv�h��y�##O����#��#���җ�q��#W���K���_�����i�</w:t>
      </w:r>
      <w:r>
        <w:rPr>
          <w:rtl w:val="true"/>
        </w:rPr>
        <w:t>ޕ</w:t>
      </w:r>
      <w:r>
        <w:rPr/>
        <w:t>V�N�[�[�-��x�Q�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���#�bH�#t�I##p��K�aA#</w:t>
      </w:r>
      <w:r>
        <w:rPr/>
        <w:t>݃�</w:t>
      </w:r>
      <w:r>
        <w:rPr/>
        <w:t>#�9rq��?��&gt;�###�#�</w:t>
      </w:r>
      <w:r>
        <w:rPr/>
        <w:t>֜�</w:t>
      </w:r>
      <w:r>
        <w:rPr/>
        <w:t>_��i#!K#q�d`6���#�s# j���/��D`A%X#�#N#�@#��1��1[#�&gt;E#N]b�ww����&gt;cI�|�#�l��zj�����#����X�1#w!�`8�G$( �F#��#�`OɚҟXKdI7).7!#~P&gt;�gf�A�Cg���1_4��#Q�fe</w:t>
      </w:r>
      <w:r>
        <w:rPr>
          <w:rtl w:val="true"/>
        </w:rPr>
        <w:t>ۀ</w:t>
      </w:r>
      <w:r>
        <w:rPr/>
        <w:t>##��ͻ�-�*��%�I����&lt;_��u�I#���&lt;r#�q�������p[̞[8��n�J6�}�u�#Fwt</w:t>
      </w:r>
      <w:r>
        <w:rPr/>
        <w:t>乣�</w:t>
      </w:r>
      <w:r>
        <w:rPr/>
        <w:t>]���������o����~,�]x��r�f��&amp;�#ḻ�wk#�</w:t>
      </w:r>
      <w:r>
        <w:rPr>
          <w:rtl w:val="true"/>
        </w:rPr>
        <w:t>ܪ</w:t>
      </w:r>
      <w:r>
        <w:rPr/>
        <w:t>�</w:t>
      </w:r>
      <w:r>
        <w:rPr/>
        <w:t>]#@�x�\��G@+�</w:t>
      </w:r>
      <w:r>
        <w:rPr>
          <w:rtl w:val="true"/>
        </w:rPr>
        <w:t>߉</w:t>
      </w:r>
      <w:r>
        <w:rPr/>
        <w:t>##մ�##��w#��--�#̎#k[%��#��v�!*��������</w:t>
        <w:tab/>
        <w:t>R~0���w#ǅu�</w:t>
        <w:tab/>
        <w:t>K4#�m���0���#���'�˔�#"¡��'1�#A#�?��#�#</w:t>
      </w:r>
    </w:p>
    <w:p>
      <w:pPr>
        <w:pStyle w:val="PreformattedText"/>
        <w:bidi w:val="0"/>
        <w:jc w:val="left"/>
        <w:rPr/>
      </w:pPr>
      <w:r>
        <w:rPr/>
        <w:t>xf�#]��#i��Y� C#�O#�#��Y�n��s#�'*�</w:t>
      </w:r>
    </w:p>
    <w:p>
      <w:pPr>
        <w:pStyle w:val="PreformattedText"/>
        <w:bidi w:val="0"/>
        <w:jc w:val="left"/>
        <w:rPr/>
      </w:pPr>
      <w:r>
        <w:rPr/>
        <w:t>P~M�T�a�&lt;?���F�#(Y�&amp;�</w:t>
      </w:r>
      <w:r>
        <w:rPr>
          <w:rtl w:val="true"/>
        </w:rPr>
        <w:t>ދ</w:t>
      </w:r>
      <w:r>
        <w:rPr/>
        <w:t>˿s�.��#R���</w:t>
      </w:r>
      <w:r>
        <w:rPr>
          <w:rtl w:val="true"/>
        </w:rPr>
        <w:t>ܛ</w:t>
      </w:r>
      <w:r>
        <w:rPr/>
        <w:t>�</w:t>
      </w:r>
      <w:r>
        <w:rPr/>
        <w:t>\n�wʛi](�&amp;</w:t>
      </w:r>
      <w:r>
        <w:rPr/>
        <w:t>ֻ�</w:t>
      </w:r>
      <w:r>
        <w:rPr/>
        <w:t>[~wx�V���4A��#�1 *�9��V#���###k#�=#ŶrZ]��tR4G##��񂄏����� c�</w:t>
      </w:r>
      <w:r>
        <w:rPr/>
        <w:t>߶�</w:t>
      </w:r>
      <w:r>
        <w:rPr/>
        <w:t>kZ\�##�mM�</w:t>
      </w:r>
      <w:r>
        <w:rPr/>
        <w:t>۳�</w:t>
      </w:r>
      <w:r>
        <w:rPr/>
        <w:t>#*r3�#2��&lt;#|�C�?�#�b��1[k�|��#9��#z+#�'��#M}�#uya</w:t>
      </w:r>
      <w:r>
        <w:rPr/>
        <w:t>씩</w:t>
      </w:r>
      <w:r>
        <w:rPr/>
        <w:t>ՂN2�jj�6���#�##u#�U�*�ex�K�W{6ԯko�y��#</w:t>
      </w:r>
      <w:r>
        <w:rPr>
          <w:rtl w:val="true"/>
        </w:rPr>
        <w:t>ڙ</w:t>
      </w:r>
      <w:r>
        <w:rPr/>
        <w:t>�</w:t>
      </w:r>
      <w:r>
        <w:rPr/>
        <w:t>E����h'��#�#�#��#��$3#���g����</w:t>
      </w:r>
      <w:r>
        <w:rPr/>
        <w:t>帍</w:t>
      </w:r>
      <w:r>
        <w:rPr/>
        <w:t>U���#)]�$#,8</w:t>
      </w:r>
    </w:p>
    <w:p>
      <w:pPr>
        <w:pStyle w:val="PreformattedText"/>
        <w:bidi w:val="0"/>
        <w:jc w:val="left"/>
        <w:rPr/>
      </w:pPr>
      <w:r>
        <w:rPr/>
        <w:t>X���#�����#~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'#�I�m�.G#�#�qP�=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</w:t>
      </w:r>
      <w:r>
        <w:rPr>
          <w:rtl w:val="true"/>
        </w:rPr>
        <w:t>܌</w:t>
      </w:r>
      <w:r>
        <w:rPr/>
        <w:t>˕C�!�w`�#c�)#�m�#</w:t>
      </w:r>
    </w:p>
    <w:p>
      <w:pPr>
        <w:pStyle w:val="PreformattedText"/>
        <w:bidi w:val="0"/>
        <w:jc w:val="left"/>
        <w:rPr/>
      </w:pPr>
      <w:r>
        <w:rPr/>
        <w:t>}N#��&lt;$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Ӎ�(�5$�k�y_W~��c�#'�s���#Q{�P��</w:t>
      </w:r>
      <w:r>
        <w:rPr>
          <w:rtl w:val="true"/>
        </w:rPr>
        <w:t>۾</w:t>
      </w:r>
      <w:r>
        <w:rPr/>
        <w:t>�����</w:t>
      </w:r>
      <w:r>
        <w:rPr/>
        <w:t>ZY����OlTI#�#�#eV]��f&lt;��y#��#�1W�T]�c�#&lt;�R2I</w:t>
      </w:r>
    </w:p>
    <w:p>
      <w:pPr>
        <w:pStyle w:val="PreformattedText"/>
        <w:bidi w:val="0"/>
        <w:jc w:val="left"/>
        <w:rPr/>
      </w:pPr>
      <w:r>
        <w:rPr/>
        <w:t>#RyWB#={�O�</w:t>
      </w:r>
      <w:r>
        <w:rPr>
          <w:rtl w:val="true"/>
        </w:rPr>
        <w:t>ڧ</w:t>
      </w:r>
      <w:r>
        <w:rPr/>
        <w:t>��</w:t>
      </w:r>
      <w:r>
        <w:rPr/>
        <w:t>=l��YD%e J�#�9Pp# #FI#���#�#�~#��5��`#`���1�@9$r8#$��#~�#�9v#��?a6��-Rn�}</w:t>
      </w:r>
    </w:p>
    <w:p>
      <w:pPr>
        <w:pStyle w:val="PreformattedText"/>
        <w:bidi w:val="0"/>
        <w:jc w:val="left"/>
        <w:rPr/>
      </w:pPr>
      <w:r>
        <w:rPr/>
        <w:t>v&gt;#5�|�#�S</w:t>
      </w:r>
    </w:p>
    <w:p>
      <w:pPr>
        <w:pStyle w:val="PreformattedText"/>
        <w:bidi w:val="0"/>
        <w:jc w:val="left"/>
        <w:rPr/>
      </w:pPr>
      <w:r>
        <w:rPr/>
        <w:t>�⩭</w:t>
      </w:r>
      <w:r>
        <w:rPr/>
        <w:t>oI�4��6���-5&lt;V=��A��|��##2G#wB��#�#��YIv#��#Q��#r�� �B�H`FW��wQ�n��1�,</w:t>
      </w:r>
      <w:r>
        <w:rPr/>
        <w:t>瓣</w:t>
      </w:r>
      <w:r>
        <w:rPr/>
        <w:t>#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�#�FC#��#�p#�HwyѺ#���F�gj#��#�##p������])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E���o�h|�l#z#�b(T�5{��QJ���;�K]#A�\�L��n�###*�3��##�9#'C �%@���0B�&gt;u�#v���B���5C#7�,#*#N[?Ęʞ#�#0��#3�UIRJ�T�63��;�@$0#y&lt;��+�2R�Z�^�zz��qI$</w:t>
      </w:r>
      <w:r>
        <w:rPr/>
        <w:t>쮕�</w:t>
      </w:r>
      <w:r>
        <w:rPr/>
        <w:t>]��~�5���;�#U�##�d�g%Kg!B�##0#��U</w:t>
      </w:r>
      <w:r>
        <w:rPr>
          <w:rtl w:val="true"/>
        </w:rPr>
        <w:t>ڃ</w:t>
      </w:r>
      <w:r>
        <w:rPr/>
        <w:t>r��##br#-�:����##W�ą�\1;�-</w:t>
      </w:r>
      <w:r>
        <w:rPr>
          <w:rtl w:val="true"/>
        </w:rPr>
        <w:t>ק</w:t>
      </w:r>
      <w:r>
        <w:rPr/>
        <w:t>L#��1�d�H'�5S��-�� �#8#��2x#\1�###sY��V��ӥ�b��I�6��6���o�[##�Y#�#����##1</w:t>
      </w:r>
    </w:p>
    <w:p>
      <w:pPr>
        <w:pStyle w:val="PreformattedText"/>
        <w:bidi w:val="0"/>
        <w:jc w:val="left"/>
        <w:rPr/>
      </w:pPr>
      <w:r>
        <w:rPr/>
        <w:t>I=����qК�#e�(ǩBN�#�$#�`Q�#i#�#'uR@NY#��##$�J����#OR9</w:t>
      </w:r>
    </w:p>
    <w:p>
      <w:pPr>
        <w:pStyle w:val="PreformattedText"/>
        <w:bidi w:val="0"/>
        <w:jc w:val="left"/>
        <w:rPr/>
      </w:pPr>
      <w:r>
        <w:rPr/>
        <w:t>:�GlF��#J�#T����7&amp;»����#�-=#_����"#����m�</w:t>
      </w:r>
      <w:r>
        <w:rPr/>
        <w:t>ֻ��</w:t>
      </w:r>
      <w:r>
        <w:rPr/>
        <w:t>$�X���i'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g�pFӒ@�#Q��Z�6�Z�D�y���#�'�a���:��r�8*@\��T��#��#F9L��y#pņ&gt;bƭ�#71�#���#�#y��P��$#�p(i����C���_#�?`$�|9�o#�b�u]cQ�l��ab�\��\N��2̬�#���"U#�N�p������#��##�y8a�H�pNG�$���#���о1|4�F�3F�#�h�V���}?S��N�#T#U���.1*#T(a����$nOE#�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w=2��_e�Ws�rIiJ�*�^e}z]Yu�������3�H��RM�N����J�M#��dl##q��&lt;�cg�##@�W� #D�J�T#�#�,3�c=���|�8�O# WH-é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9��#'#q%�'����8A*#�#NOs�+�?.pH#��z�&lt;</w:t>
      </w:r>
      <w:r>
        <w:rPr>
          <w:rtl w:val="true"/>
        </w:rPr>
        <w:t>ײ</w:t>
      </w:r>
      <w:r>
        <w:rPr/>
        <w:t>徻������</w:t>
      </w:r>
      <w:r>
        <w:rPr/>
        <w:t>2�</w:t>
      </w:r>
      <w:r>
        <w:rPr/>
        <w:t>칚</w:t>
      </w:r>
      <w:r>
        <w:rPr/>
        <w:t>i�[������#�i*J��r#���##Ҥnm��c#A5#</w:t>
      </w:r>
      <w:r>
        <w:rPr/>
        <w:t>葞</w:t>
      </w:r>
      <w:r>
        <w:rPr/>
        <w:t>Br�\�ц9�#p�$###���#v��% ����r6�9�#</w:t>
      </w:r>
      <w:r>
        <w:rPr/>
        <w:t>៘</w:t>
      </w:r>
      <w:r>
        <w:rPr/>
        <w:t>rH�B#⬭#�ae#'�fR�##s�</w:t>
        <w:tab/>
        <w:t>�#�##|�#]-��ӧK����\���i�</w:t>
      </w:r>
      <w:r>
        <w:rPr>
          <w:rtl w:val="true"/>
        </w:rPr>
        <w:t>ݧ</w:t>
      </w:r>
      <w:r>
        <w:rPr/>
        <w:t>���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;;�j#3nfR��</w:t>
      </w:r>
      <w:r>
        <w:rPr>
          <w:rtl w:val="true"/>
        </w:rPr>
        <w:t>ݒ</w:t>
      </w:r>
      <w:r>
        <w:rPr>
          <w:rtl w:val="true"/>
        </w:rPr>
        <w:t>#�</w:t>
      </w:r>
      <w:r>
        <w:rPr/>
        <w:t>0</w:t>
      </w:r>
      <w:r>
        <w:rPr/>
        <w:t>X##�##B�$�o#F#c#���w#*#�#�</w:t>
      </w:r>
      <w:r>
        <w:rPr/>
        <w:t xml:space="preserve">碯 </w:t>
      </w:r>
      <w:r>
        <w:rPr/>
        <w:t>c��~�#�#-�#(#</w:t>
      </w:r>
      <w:r>
        <w:rPr>
          <w:rtl w:val="true"/>
        </w:rPr>
        <w:t>ܭ�</w:t>
      </w:r>
      <w:r>
        <w:rPr/>
        <w:t>88</w:t>
      </w:r>
      <w:r>
        <w:rPr/>
        <w:t>$u9�##��j�[++&amp;&gt;�</w:t>
      </w:r>
      <w:r>
        <w:rPr>
          <w:rtl w:val="true"/>
        </w:rPr>
        <w:t>ݻ</w:t>
      </w:r>
      <w:r>
        <w:rPr/>
        <w:t>�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x#m�c0�ek�+��^��4RWIJ[5e��#�</w:t>
      </w:r>
      <w:r>
        <w:rPr>
          <w:rtl w:val="true"/>
        </w:rPr>
        <w:t>އ</w:t>
      </w:r>
      <w:r>
        <w:rPr/>
        <w:t>�</w:t>
      </w:r>
      <w:r>
        <w:rPr/>
        <w:t>M�[y3�Q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p</w:t>
        <w:tab/>
        <w:t xml:space="preserve">�##�2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1$�M��-��,���`��I#��'&lt;�##eU}���u��#��� u�gn:r# �#</w:t>
      </w:r>
      <w:r>
        <w:rPr/>
        <w:t>櫝</w:t>
      </w:r>
      <w:r>
        <w:rPr/>
        <w:t>9w##�#-����~�#C1#��!N0#%�Ri���z�</w:t>
      </w:r>
      <w:r>
        <w:rPr/>
        <w:t>駗��</w:t>
      </w:r>
      <w:r>
        <w:rPr/>
        <w:t>#�W�</w:t>
      </w:r>
      <w:r>
        <w:rPr>
          <w:rtl w:val="true"/>
        </w:rPr>
        <w:t>ۍ</w:t>
      </w:r>
      <w:r>
        <w:rPr/>
        <w:t>��</w:t>
      </w:r>
      <w:r>
        <w:rPr/>
        <w:t>W����s�%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c'v[�jv��'y#��1��#������L�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$##=~BA8�F#`p##���W��CrO ��#n#�$��Hle��t}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G#��n�;�Nw#��Xpե#�#�</w:t>
      </w:r>
      <w:r>
        <w:rPr>
          <w:rtl w:val="true"/>
        </w:rPr>
        <w:t>ۯ</w:t>
      </w:r>
      <w:r>
        <w:rPr/>
        <w:t>wtTk��-�##�#g���</w:t>
      </w:r>
      <w:r>
        <w:rPr>
          <w:rtl w:val="true"/>
        </w:rPr>
        <w:t>ߢ</w:t>
      </w:r>
      <w:r>
        <w:rPr/>
        <w:t>��</w:t>
      </w:r>
      <w:r>
        <w:rPr/>
        <w:t>N����"�6#�;��^s�&gt;B�##'��1ʮ#+w�/B�G2XE�?xF��-�!�#�#��9b##+�#ңe#\�xRv�#���:�#I^NTd�}!U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��#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E���~�M6#1#���J�Jы���[k�##^~�~#�Vň#Ý�|��n�T�өP###��#�sH�j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Q���z#@*G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ˡ�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#Hf$</w:t>
      </w:r>
      <w:r>
        <w:rPr/>
        <w:t>劫</w:t>
      </w:r>
      <w:r>
        <w:rPr/>
        <w:t>#3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�#΅#��#0\�#0&gt;��#3�##9�_�r���</w:t>
      </w:r>
      <w:r>
        <w:rPr>
          <w:rtl w:val="true"/>
        </w:rPr>
        <w:t>ܔ</w:t>
      </w:r>
      <w:r>
        <w:rPr/>
        <w:t>#k^����</w:t>
      </w:r>
      <w:r>
        <w:rPr>
          <w:rtl w:val="true"/>
        </w:rPr>
        <w:t>ס</w:t>
      </w:r>
      <w:r>
        <w:rPr/>
        <w:t>�</w:t>
      </w:r>
      <w:r>
        <w:rPr/>
        <w:t>&lt;�##���"��m+;'����?-�/�6��`M�!�x}���#e�� g���k����&amp;#a�#7#I;�� ##gqa�`��#e ��]h#sq#q#Tc=vg#�d#�R##ri�#B@-#z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݌</w:t>
      </w:r>
      <w:r>
        <w:rPr/>
        <w:t>�</w:t>
      </w:r>
      <w:r>
        <w:rPr/>
        <w:t>]�bʠ#���xL4���J��]&gt;o�#�</w:t>
      </w:r>
      <w:r>
        <w:rPr/>
        <w:t>ֳ�</w:t>
      </w:r>
      <w:r>
        <w:rPr/>
        <w:t>t/��T�KW��m��zu��h���u���#����IR#�</w:t>
      </w:r>
    </w:p>
    <w:p>
      <w:pPr>
        <w:pStyle w:val="PreformattedText"/>
        <w:bidi w:val="0"/>
        <w:jc w:val="left"/>
        <w:rPr/>
      </w:pPr>
      <w:r>
        <w:rPr/>
        <w:t>0F�)8&lt;��`-s7����aɆ#u#/�X#�#&gt;q��f(#!rO5�||7n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񌌓��#�#��ql#q1</w:t>
      </w:r>
      <w:r>
        <w:rPr/>
        <w:t>𭸐</w:t>
      </w:r>
      <w:r>
        <w:rPr/>
        <w:t>+@���###Nu###9#V#�a�kYY�I&amp;��6����9�$y�sI�ck�4��W��e��#u�9��</w:t>
      </w:r>
      <w:r>
        <w:rPr>
          <w:rtl w:val="true"/>
        </w:rPr>
        <w:t>ؿ</w:t>
      </w:r>
      <w:r>
        <w:rPr/>
        <w:t>�</w:t>
      </w:r>
      <w:r>
        <w:rPr/>
        <w:t>iq"��p���V�#��#�#8'����&gt;#��ė�κa�#0#���!B#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#H#?�c��</w:t>
        <w:tab/>
        <w:t>#G</w:t>
      </w:r>
      <w:r>
        <w:rPr>
          <w:rtl w:val="true"/>
        </w:rPr>
        <w:t>أ</w:t>
      </w:r>
      <w:r>
        <w:rPr/>
        <w:t>\�R�X �N0v�</w:t>
      </w:r>
    </w:p>
    <w:p>
      <w:pPr>
        <w:pStyle w:val="PreformattedText"/>
        <w:bidi w:val="0"/>
        <w:jc w:val="left"/>
        <w:rPr/>
      </w:pPr>
      <w:r>
        <w:rPr/>
        <w:t>#���+�6����8��#�g#�T�#�N9�v�#���H �z#y#&lt;�#(FQ�M��wW��t�'Ƨj��&amp;���(����'m��"�ῌ`</w:t>
      </w:r>
      <w:r>
        <w:rPr/>
        <w:t>ܳ</w:t>
      </w:r>
      <w:r>
        <w:rPr/>
        <w:t>i3n.##�H#</w:t>
      </w:r>
      <w:r>
        <w:rPr/>
        <w:t>䜅�</w:t>
      </w:r>
      <w:r>
        <w:rPr/>
        <w:t>6�� �T`��0���,�is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R�#X#�)�#�#��##�_����_#���2##��$x#j�+���aH#�#z�#�_��#��/u�K#KX�I�f��##�5���� #�`c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Օl�###��*��I+w��#��vax�#V�XuR����m�</w:t>
      </w:r>
      <w:r>
        <w:rPr>
          <w:rtl w:val="true"/>
        </w:rPr>
        <w:t>ܫ</w:t>
      </w:r>
      <w:r>
        <w:rPr/>
        <w:t>~�g��tk�u!��ȳ�#6!q�|a�9$#%�;O##��LQB</w:t>
      </w:r>
      <w:r>
        <w:rPr>
          <w:rtl w:val="true"/>
        </w:rPr>
        <w:t>׺</w:t>
      </w:r>
      <w:r>
        <w:rPr/>
        <w:t>��</w:t>
      </w:r>
      <w:r>
        <w:rPr/>
        <w:t>XY�2�d#q3/˶�%m�CpX�P#�-�7</w:t>
      </w:r>
      <w:r>
        <w:rPr>
          <w:rtl w:val="true"/>
        </w:rPr>
        <w:t>؟</w:t>
      </w:r>
      <w:r>
        <w:rPr/>
        <w:t>#~,|+�n��O#</w:t>
      </w:r>
      <w:r>
        <w:rPr/>
        <w:t>閚�</w:t>
      </w:r>
      <w:r>
        <w:rPr/>
        <w:t>͹�#�Li�#�#&amp;�J�@##�?� #�#�&lt;|C��Zy�.�#�9</w:t>
      </w:r>
      <w:r>
        <w:rPr>
          <w:rtl w:val="true"/>
        </w:rPr>
        <w:t>ج</w:t>
      </w:r>
      <w:r>
        <w:rPr/>
        <w:t>v���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p#��%�|�"�%7N��Q�mh��^��a#"�(T�A�rW�i�Z�Z��=W�Σ_�-��I��cj��V�|##�u(�#�</w:t>
      </w:r>
    </w:p>
    <w:p>
      <w:pPr>
        <w:pStyle w:val="PreformattedText"/>
        <w:bidi w:val="0"/>
        <w:jc w:val="left"/>
        <w:rPr/>
      </w:pPr>
      <w:r>
        <w:rPr/>
        <w:t>t�#���-`3�%,�Ϙ�f;A#���Ypyl#��U#�A��#��w`(�N�</w:t>
        <w:tab/>
        <w:t>��&gt;M��</w:t>
      </w:r>
      <w:r>
        <w:rPr>
          <w:rtl w:val="true"/>
        </w:rPr>
        <w:t>׎</w:t>
      </w:r>
      <w:r>
        <w:rPr/>
        <w:t>���</w:t>
      </w:r>
      <w:r>
        <w:rPr/>
        <w:t>'���#jqXh�}���ˈ ���i��8�q&amp;]����#Kr�8#�*.��"�)˲�o�����G�zT��S��#F���</w:t>
      </w:r>
      <w:r>
        <w:rPr>
          <w:rtl w:val="true"/>
        </w:rPr>
        <w:t>ݯ</w:t>
      </w:r>
      <w:r>
        <w:rPr/>
        <w:t>?�º�i��##���9U$��8�L�x8#{�#</w:t>
      </w:r>
      <w:r>
        <w:rPr>
          <w:rtl w:val="true"/>
        </w:rPr>
        <w:t>ک</w:t>
      </w:r>
      <w:r>
        <w:rPr/>
        <w:t>%Å�9A�#H�##�##@ ����#�&gt;#�#�~�AԴx�_#E#�-�*�</w:t>
      </w:r>
      <w:r>
        <w:rPr/>
        <w:t>鬥���</w:t>
      </w:r>
      <w:r>
        <w:rPr/>
        <w:t>#!�#b#��c#YX6��&gt;8�#�o��#&amp;��#_ɻ��t���b��3�D���2��h����</w:t>
      </w:r>
      <w:r>
        <w:rPr/>
        <w:t>न��</w:t>
      </w:r>
      <w:r>
        <w:rPr/>
        <w:t>[#_</w:t>
      </w:r>
    </w:p>
    <w:p>
      <w:pPr>
        <w:pStyle w:val="PreformattedText"/>
        <w:bidi w:val="0"/>
        <w:jc w:val="left"/>
        <w:rPr/>
      </w:pPr>
      <w:r>
        <w:rPr/>
        <w:t>K�t�i6���4�m��}�Ǉ�pX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W</w:t>
      </w:r>
      <w:r>
        <w:rPr/>
        <w:t>،��</w:t>
      </w:r>
      <w:r>
        <w:rPr/>
        <w:t>]Z]RӚ�K��#=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=we@Q���1�:�'nrv�)$(#ˌ�W�,A�*</w:t>
        <w:tab/>
        <w:t>#�##��0�5RC ��!�n�.rr##��C#=���`#��#NB�������m�</w:t>
      </w:r>
      <w:r>
        <w:rPr/>
        <w:t>۹� �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F�5�ջ��Q��Y^�mU���O��6����##Yp#1m�v�##;B�_�69#b�����S;c#1;�#���#�*##��q�n�5v���Y#YP�#���;� #�</w:t>
        <w:tab/>
        <w:t>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7c#I*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Jᘃ�N#���'#�x94EJR���w�D��ky���},��}w�#+�#(Q�p#9�#�h�˓�('#'�P�#Tt�#��"�l:�Wj��#���#� �s�c��nV#��V#q��NK7##)#v�X�#$�#�6�7r�m�#�'�h�H�F�G���###)###;��#�</w:t>
      </w:r>
      <w:r>
        <w:rPr>
          <w:rtl w:val="true"/>
        </w:rPr>
        <w:t>ܒ</w:t>
      </w:r>
      <w:r>
        <w:rPr/>
        <w:t>�</w:t>
      </w:r>
      <w:r>
        <w:rPr/>
        <w:t>M5w7�_^�[��II4�d�</w:t>
      </w:r>
      <w:r>
        <w:rPr>
          <w:rtl w:val="true"/>
        </w:rPr>
        <w:t>ܞ</w:t>
      </w:r>
      <w:r>
        <w:rPr/>
        <w:t>�</w:t>
      </w:r>
      <w:r>
        <w:rPr/>
        <w:t>%m�%s���� [�'�O&gt;�X�</w:t>
      </w:r>
      <w:r>
        <w:rPr/>
        <w:t>挳����</w:t>
      </w:r>
      <w:r>
        <w:rPr/>
        <w:t>`�#x��#</w:t>
      </w:r>
    </w:p>
    <w:p>
      <w:pPr>
        <w:pStyle w:val="PreformattedText"/>
        <w:bidi w:val="0"/>
        <w:jc w:val="left"/>
        <w:rPr/>
      </w:pPr>
      <w:r>
        <w:rPr/>
        <w:t>N�gw�ռE��q_[;�xN���,�K�#�ɧ[##a�#%���##/�fm��0#�r}���T��[y`�c$�ёԓ�aăcn��#`�</w:t>
        <w:tab/>
        <w:t>_S�#�m{º��</w:t>
      </w:r>
      <w:r>
        <w:rPr>
          <w:rtl w:val="true"/>
        </w:rPr>
        <w:t>ޓ</w:t>
      </w:r>
      <w:r>
        <w:rPr/>
        <w:t>�</w:t>
      </w:r>
      <w:r>
        <w:rPr/>
        <w:t>Og&lt;R�nI##�C2�#f�#�*K0!��#</w:t>
      </w:r>
      <w:r>
        <w:rPr>
          <w:rtl w:val="true"/>
        </w:rPr>
        <w:t>׃</w:t>
      </w:r>
      <w:r>
        <w:rPr/>
        <w:t>���</w:t>
      </w:r>
      <w:r>
        <w:rPr/>
        <w:t>U�#�'~G{-5�_â9q�_��1#h�ʵ9SU#ir�-</w:t>
      </w:r>
      <w:r>
        <w:rPr>
          <w:rtl w:val="true"/>
        </w:rPr>
        <w:t>ھ</w:t>
      </w:r>
      <w:r>
        <w:rPr/>
        <w:t>�</w:t>
      </w:r>
      <w:r>
        <w:rPr/>
        <w:t>[~Z���re##�h�#��H�#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\&amp;</w:t>
      </w:r>
      <w:r>
        <w:rPr/>
        <w:t>㈤�����</w:t>
      </w:r>
      <w:r>
        <w:rPr/>
        <w:t>O#Upq�)#F##)_����R~ �M�W����,�Z�8XF�#�dc�#N�f#ppd#��RB(-_bY�vw�,�}�#�2�V�ó#�&gt;e�#�[v�0T�N&gt;�#�a�9�t��oIG�ɻ�K����L�#�Ռ1Qu)�zs�[�%�u��{]J�t��$##�PA#m��0ʕ�#%y9$���lo)P�`#P#�;##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P���G�</w:t>
      </w:r>
      <w:r>
        <w:rPr>
          <w:rtl w:val="true"/>
        </w:rPr>
        <w:t>ۄ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�#�#bxV#d��Q�\e�\&amp;%�6d#'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=Y��U(#9=�M�V�v��z#/"��-</w:t>
        <w:tab/>
        <w:t>KM�M}��i�[##���UI###*����</w:t>
      </w:r>
      <w:r>
        <w:rPr>
          <w:rtl w:val="true"/>
        </w:rPr>
        <w:t>ݖ</w:t>
      </w:r>
      <w:r>
        <w:rPr/>
        <w:t>#����=��*�/-��d##�`��C�#7#1#�#��#��_%|</w:t>
      </w:r>
      <w:r>
        <w:rPr>
          <w:rtl w:val="true"/>
        </w:rPr>
        <w:t>أ</w:t>
      </w:r>
      <w:r>
        <w:rPr/>
        <w:t>�</w:t>
      </w:r>
      <w:r>
        <w:rPr/>
        <w:t>ZQ4�#�#icd#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fv�</w:t>
      </w:r>
      <w:r>
        <w:rPr/>
        <w:t>݂�</w:t>
      </w:r>
      <w:r>
        <w:rPr/>
        <w:t>#��Q�?v#UW��r@`#s/�I��hı22�;]Y#(m�m�(?!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+#��T�^1���#c/�og��N�#a�ѡ^��##���#�0\��T�իk#�it&lt;#����u#�~-�Ǎ�</w:t>
        <w:tab/>
        <w:t>��&lt;u��</w:t>
      </w:r>
      <w:r>
        <w:rPr/>
        <w:t>㖕�</w:t>
      </w:r>
      <w:r>
        <w:rPr/>
        <w:t>x�F��6��:E���Ț���]Z�r\�ū����S��u#��*���4�z�����|=k#��##i!���l��v���'H�6"��qo#ʲ��#B��H##�#����xb(rN��o�����#~���iq6A</w:t>
      </w:r>
    </w:p>
    <w:p>
      <w:pPr>
        <w:pStyle w:val="PreformattedText"/>
        <w:bidi w:val="0"/>
        <w:jc w:val="left"/>
        <w:rPr/>
      </w:pPr>
      <w:r>
        <w:rPr/>
        <w:t>p���R�Td�#̚I4</w:t>
      </w:r>
      <w:r>
        <w:rPr/>
        <w:t>ۨ�</w:t>
      </w:r>
      <w:r>
        <w:rPr/>
        <w:t>kY;+��S�ђ####�$���;U�#l�����LwΒ&amp;�1�0,A�#(Tm���p#�02#�B��[1�#��*p~P�#��H#q�_�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9##-�#N66�_#0�#;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]W�#k�U�S��w�VV���#s</w:t>
        <w:tab/>
        <w:t>sS����w����I��q��NN�##�##h p8$��T#����#*���rA#^F9�w�U;�k=���`Ü��#wʤ��#����8�:x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G#�!�ns�#�#NX</w:t>
      </w:r>
    </w:p>
    <w:p>
      <w:pPr>
        <w:pStyle w:val="PreformattedText"/>
        <w:bidi w:val="0"/>
        <w:jc w:val="left"/>
        <w:rPr/>
      </w:pPr>
      <w:r>
        <w:rPr/>
        <w:t>˜��M-V�n������#ӄ�#��f�N�����EA��K����###9#es�#�y</w:t>
      </w:r>
      <w:r>
        <w:rPr>
          <w:rtl w:val="true"/>
        </w:rPr>
        <w:t>ݐ</w:t>
      </w:r>
      <w:r>
        <w:rPr/>
        <w:t>�</w:t>
      </w:r>
      <w:r>
        <w:rPr/>
        <w:t>##��#�n`</w:t>
        <w:tab/>
        <w:t>,�#�#�6���F@�##1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T|�m�3####u#����3���F3�̀p2A#�3���`�#�e;&gt;V��ծ���v2�d�f��ow��#�##��c�#-�~f�l#`�#�h�#�3v#@#</w:t>
      </w:r>
      <w:r>
        <w:rPr>
          <w:rtl w:val="true"/>
        </w:rPr>
        <w:t>ݴ</w:t>
      </w:r>
      <w:r>
        <w:rPr/>
        <w:t>��</w:t>
      </w:r>
      <w:r>
        <w:rPr/>
        <w:t>#n;����9#��qTP�#e��#Ǹ##B2G|r���g�E&gt;=</w:t>
      </w:r>
      <w:r>
        <w:rPr>
          <w:rtl w:val="true"/>
        </w:rPr>
        <w:t>ۆ</w:t>
      </w:r>
      <w:r>
        <w:rPr/>
        <w:t>H�����=���'#0 �1Tծ</w:t>
      </w:r>
      <w:r>
        <w:rPr/>
        <w:t>䕝�</w:t>
      </w:r>
      <w:r>
        <w:rPr/>
        <w:t>&amp;�~�GBNM�&amp;�k(-</w:t>
      </w:r>
      <w:r>
        <w:rPr/>
        <w:t>ޫ</w:t>
      </w:r>
      <w:r>
        <w:rPr/>
        <w:t>]���%-�Wi�R�n�Ǒ����.#\�'##�-f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ٗ</w:t>
      </w:r>
      <w:r>
        <w:rPr/>
        <w:t>#��I.�-�#���N�@l�%���&lt;u)��J�#&lt;�,��#�#b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ct�@�+�b#88#.A�</w:t>
      </w:r>
    </w:p>
    <w:p>
      <w:pPr>
        <w:pStyle w:val="PreformattedText"/>
        <w:bidi w:val="0"/>
        <w:jc w:val="left"/>
        <w:rPr/>
      </w:pPr>
      <w:r>
        <w:rPr/>
        <w:t>##r�6�8��Kӵ�|�(����F�It�w��v#�#���6U�#U#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T##aN�Z��˙X|�#3%�#�##�lc##��V#�c\\7&gt;Xǘv��� #�F�̓��#�I�sN��</w:t>
      </w:r>
    </w:p>
    <w:p>
      <w:pPr>
        <w:pStyle w:val="PreformattedText"/>
        <w:bidi w:val="0"/>
        <w:jc w:val="left"/>
        <w:rPr/>
      </w:pPr>
      <w:r>
        <w:rPr/>
        <w:t>##Ո��X�0#�;v�`#�f��%H¥</w:t>
      </w:r>
    </w:p>
    <w:p>
      <w:pPr>
        <w:pStyle w:val="PreformattedText"/>
        <w:bidi w:val="0"/>
        <w:jc w:val="left"/>
        <w:rPr/>
      </w:pPr>
      <w:r>
        <w:rPr/>
        <w:t>M5eu���K^�M�b�R���l</w:t>
      </w:r>
      <w:r>
        <w:rPr/>
        <w:t>۳�</w:t>
      </w:r>
      <w:r>
        <w:rPr/>
        <w:t>+���#�e�C� (#</w:t>
      </w:r>
      <w:r>
        <w:rPr>
          <w:rtl w:val="true"/>
        </w:rPr>
        <w:t>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x!y ##����X/Co�#3)��Km'-���v�N3��&lt;n'*���#Ҙ#}���fo�(l`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#��ҧ�ʞ[#c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7d#�0T�T�#q���#L#9KH�ɫ&amp;���o�=zy��EҔc(�#h�����G���=]5T�r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';�X���`�l��##~-@ƅ�Ñ�#��o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#@9�</w:t>
        <w:tab/>
        <w:t>�;�#�;�#T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R#Ib</w:t>
      </w:r>
      <w:r>
        <w:rPr/>
        <w:t>۲�</w:t>
      </w:r>
      <w:r>
        <w:rPr/>
        <w:t>#�##���S##a# #K/�#</w:t>
      </w:r>
    </w:p>
    <w:p>
      <w:pPr>
        <w:pStyle w:val="PreformattedText"/>
        <w:bidi w:val="0"/>
        <w:jc w:val="left"/>
        <w:rPr/>
      </w:pPr>
      <w:r>
        <w:rPr/>
        <w:t>͂</w:t>
      </w:r>
      <w:r>
        <w:rPr/>
        <w:t>##S�9�~L��#�-L��Er��{l�/�c��{</w:t>
        <w:tab/>
        <w:t>A�njJ)Fw��KKm�~g�_</w:t>
      </w:r>
    </w:p>
    <w:p>
      <w:pPr>
        <w:pStyle w:val="PreformattedText"/>
        <w:bidi w:val="0"/>
        <w:jc w:val="left"/>
        <w:rPr/>
      </w:pPr>
      <w:r>
        <w:rPr/>
        <w:t>&gt;0x�����A��f���1</w:t>
      </w:r>
      <w:r>
        <w:rPr>
          <w:rtl w:val="true"/>
        </w:rPr>
        <w:t>ܒ</w:t>
      </w:r>
      <w:r>
        <w:rPr/>
        <w:t>���</w:t>
      </w:r>
      <w:r>
        <w:rPr/>
        <w:t>##*Hf� &lt;�(�/�-�^���p�|{�Y��j��6��##�w�)=��"�dm���%r##</w:t>
      </w:r>
    </w:p>
    <w:p>
      <w:pPr>
        <w:pStyle w:val="PreformattedText"/>
        <w:bidi w:val="0"/>
        <w:jc w:val="left"/>
        <w:rPr/>
      </w:pPr>
      <w:r>
        <w:rPr/>
        <w:t>s�?#hZ�$�gb#�#[ aq��##$mQ���A;;�]IRH</w:t>
      </w:r>
      <w:r>
        <w:rPr/>
        <w:t>䌍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@#vp��X�!�Y�#I ���</w:t>
      </w:r>
      <w:r>
        <w:rPr>
          <w:rtl w:val="true"/>
        </w:rPr>
        <w:t>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뺿</w:t>
      </w:r>
      <w:r>
        <w:rPr/>
        <w:t>V��8�</w:t>
      </w:r>
      <w:r>
        <w:rPr>
          <w:rtl w:val="true"/>
        </w:rPr>
        <w:t>ڸ</w:t>
      </w:r>
      <w:r>
        <w:rPr/>
        <w:t>�</w:t>
      </w:r>
      <w:r>
        <w:rPr/>
        <w:t>:�f��4��&lt;�&lt;�:j����m)��ugg}[����?F�#�#F�#4�&amp;#*#�#</w:t>
      </w:r>
    </w:p>
    <w:p>
      <w:pPr>
        <w:pStyle w:val="PreformattedText"/>
        <w:bidi w:val="0"/>
        <w:jc w:val="left"/>
        <w:rPr/>
      </w:pPr>
      <w:r>
        <w:rPr/>
        <w:t>J��PN#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x�Q�e�#�#�H]�|�#N#c���g ��*rA&gt;9�#O#���v#</w:t>
      </w:r>
      <w:r>
        <w:rPr/>
        <w:t>ۜ</w:t>
      </w:r>
      <w:r>
        <w:rPr/>
        <w:t>#�.</w:t>
        <w:tab/>
        <w:t>`#~�;�u�r��d՚i</w:t>
        <w:tab/>
        <w:t>B�</w:t>
      </w:r>
      <w:r>
        <w:rPr>
          <w:rtl w:val="true"/>
        </w:rPr>
        <w:t>ݗ</w:t>
      </w:r>
      <w:r>
        <w:rPr/>
        <w:t>#�D��#�s��$����#A���t�Wr�����w���&gt;�ca[#�I�rQni�O�;�=�J�#</w:t>
      </w:r>
      <w:r>
        <w:rPr>
          <w:rtl w:val="true"/>
        </w:rPr>
        <w:t>ٲ</w:t>
      </w:r>
      <w:r>
        <w:rPr/>
        <w:t>X</w:t>
      </w:r>
      <w:r>
        <w:rPr>
          <w:rtl w:val="true"/>
        </w:rPr>
        <w:t>ݛ</w:t>
      </w:r>
      <w:r>
        <w:rPr/>
        <w:t>�</w:t>
      </w:r>
      <w:r>
        <w:rPr/>
        <w:t>V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</w:t>
      </w:r>
      <w:r>
        <w:rPr>
          <w:rtl w:val="true"/>
        </w:rPr>
        <w:t>ܜ</w:t>
      </w:r>
      <w:r>
        <w:rPr/>
        <w:t>##��X#N#s��#X#�#�#LG#�*##O##w���7)`F#�/��{R�#�c�A�~�#��(�G8#�`�#5�</w:t>
      </w:r>
      <w:r>
        <w:rPr>
          <w:rtl w:val="true"/>
        </w:rPr>
        <w:t>ښ</w:t>
      </w:r>
      <w:r>
        <w:rPr/>
        <w:t>#M���@</w:t>
      </w:r>
      <w:r>
        <w:rPr>
          <w:rtl w:val="true"/>
        </w:rPr>
        <w:t>ؼ</w:t>
      </w:r>
      <w:r>
        <w:rPr/>
        <w:t>#�#����N��#�s�����W�</w:t>
      </w:r>
      <w:r>
        <w:rPr>
          <w:rtl w:val="true"/>
        </w:rPr>
        <w:t>ۺ</w:t>
      </w:r>
      <w:r>
        <w:rPr/>
        <w:t>J�5�ȧ��Q(]S��</w:t>
      </w:r>
      <w:r>
        <w:rPr>
          <w:rtl w:val="true"/>
        </w:rPr>
        <w:t>׽</w:t>
      </w:r>
      <w:r>
        <w:rPr/>
        <w:t>k�</w:t>
      </w:r>
      <w:r>
        <w:rPr>
          <w:rtl w:val="true"/>
        </w:rPr>
        <w:t>ݞ</w:t>
      </w:r>
      <w:r>
        <w:rPr/>
        <w:t>�</w:t>
      </w:r>
      <w:r>
        <w:rPr/>
        <w:t>#�##k�$��s��~89</w:t>
      </w:r>
    </w:p>
    <w:p>
      <w:pPr>
        <w:pStyle w:val="PreformattedText"/>
        <w:bidi w:val="0"/>
        <w:jc w:val="left"/>
        <w:rPr/>
      </w:pPr>
      <w:r>
        <w:rPr/>
        <w:t>@#0##��&amp;'K�Y�#@e@�*3��##��#$n�#�^#k�)J��79$��8PAa�8*� `(�8Z�mu�"i&amp;r��#�C#��#�u$0�@ű�</w:t>
      </w:r>
      <w:r>
        <w:rPr/>
        <w:t>橆�</w:t>
      </w:r>
      <w:r>
        <w:rPr/>
        <w:t>N�\�ʷw��c��*M��A��w��{^������[�#�+�Wb�#'�#d#�#��v</w:t>
        <w:tab/>
        <w:t>�s��x#A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�#�ͼ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*I##8#NU��op"iw�</w:t>
        <w:tab/>
        <w:t>�</w:t>
        <w:tab/>
        <w:t>#g�e</w:t>
      </w:r>
      <w:r>
        <w:rPr/>
        <w:t>ۜ</w:t>
      </w:r>
      <w:r>
        <w:rPr/>
        <w:t>l</w:t>
      </w:r>
      <w:r>
        <w:rPr>
          <w:rtl w:val="true"/>
        </w:rPr>
        <w:t>۽�</w:t>
      </w:r>
      <w:r>
        <w:rPr/>
        <w:t>7</w:t>
      </w:r>
      <w:r>
        <w:rPr/>
        <w:t>#;#]��[jQ</w:t>
      </w:r>
      <w:r>
        <w:rPr>
          <w:rtl w:val="true"/>
        </w:rPr>
        <w:t>ۈ</w:t>
      </w:r>
      <w:r>
        <w:rPr/>
        <w:t>eIv#ԐK1�A�#�[n</w:t>
        <w:tab/>
        <w:t>$#�0�#B�/#ӥRt�����7����`r�֋�l5#�jѼ#̭nk=#N��w�⚏�K��,�Q##�##����~#;��#�@�SD���$�����#��Lo#�^#�#���#�3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#{�̊��</w:t>
      </w:r>
      <w:r>
        <w:rPr>
          <w:rtl w:val="true"/>
        </w:rPr>
        <w:t>ہ</w:t>
      </w:r>
      <w:r>
        <w:rPr/>
        <w:t>!J��$���#GP</w:t>
        <w:tab/>
        <w:t>a�9#��#�Q��#�C�[��i��n#�</w:t>
        <w:tab/>
        <w:t>i���pL��0#.##�` �#������G#��%#��gd�d������i��#Q�xZ#g��`Ԩ�j�T��M��w��Z[o?�#2���;J�# ��#�#\�</w:t>
      </w:r>
      <w:r>
        <w:rPr/>
        <w:t>݈�</w:t>
      </w:r>
      <w:r>
        <w:rPr/>
        <w:t>hB������nO��Xp9-�� �[5M�T���l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d#��##,##���ur�\���#d#Cd��#I99 ��S_t�</w:t>
      </w:r>
      <w:r>
        <w:rPr>
          <w:rtl w:val="true"/>
        </w:rPr>
        <w:t>ڶ</w:t>
      </w:r>
      <w:r>
        <w:rPr/>
        <w:t>�</w:t>
      </w:r>
      <w:r>
        <w:rPr/>
        <w:t>]k�V�OɜW����]�i���mMA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r</w:t>
        <w:tab/>
        <w:t>�#1�2��� #�#��*��Cmp</w:t>
        <w:tab/>
        <w:t>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8^s����r</w:t>
        <w:tab/>
        <w:t>#�tg(B�w|���#��*���#���#2mF�#0l����9#v7`�#�'$t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.T�Vv��c.^�N�u�w5�e�#�gq##l�##</w:t>
        <w:tab/>
        <w:t>��P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>
          <w:rtl w:val="true"/>
        </w:rPr>
        <w:t>܁</w:t>
      </w:r>
      <w:r>
        <w:rPr/>
        <w:t>�</w:t>
      </w:r>
      <w:r>
        <w:rPr/>
        <w:t>+�#T#W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w3rFz#</w:t>
        <w:tab/>
        <w:t>#c�#1 �"ˑ��#��-���$#��#u��:��s��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$����#8$`#Mh����}X�j��K���v�#��N��]NxV�-?S��0���eu#ʂI�#� �I���T~�</w:t>
      </w:r>
      <w:r>
        <w:rPr/>
        <w:t>蚥���</w:t>
      </w:r>
      <w:r>
        <w:rPr/>
        <w:t>X��J�Z�ZCso(�̆�5�6ʐ0U����#�~#</w:t>
      </w:r>
      <w:r>
        <w:rPr>
          <w:rtl w:val="true"/>
        </w:rPr>
        <w:t>ں�</w:t>
      </w:r>
      <w:r>
        <w:rPr>
          <w:rtl w:val="true"/>
        </w:rPr>
        <w:t>#�##*�</w:t>
      </w:r>
      <w:r>
        <w:rPr/>
        <w:t>9</w:t>
      </w:r>
      <w:r>
        <w:rPr/>
        <w:t>��� 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$�-~�~ʞ?ռM���##j#��_#���a��7M2^=���X�##�C#A"����)�����*#�BW�Oz/oz+oF��</w:t>
      </w:r>
      <w:r>
        <w:rPr>
          <w:rtl w:val="true"/>
        </w:rPr>
        <w:t>ݹ</w:t>
      </w:r>
      <w:r>
        <w:rPr/>
        <w:t>�</w:t>
      </w:r>
      <w:r>
        <w:rPr/>
        <w:t>]�U0��</w:t>
      </w:r>
      <w:r>
        <w:rPr/>
        <w:t>ܺ�</w:t>
      </w:r>
      <w:r>
        <w:rPr/>
        <w:t>SI?z#,��##��������So �A8��ˎ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#�Ti�#�̤��#�|ǜ�?�</w:t>
      </w:r>
      <w:r>
        <w:rPr/>
        <w:t>۸��</w:t>
      </w:r>
      <w:r>
        <w:rPr/>
        <w:t>+=�~`��'##9ʒ�n\#�&gt;��I</w:t>
      </w:r>
      <w:r>
        <w:rPr>
          <w:rtl w:val="true"/>
        </w:rPr>
        <w:t>ݜ</w:t>
      </w:r>
      <w:r>
        <w:rPr/>
        <w:t>aj7Ew�ʻI9#�H+��`�r[k#Kq�X�l]�k[����|򌒲M-4���̵�x�b#C�##�#��$u�###8�T|��#z��I�bıPI�#�8�</w:t>
        <w:tab/>
        <w:t>Pr�q�##��R��C�2#T�9�q���#9;@,��#�o{"1;���#####$�#�sr##ꜯ�������uZ:E�;�9%{.�#�ax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2��,&gt;�^I�#��#j�,&amp;�T#p#RA9�#�#�##��#�r#��"�;������8�#�prI�##�����r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#�#�$���#F##�#�lҴo�m+����(:rs�r�mm�����O�#A�#m��|�9#z�##B�#�#l ��#ʜ��#�s�ln##��7s#��W!x#��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s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ry�</w:t>
      </w:r>
    </w:p>
    <w:p>
      <w:pPr>
        <w:pStyle w:val="PreformattedText"/>
        <w:bidi w:val="0"/>
        <w:jc w:val="left"/>
        <w:rPr/>
      </w:pPr>
      <w:r>
        <w:rPr/>
        <w:t>G�##��#��@##`��I������#�S��</w:t>
      </w:r>
      <w:r>
        <w:rPr/>
        <w:t>憊�</w:t>
      </w:r>
      <w:r>
        <w:rPr/>
        <w:t>9G������%��g��r���Wm��#w^Kn�V</w:t>
      </w:r>
      <w:r>
        <w:rPr/>
        <w:t>۟�</w:t>
      </w:r>
      <w:r>
        <w:rPr/>
        <w:t>v�#�U�#��#I?2�JF@L��#+�&lt;��;</w:t>
        <w:tab/>
        <w:t>�A�d����.cU#]A-����^9�#�`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)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</w:t>
        <w:tab/>
        <w:t>;r̹�����##���#� ��%#j҆�jA]?7+��#�Ti5B��V�7f��#</w:t>
        <w:tab/>
        <w:t>h�A#���#</w:t>
      </w:r>
    </w:p>
    <w:p>
      <w:pPr>
        <w:pStyle w:val="PreformattedText"/>
        <w:bidi w:val="0"/>
        <w:jc w:val="left"/>
        <w:rPr/>
      </w:pPr>
      <w:r>
        <w:rPr/>
        <w:t>09#�#A�\��I#8#-</w:t>
        <w:tab/>
        <w:t>�6�R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T#Kde���#,7f�.5�#ei/!�q��=���#q;A�2s�$#��x�I��A&gt;�l�3���##�#�##� �#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᢯</w:t>
      </w:r>
      <w:r>
        <w:rPr/>
        <w:t>,E#�V#���)��nI�#!���#�N���Vn#S�i��</w:t>
        <w:tab/>
        <w:t>l�6</w:t>
      </w:r>
      <w:r>
        <w:rPr/>
        <w:t>䏔��</w:t>
      </w:r>
      <w:r>
        <w:rPr/>
        <w:t>&lt;#'�##h�(�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`��#G%�</w:t>
        <w:tab/>
        <w:t>|W�6�SQ�2#/�&amp;���5,I)�*���#�^8##O�&lt;8</w:t>
        <w:tab/>
        <w:t>/�[�:#�Y��#�#&gt;c����r���������[�{D�i�{t�:��u#�#T��V��^�X�d�#���b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r��m� 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S��#@�����#����</w:t>
      </w:r>
      <w:r>
        <w:rPr/>
        <w:t>۴��</w:t>
      </w:r>
      <w:r>
        <w:rPr/>
        <w:t>#�#5�\|E�G�j�#,n#��fV�Z6@B� ##</w:t>
      </w:r>
      <w:r>
        <w:rPr>
          <w:rtl w:val="true"/>
        </w:rPr>
        <w:t>ܤ</w:t>
      </w:r>
      <w:r>
        <w:rPr/>
        <w:t>g=9����#�%n5�#\#WYn!��̀#��v�9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##7�e�sb�d����E��</w:t>
      </w:r>
      <w:r>
        <w:rPr/>
        <w:t>۹�</w:t>
      </w:r>
      <w:r>
        <w:rPr/>
        <w:t>&lt;�8�q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</w:t>
      </w:r>
      <w:r>
        <w:rPr/>
        <w:t>抍�</w:t>
      </w:r>
      <w:r>
        <w:rPr/>
        <w:t>{j�</w:t>
      </w:r>
      <w:r>
        <w:rPr>
          <w:rtl w:val="true"/>
        </w:rPr>
        <w:t>ߑ</w:t>
      </w:r>
      <w:r>
        <w:rPr/>
        <w:t>�</w:t>
      </w:r>
      <w:r>
        <w:rPr/>
        <w:t>"#e#�#�#9'</w:t>
      </w:r>
      <w:r>
        <w:rPr>
          <w:rtl w:val="true"/>
        </w:rPr>
        <w:t>ض</w:t>
      </w:r>
      <w:r>
        <w:rPr/>
        <w:t>WfI�X�</w:t>
      </w:r>
    </w:p>
    <w:p>
      <w:pPr>
        <w:pStyle w:val="PreformattedText"/>
        <w:bidi w:val="0"/>
        <w:jc w:val="left"/>
        <w:rPr/>
      </w:pPr>
      <w:r>
        <w:rPr/>
        <w:t>zW��p�f���#J����#</w:t>
      </w:r>
      <w:r>
        <w:rPr/>
        <w:t>֡�</w:t>
      </w:r>
      <w:r>
        <w:rPr/>
        <w:t>]̘W#�f�8��˸�</w:t>
      </w:r>
      <w:r>
        <w:rPr/>
        <w:t>۶��</w:t>
      </w:r>
      <w:r>
        <w:rPr/>
        <w:t>@�;�����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#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+#D��#hL�h��VH�*#��BF[#��5�f�u��#^x{J�#�</w:t>
      </w:r>
      <w:r>
        <w:rPr>
          <w:rtl w:val="true"/>
        </w:rPr>
        <w:t>ڗ</w:t>
      </w:r>
      <w:r>
        <w:rPr/>
        <w:t>�</w:t>
      </w:r>
      <w:r>
        <w:rPr/>
        <w:t>,�mn��l15��K���r�o��teEc�.�#����x:�v&amp;�##(թ#(8)FW��&amp;����c�_%�0Y�_����xZU�*ʺ�*\���J#�RZZ�=�Z#B|.��e� ��h��@�����6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t|��</w:t>
        <w:tab/>
        <w:t>!��v�}���#��T#p��tnz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v�## ��Gï#h^#���#z�Z</w:t>
      </w:r>
      <w:r>
        <w:rPr/>
        <w:t>⼗</w:t>
      </w:r>
      <w:r>
        <w:rPr/>
        <w:t>#F����V�^i�#���L�m�#[?�C$�</w:t>
      </w:r>
      <w:r>
        <w:rPr/>
        <w:t>欞</w:t>
      </w:r>
      <w:r>
        <w:rPr/>
        <w:t>\к#'�}Ϗ�Q#2�I#W�,U5��;��_̎�u#$X#$##�#!*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#�y�?</w:t>
        <w:tab/>
        <w:t>���ƺ���#�#�#���-�^i=c+�m��Z\�oĞ#�3L.#7��a��R4�ti�F�XTI�*qK�t�v�J-6�M#�o��#�#|#�f��#�n��#�t�y#^��#�Z ��##</w:t>
      </w:r>
    </w:p>
    <w:p>
      <w:pPr>
        <w:pStyle w:val="PreformattedText"/>
        <w:bidi w:val="0"/>
        <w:jc w:val="left"/>
        <w:rPr/>
      </w:pPr>
      <w:r>
        <w:rPr/>
        <w:t>#�UV=N#~#���#�&gt;,]�XA{&amp;��f[}:�F@с��:�i</w:t>
      </w:r>
      <w:r>
        <w:rPr/>
        <w:t>ؐ</w:t>
      </w:r>
      <w:r>
        <w:rPr/>
        <w:t>2X�#qQ�|��&amp;�u�x�S��n�di]�ei#�s���!##P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#;{�#Klr��q#��A]���#w#####��bq��7SmSm�A7e�W��;�#�dXL�E��b#</w:t>
      </w:r>
      <w:r>
        <w:rPr/>
        <w:t>ֵ</w:t>
      </w:r>
      <w:r>
        <w:rPr/>
        <w:t>D�w���$�</w:t>
      </w:r>
      <w:r>
        <w:rPr>
          <w:rtl w:val="true"/>
        </w:rPr>
        <w:t>ﮯ</w:t>
      </w:r>
      <w:r>
        <w:rPr/>
        <w:t>S[R�%�IeyX��#�#%�#Fp#8�N#</w:t>
      </w:r>
      <w:r>
        <w:rPr>
          <w:rtl w:val="true"/>
        </w:rPr>
        <w:t>ګ</w:t>
      </w:r>
      <w:r>
        <w:rPr/>
        <w:t>�</w:t>
      </w:r>
      <w:r>
        <w:rPr/>
        <w:t>*pÚ3Kr�#K1l#�#��#T#�&lt;�"���#XX���)mm#��+#X�2�3#aP)�����###� �y���F�5-*��#�</w:t>
      </w:r>
      <w:r>
        <w:rPr/>
        <w:t>֑</w:t>
      </w:r>
      <w:r>
        <w:rPr/>
        <w:t>g-�+b�~�s��cv�M-�3&lt;HҘ�fp�cg�####&gt;u!IsNJ)[�</w:t>
      </w:r>
      <w:r>
        <w:rPr/>
        <w:t>붚��</w:t>
      </w:r>
      <w:r>
        <w:rPr/>
        <w:t>z�z#�&amp;�N#u/��KD��6�}��#?c/��#t�|gc��#�i���w�:�U���5#���m&gt;���\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&lt;M,~kF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a�#��#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�</w:t>
      </w:r>
    </w:p>
    <w:p>
      <w:pPr>
        <w:pStyle w:val="PreformattedText"/>
        <w:bidi w:val="0"/>
        <w:jc w:val="left"/>
        <w:rPr/>
      </w:pPr>
      <w:r>
        <w:rPr/>
        <w:t>#�7�n���%�'�</w:t>
      </w:r>
      <w:r>
        <w:rPr>
          <w:rtl w:val="true"/>
        </w:rPr>
        <w:t>ޅ</w:t>
      </w:r>
      <w:r>
        <w:rPr/>
        <w:t>{�#�/Kq#�i=</w:t>
      </w:r>
      <w:r>
        <w:rPr>
          <w:rtl w:val="true"/>
        </w:rPr>
        <w:t>ݽ���چ</w:t>
      </w:r>
      <w:r>
        <w:rPr/>
        <w:t>Y�'u�|����?#���q</w:t>
      </w:r>
      <w:r>
        <w:rPr/>
        <w:t>⿇��</w:t>
      </w:r>
      <w:r>
        <w:rPr/>
        <w:t>'�{w��#�[���/�-��HM�=#�U5�}#yV�</w:t>
      </w:r>
      <w:r>
        <w:rPr/>
        <w:t>蚭�</w:t>
      </w:r>
      <w:r>
        <w:rPr/>
        <w:t>q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�N�#</w:t>
      </w:r>
      <w:r>
        <w:rPr>
          <w:rtl w:val="true"/>
        </w:rPr>
        <w:t>ٮ</w:t>
      </w:r>
      <w:r>
        <w:rPr/>
        <w:t>���</w:t>
      </w:r>
      <w:r>
        <w:rPr/>
        <w:t>Fu�8u{�?��Ke�x�B���--�����_#�#�a�B��#�{y'{;_#������#��4���qU�ϡN�#�*P��*�(�x(^�R_i��uk[c��d�1���#^���upԝ�ZRv�&lt;��</w:t>
      </w:r>
      <w:r>
        <w:rPr/>
        <w:t>卬����</w:t>
      </w:r>
      <w:r>
        <w:rPr/>
        <w:t>~�����)���[#�;˽?S���ͳ�,�{k�f&lt;�QՂ�R�FUАA����&gt;#�Χ�&amp;�����]k�#��&amp;�t���8uK�t����W�&lt;��#�#9i�p#�m�u�=g�z��</w:t>
      </w:r>
      <w:r>
        <w:rPr>
          <w:rtl w:val="true"/>
        </w:rPr>
        <w:t>ߊ</w:t>
      </w:r>
      <w:r>
        <w:rPr/>
        <w:t>Z�#�|[��#�H���#�#i�Aui�#O�/��&lt;]myw#</w:t>
        <w:tab/>
        <w:t>4mOA�m;]���g�P�K�-�x</w:t>
      </w:r>
      <w:r>
        <w:rPr/>
        <w:t>֪�</w:t>
      </w:r>
      <w:r>
        <w:rPr/>
        <w:t>#;��1�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h�?#��#a�j�q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</w:t>
      </w:r>
    </w:p>
    <w:p>
      <w:pPr>
        <w:pStyle w:val="PreformattedText"/>
        <w:bidi w:val="0"/>
        <w:jc w:val="left"/>
        <w:rPr/>
      </w:pPr>
      <w:r>
        <w:rPr/>
        <w:t>#]���rΞm�Z�[��"���fd��H�ҟ#S��#I�78�2���-��m�Z��lx�8E�%����aJ��#J6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���{��?&amp;o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��Y�#��#*�#����r��v���9aT�f!d</w:t>
      </w:r>
    </w:p>
    <w:p>
      <w:pPr>
        <w:pStyle w:val="PreformattedText"/>
        <w:bidi w:val="0"/>
        <w:jc w:val="left"/>
        <w:rPr/>
      </w:pPr>
      <w:r>
        <w:rPr/>
        <w:t>Xd����x#�@�G#�ι��]���H�#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pX�g,q�0S�,��T�����K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���*�K3#�mR2��S���ee#�Eg�kG�y�L��{�h�}#�w�n�Q�ci\#�fl�R#e�u##��2�[q��O</w:t>
      </w:r>
      <w:r>
        <w:rPr/>
        <w:t>쐳</w:t>
      </w:r>
      <w:r>
        <w:rPr/>
        <w:t>#���)�0��##��an### (##��f�g�#y#���jeu,�##7#���x�K(8#������#�#�I"�c�-B(�:4�v�g#��/��&lt;��C�(��#��(+��##+F4�)=�j?�{��#J</w:t>
      </w:r>
      <w:r>
        <w:rPr>
          <w:rtl w:val="true"/>
        </w:rPr>
        <w:t>ن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O�7R��Sw]/��[</w:t>
      </w:r>
      <w:r>
        <w:rPr>
          <w:rtl w:val="true"/>
        </w:rPr>
        <w:t>؈</w:t>
      </w:r>
      <w:r>
        <w:rPr/>
        <w:t>�</w:t>
      </w:r>
      <w:r>
        <w:rPr/>
        <w:t>P��#B0�c�J�#�#B��#�r3_��?#num^���'�xt�#�t;;���m</w:t>
      </w:r>
      <w:r>
        <w:rPr>
          <w:rtl w:val="true"/>
        </w:rPr>
        <w:t>ڜ</w:t>
      </w:r>
      <w:r>
        <w:rPr/>
        <w:t>-�G#��ы4d���A#6"'#�~#~�PiwV�Ǐ.#�%�I�G�r</w:t>
      </w:r>
      <w:r>
        <w:rPr/>
        <w:t>ۙ</w:t>
      </w:r>
      <w:r>
        <w:rPr/>
        <w:t>A</w:t>
      </w:r>
      <w:r>
        <w:rPr/>
        <w:t>ަ�</w:t>
      </w:r>
      <w:r>
        <w:rPr/>
        <w:t>V#��###F#9#####[�[</w:t>
      </w:r>
    </w:p>
    <w:p>
      <w:pPr>
        <w:pStyle w:val="PreformattedText"/>
        <w:bidi w:val="0"/>
        <w:jc w:val="left"/>
        <w:rPr/>
      </w:pPr>
      <w:r>
        <w:rPr/>
        <w:t>&gt;�N���������1#0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)#h��#4@6��P��G�_I�d҄���Y�</w:t>
      </w:r>
    </w:p>
    <w:p>
      <w:pPr>
        <w:pStyle w:val="PreformattedText"/>
        <w:bidi w:val="0"/>
        <w:jc w:val="left"/>
        <w:rPr/>
      </w:pPr>
      <w:r>
        <w:rPr/>
        <w:t>:T���</w:t>
      </w:r>
      <w:r>
        <w:rPr>
          <w:rtl w:val="true"/>
        </w:rPr>
        <w:t>ߋ</w:t>
      </w:r>
      <w:r>
        <w:rPr/>
        <w:t>���</w:t>
      </w:r>
      <w:r>
        <w:rPr/>
        <w:t>w}#��#�x�5i�#[5R�Jr����w\��ӻW�����4�d���#�&amp;��Q���мJ�##S�E#�N2c#�#�r��D�RufbL� ~O�D�m�#��%�@���p��&lt;w##�Mm)"+�q�cr��\#+#�#����N</w:t>
        <w:tab/>
        <w:t>8��,X#�RJ�#</w:t>
      </w:r>
    </w:p>
    <w:p>
      <w:pPr>
        <w:pStyle w:val="PreformattedText"/>
        <w:bidi w:val="0"/>
        <w:jc w:val="left"/>
        <w:rPr/>
      </w:pPr>
      <w:r>
        <w:rPr/>
        <w:t>g###�$#�#</w:t>
      </w:r>
      <w:r>
        <w:rPr/>
        <w:t>ۛ����</w:t>
      </w:r>
      <w:r>
        <w:rPr/>
        <w:t>G�0C�b�@�%E*##���;7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X�P';�RT^&amp;�-QI*�Y&amp;������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g�+�s�*Rt�I7%%�,d</w:t>
      </w:r>
      <w:r>
        <w:rPr>
          <w:rtl w:val="true"/>
        </w:rPr>
        <w:t>ۓ</w:t>
      </w:r>
      <w:r>
        <w:rPr/>
        <w:t>m_G+^�����:�m1]�[#;�#�F�I</w:t>
      </w:r>
    </w:p>
    <w:p>
      <w:pPr>
        <w:pStyle w:val="PreformattedText"/>
        <w:bidi w:val="0"/>
        <w:jc w:val="left"/>
        <w:rPr/>
      </w:pPr>
      <w:r>
        <w:rPr/>
        <w:t>N��6��#&gt;��M�Dx��wp��}%���'����#�7��##�\#��nՏW���]g�#/��#�u+{�.#�KE�7�]Ƣ+�daEK�#G3�N#��#+#��D�s�</w:t>
      </w:r>
      <w:r>
        <w:rPr>
          <w:rtl w:val="true"/>
        </w:rPr>
        <w:t>ܛ</w:t>
      </w:r>
      <w:r>
        <w:rPr/>
        <w:t>K�w���F��#)#@FwFT#�h%q�!R#6q�S�##�Ղi�*t�#����g�M?3�#���ѫ���Y�n�Z5,�##,ԕ�F��t����#�/��x���V���2�� [��P1�@��#�ʡ�#6z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=�T�#�8##�#N~P9v�##�;��+�&lt;=}#����J&lt;2��R2#�¨9</w:t>
        <w:tab/>
        <w:t>b���?{|&amp;��-�#����PAX�#�Ԗ�o#��8]�X�X#HV��o�˳</w:t>
      </w:r>
      <w:r>
        <w:rPr>
          <w:rtl w:val="true"/>
        </w:rPr>
        <w:t>ٷ</w:t>
      </w:r>
      <w:r>
        <w:rPr/>
        <w:t>��</w:t>
      </w:r>
      <w:r>
        <w:rPr/>
        <w:t>'u�#�o�+���|^u���\��ԧ�okj������v��</w:t>
      </w:r>
      <w:r>
        <w:rPr/>
        <w:t>߮�</w:t>
      </w:r>
      <w:r>
        <w:rPr/>
        <w:t>|�</w:t>
        <w:tab/>
        <w:t>�#n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s�##�F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0</w:t>
      </w:r>
      <w:r>
        <w:rPr/>
        <w:t>ܸ</w:t>
      </w:r>
      <w:r>
        <w:rPr/>
        <w:t>#���Ȁ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'�VPs����##�l`�m/^ӵ�X�����!�U�KwY#��9`\e�#��#%ppH#u</w:t>
        <w:tab/>
        <w:t>� �g���yP��H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+4e��*����#�</w:t>
        <w:tab/>
        <w:t>#}#�O�J�#�y#K�I�$���</w:t>
      </w:r>
      <w:r>
        <w:rPr/>
        <w:t>잽</w:t>
      </w:r>
      <w:r>
        <w:rPr/>
        <w:t>ϋ�#p�#-t�UUT#�N#�V�Z+��</w:t>
      </w:r>
      <w:r>
        <w:rPr>
          <w:rtl w:val="true"/>
        </w:rPr>
        <w:t>ז</w:t>
      </w:r>
      <w:r>
        <w:rPr/>
        <w:t>�</w:t>
      </w:r>
      <w:r>
        <w:rPr/>
        <w:t>g�d3i����</w:t>
      </w:r>
      <w:r>
        <w:rPr>
          <w:rtl w:val="true"/>
        </w:rPr>
        <w:t>گ</w:t>
      </w:r>
      <w:r>
        <w:rPr/>
        <w:t>�</w:t>
      </w:r>
      <w:r>
        <w:rPr/>
        <w:t>v�L*^L#��?.J�&lt;�#(���&gt;*�}&lt;�S�Ƣ�&lt;�kt�W:Dn��L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X�0��*�y#���8(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#Z&gt;t}#^#�J��(��7f�9��~�</w:t>
      </w:r>
      <w:r>
        <w:rPr>
          <w:rtl w:val="true"/>
        </w:rPr>
        <w:t>ߟ</w:t>
      </w:r>
      <w:r>
        <w:rPr/>
        <w:tab/>
      </w:r>
      <w:r>
        <w:rPr/>
        <w:t>9</w:t>
      </w:r>
      <w:r>
        <w:rPr/>
        <w:t>i��z%k+%���#G�1�pr[hbpN#/#��H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K#y��@�m��IbK#�R#!v��#W�e��B���pR�,#g��</w:t>
        <w:tab/>
        <w:t>ʂ#(1�(�����8�$���#�C��I#n0x �#+�y^��v��?�s�hs��M��˺O[y;_ө��e�$�P�#)�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9 #s�2�-�!L#l�#e}�$���#</w:t>
        <w:tab/>
        <w:t>���c#�O#H�#J�V�n ��;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8�f,#��a�#�qk�(�#�9c�$�#!A;rN�#�%T�h</w:t>
      </w:r>
    </w:p>
    <w:p>
      <w:pPr>
        <w:pStyle w:val="PreformattedText"/>
        <w:bidi w:val="0"/>
        <w:jc w:val="left"/>
        <w:rPr/>
      </w:pPr>
      <w:r>
        <w:rPr/>
        <w:t>{���IZ�Ͳ#�-�W�N֍���-#)��P#9K1�</w:t>
      </w:r>
      <w:r>
        <w:rPr>
          <w:rtl w:val="true"/>
        </w:rPr>
        <w:t>ܮ</w:t>
      </w:r>
      <w:r>
        <w:rPr/>
        <w:t>#�×��Tn�0sY9]�C��\�##�,]���7#9�</w:t>
      </w:r>
    </w:p>
    <w:p>
      <w:pPr>
        <w:pStyle w:val="PreformattedText"/>
        <w:bidi w:val="0"/>
        <w:jc w:val="left"/>
        <w:rPr/>
      </w:pPr>
      <w:r>
        <w:rPr/>
        <w:t>t�j�#��#e,����#���#�`�:J�M�#гg!Kd�q� &gt;B.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� </w:t>
        <w:tab/>
        <w:t>w��=�5</w:t>
      </w:r>
      <w:r>
        <w:rPr>
          <w:rtl w:val="true"/>
        </w:rPr>
        <w:t>ߔ</w:t>
      </w:r>
      <w:r>
        <w:rPr/>
        <w:t>�</w:t>
      </w:r>
      <w:r>
        <w:rPr/>
        <w:t>#�)^K�Z8�5]�I"�##�b����i���$��Q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]T���ʁ�#a�v�%T#r##�~�Py��f#</w:t>
      </w:r>
    </w:p>
    <w:p>
      <w:pPr>
        <w:pStyle w:val="PreformattedText"/>
        <w:bidi w:val="0"/>
        <w:jc w:val="left"/>
        <w:rPr/>
      </w:pPr>
      <w:r>
        <w:rPr/>
        <w:tab/>
        <w:t>�Il!`##y8</w:t>
      </w:r>
      <w:r>
        <w:rPr/>
        <w:t>㑄</w:t>
      </w:r>
      <w:r>
        <w:rPr/>
        <w:t>#J���XՓO�&lt;��#�W;[##a��#���r#8#�j�&gt;{imn����e�d�g$����w����#3#�n0U</w:t>
      </w:r>
      <w:r>
        <w:rPr>
          <w:rtl w:val="true"/>
        </w:rPr>
        <w:t>ו�</w:t>
      </w:r>
      <w:r>
        <w:rPr/>
        <w:t>7</w:t>
      </w:r>
      <w:r>
        <w:rPr/>
        <w:t>_�#��#H�#</w:t>
      </w:r>
      <w:r>
        <w:rPr/>
        <w:t>䟗</w:t>
      </w:r>
      <w:r>
        <w:rPr/>
        <w:t>%D�#0�#4jHRÐ�8�#$.v�#$s�8�-ʹ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�\`q��#q��#�O#E5��3��##1 � #�F</w:t>
      </w:r>
      <w:r>
        <w:rPr/>
        <w:t>ए� ���</w:t>
      </w:r>
      <w:r>
        <w:rPr/>
        <w:t>]��</w:t>
      </w:r>
      <w:r>
        <w:rPr>
          <w:rtl w:val="true"/>
        </w:rPr>
        <w:t>ڻ</w:t>
      </w:r>
      <w:r>
        <w:rPr/>
        <w:t>�</w:t>
      </w:r>
      <w:r>
        <w:rPr/>
        <w:t>Mk�</w:t>
      </w:r>
      <w:r>
        <w:rPr>
          <w:rtl w:val="true"/>
        </w:rPr>
        <w:t>ۯ</w:t>
      </w:r>
      <w:r>
        <w:rPr/>
        <w:t>.�yJ}$</w:t>
      </w:r>
      <w:r>
        <w:rPr/>
        <w:t>岲�����</w:t>
      </w:r>
      <w:r>
        <w:rPr/>
        <w:t>#�u�</w:t>
      </w:r>
      <w:r>
        <w:rPr/>
        <w:t>ᱷ</w:t>
      </w:r>
      <w:r>
        <w:rPr/>
        <w:t>#ʁ��l##�\s�#�_,��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#�A</w:t>
      </w:r>
      <w:r>
        <w:rPr>
          <w:rtl w:val="true"/>
        </w:rPr>
        <w:t>ۃ</w:t>
      </w:r>
      <w:r>
        <w:rPr/>
        <w:t>�</w:t>
      </w:r>
      <w:r>
        <w:rPr/>
        <w:t>F8lq�����)����l#��#�ĕ�W 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#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 #8###e#8'h�8rnѻ�*�(��_�8�[�~�z�'���#kL���2#0J�8�</w:t>
      </w:r>
    </w:p>
    <w:p>
      <w:pPr>
        <w:pStyle w:val="PreformattedText"/>
        <w:bidi w:val="0"/>
        <w:jc w:val="left"/>
        <w:rPr/>
      </w:pPr>
      <w:r>
        <w:rPr/>
        <w:t>J�#s##�0q�w|�qβj;�!�/�#w#ʌ�K#��:�`#l�##��nQ�`I�.��8�#p$#�A���)'kI��5[Ա�0��ee�Kh���gV�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#�#��#��)���2MuO��#�_�/�#GnX�O�K�{��:#[�tEr7�F�'�#Ia��</w:t>
      </w:r>
      <w:r>
        <w:rPr>
          <w:rtl w:val="true"/>
        </w:rPr>
        <w:t>ז</w:t>
      </w:r>
      <w:r>
        <w:rPr/>
        <w:t>#N�����/##�+�X�#��#y##� ###���W��k3�Ba(##l��V&gt;6�r�B��#���#�xg##5���,���#p#?6��#��I�X#�wqmZ���T��ŵv��WN./^���k��#-��#W99##6yQ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*#�)�#��#��#��(&gt;]�#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+\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%�#P��$#��%�I h[�P���,#2�Tb#�F8</w:t>
      </w:r>
      <w:r>
        <w:rPr>
          <w:rtl w:val="true"/>
        </w:rPr>
        <w:t>ۅ</w:t>
      </w:r>
      <w:r>
        <w:rPr/>
        <w:t>#��v)###�Ԅ%#�S�kUӾ��#�Z���r�p��Ӧ��#;=#Ēl#_f6�#Co#�v��e�1��#2##����##[��</w:t>
        <w:tab/>
        <w:t>=Aa��#�##N?�##�4�##q##�#�B�l��ff#±�n�W$���=J#��;8�&gt;��P#��F</w:t>
      </w:r>
      <w:r>
        <w:rPr/>
        <w:t>ឹ���</w:t>
      </w:r>
      <w:r>
        <w:rPr/>
        <w:t>#��,&lt;\n</w:t>
      </w:r>
    </w:p>
    <w:p>
      <w:pPr>
        <w:pStyle w:val="PreformattedText"/>
        <w:bidi w:val="0"/>
        <w:jc w:val="left"/>
        <w:rPr/>
      </w:pPr>
      <w:r>
        <w:rPr/>
        <w:t>3M�M�k+h�����u&gt;�+ΪU�:3���Ҝb�OF�K{���^��#f��cFp#�&gt;n#�#�I#i�#g##�##Ӗ�</w:t>
      </w:r>
      <w:r>
        <w:rPr>
          <w:rtl w:val="true"/>
        </w:rPr>
        <w:t>ب</w:t>
      </w:r>
      <w:r>
        <w:rPr/>
        <w:t>��</w:t>
      </w:r>
      <w:r>
        <w:rPr/>
        <w:t>TG��q�</w:t>
      </w:r>
      <w:r>
        <w:rPr/>
        <w:t>呉</w:t>
      </w:r>
      <w:r>
        <w:rPr/>
        <w:t>=_��#{#�|v</w:t>
        <w:tab/>
        <w:t>��U�,3�#</w:t>
        <w:tab/>
        <w:t>��#m�#���#�#k#��iZ���grK#��6�#&lt;*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ʭ�@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0#�^�.�������|�����]:w��Yv��d���n��[�2͹�#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#]�2��#��@���D�Ο{�o��`#n#g# �#�)l#N1�5��0�##�#w#��P##�#@#&lt;o#�H�f��DX�$)%���###�##��#3�ryjQS��#t����~~�U&lt;E8N#�#�M��GF�</w:t>
      </w:r>
      <w:r>
        <w:rPr/>
        <w:t>߲���</w:t>
      </w:r>
      <w:r>
        <w:rPr/>
        <w:t>OP��u�`��A,��̘`F#�qМ`#��[:w�/�ɢ#{�3!</w:t>
      </w:r>
      <w:r>
        <w:rPr/>
        <w:t>߸��</w:t>
      </w:r>
      <w:r>
        <w:rPr/>
        <w:t>#�������&lt;���hz�!��#��)�0#$�K#9#��I#%�𾳨xj�\�$��Q��0�k#a�(u�ώG��9#v</w:t>
      </w:r>
      <w:r>
        <w:rPr>
          <w:rtl w:val="true"/>
        </w:rPr>
        <w:t>ן</w:t>
      </w:r>
      <w:r>
        <w:rPr/>
        <w:t>V#</w:t>
      </w:r>
      <w:r>
        <w:rPr>
          <w:rtl w:val="true"/>
        </w:rPr>
        <w:t>ڵ</w:t>
      </w:r>
      <w:r>
        <w:rPr/>
        <w:t>Y&gt;I-�����g�Mʊ���#v�{�m7���&gt;��#�,|A�#bb�c#����A$��$��&lt;#z6F,�(�#�T�e�b#��)b �h�0l6w#���r#�##+�#�#��Kc4�6�[v��*</w:t>
      </w:r>
    </w:p>
    <w:p>
      <w:pPr>
        <w:pStyle w:val="PreformattedText"/>
        <w:bidi w:val="0"/>
        <w:jc w:val="left"/>
        <w:rPr/>
      </w:pPr>
      <w:r>
        <w:rPr/>
        <w:t>#�vrŕs��,��lW�x�H��u</w:t>
      </w:r>
      <w:r>
        <w:rPr>
          <w:rtl w:val="true"/>
        </w:rPr>
        <w:t>ټ</w:t>
      </w:r>
      <w:r>
        <w:rPr/>
        <w:t>Ad�</w:t>
      </w:r>
      <w:r>
        <w:rPr/>
        <w:t>֗�</w:t>
      </w:r>
      <w:r>
        <w:rPr/>
        <w:t>#�0$��F#y#*�&amp;�X�#���q�R��^ɸ�^h��Ӻ��Fm:��JPѷN�#r�Mz���՛8#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W�#4l�V�"����`�l��###�7S��#6# #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+�n#��#�#�#p#|�f$�y#I��9,�ž#�44�k{��2xm�b�Z�2?��B##2)1��`�$�)��</w:t>
      </w:r>
      <w:r>
        <w:rPr/>
        <w:t>֓</w:t>
      </w:r>
      <w:r>
        <w:rPr/>
        <w:t>i�{9�t#k�Zj#3�#�</w:t>
      </w:r>
    </w:p>
    <w:p>
      <w:pPr>
        <w:pStyle w:val="PreformattedText"/>
        <w:bidi w:val="0"/>
        <w:jc w:val="left"/>
        <w:rPr/>
      </w:pPr>
      <w:r>
        <w:rPr/>
        <w:t>m��#d&lt;�`�YВ</w:t>
        <w:tab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6��I�</w:t>
      </w:r>
      <w:r>
        <w:rPr>
          <w:rtl w:val="true"/>
        </w:rPr>
        <w:t>׫</w:t>
      </w:r>
      <w:r>
        <w:rPr/>
        <w:t>�</w:t>
      </w:r>
      <w:r>
        <w:rPr/>
        <w:t>T���t#����Ӷ��</w:t>
      </w:r>
      <w:r>
        <w:rPr>
          <w:rtl w:val="true"/>
        </w:rPr>
        <w:t>ݒ</w:t>
      </w:r>
      <w:r>
        <w:rPr/>
        <w:t>��</w:t>
      </w:r>
      <w:r>
        <w:rPr/>
        <w:t>U��{��J8&lt;s�!R�,G4�c#�#���k^�-4}m��zV�#�}���*���#�d$��b�*�#'�R#��d�#�F�y�lK��Jȣk���z�e�`J�MZ��[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?�Xj:.�#�#�̢�H��#Y</w:t>
      </w:r>
      <w:r>
        <w:rPr/>
        <w:t>挱</w:t>
      </w:r>
    </w:p>
    <w:p>
      <w:pPr>
        <w:pStyle w:val="PreformattedText"/>
        <w:bidi w:val="0"/>
        <w:jc w:val="left"/>
        <w:rPr/>
      </w:pPr>
      <w:r>
        <w:rPr/>
        <w:t>g��#J]����*��Cͨ�f��&amp;���}CE�����c��A4Ld���||�r����F��ɧ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zR�մe#D��e�k�����c��Υ#</w:t>
      </w:r>
      <w:r>
        <w:rPr>
          <w:rtl w:val="true"/>
        </w:rPr>
        <w:t>ە</w:t>
      </w:r>
      <w:r>
        <w:rPr/>
        <w:t>T��%wk�����{��x_Z��"���"aaq,*���</w:t>
      </w:r>
      <w:r>
        <w:rPr>
          <w:rtl w:val="true"/>
        </w:rPr>
        <w:t>ߖ�</w:t>
      </w:r>
      <w:r>
        <w:rPr/>
        <w:t>1</w:t>
      </w:r>
      <w:r>
        <w:rPr>
          <w:rtl w:val="true"/>
        </w:rPr>
        <w:t>����]��</w:t>
      </w:r>
      <w:r>
        <w:rPr/>
        <w:t>0</w:t>
      </w:r>
      <w:r>
        <w:rPr/>
        <w:t>����Ə{k+�t�V�$ev{�D#C����B��#�U�B��zO��i#���MZ;�$����:����L�����o��$�#]ƚ[p#i���#;�5q�k�#��yw�c��z��#��jz4q��</w:t>
      </w:r>
    </w:p>
    <w:p>
      <w:pPr>
        <w:pStyle w:val="PreformattedText"/>
        <w:bidi w:val="0"/>
        <w:jc w:val="left"/>
        <w:rPr/>
      </w:pPr>
      <w:r>
        <w:rPr/>
        <w:t>#�LFm:]=����-s"�!�t����[�W3qv��[}�̥��hԒ����</w:t>
      </w:r>
      <w:r>
        <w:rPr>
          <w:rtl w:val="true"/>
        </w:rPr>
        <w:t>ڿ</w:t>
      </w:r>
      <w:r>
        <w:rPr/>
        <w:t>;m$��##��=������4�з�#ԭ�h�`�E.p##p~��#�&gt;��w�</w:t>
      </w:r>
      <w:r>
        <w:rPr/>
        <w:t>֛�</w:t>
      </w:r>
      <w:r>
        <w:rPr/>
        <w:t>Y�</w:t>
      </w:r>
      <w:r>
        <w:rPr/>
        <w:t>罼��</w:t>
      </w:r>
      <w:r>
        <w:rPr/>
        <w:t>M�,�7�#��)</w:t>
      </w:r>
      <w:r>
        <w:rPr/>
        <w:t>ܷ</w:t>
      </w:r>
      <w:r>
        <w:rPr/>
        <w:t>#w�#2e&lt;���9&amp;;�Tn#w�^&amp;���#f����41�#j#+D�-��</w:t>
      </w:r>
    </w:p>
    <w:p>
      <w:pPr>
        <w:pStyle w:val="PreformattedText"/>
        <w:bidi w:val="0"/>
        <w:jc w:val="left"/>
        <w:rPr/>
      </w:pPr>
      <w:r>
        <w:rPr/>
        <w:t>#y.##d��rY##&amp;_��&amp;K��nBm5_#Z\��q/�#2����ZEI�^���i#</w:t>
      </w:r>
      <w:r>
        <w:rPr/>
        <w:t>ܳ�</w:t>
      </w:r>
      <w:r>
        <w:rPr/>
        <w:t>#��=J�9C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R�1�b)N#)���V�b��&amp;���#��#lE</w:t>
        <w:tab/>
        <w:t xml:space="preserve">ѯ#R2�U </w:t>
      </w:r>
      <w:r>
        <w:rPr/>
        <w:t>壋�����</w:t>
      </w:r>
      <w:r>
        <w:rPr/>
        <w:t>w�����#�#�o�H����#`��[�Y�+��FL�Ʌ�����h#�o���a0��#j�#�MMR��{�e����O��4v��#e�Bc�#,#�$A�m!I��[���#��xOZ��FF���#��#�#��#�M:�L�#[X�#��Vʒ#}j�O�sկ#-Ʃy�x2�J���##+�Z�$[���Y𾙪j#v�����</w:t>
      </w:r>
      <w:r>
        <w:rPr>
          <w:rtl w:val="true"/>
        </w:rPr>
        <w:t>ޙ</w:t>
      </w:r>
      <w:r>
        <w:rPr/>
        <w:t>6</w:t>
      </w:r>
      <w:r>
        <w:rPr/>
        <w:t>�ad�ssyuonC3.</w:t>
      </w:r>
      <w:r>
        <w:rPr>
          <w:rtl w:val="true"/>
        </w:rPr>
        <w:t>޵��</w:t>
      </w:r>
      <w:r>
        <w:rPr>
          <w:rtl w:val="true"/>
        </w:rPr>
        <w:t>-</w:t>
      </w:r>
      <w:r>
        <w:rPr/>
        <w:t>5</w:t>
      </w:r>
      <w:r>
        <w:rPr/>
        <w:t>���q��#Һ���&lt;�\3�ӽ�4:;59Y�#�t�s�5����xu1e�^�O��</w:t>
      </w:r>
    </w:p>
    <w:p>
      <w:pPr>
        <w:pStyle w:val="PreformattedText"/>
        <w:bidi w:val="0"/>
        <w:jc w:val="left"/>
        <w:rPr/>
      </w:pPr>
      <w:r>
        <w:rPr/>
        <w:t>Fd��X�8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̺V���P��</w:t>
      </w:r>
    </w:p>
    <w:p>
      <w:pPr>
        <w:pStyle w:val="PreformattedText"/>
        <w:bidi w:val="0"/>
        <w:jc w:val="left"/>
        <w:rPr/>
      </w:pPr>
      <w:r>
        <w:rPr/>
        <w:t>$��#U�q����&gt;�kb4��#�#Y�$��#�=ˈ�</w:t>
      </w:r>
      <w:r>
        <w:rPr/>
        <w:t>啍�</w:t>
      </w:r>
      <w:r>
        <w:rPr/>
        <w:t>#)%u2�+#@F�r��#�w��#X^\�i�5��u���y�O��F[</w:t>
      </w:r>
    </w:p>
    <w:p>
      <w:pPr>
        <w:pStyle w:val="PreformattedText"/>
        <w:bidi w:val="0"/>
        <w:jc w:val="left"/>
        <w:rPr/>
      </w:pPr>
      <w:r>
        <w:rPr/>
        <w:t>h���^W��&amp;0�)��D�WT���##�7�5�c@�����u#�Cug���\���B���8�Z</w:t>
        <w:tab/>
        <w:t>¥�#`��,r�8bZ^i���e���(�%�Z�o����d�w�[���vq���(��]&amp;���6�][s�?�|W�^]X?��"���h�����H�-�1K#�;y�|S&amp;ª#,��RC�����&gt;;M'C</w:t>
      </w:r>
      <w:r>
        <w:rPr/>
        <w:t>֬�</w:t>
      </w:r>
      <w:r>
        <w:rPr/>
        <w:t>&gt;~��#{ǵh�6ao}��ϦjV3���Gq#�%��!f�����#</w:t>
      </w:r>
    </w:p>
    <w:p>
      <w:pPr>
        <w:pStyle w:val="PreformattedText"/>
        <w:bidi w:val="0"/>
        <w:jc w:val="left"/>
        <w:rPr/>
      </w:pPr>
      <w:r>
        <w:rPr/>
        <w:t>#�&lt;@� �4o</w:t>
        <w:tab/>
        <w:t>x�#�O�}!��#2Gd$��F�}w�k)##������x�I*lh5��7��H&lt;25�cþ4����#7zbXx������[�36��#2#Q4{Z�O�ҼEqx[#�##���˺�x�UD��Tj���I+Y���mo���(�AA}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8x;���=��U�z���=�V�,��e��#����Y��{��Uf�t�D�Eeэ��#H�I�����,�#�����Uy-V�9#�hV_�##�#"��/#X��dR#6�FN��\��#��]}u�6�m#T�Ԥ���Ė������w�^�y�#=B�f��E;�SL���w�}�#F�#�oc�I�D��5_#O|�����</w:t>
      </w:r>
      <w:r>
        <w:rPr/>
        <w:t>ֱ</w:t>
      </w:r>
      <w:r>
        <w:rPr/>
        <w:t>m#����[G`u-#���#�#�@$#�'Z�6�d�ӳ��&gt;�#����˰�WX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I�����t���0�ūy4��7V�]/�^#ҵ�2d1�����cW��Y.�</w:t>
        <w:tab/>
        <w:t>.��Ũi#�#&lt;vKp#VTZ��</w:t>
      </w:r>
      <w:r>
        <w:rPr>
          <w:rtl w:val="true"/>
        </w:rPr>
        <w:t>׋</w:t>
      </w:r>
      <w:r>
        <w:rPr/>
        <w:t>�</w:t>
      </w:r>
      <w:r>
        <w:rPr/>
        <w:t>%j�</w:t>
      </w:r>
      <w:r>
        <w:rPr>
          <w:rtl w:val="true"/>
        </w:rPr>
        <w:t>ڞ</w:t>
      </w:r>
      <w:r>
        <w:rPr/>
        <w:t>��</w:t>
      </w:r>
      <w:r>
        <w:rPr/>
        <w:t>x�##��#ˣ��i�Ax���-��Q�i#�}�H</w:t>
      </w:r>
      <w:r>
        <w:rPr/>
        <w:t>ྩ</w:t>
      </w:r>
      <w:r>
        <w:rPr/>
        <w:t>&amp;�3�����SN��C���z477Z����T_##�k</w:t>
        <w:tab/>
        <w:t>���#\�##� �k����#7�'A{4�9#�#�L#�����4�CJ�4����ú���XM#�����{�o�</w:t>
      </w:r>
      <w:r>
        <w:rPr>
          <w:rtl w:val="true"/>
        </w:rPr>
        <w:t>إ</w:t>
      </w:r>
      <w:r>
        <w:rPr/>
        <w:t>��</w:t>
      </w:r>
      <w:r>
        <w:rPr/>
        <w:t>##K#�B�]r�A#9��eM�ԓ�[����.�_���©^4c#��#��H����n��Ğ7�GK�#@����P�VV#˴����p�̣#9##P#Σw}��GÚ�_#uQ}h�~#�kY�j� � ���ү#�#X[R���1�#</w:t>
      </w:r>
    </w:p>
    <w:p>
      <w:pPr>
        <w:pStyle w:val="PreformattedText"/>
        <w:bidi w:val="0"/>
        <w:jc w:val="left"/>
        <w:rPr/>
      </w:pPr>
      <w:r>
        <w:rPr/>
        <w:t>%</w:t>
      </w:r>
      <w:r>
        <w:rPr/>
        <w:t>早</w:t>
      </w:r>
      <w:r>
        <w:rPr/>
        <w:t>]!h</w:t>
      </w:r>
      <w:r>
        <w:rPr>
          <w:rtl w:val="true"/>
        </w:rPr>
        <w:t>ټ</w:t>
      </w:r>
      <w:r>
        <w:rPr/>
        <w:t>�</w:t>
      </w:r>
      <w:r>
        <w:rPr/>
        <w:t>_#�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�%���S�</w:t>
      </w:r>
      <w:r>
        <w:rPr/>
        <w:t>؅ͫ</w:t>
      </w:r>
      <w:r>
        <w:rPr/>
        <w:t>�</w:t>
      </w:r>
      <w:r>
        <w:rPr/>
        <w:t>o�x��=_M�i�9�m&amp;;���%c�Z���',�#��#��uO#x###�^;�fԬ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K&lt;#��~!�R�Ak#�����?</w:t>
      </w:r>
    </w:p>
    <w:p>
      <w:pPr>
        <w:pStyle w:val="PreformattedText"/>
        <w:bidi w:val="0"/>
        <w:jc w:val="left"/>
        <w:rPr/>
      </w:pPr>
      <w:r>
        <w:rPr/>
        <w:t>Y�#��#Ž�Ǒ�'�IǙ�M-\z��Z��w</w:t>
      </w:r>
      <w:r>
        <w:rPr/>
        <w:t>ٔ�</w:t>
      </w:r>
      <w:r>
        <w:rPr/>
        <w:t>ǝ�S�M�����5�};z�S������V�ψ/���Y_Oe,��Ŧ�#��SKew#�!Y�n���2|���#��[k�?V�a�'����B��XЌ�</w:t>
        <w:tab/>
        <w:t>�m#Y���4y%3j</w:t>
      </w:r>
    </w:p>
    <w:p>
      <w:pPr>
        <w:pStyle w:val="PreformattedText"/>
        <w:bidi w:val="0"/>
        <w:jc w:val="left"/>
        <w:rPr/>
      </w:pPr>
      <w:r>
        <w:rPr/>
        <w:t>#��u���#����7_62�#Xo�i#�B�</w:t>
      </w:r>
      <w:r>
        <w:rPr/>
        <w:t>ܹ</w:t>
      </w:r>
      <w:r>
        <w:rPr/>
        <w:t>Pg{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</w:t>
      </w:r>
      <w:r>
        <w:rPr>
          <w:rtl w:val="true"/>
        </w:rPr>
        <w:t>چ</w:t>
      </w:r>
      <w:r>
        <w:rPr/>
        <w:t>b#�rz#v�-u0G��#�n&amp;Ӵ#{�##�r�Y�1���_[#k�#�_�^�&lt;�E�7��</w:t>
      </w:r>
      <w:r>
        <w:rPr/>
        <w:t>۩</w:t>
      </w:r>
      <w:r>
        <w:rPr/>
        <w:t>f,���</w:t>
      </w:r>
      <w:r>
        <w:rPr/>
        <w:t>趐��</w:t>
      </w:r>
      <w:r>
        <w:rPr/>
        <w:t>#��;��ɸ�w���ϫ���#</w:t>
        <w:tab/>
        <w:t>�E5#�kK^���&gt;�omwfW�.&lt;%#����=F�##[/�d�S#}���</w:t>
      </w:r>
      <w:r>
        <w:rPr/>
        <w:t>ֵ���</w:t>
      </w:r>
      <w:r>
        <w:rPr/>
        <w:t>z�</w:t>
      </w:r>
      <w:r>
        <w:rPr>
          <w:rtl w:val="true"/>
        </w:rPr>
        <w:t>ݓ</w:t>
      </w:r>
      <w:r>
        <w:rPr/>
        <w:t>p�K����l�w(��b���:�]L[�ծ����m&amp;�/</w:t>
      </w:r>
      <w:r>
        <w:rPr/>
        <w:t>๶�</w:t>
      </w:r>
      <w:r>
        <w:rPr/>
        <w:t>Xf���8d�hdx�)P</w:t>
      </w:r>
      <w:r>
        <w:rPr>
          <w:rtl w:val="true"/>
        </w:rPr>
        <w:t>ڱ</w:t>
      </w:r>
      <w:r>
        <w:rPr/>
        <w:t>I"�tl�CFWf</w:t>
      </w:r>
      <w:r>
        <w:rPr/>
        <w:t>߽�</w:t>
      </w:r>
      <w:r>
        <w:rPr/>
        <w:t>z��#'#y��H�2# �</w:t>
      </w:r>
      <w:r>
        <w:rPr/>
        <w:t>ّ�</w:t>
      </w:r>
      <w:r>
        <w:rPr/>
        <w:t>ά���ā���1�tl�En�\��Q�þ8��&amp;�&lt;y�-kS�ɚ@�.�y4O##u�W2�s��+T�##�-���f����O���_vj��</w:t>
      </w:r>
      <w:r>
        <w:rPr/>
        <w:t>㷕��</w:t>
      </w:r>
      <w:r>
        <w:rPr/>
        <w:t>#�|�)(</w:t>
      </w:r>
      <w:r>
        <w:rPr>
          <w:rtl w:val="true"/>
        </w:rPr>
        <w:t>ݭ</w:t>
      </w:r>
      <w:r>
        <w:rPr/>
        <w:t>7</w:t>
      </w:r>
      <w:r>
        <w:rPr/>
        <w:t>]�}��q~#�R�x�ß�vэN�o#i�4�\nռ/a}p�ё�sn��,��!#awuk��ɟ,ń&lt;uk�@�7�n�#�e���«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#Xl#�P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w�v�#��RmN��Q��.-��F���#V�]����"#c�##���Q�{�rY#��"#X#�F��#�A+�r�#�Ǩ�dp��^�KV�������!��R�������Ѯ�#m���+�F�}#CHt�'�7�G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{u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d��#("�c����H\���5#q�</w:t>
      </w:r>
      <w:r>
        <w:rPr>
          <w:rtl w:val="true"/>
        </w:rPr>
        <w:t>ݞ</w:t>
      </w:r>
      <w:r>
        <w:rPr/>
        <w:t>G��,K��Y��pē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~�X�I</w:t>
      </w:r>
    </w:p>
    <w:p>
      <w:pPr>
        <w:pStyle w:val="PreformattedText"/>
        <w:bidi w:val="0"/>
        <w:jc w:val="left"/>
        <w:rPr/>
      </w:pPr>
      <w:r>
        <w:rPr/>
        <w:t>#p�A'#H�#�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95�|��_�h�`���$#���##c ���'i�#S�RQ�'�n��_FcRRqJrwOH���</w:t>
      </w:r>
      <w:r>
        <w:rPr>
          <w:rtl w:val="true"/>
        </w:rPr>
        <w:t>׷</w:t>
      </w:r>
      <w:r>
        <w:rPr/>
        <w:t>��</w:t>
      </w:r>
      <w:r>
        <w:rPr/>
        <w:t>K7#�3����F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x���X����#�#�7ĭR</w:t>
      </w:r>
    </w:p>
    <w:p>
      <w:pPr>
        <w:pStyle w:val="PreformattedText"/>
        <w:bidi w:val="0"/>
        <w:jc w:val="left"/>
        <w:rPr/>
      </w:pPr>
      <w:r>
        <w:rPr/>
        <w:t>?M�ȏr=���1�#G#�y#�ln9U#3)�Q�kO�/���WT��]���,��l�!�+1��n�#��S�b�##��x��~#м/�</w:t>
      </w:r>
    </w:p>
    <w:p>
      <w:pPr>
        <w:pStyle w:val="PreformattedText"/>
        <w:bidi w:val="0"/>
        <w:jc w:val="left"/>
        <w:rPr/>
      </w:pPr>
      <w:r>
        <w:rPr/>
        <w:t>K�VvZ5ŜCM�-:8�K�ty##O-A��'r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`��#_/6�V#B�#:�</w:t>
      </w:r>
      <w:r>
        <w:rPr/>
        <w:t>۲</w:t>
      </w:r>
      <w:r>
        <w:rPr/>
        <w:t>v� ����_O�&gt;�(����8</w:t>
      </w:r>
      <w:r>
        <w:rPr>
          <w:rtl w:val="true"/>
        </w:rPr>
        <w:t>׮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u4��4���</w:t>
      </w:r>
      <w:r>
        <w:rPr/>
        <w:t>蛶�</w:t>
      </w:r>
      <w:r>
        <w:rPr/>
        <w:t>?#|#��g]gC��u9�#&amp;�&lt;bx##(�#B�#�A�v�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�?A�##��#iz�����1�i��^C��FH��Z#��k���#�#�Kn#�o*#W��#x�-{]]#\�/l���ʝ#h�_&gt;`#̀�#</w:t>
      </w:r>
      <w:r>
        <w:rPr>
          <w:rtl w:val="true"/>
        </w:rPr>
        <w:t>ڬ</w:t>
      </w:r>
      <w:r>
        <w:rPr/>
        <w:t>I</w:t>
      </w:r>
      <w:r>
        <w:rPr/>
        <w:t>ಂ</w:t>
      </w:r>
      <w:r>
        <w:rPr/>
        <w:t>B��#��ǂ[��6wF#?C�S�#�c#6�bK�XKa�� #�QY�1#X�O���s:#��jӨ�$�#�muh�;[���"&lt;5�V��a�B#��5n�U)+sI�v�gk[�����E�B����#D�f��O?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��i�i����Eu5դ�.�t�����S��H��=SX{�F-*���</w:t>
      </w:r>
      <w:r>
        <w:rPr/>
        <w:t>ܼ</w:t>
      </w:r>
      <w:r>
        <w:rPr/>
        <w:t>v���|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ⷅ</w:t>
      </w:r>
      <w:r>
        <w:rPr/>
        <w:t>&gt;!���^#���</w:t>
      </w:r>
      <w:r>
        <w:rPr/>
        <w:t>躴</w:t>
      </w:r>
      <w:r>
        <w:rPr/>
        <w:t>W�������|M�#u����!��m&gt;y!����4�V�L����#s#��][�?#�SLkxa���Q�#�)#��Y]H��p#u���F���'�o#i�(��is�ꚍ��������wz���F������u%��2�A##Yd�h\##�2��#�7#FT�-sT�Mn��I���f����w���f��#�y�aR��V�Ғzǣ�+</w:t>
      </w:r>
      <w:r>
        <w:rPr>
          <w:rtl w:val="true"/>
        </w:rPr>
        <w:t>ݜ��</w:t>
      </w:r>
      <w:r>
        <w:rPr>
          <w:rtl w:val="true"/>
        </w:rPr>
        <w:t>_#��#�#/�|</w:t>
      </w:r>
      <w:r>
        <w:rPr/>
        <w:t>1</w:t>
      </w:r>
      <w:r>
        <w:rPr/>
        <w:t>�\x3��</w:t>
      </w:r>
      <w:r>
        <w:rPr/>
        <w:t>潩</w:t>
      </w:r>
      <w:r>
        <w:rPr/>
        <w:t>j:#�l���Y&lt;7�]�\M��?�W�+�`i6�Cd��⋫�)g�#�՝��#�^#���k�6��w�n�o���I��O���j�&gt;:Ӽ94���##�p�0��O�j#Ciq�K�·�#��xt���V�#��|#�#?"{#�ec���3+(#�Sj��dpNW#Io�f�F������{($��mG˔#�#v��ʮH�'��|�#�#aϽ#t�#H�%u/wM��[�m#�͹��.W�ѫ</w:t>
      </w:r>
      <w:r>
        <w:rPr>
          <w:rtl w:val="true"/>
        </w:rPr>
        <w:t>ݭ</w:t>
      </w:r>
      <w:r>
        <w:rPr/>
        <w:t>���</w:t>
      </w:r>
      <w:r>
        <w:rPr/>
        <w:t>mu{���&amp;$#T�##p</w:t>
      </w:r>
    </w:p>
    <w:p>
      <w:pPr>
        <w:pStyle w:val="PreformattedText"/>
        <w:bidi w:val="0"/>
        <w:jc w:val="left"/>
        <w:rPr/>
      </w:pPr>
      <w:r>
        <w:rPr/>
        <w:t>#��1-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&lt;#"X$�#e#N�6���_(R�w#9R�1���</w:t>
        <w:tab/>
        <w:t>�#�1����</w:t>
      </w:r>
      <w:r>
        <w:rPr>
          <w:rtl w:val="true"/>
        </w:rPr>
        <w:t>ى</w:t>
      </w:r>
      <w:r>
        <w:rPr/>
        <w:t>8</w:t>
      </w:r>
      <w:r>
        <w:rPr/>
        <w:t>�b</w:t>
        <w:tab/>
        <w:t>#@#J0�bK#</w:t>
      </w:r>
      <w:r>
        <w:rPr/>
        <w:t>ֲ����</w:t>
      </w:r>
      <w:r>
        <w:rPr/>
        <w:t>,#9�#�Nw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#|�ʜ���</w:t>
      </w:r>
      <w:r>
        <w:rPr>
          <w:rtl w:val="true"/>
        </w:rPr>
        <w:t>؜</w:t>
      </w:r>
      <w:r>
        <w:rPr/>
        <w:t>\cm#��#�zX%�(��g��[��]�#�</w:t>
      </w:r>
      <w:r>
        <w:rPr/>
        <w:t>߳</w:t>
      </w:r>
      <w:r>
        <w:rPr/>
        <w:t>E�j#�Ԕ</w:t>
        <w:tab/>
        <w:t>#�wqdY��</w:t>
      </w:r>
    </w:p>
    <w:p>
      <w:pPr>
        <w:pStyle w:val="PreformattedText"/>
        <w:bidi w:val="0"/>
        <w:jc w:val="left"/>
        <w:rPr/>
      </w:pPr>
      <w:r>
        <w:rPr/>
        <w:t>_�(���]�NI�#H##�e�b#�#�#p�.�!�s�#�W###�W##��_�#���:��ι�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̗</w:t>
      </w:r>
      <w:r>
        <w:rPr/>
        <w:tab/>
        <w:t>;)#��ʈ).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9�B!</w:t>
      </w:r>
      <w:r>
        <w:rPr/>
        <w:t>٘�</w:t>
      </w:r>
      <w:r>
        <w:rPr/>
        <w:t>s��b</w:t>
        <w:tab/>
        <w:t>��&gt;��e�#_;�R��</w:t>
      </w:r>
      <w:r>
        <w:rPr/>
        <w:t>州</w:t>
      </w:r>
      <w:r>
        <w:rPr/>
        <w:t>#����ԥ%f�[ә-l��#�q##�ͱ��_"�t�|��*��</w:t>
      </w:r>
      <w:r>
        <w:rPr/>
        <w:t>ޯ</w:t>
      </w:r>
      <w:r>
        <w:rPr/>
        <w:t>K+�</w:t>
      </w:r>
    </w:p>
    <w:p>
      <w:pPr>
        <w:pStyle w:val="PreformattedText"/>
        <w:bidi w:val="0"/>
        <w:jc w:val="left"/>
        <w:rPr/>
      </w:pPr>
      <w:r>
        <w:rPr/>
        <w:t>?#C�Ai##N��*#������H������*#�Yr6#9��8#ns���##˵��$#J��2��#�##n:nl���##�y�#�+��#z�pY_����#�#r���Wj�/��|���R�T��N���M�[Z�#+�###K���`�@#�U#9 �ĀH�OΟ���#�(�I�X#E�tȢ���%#M�KpNT`����ņB��_�?A&lt;�8&lt;��#~n##��&gt;P@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F~�g#����\Ĳ�\��[M#&lt;�O#�,D�0#I</w:t>
      </w:r>
      <w:r>
        <w:rPr>
          <w:rtl w:val="true"/>
        </w:rPr>
        <w:t>ܫ</w:t>
      </w:r>
      <w:r>
        <w:rPr/>
        <w:t>�</w:t>
      </w:r>
      <w:r>
        <w:rPr/>
        <w:t>.@##B</w:t>
      </w:r>
      <w:r>
        <w:rPr/>
        <w:t>ጤ���</w:t>
      </w:r>
      <w:r>
        <w:rPr/>
        <w:t>MEMԄ�Z�R�v�s�-�ʆ7#�\�t��W�yy�j:��w�v|e�#���K����.d[��[��P;�-�U�.�!#�������)dc�#�#g�#�N���[U������,��</w:t>
      </w:r>
      <w:r>
        <w:rPr/>
        <w:t>ܴ</w:t>
      </w:r>
      <w:r>
        <w:rPr/>
        <w:t>i���0�u#��̊��0���k�'��ws��#�v��+�#8�f�tC��&amp;[9��F�X�􀪕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c�͎X��#ʤ#�T7#;Ae8#��#$�5��*8�'��N#�#���of���_�#���|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��&lt;U(V���SvW������f�~"|D�=�?�</w:t>
      </w:r>
      <w:r>
        <w:rPr>
          <w:rtl w:val="true"/>
        </w:rPr>
        <w:t>׾</w:t>
      </w:r>
      <w:r>
        <w:rPr/>
        <w:t>^�e4�o�R�R�d��e��"EO�#L�$+#2�x �9�I#3D�#�M�Ae`#6�0!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�#kE�&lt;Ag.��XZ���D`�#�#H�:���M�B�$#�#�A</w:t>
      </w:r>
      <w:r>
        <w:rPr>
          <w:rtl w:val="true"/>
        </w:rPr>
        <w:t>ڹ</w:t>
      </w:r>
      <w:r>
        <w:rPr/>
        <w:t>��</w:t>
      </w:r>
      <w:r>
        <w:rPr/>
        <w:t>~/~ɒ��{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#�,�{+���vl���#�#X��#��f#</w:t>
      </w:r>
    </w:p>
    <w:p>
      <w:pPr>
        <w:pStyle w:val="PreformattedText"/>
        <w:bidi w:val="0"/>
        <w:jc w:val="left"/>
        <w:rPr/>
      </w:pPr>
      <w:r>
        <w:rPr/>
        <w:t>h7W</w:t>
        <w:tab/>
        <w:t>#�Y�#�#�-�^���}#Q�Ы�G5q�Z*&lt;���S�Z'5g��[</w:t>
      </w:r>
      <w:r>
        <w:rPr/>
        <w:t>龨�</w:t>
      </w:r>
      <w:r>
        <w:rPr/>
        <w:t>O��#&lt;G��0</w:t>
      </w:r>
      <w:r>
        <w:rPr>
          <w:rtl w:val="true"/>
        </w:rPr>
        <w:t>޼</w:t>
      </w:r>
      <w:r>
        <w:rPr/>
        <w:t>���</w:t>
      </w:r>
      <w:r>
        <w:rPr/>
        <w:t>kk�$�#N#J�#pb2Ns��+�g����</w:t>
      </w:r>
    </w:p>
    <w:p>
      <w:pPr>
        <w:pStyle w:val="PreformattedText"/>
        <w:bidi w:val="0"/>
        <w:jc w:val="left"/>
        <w:rPr/>
      </w:pPr>
      <w:r>
        <w:rPr/>
        <w:t>x�#�[��ԝ#�#�#�F��ou�#x##\�</w:t>
      </w:r>
      <w:r>
        <w:rPr>
          <w:rtl w:val="true"/>
        </w:rPr>
        <w:t>ڠ</w:t>
      </w:r>
      <w:r>
        <w:rPr/>
        <w:t>�</w:t>
      </w:r>
      <w:r>
        <w:rPr/>
        <w:t>r~6_[_i�s</w:t>
      </w:r>
      <w:r>
        <w:rPr/>
        <w:t>麝�</w:t>
      </w:r>
      <w:r>
        <w:rPr/>
        <w:t>ť�#ySC&lt;o#F��0e*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�#��wD�#�������d��2&lt;�&lt;�|���#8$.:�a���cq8#hI�s)BT</w:t>
      </w:r>
      <w:r>
        <w:rPr/>
        <w:t>䛍�</w:t>
      </w:r>
      <w:r>
        <w:rPr/>
        <w:t>MZ�5w��&gt;�#�`s�p�R#U.�Q�R�3j�Z�t��ufH~#����hV�e�Ʃr�K&lt;</w:t>
      </w:r>
      <w:r>
        <w:rPr>
          <w:rtl w:val="true"/>
        </w:rPr>
        <w:t>ۅ</w:t>
      </w:r>
      <w:r>
        <w:rPr/>
        <w:t>��</w:t>
      </w:r>
      <w:r>
        <w:rPr/>
        <w:t>q#�A��|�-Ȑ����d�~T</w:t>
      </w:r>
      <w:r>
        <w:rPr/>
        <w:t>ٙ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���L6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$�3��#�*_�##�$��pFv)[#QRujE��qT�M&amp;�m)KV�</w:t>
      </w:r>
      <w:r>
        <w:rPr/>
        <w:t>ޯ</w:t>
      </w:r>
      <w:r>
        <w:rPr/>
        <w:t>R�#�!�a�ΌR�9T�#T�RIJrm^N�zi�C�&amp;�#���#'!�B��j��#�3�C#&lt;�##@####�X� l�!�#�#�</w:t>
        <w:tab/>
        <w:t>$�###.�jX`#�#c#�`�+�����#�#p�#����.#��#v#�#g 1N��X��#�C#�x��*m��v����]O��T�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mH��6�`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#l#�##��nrĂƇ$� ���#��nQ��Q���͑�#��TV�#(P�#�� ;;#���*�w#bI</w:t>
      </w:r>
    </w:p>
    <w:p>
      <w:pPr>
        <w:pStyle w:val="PreformattedText"/>
        <w:bidi w:val="0"/>
        <w:jc w:val="left"/>
        <w:rPr/>
      </w:pPr>
      <w:r>
        <w:rPr/>
        <w:t>sDP3d��#�á#�T)#�#�#o0���?3k�;�</w:t>
      </w:r>
      <w:r>
        <w:rPr>
          <w:rtl w:val="true"/>
        </w:rPr>
        <w:t>ݛ</w:t>
      </w:r>
      <w:r>
        <w:rPr/>
        <w:t>��</w:t>
      </w:r>
      <w:r>
        <w:rPr/>
        <w:t>綿</w:t>
      </w:r>
      <w:r>
        <w:rPr/>
        <w:t>4\�!ʤ�n7J.�]j�[?+~f(�#v� �\#8##�Xn�'#�##</w:t>
      </w:r>
      <w:r>
        <w:rPr/>
        <w:t>瑒�</w:t>
      </w:r>
      <w:r>
        <w:rPr/>
        <w:t>lK�Ƹ#J�%��PJ####�1,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v�$����##[sq�#8Pz�U$�$o#"Ɂ�������a��;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m</w:t>
      </w:r>
      <w:r>
        <w:rPr/>
        <w:t>鹆</w:t>
      </w:r>
      <w:r>
        <w:rPr/>
        <w:t>J�RM][Uk+�~����R��c#�u�E}</w:t>
      </w:r>
      <w:r>
        <w:rPr/>
        <w:t>캾�</w:t>
      </w:r>
      <w:r>
        <w:rPr/>
        <w:t>9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rA �e9###�G9&lt;�##�#�#r#ps��\���@!</w:t>
        <w:tab/>
        <w:t>� q��H�WVЗ���0�##��T��B���,Q�m�Nq��Z��#nN#xC��?�x;��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$�&amp;��oG��~�</w:t>
      </w:r>
      <w:r>
        <w:rPr/>
        <w:t>ܴ��</w:t>
      </w:r>
      <w:r>
        <w:rPr/>
        <w:t>7{</w:t>
      </w:r>
      <w:r>
        <w:rPr/>
        <w:t>٫</w:t>
      </w:r>
      <w:r>
        <w:rPr/>
        <w:t>�</w:t>
      </w:r>
      <w:r>
        <w:rPr/>
        <w:t>_���q��#u$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�#�#��#,#�#����6�#�b@f#)*�F#����#'��Ȯ�{R#�Q�#</w:t>
      </w:r>
      <w:r>
        <w:rPr>
          <w:rtl w:val="true"/>
        </w:rPr>
        <w:t>ڼ</w:t>
      </w:r>
      <w:r>
        <w:rPr/>
        <w:t>�</w:t>
      </w:r>
      <w:r>
        <w:rPr/>
        <w:t>%��c?)*##��i,���m��B�# �#.���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&lt;�##x�#M[���խ��#���"�w�#�~���m;[���$�##��#��Y�'�#Р`��&lt;q�</w:t>
        <w:tab/>
        <w:t>�h�6/ `|�{�����</w:t>
      </w:r>
    </w:p>
    <w:p>
      <w:pPr>
        <w:pStyle w:val="PreformattedText"/>
        <w:bidi w:val="0"/>
        <w:jc w:val="left"/>
        <w:rPr/>
      </w:pPr>
      <w:r>
        <w:rPr/>
        <w:t>I9�O#��K5�[��U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8#�#��3��v�2�G�r#!����7q�#�$��J���������J�/]^��s'nk)F�����b##^&amp;F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1�,NW��#���#��#�#�7�$c��O#</w:t>
      </w:r>
    </w:p>
    <w:p>
      <w:pPr>
        <w:pStyle w:val="PreformattedText"/>
        <w:bidi w:val="0"/>
        <w:jc w:val="left"/>
        <w:rPr/>
      </w:pPr>
      <w:r>
        <w:rPr/>
        <w:t>w�#������l#9�##S�#'�8`?��##��#��-Z���#�ʔ��##$#��Đ�m&lt;���YH?.)?i7#���v��3[|./w��oo��#�j�&lt;V</w:t>
        <w:tab/>
        <w:t>#E���#�O��i-#_�i� IZ�o64)sd</w:t>
      </w:r>
      <w:r>
        <w:rPr/>
        <w:t>َ</w:t>
      </w:r>
      <w:r>
        <w:rPr/>
        <w:t>c#�YP��Q�T#V��{^D�###;��#*~\#�GO��n��N����&amp;[�Զjq_Am#���R{9-���ZB��2%�$&gt;K</w:t>
        <w:tab/>
        <w:t>#�puh��#�žx��T#Z4�1*K##�#\1l�}�%5���vk</w:t>
      </w:r>
      <w:r>
        <w:rPr>
          <w:rtl w:val="true"/>
        </w:rPr>
        <w:t>ݻ</w:t>
      </w:r>
      <w:r>
        <w:rPr/>
        <w:t>^�Z��N��m&amp;�v�������#�B��[�: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ԩwQ����#r�#�m�yh�</w:t>
      </w:r>
    </w:p>
    <w:p>
      <w:pPr>
        <w:pStyle w:val="PreformattedText"/>
        <w:bidi w:val="0"/>
        <w:jc w:val="left"/>
        <w:rPr/>
      </w:pPr>
      <w:r>
        <w:rPr/>
        <w:t>&lt;</w:t>
      </w:r>
      <w:r>
        <w:rPr>
          <w:rtl w:val="true"/>
        </w:rPr>
        <w:t>ۂ</w:t>
      </w:r>
      <w:r>
        <w:rPr/>
        <w:t>�</w:t>
      </w:r>
      <w:r>
        <w:rPr/>
        <w:t>BB�`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�#�$�#�0�F�#i#�#6/*7`#Kp0###F�q�</w:t>
      </w:r>
      <w:r>
        <w:rPr/>
        <w:t>襷</w:t>
      </w:r>
      <w:r>
        <w:rPr/>
        <w:t>$#2d��IQ��`22r���#������^���m%��n�p</w:t>
      </w:r>
      <w:r>
        <w:rPr>
          <w:rtl w:val="true"/>
        </w:rPr>
        <w:t>ߺ</w:t>
      </w:r>
      <w:r>
        <w:rPr/>
        <w:t>ҽ�����;u��=��&amp;�#�,]�`��#!w#ʍ�y#9/��� �Ş��J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Ae#('=v�#��o#��A"�s5�L�c?R[z�� � �#9#9#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.�"F#�RXa�#�'#�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8�Ο2jI�$���M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BW�{�f���#��r�#��#6��F2# ###�#��I=I� ��j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_�#8?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A(�5����/#���*x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�##</w:t>
      </w:r>
      <w:r>
        <w:rPr>
          <w:rtl w:val="true"/>
        </w:rPr>
        <w:t>ܓ</w:t>
      </w:r>
      <w:r>
        <w:rPr/>
        <w:t>^����%��V</w:t>
      </w:r>
      <w:r>
        <w:rPr>
          <w:rtl w:val="true"/>
        </w:rPr>
        <w:t>܋</w:t>
      </w:r>
      <w:r>
        <w:rPr/>
        <w:t>ċ�Fᑂ###�#�`#n#|\V#�-�{����ӹ�yFk#��~�#+��U</w:t>
      </w:r>
      <w:r>
        <w:rPr>
          <w:rtl w:val="true"/>
        </w:rPr>
        <w:t>ݻ</w:t>
      </w:r>
      <w:r>
        <w:rPr/>
        <w:t>�</w:t>
      </w:r>
      <w:r>
        <w:rPr/>
        <w:t>h�zz3�t�IK��8#v�</w:t>
      </w:r>
      <w:r>
        <w:rPr>
          <w:rtl w:val="true"/>
        </w:rPr>
        <w:t>܌</w:t>
      </w:r>
      <w:r>
        <w:rPr/>
        <w:t>�</w:t>
      </w:r>
      <w:r>
        <w:rPr/>
        <w:t>#m�</w:t>
      </w:r>
    </w:p>
    <w:p>
      <w:pPr>
        <w:pStyle w:val="PreformattedText"/>
        <w:bidi w:val="0"/>
        <w:jc w:val="left"/>
        <w:rPr/>
      </w:pPr>
      <w:r>
        <w:rPr/>
        <w:t>#�#�H8#'#Զ�#������#�</w:t>
        <w:tab/>
        <w:t>��#y�wu��ŪƬ%V�O���1#`### 1##nT.2#�Wi:�F�ȅA�?(`</w:t>
        <w:tab/>
        <w:t>#�#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Tu$#�T�rN55�S��</w:t>
      </w:r>
      <w:r>
        <w:rPr>
          <w:rtl w:val="true"/>
        </w:rPr>
        <w:t>ײ</w:t>
      </w:r>
      <w:r>
        <w:rPr/>
        <w:t>�</w:t>
      </w:r>
      <w:r>
        <w:rPr/>
        <w:t>k��W��#�V���#:���#y'�Զ���g�#�ή�G��Ĕʀ2B/�$#2B���@8���w�!��#�-�Ϊ��f###�v��#\1�p�'�mV��R)�#�.�#brN#[�rs��# .XWo�o#O��J͇��B��!w(p@b�b#rq</w:t>
      </w:r>
      <w:r>
        <w:rPr>
          <w:rtl w:val="true"/>
        </w:rPr>
        <w:t>ܖ</w:t>
      </w:r>
      <w:r>
        <w:rPr/>
        <w:t>b��c01�E΋w�\����]��</w:t>
      </w:r>
      <w:r>
        <w:rPr>
          <w:rtl w:val="true"/>
        </w:rPr>
        <w:t>ߗ</w:t>
      </w:r>
      <w:r>
        <w:rPr/>
        <w:t>����</w:t>
      </w:r>
      <w:r>
        <w:rPr/>
        <w:t>#/c�v�,�������</w:t>
      </w:r>
      <w:r>
        <w:rPr>
          <w:rtl w:val="true"/>
        </w:rPr>
        <w:t>׳</w:t>
      </w:r>
      <w:r>
        <w:rPr/>
        <w:t>�</w:t>
      </w:r>
      <w:r>
        <w:rPr/>
        <w:t>T{��g����#�#B�K�|��Vq�</w:t>
      </w:r>
      <w:r>
        <w:rPr/>
        <w:t>߷���</w:t>
      </w:r>
      <w:r>
        <w:rPr/>
        <w:t>$g�~ˁ�����;��&lt;�l���1 ɀ#���*K#���#i8#�6��#C�3�Zϊ��Ɵo�i����#�u##���#���&amp;#@�QkZ��E$�c�͞�</w:t>
      </w:r>
      <w:r>
        <w:rPr/>
        <w:t>羷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ѵO!�e�$[w\0�#�dp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Ѐ�#�V�����*���wj�Q���'�]��ukVt�##U#n�ˬT�OiYI]Ŵ��w���#�chZ�</w:t>
      </w:r>
      <w:r>
        <w:rPr/>
        <w:t>ׇ�</w:t>
      </w:r>
      <w:r>
        <w:rPr/>
        <w:t>d</w:t>
        <w:tab/>
        <w:t>-��#I�8�đ�V'��</w:t>
        <w:tab/>
        <w:t>P9;�xp+�O���=���#j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2�F��2�Eco#�#�1�_2�)$`'*��#0(����V�����-���#</w:t>
      </w:r>
      <w:r>
        <w:rPr/>
        <w:t>截�</w:t>
      </w:r>
      <w:r>
        <w:rPr/>
        <w:t>##�]��"#�#O�#z#�v�#���Ze</w:t>
      </w:r>
      <w:r>
        <w:rPr/>
        <w:t>ަ</w:t>
      </w:r>
      <w:r>
        <w:rPr/>
        <w:t>uK�=</w:t>
      </w:r>
      <w:r>
        <w:rPr>
          <w:rtl w:val="true"/>
        </w:rPr>
        <w:t>ٺ</w:t>
      </w:r>
      <w:r>
        <w:rPr/>
        <w:t>i</w:t>
      </w:r>
      <w:r>
        <w:rPr/>
        <w:t>啞</w:t>
      </w:r>
      <w:r>
        <w:rPr/>
        <w:t>#</w:t>
      </w:r>
      <w:r>
        <w:rPr>
          <w:rtl w:val="true"/>
        </w:rPr>
        <w:t>ݹ��</w:t>
      </w:r>
      <w:r>
        <w:rPr>
          <w:rtl w:val="true"/>
        </w:rPr>
        <w:t>###����</w:t>
      </w:r>
      <w:r>
        <w:rPr/>
        <w:t>7</w:t>
      </w:r>
      <w:r>
        <w:rPr/>
        <w:t>#v�#��pS�1o���9F��{����</w:t>
      </w:r>
      <w:r>
        <w:rPr>
          <w:rtl w:val="true"/>
        </w:rPr>
        <w:t>ג</w:t>
      </w:r>
      <w:r>
        <w:rPr/>
        <w:t>�</w:t>
      </w:r>
      <w:r>
        <w:rPr/>
        <w:t>|�#�#�</w:t>
      </w:r>
    </w:p>
    <w:p>
      <w:pPr>
        <w:pStyle w:val="PreformattedText"/>
        <w:bidi w:val="0"/>
        <w:jc w:val="left"/>
        <w:rPr/>
      </w:pPr>
      <w:r>
        <w:rPr/>
        <w:t>xe#�#UU���j*�5mZ����}���l&lt;C�$�m%��</w:t>
      </w:r>
    </w:p>
    <w:p>
      <w:pPr>
        <w:pStyle w:val="PreformattedText"/>
        <w:bidi w:val="0"/>
        <w:jc w:val="left"/>
        <w:rPr/>
      </w:pPr>
      <w:r>
        <w:rPr/>
        <w:t>ց{�Ֆ05�Ž���#*D,uQa�,�d7�0?��#�c��u�c�#b�##X�i�Z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|C�</w:t>
      </w:r>
      <w:r>
        <w:rPr>
          <w:rtl w:val="true"/>
        </w:rPr>
        <w:t>܍</w:t>
      </w:r>
      <w:r>
        <w:rPr/>
        <w:t>F��Gr/��%0</w:t>
      </w:r>
    </w:p>
    <w:p>
      <w:pPr>
        <w:pStyle w:val="PreformattedText"/>
        <w:bidi w:val="0"/>
        <w:jc w:val="left"/>
        <w:rPr/>
      </w:pPr>
      <w:r>
        <w:rPr/>
        <w:t>"�o#I#�����j�V��1YI6�#�L�r�ledh�#X0VP9##���&lt;U�O#���+#u</w:t>
      </w:r>
    </w:p>
    <w:p>
      <w:pPr>
        <w:pStyle w:val="PreformattedText"/>
        <w:bidi w:val="0"/>
        <w:jc w:val="left"/>
        <w:rPr/>
      </w:pPr>
      <w:r>
        <w:rPr/>
        <w:t>V�O�T3&amp;��j��RE�4����[�o�@@h�J#&lt;�#�:S^��,��d��g#��m���e#�5#��8Ŧ�</w:t>
      </w:r>
      <w:r>
        <w:rPr>
          <w:rtl w:val="true"/>
        </w:rPr>
        <w:t>ۼ</w:t>
      </w:r>
      <w:r>
        <w:rPr/>
        <w:t>ouk����&amp;��</w:t>
      </w:r>
      <w:r>
        <w:rPr>
          <w:rtl w:val="true"/>
        </w:rPr>
        <w:t>ޞ</w:t>
      </w:r>
      <w:r>
        <w:rPr/>
        <w:t>�</w:t>
      </w:r>
      <w:r>
        <w:rPr/>
        <w:t>x����]#��c�m��H���V�Y#��:�������</w:t>
        <w:tab/>
        <w:t>o9"�B���X��?#�&gt;;8ծ��|Uj�O#,��#����##!#)d�.�K�L����c,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]x_�z�4�hZ�[�'ĺtIjH}#W����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%�</w:t>
      </w:r>
      <w:r>
        <w:rPr>
          <w:rtl w:val="true"/>
        </w:rPr>
        <w:t>ܖ</w:t>
      </w:r>
      <w:r>
        <w:rPr/>
        <w:t>###&lt;Ē,��#}xj##��#V�</w:t>
      </w:r>
      <w:r>
        <w:rPr>
          <w:rtl w:val="true"/>
        </w:rPr>
        <w:t>׺</w:t>
      </w:r>
      <w:r>
        <w:rPr/>
        <w:t>n��#{��i#GW����RD��d�V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W#YA</w:t>
      </w:r>
      <w:r>
        <w:rPr>
          <w:rtl w:val="true"/>
        </w:rPr>
        <w:t>܆</w:t>
      </w:r>
      <w:r>
        <w:rPr/>
        <w:t>!FVq�m�</w:t>
      </w:r>
      <w:r>
        <w:rPr/>
        <w:t>ֺ</w:t>
      </w:r>
      <w:r>
        <w:rPr/>
        <w:t>)E��</w:t>
      </w:r>
      <w:r>
        <w:rPr/>
        <w:t>߫</w:t>
      </w:r>
      <w:r>
        <w:rPr/>
        <w:t>2�V��j#�MFJ�Z��Ѿ����#��e�o#xF;#HƩ���+Q*M1�V���3#E4�#���#�y��A7�Ɵ��P���|9�Kh��}c#�#g�D���mq�x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ak�F��%ff��]VQ�2G-?#�^�#�Q�Y_�N��&gt;#��#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փ#�N#�O,��Z�$�$Q#{{��#YC\��`�#�N�t</w:t>
      </w:r>
    </w:p>
    <w:p>
      <w:pPr>
        <w:pStyle w:val="PreformattedText"/>
        <w:bidi w:val="0"/>
        <w:jc w:val="left"/>
        <w:rPr/>
      </w:pPr>
      <w:r>
        <w:rPr/>
        <w:t>b�Ţjqj^#��\��-%MKBԚ5W##���e|#�C�t�QAe##����ӻ~�K���is�u\Tb���|�K���e�Ee�����B�ƺ#��5������#�#���Flt�#/�y�df�բѯd����#�K���#Z</w:t>
      </w:r>
      <w:r>
        <w:rPr>
          <w:rtl w:val="true"/>
        </w:rPr>
        <w:t>ڨ</w:t>
      </w:r>
      <w:r>
        <w:rPr/>
        <w:t>�</w:t>
      </w:r>
      <w:r>
        <w:rPr/>
        <w:t>o�5��-�vz��5X�X���V�K�F�</w:t>
      </w:r>
      <w:r>
        <w:rPr>
          <w:rtl w:val="true"/>
        </w:rPr>
        <w:t>ݤ</w:t>
      </w:r>
      <w:r>
        <w:rPr/>
        <w:t>��</w:t>
      </w:r>
      <w:r>
        <w:rPr/>
        <w:t>#)�)!��v�e����'�##K�Uծ�v�</w:t>
      </w:r>
    </w:p>
    <w:p>
      <w:pPr>
        <w:pStyle w:val="PreformattedText"/>
        <w:bidi w:val="0"/>
        <w:jc w:val="left"/>
        <w:rPr/>
      </w:pPr>
      <w:r>
        <w:rPr/>
        <w:t>'^���.��#���G��`���x�P7##}B;&amp;�6���՗z����#�</w:t>
      </w:r>
      <w:r>
        <w:rPr>
          <w:rtl w:val="true"/>
        </w:rPr>
        <w:t>׭</w:t>
      </w:r>
      <w:r>
        <w:rPr/>
        <w:t>�</w:t>
      </w:r>
      <w:r>
        <w:rPr/>
        <w:t>)�x���#�s��#U���I&lt;�#��w�&lt;a&lt;�`�ͪx�Úƴ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*�U:\�I��Ei&amp;�|</w:t>
      </w:r>
      <w:r>
        <w:rPr>
          <w:rtl w:val="true"/>
        </w:rPr>
        <w:t>޺�</w:t>
      </w:r>
      <w:r>
        <w:rPr>
          <w:rtl w:val="true"/>
        </w:rPr>
        <w:t>+�#</w:t>
      </w:r>
      <w:r>
        <w:rPr/>
        <w:t>7</w:t>
      </w:r>
      <w:r>
        <w:rPr/>
        <w:t>W�r������I���#=#�5E��z%�������n�#�Z-{�</w:t>
        <w:tab/>
        <w:t>=�q#���SZС����Ş�{#�ӎ#�</w:t>
        <w:tab/>
        <w:t>�����x�#_#x'�&gt;-�R�f}2��^"�#P{i�U�V���!#B��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#�Jd��}�K�X�X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n�#�#�u��#�1R��{s�/#]]�J�e��M����/</w:t>
        <w:tab/>
        <w:t>,G�[u��#]�W�?#�#%�Ce���KAF��$���nG�&lt;Eaj�T"��o�M�#E���/#�#4q07</w:t>
      </w:r>
    </w:p>
    <w:p>
      <w:pPr>
        <w:pStyle w:val="PreformattedText"/>
        <w:bidi w:val="0"/>
        <w:jc w:val="left"/>
        <w:rPr/>
      </w:pPr>
      <w:r>
        <w:rPr/>
        <w:t>6JW������zi���L�</w:t>
      </w:r>
      <w:r>
        <w:rPr/>
        <w:t>֓</w:t>
      </w:r>
      <w:r>
        <w:rPr/>
        <w:t>|�{4���&lt;�H��6�^��##x:X</w:t>
      </w:r>
      <w:r>
        <w:rPr/>
        <w:t>羺�</w:t>
      </w:r>
      <w:r>
        <w:rPr/>
        <w:t>d�&gt;$h�#��DV�^&lt;9��;6h��;�}WÚ��Q��{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#��K#'�5�#�~0���.,/5#?H��#v�R#�S�Ƴgu���I��B�j^#Ե#)#U��NX#1#!�#�#~#��5K�L&gt;#�W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x��_#x��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&lt;�*%�������#�h��H�#�&lt;?���o������CI�&lt;��t#v7#�</w:t>
      </w:r>
      <w:r>
        <w:rPr>
          <w:rtl w:val="true"/>
        </w:rPr>
        <w:t>ܠ</w:t>
      </w:r>
      <w:r>
        <w:rPr/>
        <w:t>b���4n# #������S��j5#ՒJ�yw������|�P��^��g~�z[��j��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K�^"����</w:t>
      </w:r>
      <w:r>
        <w:rPr/>
        <w:t>躾����</w:t>
      </w:r>
      <w:r>
        <w:rPr/>
        <w:t>v���Y�%�W��-���#q,wVs+l��h�\��v���#���O�5���7~#�/~#</w:t>
      </w:r>
      <w:r>
        <w:rPr>
          <w:rtl w:val="true"/>
        </w:rPr>
        <w:t>߆</w:t>
      </w:r>
      <w:r>
        <w:rPr/>
        <w:t>�</w:t>
      </w:r>
      <w:r>
        <w:rPr/>
        <w:t>v��G�#�#_^L#��P�ԼE���l����Z�#g#��-̾!���#���o��4�#�#�$ASğ#eO</w:t>
      </w:r>
    </w:p>
    <w:p>
      <w:pPr>
        <w:pStyle w:val="PreformattedText"/>
        <w:bidi w:val="0"/>
        <w:jc w:val="left"/>
        <w:rPr/>
      </w:pPr>
      <w:r>
        <w:rPr/>
        <w:t>,#��g��\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#���#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���Ǿ#��#�&lt;_��sL#$�U��&gt;#�7���K*���l^&lt;��4#��m�,�</w:t>
      </w:r>
    </w:p>
    <w:p>
      <w:pPr>
        <w:pStyle w:val="PreformattedText"/>
        <w:bidi w:val="0"/>
        <w:jc w:val="left"/>
        <w:rPr/>
      </w:pPr>
      <w:r>
        <w:rPr/>
        <w:t>%#���W���~�����ԏ4��#5m</w:t>
      </w:r>
      <w:r>
        <w:rPr>
          <w:rtl w:val="true"/>
        </w:rPr>
        <w:t>޶</w:t>
      </w:r>
      <w:r>
        <w:rPr/>
        <w:t>�</w:t>
      </w:r>
      <w:r>
        <w:rPr/>
        <w:t>~��r_�z�#?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jog��oƳ?�#j-#1X�oƥ4��[�;̍m�jsi�#�����'�X��9�z��##�5]#S����M��ӯm���r�uis%��;J���4.��##NB�8ᵁ�Oosj���#�%�#�A�-���#�Ad'%F#Q�z��O#h#2�t�#Z_�y�x��&gt;#</w:t>
      </w:r>
      <w:r>
        <w:rPr>
          <w:rtl w:val="true"/>
        </w:rPr>
        <w:t>׼</w:t>
      </w:r>
      <w:r>
        <w:rPr/>
        <w:t>Io#����i-�V~2k�#�^�*���A#(f#e�Z7���#�</w:t>
      </w:r>
    </w:p>
    <w:p>
      <w:pPr>
        <w:pStyle w:val="PreformattedText"/>
        <w:bidi w:val="0"/>
        <w:jc w:val="left"/>
        <w:rPr/>
      </w:pPr>
      <w:r>
        <w:rPr/>
        <w:t>/kg6�#Z��j�e����K#N)�R�qvM����^��^�����#[��������w&gt;#�0�/��#�\����#(ʩ�V�~ C6ƍ#ib#XɃ��x�T�</w:t>
      </w:r>
      <w:r>
        <w:rPr/>
        <w:t>毣��</w:t>
      </w:r>
      <w:r>
        <w:rPr/>
        <w:t>I�#��</w:t>
        <w:tab/>
        <w:t>kZg���4s\[��#Q�������I�f{Q#ռ��X#�#r#�g�����|Kq�x���ZUɲѯ�#-gF���#����#~l</w:t>
      </w:r>
      <w:r>
        <w:rPr>
          <w:rtl w:val="true"/>
        </w:rPr>
        <w:t>چ�</w:t>
      </w:r>
      <w:r>
        <w:rPr>
          <w:rtl w:val="true"/>
        </w:rPr>
        <w:t>.�</w:t>
      </w:r>
      <w:r>
        <w:rPr/>
        <w:t>5</w:t>
      </w:r>
      <w:r>
        <w:rPr/>
        <w:t>����f��ȉ'�IϏ�?#�##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(mF#N��w&lt;l�6</w:t>
        <w:tab/>
        <w:t>e�#Nq��Q˫O�B#z�WmZ2j�w��sUͰte#V��]5�#k�;���.��i�9</w:t>
      </w:r>
      <w:r>
        <w:rPr/>
        <w:t>֦��</w:t>
      </w:r>
      <w:r>
        <w:rPr/>
        <w:t>w#¾"�M�`�d��##��J�񇅭�������:</w:t>
      </w:r>
      <w:r>
        <w:rPr/>
        <w:t>֟</w:t>
      </w:r>
      <w:r>
        <w:rPr/>
        <w:t>e���0�#�Q;y��\��9l��m��#x&gt;%�kR�l[�##��x���5A����6�c���2#+]~�ydr��_�#�~��#�#�#��M��#�@MB�#Z��ӥ7�5�sH�������U���Z��L����cX�#A�W��_7�#^�A�-"�\�o�K#�g��K-KM�������#fH� ��D(@ �����#)R�Jn�o</w:t>
      </w:r>
      <w:r>
        <w:rPr>
          <w:rtl w:val="true"/>
        </w:rPr>
        <w:t>ݽ</w:t>
      </w:r>
      <w:r>
        <w:rPr/>
        <w:t>��</w:t>
      </w:r>
      <w:r>
        <w:rPr/>
        <w:t>ϖ��}/�ts&lt;&gt;*SXZ����p�J�����^</w:t>
      </w:r>
      <w:r>
        <w:rPr>
          <w:rtl w:val="true"/>
        </w:rPr>
        <w:t>ױ</w:t>
      </w:r>
      <w:r>
        <w:rPr/>
        <w:t>���</w:t>
      </w:r>
      <w:r>
        <w:rPr/>
        <w:t>Yi��=��A#B@�l��Ae@#�1</w:t>
      </w:r>
      <w:r>
        <w:rPr>
          <w:rtl w:val="true"/>
        </w:rPr>
        <w:t>ۀ</w:t>
      </w:r>
      <w:r>
        <w:rPr/>
        <w:t>6</w:t>
      </w:r>
      <w:r>
        <w:rPr/>
        <w:t>�PCc#����##�&lt;9k��#�#���:�ipb&amp;�;�#Z�z�K�c*�M#���#�7���q*a�'-�#&gt;)k^.�//��#%���?f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2#�#��#+����"#�#�_#���w 1Tb���#q �pCwS���sJ4]�̯�_O�z~l�U5�N)�6��RW��oj���y�M+&lt;�~pI</w:t>
      </w:r>
      <w:r>
        <w:rPr>
          <w:rtl w:val="true"/>
        </w:rPr>
        <w:t>ݖ</w:t>
      </w:r>
      <w:r>
        <w:rPr>
          <w:rtl w:val="true"/>
        </w:rPr>
        <w:t>$</w:t>
      </w:r>
      <w:r>
        <w:rPr/>
        <w:t>6</w:t>
      </w:r>
      <w:r>
        <w:rPr/>
        <w:t>K#Cs�#T�#��&lt;l�R�*�HL#T�7d�Ӵ�#�#v����#��[��JX���#q�#`2)n###�u##��#�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Ȅ���N~e$#R#��#ԵtJt�$�Q������B0��T"�9[��W�go7���&lt;�</w:t>
      </w:r>
    </w:p>
    <w:p>
      <w:pPr>
        <w:pStyle w:val="PreformattedText"/>
        <w:bidi w:val="0"/>
        <w:jc w:val="left"/>
        <w:rPr/>
      </w:pPr>
      <w:r>
        <w:rPr/>
        <w:t>d|��Vf8n#'�#p$c=�#GSW��###m��FL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+(RYJ��####��'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C*�.9�g#&lt;/#p���#p: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:���</w:t>
      </w:r>
      <w:r>
        <w:rPr>
          <w:rtl w:val="true"/>
        </w:rPr>
        <w:t>ݖ</w:t>
      </w:r>
      <w:r>
        <w:rPr/>
        <w:t>#t</w:t>
      </w:r>
      <w:r>
        <w:rPr>
          <w:rtl w:val="true"/>
        </w:rPr>
        <w:t>ߴ</w:t>
      </w:r>
      <w:r>
        <w:rPr/>
        <w:t>�</w:t>
      </w:r>
      <w:r>
        <w:rPr/>
        <w:t>#$��*��v#,@&lt;#c��=LM5NRM�#�;���#�]#�U�V0Q�r�i/��N���#���`{#k����Ϝ��V"̣(�R</w:t>
        <w:tab/>
        <w:t>!���PT7#�����YG��</w:t>
      </w:r>
    </w:p>
    <w:p>
      <w:pPr>
        <w:pStyle w:val="PreformattedText"/>
        <w:bidi w:val="0"/>
        <w:jc w:val="left"/>
        <w:rPr/>
      </w:pPr>
      <w:r>
        <w:rPr/>
        <w:t>GN�3[-�R����##@�2#���8=F��#^]g��gv�G��##(�Z&gt;###w˂#��</w:t>
      </w:r>
      <w:r>
        <w:rPr/>
        <w:t>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Q_#If������#(</w:t>
      </w:r>
      <w:r>
        <w:rPr>
          <w:rtl w:val="true"/>
        </w:rPr>
        <w:t>ڲ</w:t>
      </w:r>
      <w:r>
        <w:rPr/>
        <w:t>ȸ#e�]�#J�g#d�����u�#�#hJ��R���##��~��x8�#],#�)������uWmY�����3��)�Ca�;#�#�fW��pC#��#�I�m#��S�~���</w:t>
      </w:r>
      <w:r>
        <w:rPr/>
        <w:t>㇇</w:t>
      </w:r>
      <w:r>
        <w:rPr/>
        <w:t>A�LP&gt;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#��#\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:1#Ty�d�+�W��</w:t>
      </w:r>
    </w:p>
    <w:p>
      <w:pPr>
        <w:pStyle w:val="PreformattedText"/>
        <w:bidi w:val="0"/>
        <w:jc w:val="left"/>
        <w:rPr/>
      </w:pPr>
      <w:r>
        <w:rPr/>
        <w:t>꺿�</w:t>
      </w:r>
      <w:r>
        <w:rPr/>
        <w:t>l-��`�2</w:t>
        <w:tab/>
        <w:t>##й#|����S�6X�#�����3�H�����#��o�#o%��{��}OT�hG�-#�O:��#F�f�#Y�(�vvT�Y_3�(ap��Y5*�1ըA]�.�-;��{���##�d�1y�E��J��*TvU'+(�Uewd�ջh|��=_R��b��e�# 1�f#�Fp�Qԉ#�H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��g��#|P��5O���&gt;��"��#��/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:�����7#��</w:t>
      </w:r>
      <w:r>
        <w:rPr>
          <w:rtl w:val="true"/>
        </w:rPr>
        <w:t>ڥ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ǬxsV#��</w:t>
      </w:r>
      <w:r>
        <w:rPr/>
        <w:t>ׇ</w:t>
      </w:r>
      <w:r>
        <w:rPr/>
        <w:t>5�#M��5�5m+P���#w{���?�?#o~ j##����x�D�_X�H��#��p��M|�[HЋ#���Yn�</w:t>
      </w:r>
      <w:r>
        <w:rPr/>
        <w:t>߳��</w:t>
      </w:r>
      <w:r>
        <w:rPr/>
        <w:t>d��w#E��#|}𽼑�#�W��ѥ�v����"#�W#A�"�ɿq##�0#��x&lt;��y��M�MF�H��E%���+���?&gt;�x�9�J-�hC#(sТ�#��e�/���d�j�</w:t>
      </w:r>
      <w:r>
        <w:rPr>
          <w:rtl w:val="true"/>
        </w:rPr>
        <w:t>޿</w:t>
      </w:r>
      <w:r>
        <w:rPr/>
        <w:t>B|#����L�Z�#¯#�x���į#O�m#���K�K�t�#�#</w:t>
      </w:r>
      <w:r>
        <w:rPr>
          <w:rtl w:val="true"/>
        </w:rPr>
        <w:t>߉</w:t>
      </w:r>
      <w:r>
        <w:rPr/>
        <w:t>��</w:t>
      </w:r>
      <w:r>
        <w:rPr/>
        <w:t>;+��ӯ5</w:t>
      </w:r>
    </w:p>
    <w:p>
      <w:pPr>
        <w:pStyle w:val="PreformattedText"/>
        <w:bidi w:val="0"/>
        <w:jc w:val="left"/>
        <w:rPr/>
      </w:pPr>
      <w:r>
        <w:rPr/>
        <w:t>Zk�]WLҭ�&amp;�u-#�F������</w:t>
      </w:r>
      <w:r>
        <w:rPr>
          <w:rtl w:val="true"/>
        </w:rPr>
        <w:t>ݿ</w:t>
      </w:r>
      <w:r>
        <w:rPr/>
        <w:t>&gt;?l�#|A�W�j~#����k�^$x|I�yWq�</w:t>
      </w:r>
    </w:p>
    <w:p>
      <w:pPr>
        <w:pStyle w:val="PreformattedText"/>
        <w:bidi w:val="0"/>
        <w:jc w:val="left"/>
        <w:rPr/>
      </w:pPr>
      <w:r>
        <w:rPr/>
        <w:t>sF�����Ho��/m����##z</w:t>
      </w:r>
    </w:p>
    <w:p>
      <w:pPr>
        <w:pStyle w:val="PreformattedText"/>
        <w:bidi w:val="0"/>
        <w:jc w:val="left"/>
        <w:rPr/>
      </w:pPr>
      <w:r>
        <w:rPr/>
        <w:t>2#���xg��&lt;1{#��#mu=.�)��#=</w:t>
      </w:r>
      <w:r>
        <w:rPr/>
        <w:t>浻����</w:t>
      </w:r>
      <w:r>
        <w:rPr/>
        <w:t>Hn���f#�O#�$�h�6IB�o���#������Բ������f�o.ou+˙og�����,����i�`���,��-#&gt;X�ы��#i8�{�RM��h�It��#�jRs�#��J�\4�7.d��6�%et�|�</w:t>
        <w:tab/>
        <w:t>*�@#v�`ʤ�6�ē��x�?;#���hdVU#�2#;H#'9#7�[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œ c!�@]##�@#'��n���0</w:t>
        <w:tab/>
        <w:t>���A#�#u#,##(�������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B�j</w:t>
      </w:r>
      <w:r>
        <w:rPr/>
        <w:t>餓</w:t>
      </w:r>
      <w:r>
        <w:rPr>
          <w:rtl w:val="true"/>
        </w:rPr>
        <w:t>׺</w:t>
      </w:r>
      <w:r>
        <w:rPr/>
        <w:t>��</w:t>
      </w:r>
      <w:r>
        <w:rPr/>
        <w:t>%�Um-��ZZ����Ów�#��i</w:t>
        <w:tab/>
        <w:t>*�B�����##</w:t>
        <w:tab/>
        <w:t>#�n#8U,H�#L��'##0H#�`##����������%c�kQ3�+f#�*</w:t>
      </w:r>
      <w:r>
        <w:rPr>
          <w:rtl w:val="true"/>
        </w:rPr>
        <w:t>ܥ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�#�6�P3��b@#�7{##U�#�#�###�#y®#��)�?�e#�_JӋ��MvW[o���~?�2�&lt;�#:k�</w:t>
      </w:r>
      <w:r>
        <w:rPr>
          <w:rtl w:val="true"/>
        </w:rPr>
        <w:t>ܧ</w:t>
      </w:r>
      <w:r>
        <w:rPr/>
        <w:t>'#��t{����F`Xn��T�</w:t>
        <w:tab/>
        <w:t>���1ʟ/o#n#�##��f#J#� #�Q�|�#��#��</w:t>
        <w:tab/>
        <w:t>!p��*</w:t>
      </w:r>
    </w:p>
    <w:p>
      <w:pPr>
        <w:pStyle w:val="PreformattedText"/>
        <w:bidi w:val="0"/>
        <w:jc w:val="left"/>
        <w:rPr/>
      </w:pPr>
      <w:r>
        <w:rPr/>
        <w:t>D�5P0##�</w:t>
      </w:r>
      <w:r>
        <w:rPr>
          <w:rtl w:val="true"/>
        </w:rPr>
        <w:t>܀</w:t>
      </w:r>
      <w:r>
        <w:rPr/>
        <w:t>wd#�##q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P</w:t>
      </w:r>
      <w:r>
        <w:rPr>
          <w:rtl w:val="true"/>
        </w:rPr>
        <w:t>ܞ����</w:t>
      </w:r>
      <w:r>
        <w:rPr>
          <w:rtl w:val="true"/>
        </w:rPr>
        <w:t>#��##��</w:t>
      </w:r>
      <w:r>
        <w:rPr/>
        <w:t>0</w:t>
      </w:r>
      <w:r>
        <w:rPr/>
        <w:t>~P�K0��˜�u������#���&gt;j/�0����R�Z�;���#L�I##;#�A#!w#�.v�###T�#y�aU</w:t>
      </w:r>
      <w:r>
        <w:rPr/>
        <w:t>݁</w:t>
      </w:r>
      <w:r>
        <w:rPr/>
        <w:t>G##$a�FA�H �L#�w##!��� #�#Ǘ$�'# �A'##�F!FU�$#��cO�o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#�,B�R3�#�m #��V�N�mo~��#���c{O</w:t>
      </w:r>
      <w:r>
        <w:rPr>
          <w:rtl w:val="true"/>
        </w:rPr>
        <w:t>ݲ</w:t>
      </w:r>
      <w:r>
        <w:rPr/>
        <w:t>�����</w:t>
      </w:r>
      <w:r>
        <w:rPr/>
        <w:t>#+���#�d�u��G�U�&amp;#u!��#��d����%�n�U���#��d2</w:t>
      </w:r>
      <w:r>
        <w:rPr>
          <w:rtl w:val="true"/>
        </w:rPr>
        <w:t>ܣ</w:t>
      </w:r>
      <w:r>
        <w:rPr/>
        <w:t>䬈</w:t>
      </w:r>
      <w:r>
        <w:rPr/>
        <w:t>G�</w:t>
      </w:r>
      <w:r>
        <w:rPr/>
        <w:t>曨</w:t>
      </w:r>
      <w:r>
        <w:rPr/>
        <w:t>-��71H�Z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[tr�#�F6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%��ǟ���#�¾#�\Q��G�&gt;�,���m�4W�!*#ϴYB��o�#P�#�7�</w:t>
      </w:r>
    </w:p>
    <w:p>
      <w:pPr>
        <w:pStyle w:val="PreformattedText"/>
        <w:bidi w:val="0"/>
        <w:jc w:val="left"/>
        <w:rPr/>
      </w:pPr>
      <w:r>
        <w:rPr/>
        <w:t>}&lt;I��W2:�$#K��.⬲</w:t>
      </w:r>
      <w:r>
        <w:rPr>
          <w:rtl w:val="true"/>
        </w:rPr>
        <w:t>ط</w:t>
      </w:r>
      <w:r>
        <w:rPr/>
        <w:t>١</w:t>
      </w:r>
      <w:r>
        <w:rPr/>
        <w:t>V�mϑ#���!�#ǯ���ճ#U</w:t>
        <w:tab/>
        <w:t>�l��e'��Ζ��</w:t>
      </w:r>
      <w:r>
        <w:rPr>
          <w:rtl w:val="true"/>
        </w:rPr>
        <w:t>ޞ</w:t>
      </w:r>
      <w:r>
        <w:rPr/>
        <w:t>W����*�; ��5S#��FKV��{��#����e##Ab��#�##i#0�A;���Kd�lд�������###�9##@P#m#P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ɷ�l&gt;1# #��`(,�_#F7#�#.v�r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|�:|��*U��#�@#p�i#~�����j�$���^Uw��k#'ne�Ij��Ӓ��u�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��#Z#����T�$[mJ�8��%�####Y�HH</w:t>
        <w:tab/>
        <w:t xml:space="preserve"> p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ߙ</w:t>
      </w:r>
      <w:r>
        <w:rPr/>
        <w:t>�</w:t>
      </w:r>
      <w:r>
        <w:rPr/>
        <w:t>##�#x�Ꭲ�_[��.I@���I#��9M�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2�U$�lv</w:t>
      </w:r>
      <w:r>
        <w:rPr/>
        <w:t>۴</w:t>
      </w:r>
      <w:r>
        <w:rPr/>
        <w:t>~β#�)2�</w:t>
        <w:tab/>
        <w:t>�1�###._a�##�#��P7���4#</w:t>
      </w:r>
    </w:p>
    <w:p>
      <w:pPr>
        <w:pStyle w:val="PreformattedText"/>
        <w:bidi w:val="0"/>
        <w:jc w:val="left"/>
        <w:rPr/>
      </w:pPr>
      <w:r>
        <w:rPr/>
        <w:t>v���S��������d�%I</w:t>
        <w:tab/>
        <w:t>-��!p##!Ie#+e####���Nu#y*�&amp;�#�</w:t>
      </w:r>
      <w:r>
        <w:rPr>
          <w:rtl w:val="true"/>
        </w:rPr>
        <w:t>۽</w:t>
      </w:r>
      <w:r>
        <w:rPr/>
        <w:t>�</w:t>
      </w:r>
      <w:r>
        <w:rPr/>
        <w:t>#���mY���=���sL����X�-���Փq�5ez5#�#�m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b/��ƫ�B�u��U��</w:t>
      </w:r>
    </w:p>
    <w:p>
      <w:pPr>
        <w:pStyle w:val="PreformattedText"/>
        <w:bidi w:val="0"/>
        <w:jc w:val="left"/>
        <w:rPr/>
      </w:pPr>
      <w:r>
        <w:rPr/>
        <w:t>1�RW��</w:t>
      </w:r>
      <w:r>
        <w:rPr/>
        <w:t>ᨯ�</w:t>
      </w:r>
      <w:r>
        <w:rPr/>
        <w:t>?#~�6</w:t>
      </w:r>
      <w:r>
        <w:rPr>
          <w:rtl w:val="true"/>
        </w:rPr>
        <w:t>ږ</w:t>
      </w:r>
      <w:r>
        <w:rPr/>
        <w:t>�</w:t>
      </w:r>
      <w:r>
        <w:rPr/>
        <w:t>-��t�-f�w������#�x�#e��#�2�b��P~BX�����!x��Ԕ"</w:t>
      </w:r>
      <w:r>
        <w:rPr>
          <w:rtl w:val="true"/>
        </w:rPr>
        <w:t>ڌ</w:t>
      </w:r>
      <w:r>
        <w:rPr/>
        <w:t>�</w:t>
      </w:r>
      <w:r>
        <w:rPr/>
        <w:t>SM]</w:t>
      </w:r>
      <w:r>
        <w:rPr/>
        <w:t>٦</w:t>
      </w:r>
      <w:r>
        <w:rPr/>
        <w:t>����</w:t>
      </w:r>
      <w:r>
        <w:rPr/>
        <w:t>&gt;�#���#�c6�����</w:t>
      </w:r>
      <w:r>
        <w:rPr/>
        <w:t>깒</w:t>
      </w:r>
      <w:r>
        <w:rPr/>
        <w:t>i��M���|$��]#?����HU ���#+�#�;��x��#�#</w:t>
      </w:r>
      <w:r>
        <w:rPr>
          <w:rtl w:val="true"/>
        </w:rPr>
        <w:t>۾</w:t>
      </w:r>
      <w:r>
        <w:rPr/>
        <w:t>p�򝪨����,##�VV;�$�rEt.p1�#x#�#�#�</w:t>
      </w:r>
    </w:p>
    <w:p>
      <w:pPr>
        <w:pStyle w:val="PreformattedText"/>
        <w:bidi w:val="0"/>
        <w:jc w:val="left"/>
        <w:rPr/>
      </w:pPr>
      <w:r>
        <w:rPr/>
        <w:t>UJ�0��##"��0T��M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&gt;�##</w:t>
      </w:r>
      <w:r>
        <w:rPr>
          <w:rtl w:val="true"/>
        </w:rPr>
        <w:t>ې</w:t>
      </w:r>
      <w:r>
        <w:rPr/>
        <w:t>#V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v�d�2�����j���}�##B2��W�+mi</w:t>
      </w:r>
      <w:r>
        <w:rPr>
          <w:rtl w:val="true"/>
        </w:rPr>
        <w:t>٭</w:t>
      </w:r>
    </w:p>
    <w:p>
      <w:pPr>
        <w:pStyle w:val="PreformattedText"/>
        <w:bidi w:val="0"/>
        <w:jc w:val="left"/>
        <w:rPr/>
      </w:pPr>
      <w:r>
        <w:rPr/>
        <w:t>[�B6��0���p##�H'�nS���~򞡹c��#ў###P��`�#�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)c#�#m�@�FI$#�nl��#9���U�#��Pg</w:t>
      </w:r>
    </w:p>
    <w:p>
      <w:pPr>
        <w:pStyle w:val="PreformattedText"/>
        <w:bidi w:val="0"/>
        <w:jc w:val="left"/>
        <w:rPr/>
      </w:pPr>
      <w:r>
        <w:rPr/>
        <w:t>#��`�q�1�M�&lt;���</w:t>
      </w:r>
    </w:p>
    <w:p>
      <w:pPr>
        <w:pStyle w:val="PreformattedText"/>
        <w:bidi w:val="0"/>
        <w:jc w:val="left"/>
        <w:rPr/>
      </w:pPr>
      <w:r>
        <w:rPr/>
        <w:t>+�zm��Ij���^/B%S�S�W"�����n����Wb#nP#��\���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#N�#�a�6Q�q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&gt;FӖP�J#��e�"�#6ʷ#���Y�l�#�9`�&gt;�7͍�����p3�e</w:t>
      </w:r>
    </w:p>
    <w:p>
      <w:pPr>
        <w:pStyle w:val="PreformattedText"/>
        <w:bidi w:val="0"/>
        <w:jc w:val="left"/>
        <w:rPr/>
      </w:pPr>
      <w:r>
        <w:rPr/>
        <w:t>#����YT##�_`%�c#KT</w:t>
      </w:r>
      <w:r>
        <w:rPr>
          <w:rtl w:val="true"/>
        </w:rPr>
        <w:t>ۋ</w:t>
      </w:r>
      <w:r>
        <w:rPr/>
        <w:t>�</w:t>
      </w:r>
      <w:r>
        <w:rPr/>
        <w:t>i���������N����k���Џ#FJ�2��r�B��Ŷ�ʖPv��@r0I�H##��c�0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e`N@u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TF��#2�;�g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A�#6Ƭȣ�#�&lt;998 #�2��`v�# T�~��;��j���m&amp;�Һ���Z������kM�#9nr�#��x#uW$���1�Ƅ��T��p�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��</w:t>
      </w:r>
    </w:p>
    <w:p>
      <w:pPr>
        <w:pStyle w:val="PreformattedText"/>
        <w:bidi w:val="0"/>
        <w:jc w:val="left"/>
        <w:rPr/>
      </w:pPr>
      <w:r>
        <w:rPr/>
        <w:t>1�v�r�@+�T.�$#�������\�2C#��#�#E� ��HRSv@�I��#���$#�7�#O{G[���#9�{�6��d�����nrs�#�2|�p#��rT�2J���z#s��ϖ�B�*�|�g#F0�.</w:t>
        <w:tab/>
        <w:t>#@$��GN###��&lt;�GDl1!x�+l#�c%J�'h,#R0EI`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�Rq��#R#���;J�`J#�7#+��n���</w:t>
      </w:r>
      <w:r>
        <w:rPr/>
        <w:t>鶁�</w:t>
      </w:r>
      <w:r>
        <w:rPr/>
        <w:tab/>
        <w:t>6��4�uyy�#�}�^Bm�#!��P�#P#��#g!z�H</w:t>
      </w:r>
    </w:p>
    <w:p>
      <w:pPr>
        <w:pStyle w:val="PreformattedText"/>
        <w:bidi w:val="0"/>
        <w:jc w:val="left"/>
        <w:rPr/>
      </w:pPr>
      <w:r>
        <w:rPr/>
        <w:t>8�z</w:t>
      </w:r>
    </w:p>
    <w:p>
      <w:pPr>
        <w:pStyle w:val="PreformattedText"/>
        <w:bidi w:val="0"/>
        <w:jc w:val="left"/>
        <w:rPr/>
      </w:pPr>
      <w:r>
        <w:rPr/>
        <w:t>#�L��2�YH��\�@9��d��խJͤ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+�:�7#�9� ���#X�`#��#$��#p0��C#��</w:t>
      </w:r>
      <w:r>
        <w:rPr>
          <w:rtl w:val="true"/>
        </w:rPr>
        <w:t>ݧ</w:t>
      </w:r>
      <w:r>
        <w:rPr/>
        <w:t>���</w:t>
      </w:r>
      <w:r>
        <w:rPr/>
        <w:t>b��f�'w�Zz��M�tA�F����{Y.���/����������i�B��-ͤi5�^�g3i</w:t>
      </w:r>
      <w:r>
        <w:rPr/>
        <w:t>ऒ</w:t>
      </w:r>
      <w:r>
        <w:rPr/>
        <w:t>"���#��#�����l�-S��%he2a#"v#u�#J�RT�R�go##6�N�[� ��&lt;r:</w:t>
        <w:tab/>
        <w:t>�</w:t>
      </w:r>
    </w:p>
    <w:p>
      <w:pPr>
        <w:pStyle w:val="PreformattedText"/>
        <w:bidi w:val="0"/>
        <w:jc w:val="left"/>
        <w:rPr/>
      </w:pPr>
      <w:r>
        <w:rPr/>
        <w:t>K��#��G$�#�9@�G#��M��%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tb�sZ����}#�e��j���rD��\��(#��#�8rtn1i�v[F�</w:t>
      </w:r>
      <w:r>
        <w:rPr>
          <w:rtl w:val="true"/>
        </w:rPr>
        <w:t>ۻ</w:t>
      </w:r>
      <w:r>
        <w:rPr/>
        <w:t>�</w:t>
      </w:r>
      <w:r>
        <w:rPr/>
        <w:t>E�z#c&amp;�i#�����Vz6����y��v񳱒Evp�UPUY�#}�9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x����.#�##g��##�P##B��9_���+���#`��</w:t>
      </w:r>
      <w:r>
        <w:rPr/>
        <w:t>䲁�</w:t>
      </w:r>
      <w:r>
        <w:rPr/>
        <w:t>#�</w:t>
      </w:r>
      <w:r>
        <w:rPr/>
        <w:t>ܳ</w:t>
      </w:r>
      <w:r>
        <w:rPr/>
        <w:t>#)���+�2��`�\�9$��`|˴#q�I��5#I���Iw���[iӪ"�j6�R�M��w�&gt;^��u#�#��x!�#G%�w#��6��p</w:t>
      </w:r>
      <w:r>
        <w:rPr/>
        <w:t>廈</w:t>
      </w:r>
      <w:r>
        <w:rPr/>
        <w:t xml:space="preserve">1_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</w:t>
      </w:r>
      <w:r>
        <w:rPr>
          <w:rtl w:val="true"/>
        </w:rPr>
        <w:t>ݜ</w:t>
      </w:r>
      <w:r>
        <w:rPr/>
        <w:t>�</w:t>
      </w:r>
      <w:r>
        <w:rPr/>
        <w:t xml:space="preserve">˸�)�O8##��#N�#�#O\###y#0Y��##���#n#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</w:t>
      </w:r>
      <w:r>
        <w:rPr/>
        <w:t>۸</w:t>
      </w:r>
      <w:r>
        <w:rPr/>
        <w:t>0#��#��9�0��Q|�4���</w:t>
      </w:r>
      <w:r>
        <w:rPr>
          <w:rtl w:val="true"/>
        </w:rPr>
        <w:t>ٿ</w:t>
      </w:r>
      <w:r>
        <w:rPr/>
        <w:t>����</w:t>
      </w:r>
      <w:r>
        <w:rPr/>
        <w:t>-V���%{���~����kGxT1H�J##��##'#���##T��#�GE�kN�%��Ş#�nU�b�#���r�@#�#&lt;��#�</w:t>
      </w:r>
    </w:p>
    <w:p>
      <w:pPr>
        <w:pStyle w:val="PreformattedText"/>
        <w:bidi w:val="0"/>
        <w:jc w:val="left"/>
        <w:rPr/>
      </w:pPr>
      <w:r>
        <w:rPr/>
        <w:t>_���#U&lt;�#�$#A+ʓ�#�"�M�a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�a�/��c��9fR0�5i�JM+�]o~�t_�Ⱥrjqt��m�5���s�#�#�K��#9#k8e;v�k#A`F�s�h#��?</w:t>
      </w:r>
    </w:p>
    <w:p>
      <w:pPr>
        <w:pStyle w:val="PreformattedText"/>
        <w:bidi w:val="0"/>
        <w:jc w:val="left"/>
        <w:rPr/>
      </w:pPr>
      <w:r>
        <w:rPr/>
        <w:t>x��1�#PH#1&lt;� 1l�'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#�R9�#l&amp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W��#��ev�#A#�,�#�2�(�H'��#\��T�0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Ă&lt;��!8������-4=,#7#B�\g.X˽����[h}X�մ�-���#ci��/�pzq�����a�g#�s[#p�|�#���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*��+$�|��#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L�ʷ��m#�nc�&amp;��~o��#d�e���#�h����#�\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9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7F�</w:t>
      </w:r>
      <w:r>
        <w:rPr>
          <w:rtl w:val="true"/>
        </w:rPr>
        <w:t>ݜ</w:t>
      </w:r>
      <w:r>
        <w:rPr/>
        <w:t>���ީ</w:t>
      </w:r>
      <w:r>
        <w:rPr/>
        <w:t>Ym��#��3#b��#j8MIs�;9/&amp;��u�##�V�g�#[8|!gt#��E��#���k��X��\Z��C#��</w:t>
        <w:tab/>
        <w:t>{���er�9�+_���#U�#b��N�#��E�[���#�#i�X�E?&amp;�g�j�{�:���#�X�$��7�w#</w:t>
      </w:r>
      <w:r>
        <w:rPr/>
        <w:t>ۛ</w:t>
      </w:r>
      <w:r>
        <w:rPr/>
        <w:t>,NI#�^y�����o.�n##�##K�s#�b�p�#####��# �#�Y#Z��RnԤ��vM�Y%}#˹�Tϰ�~[B#iBU���Rz�k�zO�wI_�����ŷ�#R�f���Kh#�H���L�#����##@E#��$�U��h� �J�F1#vw�P�6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F##F#$#3�b�����-���R�&amp;#</w:t>
      </w:r>
      <w:r>
        <w:rPr/>
        <w:t>鍒</w:t>
      </w:r>
      <w:r>
        <w:rPr/>
        <w:t>#�$�</w:t>
        <w:tab/>
        <w:t>�F����#�w�)</w:t>
      </w:r>
      <w:r>
        <w:rPr>
          <w:rtl w:val="true"/>
        </w:rPr>
        <w:t>ס</w:t>
      </w:r>
      <w:r>
        <w:rPr/>
        <w:t>�����</w:t>
      </w:r>
      <w:r>
        <w:rPr/>
        <w:t>#*�#I��Jʡy._#��G9#��h���T�ǒ1O�</w:t>
      </w:r>
      <w:r>
        <w:rPr/>
        <w:t>蓷</w:t>
      </w:r>
      <w:r>
        <w:rPr/>
        <w:t>V��3�18�</w:t>
      </w:r>
      <w:r>
        <w:rPr>
          <w:rtl w:val="true"/>
        </w:rPr>
        <w:t>غ</w:t>
      </w:r>
      <w:r>
        <w:rPr/>
        <w:t>�</w:t>
      </w:r>
      <w:r>
        <w:rPr/>
        <w:t>+U��j����V��E_D��[X�</w:t>
      </w:r>
      <w:r>
        <w:rPr>
          <w:rtl w:val="true"/>
        </w:rPr>
        <w:t>߅</w:t>
      </w:r>
      <w:r>
        <w:rPr/>
        <w:t>����</w:t>
      </w:r>
      <w:r>
        <w:rPr/>
        <w:t>#[D�����X�PP���,d��!H�0#p##_D�</w:t>
      </w:r>
    </w:p>
    <w:p>
      <w:pPr>
        <w:pStyle w:val="PreformattedText"/>
        <w:bidi w:val="0"/>
        <w:jc w:val="left"/>
        <w:rPr/>
      </w:pPr>
      <w:r>
        <w:rPr/>
        <w:t>��#T��i#����a#Q6��{6v(�F�l5-#�8�4��+��#�r�þ2�#��=.K;�0�#���2�n!�d&amp;�8*</w:t>
        <w:tab/>
        <w:t>el#`�;-7��6��Z�#2�#�t�Ү�����#u=7V�h�cʞ;�2#�F��&lt;�1�#�sԣ</w:t>
      </w:r>
      <w:r>
        <w:rPr/>
        <w:t>풜</w:t>
      </w:r>
      <w:r>
        <w:rPr/>
        <w:t>Zqm8��vm7�w�KU�#S��</w:t>
        <w:tab/>
        <w:t>E^�h����ϩ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ۿ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Or#R������MZ�;##�5�#��w#W�MgYӡQ��m#&lt;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�Y�7�u�p&gt;�#�{�mnL��6�ᛷ��ѕ#I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%���LCI��;K�#��z�����c�_i</w:t>
      </w:r>
      <w:r>
        <w:rPr>
          <w:rtl w:val="true"/>
        </w:rPr>
        <w:t>ڝ</w:t>
      </w:r>
      <w:r>
        <w:rPr/>
        <w:t xml:space="preserve">� </w:t>
      </w:r>
      <w:r>
        <w:rPr/>
        <w:t>uk�.</w:t>
      </w:r>
    </w:p>
    <w:p>
      <w:pPr>
        <w:pStyle w:val="PreformattedText"/>
        <w:bidi w:val="0"/>
        <w:jc w:val="left"/>
        <w:rPr/>
      </w:pPr>
      <w:r>
        <w:rPr/>
        <w:t>J��eb�#Co����ǚ����c"��x��B��o��lth��ԥH#,?m�8-Zo)UG�g��#|!#�h�2ơE�ir�(�\���Џ��$��.V�m</w:t>
      </w:r>
      <w:r>
        <w:rPr>
          <w:rtl w:val="true"/>
        </w:rPr>
        <w:t>޻</w:t>
      </w:r>
      <w:r>
        <w:rPr/>
        <w:t>omw�^��~%����</w:t>
        <w:tab/>
        <w:t>�##9w���</w:t>
      </w:r>
      <w:r>
        <w:rPr>
          <w:rtl w:val="true"/>
        </w:rPr>
        <w:t>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(�}k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!�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.d#%�O#��H�|</w:t>
        <w:tab/>
        <w:t>��X���mY&lt;7/�u��#-�]�#�6{�7|Q��g𽅬�@�:mˆg���</w:t>
      </w:r>
      <w:r>
        <w:rPr/>
        <w:t>٪</w:t>
      </w:r>
      <w:r>
        <w:rPr/>
        <w:t>x�R�#;]F�ZG4�#^��ҿ��1T`��qn#���eQ�~]wP���[��E?121B[�#'#�#p#�r��$V���kM+&gt;n��~��x�;�E�Q���[�]{�����%��_</w:t>
      </w:r>
    </w:p>
    <w:p>
      <w:pPr>
        <w:pStyle w:val="PreformattedText"/>
        <w:bidi w:val="0"/>
        <w:jc w:val="left"/>
        <w:rPr/>
      </w:pPr>
      <w:r>
        <w:rPr/>
        <w:t>M���p\�:p��/'��#=��Z�t##M&lt;O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O�I��[F��V�#�9##"�#��N���##�#�#i���4O#jz��a�����}/�:]�kK$���lu/#��in#�����#I;�T�#��/W��g�]gS����"Ҵ��Y���͖�_l���d.#K{y!��Sl�2F$Yy4O�^#�k��#�0���-�###V�.R61��</w:t>
      </w:r>
      <w:r>
        <w:rPr/>
        <w:t>ܴ</w:t>
      </w:r>
      <w:r>
        <w:rPr/>
        <w:t>M3��4�7,Y��b���˲hc#ӭ��i5�.���{</w:t>
      </w:r>
      <w:r>
        <w:rPr/>
        <w:t>鬿��</w:t>
      </w:r>
      <w:r>
        <w:rPr/>
        <w:t>]�1���#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\��1��WjW|�5#��t~v�#P�l�g��};��.�l�Uc�]i�o�K#����</w:t>
      </w:r>
    </w:p>
    <w:p>
      <w:pPr>
        <w:pStyle w:val="PreformattedText"/>
        <w:bidi w:val="0"/>
        <w:jc w:val="left"/>
        <w:rPr/>
      </w:pPr>
      <w:r>
        <w:rPr/>
        <w:t>T�#V�[��)�O#j�'�##����r�d�#w&gt;#�y�K�#��X|##�Ai��6�Ƨm#7�g�4=GB���K&amp;{�����f�v#1�F�.��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ʤ��N##*#L�^�d��&gt;V�#�)�J�#6[#�s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�RG�g��##��yU�)6���v��O��Ƹ�^΍*Oe7)M��Y'��c�Q�9|G� hu]_��tS#B���23�r�#pF##a�6��9#�ѵ����^(Ԯ��#x�7�o�#t�n�kn�2[�Clf2wS4�#�y�&amp;��w�yKK#;�M$�v����Ò#P</w:t>
        <w:tab/>
        <w:t>'%�BpT�#��c��r#:�|���</w:t>
        <w:tab/>
        <w:t># �0pF�1�#�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�r�rn�n�V8*q.sU&gt;LTa#+�</w:t>
      </w:r>
    </w:p>
    <w:p>
      <w:pPr>
        <w:pStyle w:val="PreformattedText"/>
        <w:bidi w:val="0"/>
        <w:jc w:val="left"/>
        <w:rPr/>
      </w:pPr>
      <w:r>
        <w:rPr/>
        <w:t>Q�����~�e���?�p� �a�/&lt;Y��&gt;-F�VM?�p[�ǩj6�e��y#0[�I�-�}6#�#i#��#��##�Y|#�g��rI��</w:t>
      </w:r>
      <w:r>
        <w:rPr>
          <w:rtl w:val="true"/>
        </w:rPr>
        <w:t>ޘ</w:t>
      </w:r>
      <w:r>
        <w:rPr/>
        <w:t>�</w:t>
      </w:r>
      <w:r>
        <w:rPr/>
        <w:t>t{�OR���h</w:t>
      </w:r>
      <w:r>
        <w:rPr>
          <w:rtl w:val="true"/>
        </w:rPr>
        <w:t>؝�</w:t>
      </w:r>
      <w:r>
        <w:rPr/>
        <w:t>1</w:t>
      </w:r>
      <w:r>
        <w:rPr/>
        <w:t>#�#��#EB�C�m#�opSn�;��#Ո r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I�N</w:t>
      </w:r>
      <w:r>
        <w:rPr>
          <w:rtl w:val="true"/>
        </w:rPr>
        <w:t>ڭ</w:t>
      </w:r>
      <w:r>
        <w:rPr/>
        <w:t>qx�1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Ҡ#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@�##���������oY{ѿ����kpU�3:���</w:t>
      </w:r>
      <w:r>
        <w:rPr>
          <w:rtl w:val="true"/>
        </w:rPr>
        <w:t>ݣ</w:t>
      </w:r>
      <w:r>
        <w:rPr/>
        <w:t>�</w:t>
      </w:r>
      <w:r>
        <w:rPr/>
        <w:t>c&gt;V���KS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7#/#�(��y,a�M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#�2��|�n#N�?�D�</w:t>
      </w:r>
    </w:p>
    <w:p>
      <w:pPr>
        <w:pStyle w:val="PreformattedText"/>
        <w:bidi w:val="0"/>
        <w:jc w:val="left"/>
        <w:rPr/>
      </w:pPr>
      <w:r>
        <w:rPr/>
        <w:t>3J�Y0&lt;����##Q�m#����#Z�u�#�X�Cs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r#�Q����K.H��##a�s�^w��]�}�Y�#��#���5���`E��@�Z��c-#�{�#Q�+�J�#U#Lsb��|#.jp��~Xӄav�</w:t>
      </w:r>
      <w:r>
        <w:rPr/>
        <w:t>쓵���</w:t>
      </w:r>
      <w:r>
        <w:rPr/>
        <w:t>:��#;5��s�*T�y�Ru*�.</w:t>
      </w:r>
      <w:r>
        <w:rPr/>
        <w:t>ּ�</w:t>
      </w:r>
      <w:r>
        <w:rPr/>
        <w:t>o���Y��&amp;T��V� K</w:t>
      </w:r>
      <w:r>
        <w:rPr/>
        <w:t>쁥</w:t>
      </w:r>
      <w:r>
        <w:rPr/>
        <w:t>*�&gt;l�Â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Cm�3_+�T��"�&gt;</w:t>
      </w:r>
      <w:r>
        <w:rPr>
          <w:rtl w:val="true"/>
        </w:rPr>
        <w:t>ݠ</w:t>
      </w:r>
      <w:r>
        <w:rPr/>
        <w:t>�</w:t>
      </w:r>
      <w:r>
        <w:rPr/>
        <w:t>n�y���[yo�#���%a #:�.�J#�l�#�#c*t&lt;q�S�</w:t>
      </w:r>
    </w:p>
    <w:p>
      <w:pPr>
        <w:pStyle w:val="PreformattedText"/>
        <w:bidi w:val="0"/>
        <w:jc w:val="left"/>
        <w:rPr/>
      </w:pPr>
      <w:r>
        <w:rPr/>
        <w:t>Ю5+#]u#�G�N��[y/ �r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&amp;B���</w:t>
      </w:r>
      <w:r>
        <w:rPr>
          <w:rtl w:val="true"/>
        </w:rPr>
        <w:t>ܨ</w:t>
      </w:r>
      <w:r>
        <w:rPr>
          <w:rtl w:val="true"/>
        </w:rPr>
        <w:t>@?�#~</w:t>
      </w:r>
      <w:r>
        <w:rPr/>
        <w:t>2</w:t>
      </w:r>
      <w:r>
        <w:rPr/>
        <w:t>�~&gt;�/u{�2^���!U�$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^]Uv�#R�##6</w:t>
      </w:r>
      <w:r>
        <w:rPr>
          <w:rtl w:val="true"/>
        </w:rPr>
        <w:t>ߛ</w:t>
      </w:r>
      <w:r>
        <w:rPr/>
        <w:t>��</w:t>
      </w:r>
      <w:r>
        <w:rPr/>
        <w:t>#�*��RJ�#_4���{�;��##�</w:t>
      </w:r>
      <w:r>
        <w:rPr/>
        <w:t>컅</w:t>
      </w:r>
      <w:r>
        <w:rPr/>
        <w:t>p�i����#?h�:S�#=�ŵ�</w:t>
      </w:r>
      <w:r>
        <w:rPr>
          <w:rtl w:val="true"/>
        </w:rPr>
        <w:t>ݺ</w:t>
      </w:r>
      <w:r>
        <w:rPr/>
        <w:t>jzo�h/#�#�[E�[P��?�&lt;���#7�Dp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0#�UB��~U</w:t>
      </w:r>
      <w:r>
        <w:rPr>
          <w:rtl w:val="true"/>
        </w:rPr>
        <w:t>׼</w:t>
      </w:r>
      <w:r>
        <w:rPr/>
        <w:t>Oq{q%��̗#�ŝ�w-���v9#�.B�� #k��59X�F!���#��r#� d�P</w:t>
        <w:tab/>
        <w:t>##\erMs�ZyB!y</w:t>
        <w:tab/>
        <w:t>!�F2I89'��d#O#�#r#�����'+um������p�$�N#�mZ�c#��$��zZ���F#q����#��%���#0�A;���5��x{R�d�ռ�!+�HF#2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۔</w:t>
      </w:r>
      <w:r>
        <w:rPr/>
        <w:t>/##�</w:t>
      </w:r>
    </w:p>
    <w:p>
      <w:pPr>
        <w:pStyle w:val="PreformattedText"/>
        <w:bidi w:val="0"/>
        <w:jc w:val="left"/>
        <w:rPr/>
      </w:pPr>
      <w:r>
        <w:rPr/>
        <w:t>J�</w:t>
        <w:tab/>
        <w:t>,k���#ýS]���#�</w:t>
      </w:r>
      <w:r>
        <w:rPr/>
        <w:t>㉼��</w:t>
      </w:r>
      <w:r>
        <w:rPr/>
        <w:t>#</w:t>
        <w:tab/>
        <w:t>v�B�g�9'���&amp;F:�#x������6���%�� ��h�]Ĩ��b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#'p������k�z�/R�VRVz��w�</w:t>
      </w:r>
      <w:r>
        <w:rPr>
          <w:rtl w:val="true"/>
        </w:rPr>
        <w:t>ڭ</w:t>
      </w:r>
      <w:r>
        <w:rPr/>
        <w:t>|��������{�d��t0</w:t>
      </w:r>
      <w:r>
        <w:rPr/>
        <w:t>ۙ</w:t>
      </w:r>
      <w:r>
        <w:rPr/>
        <w:t>cl</w:t>
        <w:tab/>
        <w:t>J�;H#�hU\nbă�#��^#��yK�g#L`��l`���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%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DE���/*�#���F��r���b����##8�q���-��H�Q#e�#*w���+����#qE�!��f#�:�Q���</w:t>
      </w:r>
      <w:r>
        <w:rPr>
          <w:rtl w:val="true"/>
        </w:rPr>
        <w:t>ߕ</w:t>
      </w:r>
      <w:r>
        <w:rPr/>
        <w:t>.����&gt;�(��X'RU)�K�R�sM}����hX��m"Kt#��sntB�s��#S</w:t>
      </w:r>
      <w:r>
        <w:rPr>
          <w:rtl w:val="true"/>
        </w:rPr>
        <w:t>ې</w:t>
      </w:r>
      <w:r>
        <w:rPr/>
        <w:t>Yy</w:t>
      </w:r>
      <w:r>
        <w:rPr/>
        <w:t>۴��</w:t>
      </w:r>
      <w:r>
        <w:rPr/>
        <w:t>k^S��],�Ѭ @b�5#{#��+�H#8�?)��r�#)0�(@-��J��p##��8�$��W~l@#a$��#� #$�|#OS�w9$���j�U'9Z?</w:t>
      </w:r>
    </w:p>
    <w:p>
      <w:pPr>
        <w:pStyle w:val="PreformattedText"/>
        <w:bidi w:val="0"/>
        <w:jc w:val="left"/>
        <w:rPr/>
      </w:pPr>
      <w:r>
        <w:rPr/>
        <w:t>I�=v�˩�ҩF�iG��i�Z</w:t>
      </w:r>
      <w:r>
        <w:rPr>
          <w:rtl w:val="true"/>
        </w:rPr>
        <w:t>׋</w:t>
      </w:r>
      <w:r>
        <w:rPr/>
        <w:t>�</w:t>
      </w:r>
      <w:r>
        <w:rPr/>
        <w:t>V����&lt;��Xh�u��1���A!UU��^J�N�m$����+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���E�J4#ֈ��!#</w:t>
        <w:tab/>
        <w:t>�#F��-�1S�#H�#�������vA#v#�$���y����2��~8=8,h�z�X��I��6��+3!$�</w:t>
      </w:r>
      <w:r>
        <w:rPr/>
        <w:t>䃆���</w:t>
      </w:r>
      <w:r>
        <w:rPr/>
        <w:t>7��#$���#�AB2q���J���K�,�X*��+:R�����M�U����k.�����3���]�$h��</w:t>
      </w:r>
      <w:r>
        <w:rPr>
          <w:rtl w:val="true"/>
        </w:rPr>
        <w:t>ݧ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$�)#�`#U#W��##)�`�5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_xz�9�;��{�#���#ɶGpX��#�&amp;d]И�p�#���u=R8�#u&amp;e#%ú��L�#s�#x#��</w:t>
      </w:r>
      <w:r>
        <w:rPr/>
        <w:t>ሯ��</w:t>
      </w:r>
      <w:r>
        <w:rPr/>
        <w:t>c�R�7�qxj���#cx�D��]������#�X����[1]�Rd#��#&gt;��p�˱��#�)ւ��kʚvWO�</w:t>
      </w:r>
      <w:r>
        <w:rPr>
          <w:rtl w:val="true"/>
        </w:rPr>
        <w:t>ݯ</w:t>
      </w:r>
      <w:r>
        <w:rPr/>
        <w:t>n��?&lt;�+#����#���G#Q��##��|�iZ�.��+�c���|}�#��#�)��:����{G�.�#W�#-Զ#���kj#��#O;N���#;��O#��Q���_���/��3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x�����#�G�#2i�#M�h�jv�$�_�u#D[&amp;��__G�x��sG#Է�V&gt;#��</w:t>
      </w:r>
      <w:r>
        <w:rPr/>
        <w:t>嵽��</w:t>
      </w:r>
      <w:r>
        <w:rPr/>
        <w:t>{\g�N�#�#�V���6#],I##����X�_&gt;5�H��Q6J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�@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#�#|5�].</w:t>
      </w:r>
    </w:p>
    <w:p>
      <w:pPr>
        <w:pStyle w:val="PreformattedText"/>
        <w:bidi w:val="0"/>
        <w:jc w:val="left"/>
        <w:rPr/>
      </w:pPr>
      <w:r>
        <w:rPr/>
        <w:t>'L�K�a##K$�#��i�-,ҰUS4��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#�O#�</w:t>
      </w:r>
      <w:r>
        <w:rPr>
          <w:rtl w:val="true"/>
        </w:rPr>
        <w:t>ڌ</w:t>
      </w:r>
      <w:r>
        <w:rPr/>
        <w:t>���</w:t>
      </w:r>
      <w:r>
        <w:rPr/>
        <w:t>#�W#��g#��W���}�#)d��</w:t>
      </w:r>
      <w:r>
        <w:rPr>
          <w:rtl w:val="true"/>
        </w:rPr>
        <w:t>׃</w:t>
      </w:r>
      <w:r>
        <w:rPr/>
        <w:t>��</w:t>
      </w:r>
      <w:r>
        <w:rPr/>
        <w:t>R�1#|��#�)FvRSѥ#�wv�?*|#�#E�#�Nx#��#EӮ�#���</w:t>
      </w:r>
      <w:r>
        <w:rPr>
          <w:rtl w:val="true"/>
        </w:rPr>
        <w:t>ޏ</w:t>
      </w:r>
      <w:r>
        <w:rPr>
          <w:rtl w:val="true"/>
        </w:rPr>
        <w:t>/��</w:t>
      </w:r>
      <w:r>
        <w:rPr/>
        <w:t>7</w:t>
      </w:r>
      <w:r>
        <w:rPr/>
        <w:t>���i�}#O#���I������0�wW,�o&lt;#8U�m�#ǫ�##g�?��#��#Ծ#Yxf��</w:t>
      </w:r>
      <w:r>
        <w:rPr>
          <w:rtl w:val="true"/>
        </w:rPr>
        <w:t>׾</w:t>
      </w:r>
      <w:r>
        <w:rPr/>
        <w:t>6</w:t>
      </w:r>
      <w:r>
        <w:rPr/>
        <w:t>���&lt;K��8c��#����h�����#����#��b�2��AQ���#��#e�~6�D^"�</w:t>
      </w:r>
      <w:r>
        <w:rPr/>
        <w:t>࿼</w:t>
      </w:r>
      <w:r>
        <w:rPr/>
        <w:t>#�X#Z]#k#x�9��h��x]���#�EČ</w:t>
        <w:tab/>
        <w:t>� 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ic��#�-����l��#U�#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#N#�"��K#���`*�&lt;�v[,=#Udӌ�t��+F�s9k#q��=W�G�e#�q�</w:t>
      </w:r>
      <w:r>
        <w:rPr/>
        <w:t>ܳ</w:t>
      </w:r>
    </w:p>
    <w:p>
      <w:pPr>
        <w:pStyle w:val="PreformattedText"/>
        <w:bidi w:val="0"/>
        <w:jc w:val="left"/>
        <w:rPr/>
      </w:pPr>
      <w:r>
        <w:rPr/>
        <w:t>#�U������j��$�M�gϪO�kF��W?#�.I#I�˒&gt;R#��pW&lt;#�Ha��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e�il��|Ügfw#7|�##�bh��c*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r</w:t>
        <w:tab/>
        <w:t>*x�}\��,P`�#ͺ�I#</w:t>
      </w:r>
      <w:r>
        <w:rPr>
          <w:rtl w:val="true"/>
        </w:rPr>
        <w:t>ڡ</w:t>
      </w:r>
      <w:r>
        <w:rPr/>
        <w:t>FA�</w:t>
      </w:r>
      <w:r>
        <w:rPr>
          <w:rtl w:val="true"/>
        </w:rPr>
        <w:t>و</w:t>
      </w:r>
      <w:r>
        <w:rPr/>
        <w:t>S��#�)a��# 6</w:t>
      </w:r>
      <w:r>
        <w:rPr/>
        <w:t>ܶ</w:t>
      </w:r>
      <w:r>
        <w:rPr/>
        <w:t>#��j�8�W���t����#V�{=[Kgm�O�#u~�n��t##���T�$��eW#%B6#��#���E#0�C�*W*[��#�1�k�#pS�##_�o��x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r#mě�q�7��0NU</w:t>
      </w:r>
      <w:r>
        <w:rPr/>
        <w:t>؆</w:t>
      </w:r>
      <w:r>
        <w:rPr/>
        <w:t>#`7g�e��f,~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!##8#��A��x�_w����I+ssi��/���?!��oZ^⏳���5�+���oR2</w:t>
      </w:r>
      <w:r>
        <w:rPr/>
        <w:t>ܺ�</w:t>
      </w:r>
      <w:r>
        <w:rPr/>
        <w:t>|�����s�(*</w:t>
      </w:r>
      <w:r>
        <w:rPr/>
        <w:t>۰</w:t>
      </w:r>
      <w:r>
        <w:rPr/>
        <w:t>#U8l�?3#�L{|��v�#�(�$</w:t>
      </w:r>
      <w:r>
        <w:rPr>
          <w:rtl w:val="true"/>
        </w:rPr>
        <w:t>ࢆ</w:t>
      </w:r>
      <w:r>
        <w:rPr/>
        <w:t>�</w:t>
      </w:r>
      <w:r>
        <w:rPr/>
        <w:t>Wb�#�!�`#S&amp;#V#c#�#l�����#��#�</w:t>
        <w:tab/>
        <w:t>e#�Hae��0m��</w:t>
      </w:r>
      <w:r>
        <w:rPr/>
        <w:t>؂</w:t>
      </w:r>
      <w:r>
        <w:rPr/>
        <w:t>G�H#k#�9$(#�#���^�D������m:mc�U�#</w:t>
      </w:r>
      <w:r>
        <w:rPr/>
        <w:t>좞</w:t>
      </w:r>
      <w:r>
        <w:rPr/>
        <w:t>Ӿ�=��w����f��h#�#p#~00#r#N3���u ~�(#����#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p�4{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9,#N#�#�</w:t>
      </w:r>
      <w:r>
        <w:rPr>
          <w:rtl w:val="true"/>
        </w:rPr>
        <w:t>ݝ�</w:t>
      </w:r>
      <w:r>
        <w:rPr/>
        <w:t>7</w:t>
      </w:r>
      <w:r>
        <w:rPr>
          <w:rtl w:val="true"/>
        </w:rPr>
        <w:t>##�@�</w:t>
      </w:r>
      <w:r>
        <w:rPr/>
        <w:t>3</w:t>
      </w:r>
      <w:r>
        <w:rPr>
          <w:rtl w:val="true"/>
        </w:rPr>
        <w:t xml:space="preserve">� </w:t>
      </w:r>
      <w:r>
        <w:rPr/>
        <w:t>2</w:t>
      </w:r>
      <w:r>
        <w:rPr/>
        <w:t>�#�B��</w:t>
      </w:r>
      <w:r>
        <w:rPr/>
        <w:t>݂</w:t>
      </w:r>
      <w:r>
        <w:rPr/>
        <w:t>A#�#�;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>
          <w:rtl w:val="true"/>
        </w:rPr>
        <w:t>ގ</w:t>
      </w:r>
      <w:r>
        <w:rPr/>
        <w:t>wi�j�+�Q���#�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Q]�'������Ϗ:</w:t>
      </w:r>
    </w:p>
    <w:p>
      <w:pPr>
        <w:pStyle w:val="PreformattedText"/>
        <w:bidi w:val="0"/>
        <w:jc w:val="left"/>
        <w:rPr/>
      </w:pPr>
      <w:r>
        <w:rPr/>
        <w:t>x�Ꮚ�##M#�&gt;�#D6�&gt;�#Q�" #K=��mw!X��#o�?c#y�&amp;���I6#��37�y#�0Pr�C</w:t>
      </w:r>
      <w:r>
        <w:rPr>
          <w:rtl w:val="true"/>
        </w:rPr>
        <w:t>ڤ</w:t>
      </w:r>
      <w:r>
        <w:rPr/>
        <w:t>�</w:t>
      </w:r>
      <w:r>
        <w:rPr/>
        <w:t>xPd���}��</w:t>
      </w:r>
      <w:r>
        <w:rPr/>
        <w:t>ۭ</w:t>
      </w:r>
      <w:r>
        <w:rPr/>
        <w:t>ŝջ��'��##���"��:�o!�###;�#*W�o�#��_�z�&amp;��n%մpH#t</w:t>
      </w:r>
      <w:r>
        <w:rPr/>
        <w:t>֗</w:t>
      </w:r>
      <w:r>
        <w:rPr/>
        <w:t>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+�X��#�#y8�B�c���J�pi�����Y��&gt;�*��&gt;g�Ws�</w:t>
      </w:r>
      <w:r>
        <w:rPr/>
        <w:t>㉦�䓲�</w:t>
      </w:r>
      <w:r>
        <w:rPr/>
        <w:t>K��wK���-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7|�</w:t>
      </w:r>
      <w:r>
        <w:rPr>
          <w:rtl w:val="true"/>
        </w:rPr>
        <w:t>؍</w:t>
      </w:r>
      <w:r>
        <w:rPr/>
        <w:t>�</w:t>
      </w:r>
      <w:r>
        <w:rPr/>
        <w:t>v�</w:t>
      </w:r>
      <w:r>
        <w:rPr/>
        <w:t>ۙ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#fL����Wp&lt;�\#���#�a��H���,�|�0�#�e�0�</w:t>
      </w:r>
      <w:r>
        <w:rPr>
          <w:rtl w:val="true"/>
        </w:rPr>
        <w:t>׃�</w:t>
      </w:r>
      <w:r>
        <w:rPr/>
        <w:t>1</w:t>
      </w:r>
      <w:r>
        <w:rPr/>
        <w:t>�NI*##</w:t>
      </w:r>
      <w:r>
        <w:rPr/>
        <w:t>ۖ</w:t>
      </w:r>
      <w:r>
        <w:rPr/>
        <w:t>d#��d(~~0D�!I,����`6��#n7##�7�#�|m�</w:t>
      </w:r>
      <w:r>
        <w:rPr/>
        <w:t>ֶ</w:t>
      </w:r>
      <w:r>
        <w:rPr/>
        <w:t>m=��#���N�|�m8��g����i�VP�;(_+s#��RY�p#</w:t>
        <w:tab/>
        <w:t>!��v�Fp��#f##9`�-�##2�#�`@#�P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(�T;</w:t>
        <w:tab/>
        <w:t>e#�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Q�P�#�V�ʬ�X�2��T��W�o��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#d��-W#�Q�#5#��e�[��țr��#v�m]h��ui��G��)�[����#��',Ɂ&amp;76C`�v�2#4T�#N�р�##�,#HR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x</w:t>
      </w:r>
      <w:r>
        <w:rPr/>
        <w:t>ܸ</w:t>
      </w:r>
      <w:r>
        <w:rPr/>
        <w:t>+�#rSxʰn1U#V�ЃV�ni��z#*s��#h���)YzZ-~,�C�#�),#�##�##V�###���#%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&amp;��ym�# �q���#b��*�#�A^n�o���)c�pFЊÀ#���</w:t>
      </w:r>
    </w:p>
    <w:p>
      <w:pPr>
        <w:pStyle w:val="PreformattedText"/>
        <w:bidi w:val="0"/>
        <w:jc w:val="left"/>
        <w:rPr/>
      </w:pPr>
      <w:r>
        <w:rPr/>
        <w:t>2#,x�Q�</w:t>
      </w:r>
      <w:r>
        <w:rPr/>
        <w:t>紌</w:t>
      </w:r>
      <w:r>
        <w:rPr/>
        <w:t>W-�C�J��</w:t>
      </w:r>
      <w:r>
        <w:rPr>
          <w:rtl w:val="true"/>
        </w:rPr>
        <w:t>נ</w:t>
      </w:r>
      <w:r>
        <w:rPr/>
        <w:t>fV ##�F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A#(���2��]��#�zR��U'�&amp;����˻Z��P�:#���.�;n�''i~#��ǂ#,�I��c#(s�`�F#8@</w:t>
      </w:r>
      <w:r>
        <w:rPr>
          <w:rtl w:val="true"/>
        </w:rPr>
        <w:t>܆</w:t>
      </w:r>
      <w:r>
        <w:rPr/>
        <w:t>!���q�#n+�@.kc/b|����U��A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q�!B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W���;s��d�^���8�z��z�S\�=U���[z_�Ԫ�v�M�M_�l��J��W###v�H#k�#S��o��f##�#�-"�!B0#^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,####PB���#�%%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1��7#�%#K`#�#��*##'����lgn�mYNT��#`��B�#r</w:t>
        <w:tab/>
        <w:t>�._}</w:t>
      </w:r>
      <w:r>
        <w:rPr/>
        <w:t>۞���</w:t>
      </w:r>
      <w:r>
        <w:rPr/>
        <w:t>ds%g(�ɫ+i˲�����t��WH�f###8m��##�U�꜐s�#���a�!\&amp;��1˒�##�����c�##I[X�E�?8]�F�.s�##.#w+#�\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nB�L#X�?t�8</w:t>
      </w:r>
    </w:p>
    <w:p>
      <w:pPr>
        <w:pStyle w:val="PreformattedText"/>
        <w:bidi w:val="0"/>
        <w:jc w:val="left"/>
        <w:rPr/>
      </w:pPr>
      <w:r>
        <w:rPr/>
        <w:t>v�###��4�[��uk</w:t>
      </w:r>
      <w:r>
        <w:rPr/>
        <w:t>ۧ�</w:t>
      </w:r>
      <w:r>
        <w:rPr/>
        <w:t>K��Թ��f��</w:t>
      </w:r>
      <w:r>
        <w:rPr/>
        <w:t>禊�</w:t>
      </w:r>
      <w:r>
        <w:rPr/>
        <w:t>}.QHF�f###0</w:t>
      </w:r>
      <w:r>
        <w:rPr>
          <w:rtl w:val="true"/>
        </w:rPr>
        <w:t>ܒ</w:t>
      </w:r>
      <w:r>
        <w:rPr/>
        <w:t>Wr��I]�X�#��E#�U��B�q��*#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A�#9m����X�;2nSє� �#��(F# �3��Q��U$)$#���;� `�8`W#�T�q�&amp;��w��k�]/��Sjn5#T5m;���?��_3"xH9�m##weyO�#'�#'��##</w:t>
      </w:r>
      <w:r>
        <w:rPr>
          <w:rtl w:val="true"/>
        </w:rPr>
        <w:t>ک</w:t>
      </w:r>
      <w:r>
        <w:rPr/>
        <w:t>-���#�Q��g'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H#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Cs�qlJ d�N��9C�##�{�6#I�#\(9R#ӶNI�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U�#7c���#��4W5�.�</w:t>
      </w:r>
      <w:r>
        <w:rPr>
          <w:rtl w:val="true"/>
        </w:rPr>
        <w:t>ۮ</w:t>
      </w:r>
      <w:r>
        <w:rPr/>
        <w:t>���</w:t>
      </w:r>
      <w:r>
        <w:rPr/>
        <w:t>#Q)�n</w:t>
        <w:tab/>
        <w:t>^�EkǺ���9�Of^6W#�s��#x8#�#$)\#����Y�C{49;Q�P�#2�o</w:t>
      </w:r>
      <w:r>
        <w:rPr>
          <w:rtl w:val="true"/>
        </w:rPr>
        <w:t>ۑ�</w:t>
      </w:r>
      <w:r>
        <w:rPr>
          <w:rtl w:val="true"/>
        </w:rPr>
        <w:t>&gt;[#</w:t>
      </w:r>
      <w:r>
        <w:rPr/>
        <w:t>029</w:t>
      </w:r>
      <w:r>
        <w:rPr/>
        <w:t>�`��e�ǿ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##���#)!�v��9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c�U����#���Cr##pCp#�b���J:j������no#�7&amp;�O�{</w:t>
      </w:r>
      <w:r>
        <w:rPr/>
        <w:t>ۧ�</w:t>
      </w:r>
      <w:r>
        <w:rPr/>
        <w:t>R#��#2�^f#��#��#'�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l#���J��:#���`�#6�#�^�A.�v�,/�M��#%��#�Ž�n^9X[K##ib\�=��k�m˽���@##$#Tm#.##'s#��cl�*���H�#�@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ݎ</w:t>
      </w:r>
      <w:r>
        <w:rPr/>
        <w:tab/>
        <w:t>�#��J�.�Z</w:t>
      </w:r>
      <w:r>
        <w:rPr/>
        <w:t>߮�</w:t>
      </w:r>
      <w:r>
        <w:rPr/>
        <w:t>Y�tB��%}���(��շ~�~g�����#ʑ�R�#(�q��B�# #��p</w:t>
        <w:tab/>
        <w:t>'#�Yb��1�K3�w�����(b�#��&l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</w:t>
      </w:r>
      <w:r>
        <w:rPr/>
        <w:t>扺�</w:t>
      </w:r>
      <w:r>
        <w:rPr/>
        <w:t>ia�#ж�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</w:r>
    </w:p>
    <w:p>
      <w:pPr>
        <w:pStyle w:val="PreformattedText"/>
        <w:bidi w:val="0"/>
        <w:jc w:val="left"/>
        <w:rPr/>
      </w:pPr>
      <w:r>
        <w:rPr/>
        <w:t>#\�</w:t>
      </w:r>
      <w:r>
        <w:rPr>
          <w:rtl w:val="true"/>
        </w:rPr>
        <w:t>ޤ</w:t>
      </w:r>
      <w:r>
        <w:rPr/>
        <w:t>��</w:t>
      </w:r>
      <w:r>
        <w:rPr/>
        <w:t>#x�#qj��3(#\��#��#n #��6O#�+JqM(&amp;�[����9��˭�</w:t>
      </w:r>
      <w:r>
        <w:rPr>
          <w:rtl w:val="true"/>
        </w:rPr>
        <w:t>ן</w:t>
      </w:r>
      <w:r>
        <w:rPr/>
        <w:t>M#��3�U�#&amp;#x#j�rA����E�#��g"�"Fq��X���[,F�#ӡ#��r#��J��w+���###Ha����6��5?�d#�#�#`</w:t>
        <w:tab/>
        <w:t>&lt; &lt;.#AL�#@#�#4�i%+</w:t>
      </w:r>
      <w:r>
        <w:rPr/>
        <w:t>薷���</w:t>
      </w:r>
      <w:r>
        <w:rPr/>
        <w:t>z��)I�/{t�j=#����f)#1�-�{.@,�K#�##px����#ʅ�s�</w:t>
      </w:r>
      <w:r>
        <w:rPr>
          <w:rtl w:val="true"/>
        </w:rPr>
        <w:t>ڬ</w:t>
      </w:r>
      <w:r>
        <w:rPr>
          <w:rtl w:val="true"/>
        </w:rPr>
        <w:t>#=]�@</w:t>
      </w:r>
      <w:r>
        <w:rPr>
          <w:rtl w:val="true"/>
        </w:rPr>
        <w:t>ܠ</w:t>
      </w:r>
      <w:r>
        <w:rPr/>
        <w:t>䒻�</w:t>
      </w:r>
      <w:r>
        <w:rPr/>
        <w:t>L�3h��m;�(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$�g$��1� #�5|Z�</w:t>
      </w:r>
    </w:p>
    <w:p>
      <w:pPr>
        <w:pStyle w:val="PreformattedText"/>
        <w:bidi w:val="0"/>
        <w:jc w:val="left"/>
        <w:rPr/>
      </w:pPr>
      <w:r>
        <w:rPr/>
        <w:t>Τ8@�����u@�'8�</w:t>
        <w:tab/>
        <w:t>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%f�n�</w:t>
      </w:r>
      <w:r>
        <w:rPr/>
        <w:t>벿</w:t>
      </w:r>
      <w:r>
        <w:rPr/>
        <w:t>OUn���E#e.kmx�|���1m�2#�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�#��[�2J�m�&lt;f�km#��#{#</w:t>
        <w:tab/>
        <w:t>-f#YAf�B��t\�)�q�#Al�#��#��##�T�##fP#r3��mc�q�u#rMo�*C�3#$Nw)VFR�9#�ц#</w:t>
      </w:r>
    </w:p>
    <w:p>
      <w:pPr>
        <w:pStyle w:val="PreformattedText"/>
        <w:bidi w:val="0"/>
        <w:jc w:val="left"/>
        <w:rPr/>
      </w:pPr>
      <w:r>
        <w:rPr/>
        <w:t>A+��r�[n�m#�};t��AB��i�9EI�f�Z_]w���</w:t>
      </w:r>
    </w:p>
    <w:p>
      <w:pPr>
        <w:pStyle w:val="PreformattedText"/>
        <w:bidi w:val="0"/>
        <w:jc w:val="left"/>
        <w:rPr/>
      </w:pPr>
      <w:r>
        <w:rPr/>
        <w:t>-��.��#���9</w:t>
      </w:r>
      <w:r>
        <w:rPr>
          <w:rtl w:val="true"/>
        </w:rPr>
        <w:t>ܥ</w:t>
      </w:r>
      <w:r>
        <w:rPr/>
        <w:t>A;��#����#�2.C&lt;�c9�3�X� )a�IV##y�,~l#�&amp;�U&lt;/e�"��!L�(@`ǜ##�&gt;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kV]�o qso4O#�Ƅ�e#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ppT#.6�G9�p���r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R�]4�����W�q��#��h�#$?:�p%##F�!��n#*�#x&lt;�,$9&lt;#�v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`@�#���}��7�,ͧH�F�e��#</w:t>
      </w:r>
    </w:p>
    <w:p>
      <w:pPr>
        <w:pStyle w:val="PreformattedText"/>
        <w:bidi w:val="0"/>
        <w:jc w:val="left"/>
        <w:rPr/>
      </w:pPr>
      <w:r>
        <w:rPr/>
        <w:t>#�#v��*�#C�@�c�\���5MJ_*#@�B�y"���l��o�.#�Q�M%#G��ov�[���_�2�[�M���#^�K�|�z�r)#v#�If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d0Q�*�����.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��˟##�%�l��YE��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0�P#Ĳ��</w:t>
        <w:tab/>
        <w:t>R��#vxO�_�</w:t>
      </w:r>
      <w:r>
        <w:rPr/>
        <w:t>ܷ��</w:t>
      </w:r>
      <w:r>
        <w:rPr/>
        <w:t>jZ԰y0*O(WWA#b�*)fb�Tr#�,��#�+��#��#l~#��?eӭ�Es'���l(#N�</w:t>
      </w:r>
      <w:r>
        <w:rPr/>
        <w:t>݆</w:t>
      </w:r>
      <w:r>
        <w:rPr/>
        <w:t>p~RS���Ǌ��_#��4�RKUN:s;�Z%��0��^</w:t>
      </w:r>
      <w:r>
        <w:rPr>
          <w:rtl w:val="true"/>
        </w:rPr>
        <w:t>ڧ</w:t>
      </w:r>
      <w:r>
        <w:rPr/>
        <w:t>�</w:t>
      </w:r>
      <w:r>
        <w:rPr/>
        <w:t>F�N&lt;�Y���}[z#��v���#���f̆��|ϑ�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�&lt;��8#��5BY#</w:t>
      </w:r>
    </w:p>
    <w:p>
      <w:pPr>
        <w:pStyle w:val="PreformattedText"/>
        <w:bidi w:val="0"/>
        <w:jc w:val="left"/>
        <w:rPr/>
      </w:pPr>
      <w:r>
        <w:rPr/>
        <w:t>S��P# c�`��?t##`�##7H#g;�#��Ć#$##x&lt;t&lt;#p�á#PF�#q�#,H#�q�FI�a]T��S�5�"��-�4�{�ԭ*�o���}��l)`�</w:t>
      </w:r>
      <w:r>
        <w:rPr>
          <w:rtl w:val="true"/>
        </w:rPr>
        <w:t>ݼ</w:t>
      </w:r>
      <w:r>
        <w:rPr/>
        <w:t xml:space="preserve"> �</w:t>
      </w:r>
      <w:r>
        <w:rPr/>
        <w:t>##�#hb9#x#�����#A�����o���;_R��$�$r��+�#�#�b��#�/����#(##�@�' *.#��%�#�#$�$dm�_�6��~�ʥ#�K||����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۷</w:t>
      </w:r>
      <w:r>
        <w:rPr/>
        <w:t>#��w��v��B|�Z+��=��##fE���waF\#V���Ǖ � g���6�</w:t>
      </w:r>
      <w:r>
        <w:rPr>
          <w:rtl w:val="true"/>
        </w:rPr>
        <w:t>ݵ</w:t>
      </w:r>
      <w:r>
        <w:rPr/>
        <w:t>��</w:t>
      </w:r>
      <w:r>
        <w:rPr/>
        <w:t>`f</w:t>
      </w:r>
    </w:p>
    <w:p>
      <w:pPr>
        <w:pStyle w:val="PreformattedText"/>
        <w:bidi w:val="0"/>
        <w:jc w:val="left"/>
        <w:rPr/>
      </w:pPr>
      <w:r>
        <w:rPr/>
        <w:t>�� ����</w:t>
      </w:r>
      <w:r>
        <w:rPr/>
        <w:t>w&lt;��2#I##9n1�8�#6`#\�(;�\�r���#��#�##�#@��#-�@�</w:t>
      </w:r>
      <w:r>
        <w:rPr/>
        <w:t>䎠</w:t>
      </w:r>
      <w:r>
        <w:rPr/>
        <w:t>#�~b��s�#��i��o]�#TS���V�Oϥ�#�~#x��###xwİ�)�5�#�&gt;j(x�"��m�#���LI�</w:t>
      </w:r>
    </w:p>
    <w:p>
      <w:pPr>
        <w:pStyle w:val="PreformattedText"/>
        <w:bidi w:val="0"/>
        <w:jc w:val="left"/>
        <w:rPr/>
      </w:pPr>
      <w:r>
        <w:rPr/>
        <w:t>[����U�##�~&amp;д�{H���N��"�����d��#9#��DxeG�#�F�#���#��$�%!H*#\#���0Xd��#F}W?/��</w:t>
      </w:r>
      <w:r>
        <w:rPr/>
        <w:t>쉩�</w:t>
      </w:r>
      <w:r>
        <w:rPr/>
        <w:t>M�cð@�Hm�խ��ˀ�/�]�#��#�w##+�K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8ʭ#(�8�%{&gt;h�ɻ���|i�����]ʤ*�8�7J#����wJ��ϰR�`�c��.Ac�s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G�ar̖r˰���&gt;A�A</w:t>
      </w:r>
      <w:r>
        <w:rPr/>
        <w:t>݀</w:t>
      </w:r>
      <w:r>
        <w:rPr/>
        <w:t>ǡ�FH�2~e#�TS#�3��#�w#J�#� ��2#N��;0^##$�#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'nA*##5�#Ir�5���c�Nw#%#jn�J/�^[�č*  #��T�pN�v�N��3��#F[*k��#�fRC#��Q�q���N#c�d�,��#T�#�Cdv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#�&amp;�f�1���'</w:t>
      </w:r>
    </w:p>
    <w:p>
      <w:pPr>
        <w:pStyle w:val="PreformattedText"/>
        <w:bidi w:val="0"/>
        <w:jc w:val="left"/>
        <w:rPr/>
      </w:pPr>
      <w:r>
        <w:rPr/>
        <w:t>@�T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Lz#@PN9c�[;�WnWM6</w:t>
      </w:r>
      <w:r>
        <w:rPr/>
        <w:t>ܴ</w:t>
      </w:r>
      <w:r>
        <w:rPr/>
        <w:t>Vյ�N�</w:t>
      </w:r>
      <w:r>
        <w:rPr/>
        <w:t>֛</w:t>
      </w:r>
      <w:r>
        <w:rPr/>
        <w:t>r��#�FZ�:�$���_y�#���s���bB#A*@�##=I$����~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5;��L7��U�̕�+�f�##��p</w:t>
        <w:tab/>
        <w:t>###^s�'�#��m��^K�Vfy"s##����s8$#����$~b|X���x������#tEU�$�3����##X� #H#���s#IQ¾i���5��i��]�}|Ϯ��b�J��X��F����8��#*w�j</w:t>
      </w:r>
      <w:r>
        <w:rPr>
          <w:rtl w:val="true"/>
        </w:rPr>
        <w:t>ݽ</w:t>
      </w:r>
      <w:r>
        <w:rPr/>
        <w:t>O@����W�#�#��m#&amp;G��"w#��X##���#J�&gt;NCd����G�.�#�$MN��Y��H.�i#�I6/�#.A"a���####�9��27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0�,X#A����l��&lt;ո�Y�{#�&lt;��kgl�W�˵�#A�C##O͐2#�NSRU''+������OҨQ�</w:t>
      </w:r>
    </w:p>
    <w:p>
      <w:pPr>
        <w:pStyle w:val="PreformattedText"/>
        <w:bidi w:val="0"/>
        <w:jc w:val="left"/>
        <w:rPr/>
      </w:pPr>
      <w:r>
        <w:rPr/>
        <w:t>n�)F</w:t>
      </w:r>
    </w:p>
    <w:p>
      <w:pPr>
        <w:pStyle w:val="PreformattedText"/>
        <w:bidi w:val="0"/>
        <w:jc w:val="left"/>
        <w:rPr/>
      </w:pPr>
      <w:r>
        <w:rPr/>
        <w:t>[����K�V��~k�����#4��##�}���#��#���W��1�5y��V�J##b��313H��FL|y��</w:t>
      </w:r>
      <w:r>
        <w:rPr>
          <w:rtl w:val="true"/>
        </w:rPr>
        <w:t>ݽ</w:t>
      </w:r>
      <w:r>
        <w:rPr/>
        <w:t>䖮</w:t>
      </w:r>
      <w:r>
        <w:rPr/>
        <w:t>#$��7M�0ː</w:t>
      </w:r>
      <w:r>
        <w:rPr>
          <w:rtl w:val="true"/>
        </w:rPr>
        <w:t>ہ</w:t>
      </w:r>
      <w:r>
        <w:rPr/>
        <w:t>E;����Fwg#7��#\�#�ZV��v��z}��t��2�N#x�d]�z��###`��&amp;R���?��#�w�=��-�i��i���kh��R�W</w:t>
      </w:r>
      <w:r>
        <w:rPr/>
        <w:t>ۧ��</w:t>
      </w:r>
      <w:r>
        <w:rPr/>
        <w:t>V2#V��(�$P�Ir2E�1N�F2M</w:t>
      </w:r>
      <w:r>
        <w:rPr/>
        <w:t>뭻�</w:t>
      </w:r>
      <w:r>
        <w:rPr/>
        <w:t>:�\=�Û�(���GO�S�#&gt;k��Բ�D�2A�9nH?{��gpl`</w:t>
      </w:r>
      <w:r>
        <w:rPr>
          <w:rtl w:val="true"/>
        </w:rPr>
        <w:t>צ</w:t>
      </w:r>
      <w:r>
        <w:rPr/>
        <w:t>h�#���j#N�G�{HЖ</w:t>
      </w:r>
      <w:r>
        <w:rPr>
          <w:rtl w:val="true"/>
        </w:rPr>
        <w:t>گ</w:t>
      </w:r>
      <w:r>
        <w:rPr/>
        <w:t>�</w:t>
      </w:r>
      <w:r>
        <w:rPr/>
        <w:t>,�##c`�#y{��W#q�O�φ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#�6�</w:t>
      </w:r>
      <w:r>
        <w:rPr>
          <w:rtl w:val="true"/>
        </w:rPr>
        <w:t>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�:�</w:t>
      </w:r>
      <w:r>
        <w:rPr>
          <w:rtl w:val="true"/>
        </w:rPr>
        <w:t>ڴ</w:t>
      </w:r>
      <w:r>
        <w:rPr/>
        <w:t>#Ɨ</w:t>
        <w:tab/>
        <w:t>q0a4�M(2�FI13F]Dj���񞥩x�HǑo#</w:t>
      </w:r>
      <w:r>
        <w:rPr/>
        <w:t>؄</w:t>
      </w:r>
      <w:r>
        <w:rPr/>
        <w:t>���</w:t>
      </w:r>
      <w:r>
        <w:rPr/>
        <w:t>#��"���#D�#�&lt;���-�#�J��V0���Q�����.�g^P��jM��</w:t>
      </w:r>
      <w:r>
        <w:rPr>
          <w:rtl w:val="true"/>
        </w:rPr>
        <w:t>ݬ</w:t>
      </w:r>
      <w:r>
        <w:rPr/>
        <w:t>���</w:t>
      </w:r>
      <w:r>
        <w:rPr/>
        <w:t>V����</w:t>
        <w:tab/>
        <w:t>��#ʳ��</w:t>
      </w:r>
      <w:r>
        <w:rPr/>
        <w:t>ֺ</w:t>
      </w:r>
      <w:r>
        <w:rPr/>
        <w:t>j#�+nR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Ws7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צ</w:t>
      </w:r>
      <w:r>
        <w:rPr/>
        <w:t>w0����##��[�O%�Kmu���Ar#Q3Ȁ��[�d���#�</w:t>
        <w:tab/>
        <w:t>#I�#�#O#PE=�W@#yQ�DE`#EP#s�1���z�X:�n##�</w:t>
        <w:tab/>
        <w:t>m�S�`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</w:r>
      <w:r>
        <w:rPr>
          <w:rtl w:val="true"/>
        </w:rPr>
        <w:t>ڜ</w:t>
      </w:r>
      <w:r>
        <w:rPr/>
        <w:t>n�##�#�~v�cRu`��%&amp;��k&gt;�mO��S����j�T�NU9��=҂Z�wz#?�#��&lt;+���;�fy�3���/�2o6d��5+5rʗ#��E(3$aч;Og��#\x[]��K�͋ywzm�N�Aw��F%����pW�`�#V���~w��~</w:t>
      </w:r>
    </w:p>
    <w:p>
      <w:pPr>
        <w:pStyle w:val="PreformattedText"/>
        <w:bidi w:val="0"/>
        <w:jc w:val="left"/>
        <w:rPr/>
      </w:pPr>
      <w:r>
        <w:rPr/>
        <w:t>kc��`�L.�:3#Ϊ@��P����xV8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�_#�%7��52�#����</w:t>
      </w:r>
      <w:r>
        <w:rPr>
          <w:rtl w:val="true"/>
        </w:rPr>
        <w:t>׮</w:t>
      </w:r>
      <w:r>
        <w:rPr/>
        <w:t>#y�tj�^�s�0�#@5ś9�e�3�H�^��&lt;U#�Vr�}�e������)ի���]ƛi%'�M�;mn��</w:t>
      </w:r>
      <w:r>
        <w:rPr/>
        <w:t>뵎</w:t>
      </w:r>
      <w:r>
        <w:rPr/>
        <w:t>b)#�F8Q�L�!�'#��`##���#�6��*F���QT��`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O#K#X)�]5����##�A�,N#�f�$����#]&lt;*���;J#�##�#O@��l�H#�q�,5J񊏹#k��v�n�#�����)�p�o�u�F��k��&gt;d�'�X�+HVI#�+ _�� �#H ``c#��#1��kF��!#�*#�P7˂��?_�&lt;��V #0L�#ѕNLrF�=0�c #���#�w/�J�HZ�#F�J���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A;X#�sǸ'�����I{��n�</w:t>
      </w:r>
      <w:r>
        <w:rPr/>
        <w:t>۷��</w:t>
      </w:r>
      <w:r>
        <w:rPr/>
        <w:t>x�}l[R��OJq�'m[����с��yo��p#�0#e##�yv#pW=&gt;�q�^���;C5��w#���dY#�)��+�ʜ�#�#y���+##��#�##��#fU#��#xe�##�C(##�8�m</w:t>
      </w:r>
      <w:r>
        <w:rPr/>
        <w:t>䌨</w:t>
      </w:r>
      <w:r>
        <w:rPr/>
        <w:t>=##��#A�IR0zc.IFQw���</w:t>
      </w:r>
      <w:r>
        <w:rPr>
          <w:rtl w:val="true"/>
        </w:rPr>
        <w:t>׳</w:t>
      </w:r>
      <w:r>
        <w:rPr/>
        <w:t>��</w:t>
      </w:r>
      <w:r>
        <w:rPr/>
        <w:t>d�j�Q��i��V�{w�?|~#��?#�#þ!���\XC#�##��u�/F�</w:t>
      </w:r>
      <w:r>
        <w:rPr/>
        <w:t>۷</w:t>
      </w:r>
      <w:r>
        <w:rPr/>
        <w:t>3#H��(Ɂ�z{M��H#m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m�~v~Ğ1����#N��#�Y�#~EB�mt��#�֌#�#�#�#Bԩ]�##@��������F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##G�yf#��0�ZN�P��~�l��^���?#�p���#�&lt;wMNr�]��Q�&amp;�����vдpp��#@+�@�C#�r���� 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|#�d�;���d#�"����#�###1��%I#�IUo�Ɣd#&lt;�/�#T�</w:t>
        <w:tab/>
        <w:t>S�###��v#</w:t>
      </w:r>
    </w:p>
    <w:p>
      <w:pPr>
        <w:pStyle w:val="PreformattedText"/>
        <w:bidi w:val="0"/>
        <w:jc w:val="left"/>
        <w:rPr/>
      </w:pPr>
      <w:r>
        <w:rPr/>
        <w:t>#�͟�)Ɲ=�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7�&lt;}�K.�#���=�X���%�I#���p�p�R�Ԟ#�`��I�$��mᎮ#�!��#���\</w:t>
      </w:r>
      <w:r>
        <w:rPr>
          <w:rtl w:val="true"/>
        </w:rPr>
        <w:t>ܚ</w:t>
      </w:r>
      <w:r>
        <w:rPr/>
        <w:t>^�#W��</w:t>
      </w:r>
      <w:r>
        <w:rPr>
          <w:rtl w:val="true"/>
        </w:rPr>
        <w:t>ݒ</w:t>
      </w:r>
      <w:r>
        <w:rPr/>
        <w:t>Vմ��ϊ�  #c�</w:t>
      </w:r>
      <w:r>
        <w:rPr>
          <w:rtl w:val="true"/>
        </w:rPr>
        <w:t>ݞ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@bI#��F��f�##K�#G#�9#[$E��*x#��8 14��2�###,��w3#r2~`�Y#����##��hi�</w:t>
      </w:r>
      <w:r>
        <w:rPr>
          <w:rtl w:val="true"/>
        </w:rPr>
        <w:t>ڼ</w:t>
      </w:r>
      <w:r>
        <w:rPr/>
        <w:t>��</w:t>
      </w:r>
      <w:r>
        <w:rPr/>
        <w:t>-ĎY�6V&lt;��g#*61�#F���m|,�V�v��u���?l�E#���Z'n�o������ �Ś��T�#�|��]�s�r�p7#B��d$��`</w:t>
      </w:r>
      <w:r>
        <w:rPr/>
        <w:t>䝬</w:t>
      </w:r>
      <w:r>
        <w:rPr/>
        <w:t>I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�.�6��</w:t>
      </w:r>
      <w:r>
        <w:rPr>
          <w:rtl w:val="true"/>
        </w:rPr>
        <w:t>ے</w:t>
      </w:r>
      <w:r>
        <w:rPr/>
        <w:t>�</w:t>
      </w:r>
      <w:r>
        <w:rPr/>
        <w:t>#��L)#��#����[�R�dEsj�#</w:t>
        <w:tab/>
        <w:t>a�F#*# #,#�#_�</w:t>
        <w:tab/>
        <w:t>#�3+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A#�$#r~PJ���M#��s'~yZM+��4����|V��9�%5$��</w:t>
      </w:r>
      <w:r>
        <w:rPr/>
        <w:t>봒</w:t>
      </w:r>
      <w:r>
        <w:rPr/>
        <w:t>j^�_�#s(s�k�P_#1#�J�##`�[##��#�#�*�f#��|����##�#=A�r#a��#����a#���#�#&lt;0�"X�#��/HDr�#�W#:�pJ�B��6s�;�v9#x&gt;�"Qm���K������#���</w:t>
      </w:r>
      <w:r>
        <w:rPr>
          <w:rtl w:val="true"/>
        </w:rPr>
        <w:t>ٶ</w:t>
      </w:r>
      <w:r>
        <w:rPr/>
        <w:t>���</w:t>
      </w:r>
      <w:r>
        <w:rPr/>
        <w:t>u�;r�ND{#)_��y+�#N#n�#�a��H�-"��#</w:t>
      </w:r>
    </w:p>
    <w:p>
      <w:pPr>
        <w:pStyle w:val="PreformattedText"/>
        <w:bidi w:val="0"/>
        <w:jc w:val="left"/>
        <w:rPr/>
      </w:pPr>
      <w:r>
        <w:rPr/>
        <w:t>N#g$d�ʘLrN##�##�e�RT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I!K(#��i#�#�j#��,*��� #F�I]</w:t>
      </w:r>
      <w:r>
        <w:rPr/>
        <w:t>۱�</w:t>
      </w:r>
      <w:r>
        <w:rPr/>
        <w:t>I</w:t>
      </w:r>
      <w:r>
        <w:rPr>
          <w:rtl w:val="true"/>
        </w:rPr>
        <w:t>ܬ</w:t>
      </w:r>
      <w:r>
        <w:rPr>
          <w:rtl w:val="true"/>
        </w:rPr>
        <w:t>#</w:t>
      </w:r>
      <w:r>
        <w:rPr/>
        <w:t>26</w:t>
      </w:r>
      <w:r>
        <w:rPr/>
        <w:t>�q�$SN�2�[r��[Z����#"�)�&lt;����ʭ;��o�Evx�c�T�P�n�X|�#��A 0R�#�1E����_��#�����Ei���:È#�x�ť��6�-�</w:t>
      </w:r>
      <w:r>
        <w:rPr>
          <w:rtl w:val="true"/>
        </w:rPr>
        <w:t>ڋ</w:t>
      </w:r>
      <w:r>
        <w:rPr/>
        <w:t>��</w:t>
      </w:r>
      <w:r>
        <w:rPr/>
        <w:t>q��</w:t>
      </w:r>
      <w:r>
        <w:rPr>
          <w:rtl w:val="true"/>
        </w:rPr>
        <w:t>ߤ</w:t>
      </w:r>
      <w:r>
        <w:rPr/>
        <w:t>�</w:t>
      </w:r>
      <w:r>
        <w:rPr/>
        <w:t>,V5bv�#��x�;�##�# �9</w:t>
      </w:r>
      <w:r>
        <w:rPr>
          <w:rtl w:val="true"/>
        </w:rPr>
        <w:t>߆</w:t>
      </w:r>
      <w:r>
        <w:rPr/>
        <w:t>?�e�7���#7�b!f�k�</w:t>
        <w:tab/>
        <w:t>�r#Q�#�NAS���&gt;1���'�&gt;~o�S�O##��#b���m]�����Ϧ�L\�xK��#J�)M��(��em�uw���{yL�9������W$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bz�sȌ�</w:t>
      </w:r>
      <w:r>
        <w:rPr>
          <w:rtl w:val="true"/>
        </w:rPr>
        <w:t>ھ</w:t>
      </w:r>
      <w:r>
        <w:rPr/>
        <w:t>X�h�#�`J##��2��!#�###</w:t>
      </w:r>
      <w:r>
        <w:rPr>
          <w:rtl w:val="true"/>
        </w:rPr>
        <w:t>ݞ</w:t>
      </w:r>
      <w:r>
        <w:rPr/>
        <w:t>_�#���V�����1��$���h�;���E#���m</w:t>
      </w:r>
      <w:r>
        <w:rPr>
          <w:rtl w:val="true"/>
        </w:rPr>
        <w:t>ߙ</w:t>
      </w:r>
      <w:r>
        <w:rPr/>
        <w:t>"v�3�-�#���ifE#�#�#��9#&amp;Ӹ#�I</w:t>
      </w:r>
      <w:r>
        <w:rPr/>
        <w:t>ܲ</w:t>
      </w:r>
      <w:r>
        <w:rPr/>
        <w:t>g&lt;+#�</w:t>
      </w:r>
      <w:r>
        <w:rPr>
          <w:rtl w:val="true"/>
        </w:rPr>
        <w:t>ק</w:t>
      </w:r>
      <w:r>
        <w:rPr/>
        <w:t>F�#FT���#-]��]�Ѵ�����eG#��N#S�;Tvm57g#=�j�o��d�c##p~\;#T## n�,A�p��HW-�{,f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pw�##��#/�#</w:t>
      </w:r>
      <w:r>
        <w:rPr/>
        <w:t>쌐</w:t>
      </w:r>
      <w:r>
        <w:rPr/>
        <w:t>ż��0̏###&lt;��&amp;��X��0{n�9$(#nZ���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##���q�|��#�ev#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W(�)�Ԓwi���</w:t>
      </w:r>
      <w:r>
        <w:rPr>
          <w:rtl w:val="true"/>
        </w:rPr>
        <w:t>۾</w:t>
      </w:r>
      <w:r>
        <w:rPr/>
        <w:t>���</w:t>
      </w:r>
      <w:r>
        <w:rPr/>
        <w:t>,�(C�B�2NRwrw]</w:t>
      </w:r>
      <w:r>
        <w:rPr>
          <w:rtl w:val="true"/>
        </w:rPr>
        <w:t>ﴗ</w:t>
      </w:r>
      <w:r>
        <w:rPr/>
        <w:t>N��0UG��c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|��#AeR��</w:t>
        <w:tab/>
        <w:t>��7Q#��'sg#4jq��UT�##|�v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ʒ�uj)Y]&amp;��=##�{\5#���R�ҩ^#�է�#j��^�?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##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#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OJ##QJ##_H##mH##nH##sH##tH#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6�#####N#o#r#m#a#l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��###CJ##_H##aJ##mH##sH##tH####################L#A`��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C#a#r#.# #p#r#e#d#e#f#i#n#i#t#o# #p#a#r#a#g#r#a#f#o#####X#i@�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T#a#b#e#l#l#a# #n#o#r#m#a#l#e######�###4�###</w:t>
      </w:r>
    </w:p>
    <w:p>
      <w:pPr>
        <w:pStyle w:val="PreformattedText"/>
        <w:bidi w:val="0"/>
        <w:jc w:val="left"/>
        <w:rPr/>
      </w:pPr>
      <w:r>
        <w:rPr/>
        <w:t>#l#4�#######a�#########4#k ���#4##</w:t>
      </w:r>
    </w:p>
    <w:p>
      <w:pPr>
        <w:pStyle w:val="PreformattedText"/>
        <w:bidi w:val="0"/>
        <w:jc w:val="left"/>
        <w:rPr/>
      </w:pPr>
      <w:r>
        <w:rPr/>
        <w:t>######0#</w:t>
      </w:r>
    </w:p>
    <w:p>
      <w:pPr>
        <w:pStyle w:val="PreformattedText"/>
        <w:bidi w:val="0"/>
        <w:jc w:val="left"/>
        <w:rPr/>
      </w:pPr>
      <w:r>
        <w:rPr/>
        <w:t>#N#e#s#s#u#n# #e#l#e#n#c#o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\#� ##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�Nq#0#</w:t>
      </w:r>
    </w:p>
    <w:p>
      <w:pPr>
        <w:pStyle w:val="PreformattedText"/>
        <w:bidi w:val="0"/>
        <w:jc w:val="left"/>
        <w:rPr/>
      </w:pPr>
      <w:r>
        <w:rPr/>
        <w:t>#T#e#s#t#o# #f#u#m#e#t#t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�####�####CJ##OJ##QJ##aJ##mH##sH##tH##Z#�/��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Nq#0###T#e#s#t#o# #f#u#m#e#t#t#o# #C#a#r#a#t#t#e#r#e#####CJ##OJ##QJ##^J##aJ##V#U`�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Nq#####C#o#l#l#e#g#a#m#e#n#t#o# #i#p#e#r#t#e#s#t#u#a#l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�#e`##"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3k#0###P#r#e#f#o#r#m#a#t#t#a#t#o# #H#T#M#L###A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#�#(#�</w:t>
      </w:r>
    </w:p>
    <w:p>
      <w:pPr>
        <w:pStyle w:val="PreformattedText"/>
        <w:bidi w:val="0"/>
        <w:jc w:val="left"/>
        <w:rPr/>
      </w:pPr>
      <w:r>
        <w:rPr/>
        <w:t>P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4 �#\'�*�.#2�5@9#################d�####�#####CJ##OJ##QJ##^J##aJ##\#�/�#1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3k#0###P#r#e#f#o#r#m#a#t#t#a#t#o# #H#T#M#L# #C#a#r#a#t#t#e#r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P#�o�#A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3k#####m#e#s#s#a#g#e#-#t#e#x#t#-#p#l#a#i#n#-#h#t#t#p#-#l#i#n#k###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</w:r>
    </w:p>
    <w:p>
      <w:pPr>
        <w:pStyle w:val="PreformattedText"/>
        <w:bidi w:val="0"/>
        <w:jc w:val="left"/>
        <w:rPr/>
      </w:pPr>
      <w:r>
        <w:rPr/>
        <w:t>#8�###��##PK##########!#��H��###R#######theme/theme/theme1.xml�YMo#E#�#�#F{oc'v#Gu�</w:t>
      </w:r>
      <w:r>
        <w:rPr>
          <w:rtl w:val="true"/>
        </w:rPr>
        <w:t>ر</w:t>
      </w:r>
      <w:r>
        <w:rPr/>
        <w:t>#H�F�[��xw�;���jf��7�#��##q�#7##��J\ʯ</w:t>
        <w:tab/>
        <w:t>#A��#xgfw�#�I�FPA}H�����1^�#3tH��&lt;i{��5#���#M¶w{</w:t>
      </w:r>
      <w:r>
        <w:rPr>
          <w:rtl w:val="true"/>
        </w:rPr>
        <w:t>ؿ</w:t>
      </w:r>
      <w:r>
        <w:rPr/>
        <w:t>��</w:t>
      </w:r>
      <w:r>
        <w:rPr/>
        <w:t>!�p#`�#���Dz�6��*^W#�</w:t>
        <w:tab/>
        <w:t>#�D��#)��/-I#����S���1#1V�(¥@�#�#���Zmu)�4�P�c`;###Ptk&lt;�&gt;�6r�=#2#%����@3'#M</w:t>
        <w:tab/>
        <w:t>##�5BNe�</w:t>
        <w:tab/>
        <w:t>t�Y�#I#?#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/�^�|����Kx=#bj#m��o&gt;#]F##,#�"##B��F��V��#����z�n�^�3#��`�ե̳�_�wr�%��:ϻ[k�#.��eN�V��i�2],S#�_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l(�K�#�D-ʵ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&lt;��x$(�#�:��7vɗsKZ#����j{#�#jb�����_=��#&lt;;~���Ç�#~��#�m��e���~����#O�y��j�,���_~��##�3S�ŗO~{���W���</w:t>
      </w:r>
      <w:r>
        <w:rPr>
          <w:rtl w:val="true"/>
        </w:rPr>
        <w:t>ݣ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2|Hc"�Mr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8#�0´L���#'XK���S���9�,���G��#�#�}T#�O�9</w:t>
      </w:r>
    </w:p>
    <w:p>
      <w:pPr>
        <w:pStyle w:val="PreformattedText"/>
        <w:bidi w:val="0"/>
        <w:jc w:val="left"/>
        <w:rPr/>
      </w:pPr>
      <w:r>
        <w:rPr/>
        <w:t>#"1Q�B�N#;�]�Y��J/�hY%7#'IX-\Lʸ}�#�dwq�ķ7I�o�i�#</w:t>
      </w:r>
      <w:r>
        <w:rPr>
          <w:rtl w:val="true"/>
        </w:rPr>
        <w:t>ލ</w:t>
      </w:r>
      <w:r>
        <w:rPr/>
        <w:t>���</w:t>
      </w:r>
      <w:r>
        <w:rPr/>
        <w:t>#É�!I�B�#? �º��:~</w:t>
      </w:r>
      <w:r>
        <w:rPr>
          <w:rtl w:val="true"/>
        </w:rPr>
        <w:t>ݥ</w:t>
      </w:r>
      <w:r>
        <w:rPr/>
        <w:t>����</w:t>
      </w:r>
      <w:r>
        <w:rPr/>
        <w:t>#�KQ#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ɦ#�6�!.�*�!</w:t>
      </w:r>
      <w:r>
        <w:rPr>
          <w:rtl w:val="true"/>
        </w:rPr>
        <w:t>ގ</w:t>
      </w:r>
      <w:r>
        <w:rPr/>
        <w:t>ov�#gUVo�C#</w:t>
        <w:tab/>
        <w:t>U�Y��C�#7^�#��*�C#���o`#U)9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#</w:t>
        <w:tab/>
        <w:t>�##)�hn</w:t>
        <w:tab/>
        <w:t>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2�l#�H��A#�#��2r�#t##�U�#M�2�#y#)��#WU�]�V�~�8�da��P���np���J�#�o&amp;B�#Z�Ӂc��];f#��́�k��#_|��"���F�</w:t>
        <w:tab/>
        <w:t>{RU%l�h��p'�n�����=w#O�=#i&gt;��k��Z���o������v�[����#�fD�#N�c��@M#�!͐,a�#�������#'�4��Y_wp���#</w:t>
        <w:tab/>
        <w:t>�&gt;�*#D8�#��i&amp;��X�#�\���,W��x#ҕ=#6����#��.#��^��###�</w:t>
      </w:r>
      <w:r>
        <w:rPr>
          <w:rtl w:val="true"/>
        </w:rPr>
        <w:t>ۄ</w:t>
      </w:r>
      <w:r>
        <w:rPr/>
        <w:t>��</w:t>
      </w:r>
      <w:r>
        <w:rPr/>
        <w:t>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l�J�#�~#au�ԙ�Սj��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�b�M#@#�-��U8�k�p0��#��v���b�p�!�##H##m�|��&amp;Hy���#ȝ�#�C�)^+Iki�o �,A*�k,#�G�M��g�,J�nO�#K���#t��Z�</w:t>
      </w:r>
      <w:r>
        <w:rPr/>
        <w:t>妇</w:t>
      </w:r>
      <w:r>
        <w:rPr/>
        <w:t>|���1�i�k�Bԥ��0#�j�W¦���l�|#�Vn�[#u���~�3��#��j#�Ȧ�y��#K�$��r#�zQ#�L</w:t>
      </w:r>
    </w:p>
    <w:p>
      <w:pPr>
        <w:pStyle w:val="PreformattedText"/>
        <w:bidi w:val="0"/>
        <w:jc w:val="left"/>
        <w:rPr/>
      </w:pPr>
      <w:r>
        <w:rPr/>
        <w:t>-V� #�5-��nh�xL|U#viE��&gt;f��O##�(8B#6#�#¯S#�</w:t>
        <w:tab/>
        <w:t>���</w:t>
        <w:tab/>
        <w:t>�#�#</w:t>
      </w:r>
      <w:r>
        <w:rPr>
          <w:rtl w:val="true"/>
        </w:rPr>
        <w:t>ܣ</w:t>
      </w:r>
      <w:r>
        <w:rPr/>
        <w:t>io�WnsΊ�|{epv#�4�Y��%�W���:.t0O%���J</w:t>
      </w:r>
      <w:r>
        <w:rPr>
          <w:rtl w:val="true"/>
        </w:rPr>
        <w:t>ݍ</w:t>
      </w:r>
      <w:r>
        <w:rPr/>
        <w:t>q�7Ŕ�#�RN���)z?����@G���\���</w:t>
      </w:r>
      <w:r>
        <w:rPr>
          <w:rtl w:val="true"/>
        </w:rPr>
        <w:t>׶</w:t>
      </w:r>
      <w:r>
        <w:rPr/>
        <w:t>ǅ�8t�4�~_��`z#d#���kH*�N6�#9��m�Y#������i�#��HE��=hK&amp;�NaV��.˒e�LF�ԕ�U{D#</w:t>
        <w:tab/>
        <w:t>#�#���v#E�</w:t>
      </w:r>
      <w:r>
        <w:rPr/>
        <w:t>ꦛ</w:t>
      </w:r>
      <w:r>
        <w:rPr/>
        <w:t>dm��N���U�(�CN�</w:t>
      </w:r>
      <w:r>
        <w:rPr>
          <w:rtl w:val="true"/>
        </w:rPr>
        <w:t>ޜ</w:t>
      </w:r>
      <w:r>
        <w:rPr/>
        <w:t>#R</w:t>
      </w:r>
      <w:r>
        <w:rPr/>
        <w:t>콶</w:t>
      </w:r>
      <w:r>
        <w:rPr/>
        <w:t>#����#3#��a3���/T��U-�!��</w:t>
      </w:r>
      <w:r>
        <w:rPr>
          <w:rtl w:val="true"/>
        </w:rPr>
        <w:t>޲</w:t>
      </w:r>
      <w:r>
        <w:rPr/>
        <w:t>!��l�j�U#�J[A++��T�[��Xs#/7s� ��#�b1#�p</w:t>
      </w:r>
      <w:r>
        <w:rPr>
          <w:rtl w:val="true"/>
        </w:rPr>
        <w:t>߃</w:t>
      </w:r>
      <w:r>
        <w:rPr/>
        <w:t>�</w:t>
      </w:r>
      <w:r>
        <w:rPr/>
        <w:t>#�����eBo�C�#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d�%;x � ��##'�h�I����F'�|���I��{��Z������.�3W�S�#���Î���BWCdO�(,��</w:t>
        <w:tab/>
        <w:t>��Q���##</w:t>
      </w:r>
      <w:r>
        <w:rPr/>
        <w:t>݃</w:t>
      </w:r>
      <w:r>
        <w:rPr/>
        <w:t>@o����)i�</w:t>
        <w:tab/>
        <w:t>~S##Fρ�#(~+ѐn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H��###R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</w:r>
    </w:p>
    <w:p>
      <w:pPr>
        <w:pStyle w:val="PreformattedText"/>
        <w:bidi w:val="0"/>
        <w:jc w:val="left"/>
        <w:rPr/>
      </w:pPr>
      <w:r>
        <w:rP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$####����####�###n</w:t>
      </w:r>
    </w:p>
    <w:p>
      <w:pPr>
        <w:pStyle w:val="PreformattedText"/>
        <w:bidi w:val="0"/>
        <w:jc w:val="left"/>
        <w:rPr/>
      </w:pPr>
      <w:r>
        <w:rPr/>
        <w:t>##~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�###</w:t>
      </w:r>
    </w:p>
    <w:p>
      <w:pPr>
        <w:pStyle w:val="PreformattedText"/>
        <w:bidi w:val="0"/>
        <w:jc w:val="left"/>
        <w:rPr/>
      </w:pPr>
      <w:r>
        <w:rPr/>
        <w:t>###I###x###�#######�###�###�####X#���#X#�#�###�L######�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#��####@##�####��####�#���#�#######�######�###############�0######�(#####</w:t>
        <w:tab/>
        <w:t>�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�B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S##�####�#####�#####�#######</w:t>
        <w:tab/>
        <w:t>###?########�############&gt;###F###�###�###�###�###�###�###########:###@###�###�###9###B###�###�###�###�###t###}###�###�###�###�###########(###0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$###%###+#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w###�###�#############################################################################################################################�###-###�###�###�#############&amp;###########�###########Na##D#</w:t>
      </w:r>
    </w:p>
    <w:p>
      <w:pPr>
        <w:pStyle w:val="PreformattedText"/>
        <w:bidi w:val="0"/>
        <w:jc w:val="left"/>
        <w:rPr/>
      </w:pPr>
      <w:r>
        <w:rPr/>
        <w:t>#�d##�L##g#$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6*#�:1##J6#&gt;#A##4E#PL[##0b#g#d#\vg##3k#�&gt;q#�Nq#~p~#�8�#�B�#�6�#�8�#�i�#8)�#A,�#\W�#�E�#�#�#�%�#EK�#/4�#�c�###�#[@�#O;�##o�#�m�#####�###�###########�@#�##�###�####@�#####�#######�################�###p####@##��######U#n#k#n#o#w#n#��##############��######��####��####��####��####</w:t>
        <w:tab/>
        <w:t>###G#�#############�*# ###�########�#######T#i#m#e#s# #N#e#w# #R#o#m#a#n###5#�################################�####S#y#m#b#o#l###3.�#############�*# ###�########�#######A#r#i#a#l###9^�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#####J#o#k#e#r#m#a#n###7###�########################### #######A#h#a#r#o#n#i###7.�#############�##�{ #@########�#######C#a#l#i#b#r#i###5.�#############�*#a###�########�#######T#a#h#o#m#a###?=�######</w:t>
        <w:tab/>
        <w:t>######�*# ###�########�#######C#o#u#r#i#e#r# #N#e#w###A#�#############�##�� #B########�#######C#a#m#b#r#i#a# #M#a#t#h###"###q#�##��#########k���#��&amp;##########b###�</w:t>
      </w:r>
    </w:p>
    <w:p>
      <w:pPr>
        <w:pStyle w:val="PreformattedText"/>
        <w:bidi w:val="0"/>
        <w:jc w:val="left"/>
        <w:rPr/>
      </w:pPr>
      <w:r>
        <w:rPr/>
        <w:t>###########�####b###�</w:t>
      </w:r>
    </w:p>
    <w:p>
      <w:pPr>
        <w:pStyle w:val="PreformattedText"/>
        <w:bidi w:val="0"/>
        <w:jc w:val="left"/>
        <w:rPr/>
      </w:pPr>
      <w:r>
        <w:rPr/>
        <w:t>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�#�#�#��#0##############�###�#########################################################################</w:t>
        <w:tab/>
        <w:t>2�Q#�####��##########################HX####</w:t>
        <w:tab/>
        <w:t>��##</w:t>
        <w:tab/>
        <w:t>$P##�###���������������������O;�#####2#####################!#################################x###x###########�###��##################U#s#e#r###.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P###########�#######�#######�#######�#######�#######�#######�###</w:t>
        <w:tab/>
        <w:t>###�#######�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$#######0#######8#######@#######H#######�###################################User########################Normal##########.###########28##########Microsoft Office Word###@#####�#####@####z�x�d�#@#####��Xf�#############b#######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4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icrosoft####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olo#########T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n#2#############################�###h#t#t#p#:#/#/#m#a#i#l#r#r#.#a#r#u#b#a#.#i#t#/#c#g#i#-#b#i#n#/#s#q#w#e#b#m#a#i#l#?#r#e#d#i#r#e#c#t#=#h#t#t#p#%#3#A#%#2#F#%#2#F#w#w#w#.#k#o#h#a#.#n#e#t#%#2#F#i#n#d#e#x#.#p#h#p#%#2#F#%#3#F#p#a#g#e#%#3#D#1#%#2#5#2#C#5#%#2#5#2#C#6#7#2#1#8#&amp;#t#i#m#e#s#t#a#m#p#=#1#3#1#4#6#2#8#4#7#0#&amp;#m#d#5#=#e#E#M#b#w#w#f#b#f#q#u#p#Z#v#X#N#R#L#C#c#p#g#%#3#D#%#3#D#############</w:t>
      </w:r>
    </w:p>
    <w:p>
      <w:pPr>
        <w:pStyle w:val="PreformattedText"/>
        <w:bidi w:val="0"/>
        <w:jc w:val="left"/>
        <w:rPr/>
      </w:pPr>
      <w:r>
        <w:rPr/>
        <w:t>######3#############################$###h#t#t#p#:#/#/#w#w#w#.#o#f#f#i#c#i#n#a#d#e#l#l#a#m#u#s#i#c#a#.#o#r#g#/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����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����###�###�###�###�###�###�###�����###�###�###�###�###�###�###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��Xf�#�###�#######D#a#t#a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����������########################################�F######1#T#a#b#l#e#################################################################����####################################�###d#######W#o#r#d#D#o#c#u#m#e#n#t#####################################################����########################################4$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}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</w:r>
    </w:p>
    <w:p>
      <w:pPr>
        <w:pStyle w:val="PreformattedText"/>
        <w:bidi w:val="0"/>
        <w:jc w:val="left"/>
        <w:rPr/>
      </w:pPr>
      <w:r>
        <w:rPr/>
        <w:t>##����#</w:t>
        <w:tab/>
        <w:t>######�######F+###Documento di Microsoft Office Word 97-2003#</w:t>
      </w:r>
    </w:p>
    <w:p>
      <w:pPr>
        <w:pStyle w:val="PreformattedText"/>
        <w:bidi w:val="0"/>
        <w:jc w:val="left"/>
        <w:rPr/>
      </w:pPr>
      <w:r>
        <w:rP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