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K#####bjbjqPqP######################4$###:###:##G###############################��##########��##########��##################�#####�#######�###�#######�#######f#######f#######f###############z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z#######�#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|#######|#######|#######|#######|#######|###$###�###h###########�#######################f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###�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�#######l#######l#######l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R###�</w:t>
      </w:r>
    </w:p>
    <w:p>
      <w:pPr>
        <w:pStyle w:val="PreformattedText"/>
        <w:bidi w:val="0"/>
        <w:jc w:val="left"/>
        <w:rPr/>
      </w:pPr>
      <w:r>
        <w:rPr/>
        <w:t>######f#######�</w:t>
      </w:r>
    </w:p>
    <w:p>
      <w:pPr>
        <w:pStyle w:val="PreformattedText"/>
        <w:bidi w:val="0"/>
        <w:jc w:val="left"/>
        <w:rPr/>
      </w:pPr>
      <w:r>
        <w:rPr/>
        <w:t>######z###############l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########l#######l###r###Z###T###D###"###f###############################################################Z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�k{��#########�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�###�###############z#######�###0###�#######�###�###)#######:###"###)#######Z###############################################################################)###############f#######Z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l##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\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#######z#######z###$###�</w:t>
      </w:r>
    </w:p>
    <w:p>
      <w:pPr>
        <w:pStyle w:val="PreformattedText"/>
        <w:bidi w:val="0"/>
        <w:jc w:val="left"/>
        <w:rPr/>
      </w:pPr>
      <w:r>
        <w:rPr/>
        <w:t>######z#######z#######z#######�</w:t>
      </w:r>
    </w:p>
    <w:p>
      <w:pPr>
        <w:pStyle w:val="PreformattedText"/>
        <w:bidi w:val="0"/>
        <w:jc w:val="left"/>
        <w:rPr/>
      </w:pPr>
      <w:r>
        <w:rPr/>
        <w:t>######z#######z#######z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#       #         #    #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AMMINISTRAZIONE PROVINCIALE DI COSEN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ZA S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LA PRESENTAZIONE DEL PROGETTO DELLA PROVINCIA DI COSENZA, ASSESSORATO ALLE MINORANZE LINGUISTICHE, �ARB�RIATVOCCITANA�, UN FORMAT TELEVISIVO PER LE COMUNITA� ARB�RESHE ED OCCIT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enza, Palazzo della Provincia, Salone degli Specchi, ore 11:00 del 5 maggio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l 6 maggio p.v.. alle ore 20,00, l�emittente Teleuropa Network, mander� in onda il format televisivo �ARB�RIATVOCCITANA�, prodotto dalla stessa emittente e realizzato dall�equipe del progetto omonimo della Provincia di Cosenza, finanziato con legge 482/99 di tutela delle minoranze linguistiche storiche.</w:t>
      </w:r>
    </w:p>
    <w:p>
      <w:pPr>
        <w:pStyle w:val="PreformattedText"/>
        <w:bidi w:val="0"/>
        <w:jc w:val="left"/>
        <w:rPr/>
      </w:pPr>
      <w:r>
        <w:rPr/>
        <w:tab/>
        <w:t>La presentazione del format avverr� nel corso di una conferenza stampa che avr� luogo a partire dalle ore 11:00 del giorno 5 maggio p.v. nel Palazzo della Provincia, Salone degli Specchi.</w:t>
      </w:r>
    </w:p>
    <w:p>
      <w:pPr>
        <w:pStyle w:val="PreformattedText"/>
        <w:bidi w:val="0"/>
        <w:jc w:val="left"/>
        <w:rPr/>
      </w:pPr>
      <w:r>
        <w:rPr/>
        <w:tab/>
        <w:t xml:space="preserve">Il programma televisivo plurilingue �ARB�RIATVOCCITANA� � diretto alle popolazioni italo-albanesi e occitane della provincia cosentina e non solo. </w:t>
      </w:r>
    </w:p>
    <w:p>
      <w:pPr>
        <w:pStyle w:val="PreformattedText"/>
        <w:bidi w:val="0"/>
        <w:jc w:val="left"/>
        <w:rPr/>
      </w:pPr>
      <w:r>
        <w:rPr/>
        <w:t xml:space="preserve">La comunicazione user� infatti le due lingue minoritarie l�albanese e l�occitana, unitamente all�italiano. </w:t>
      </w:r>
    </w:p>
    <w:p>
      <w:pPr>
        <w:pStyle w:val="PreformattedText"/>
        <w:bidi w:val="0"/>
        <w:jc w:val="left"/>
        <w:rPr/>
      </w:pPr>
      <w:r>
        <w:rPr/>
        <w:t>Il format di 35 minuti, a cadenza settimanale,  sar� messo in onda dall�emittente privata Teleuropa Network nei giorni e nelle fasce orarie seguenti:</w:t>
      </w:r>
    </w:p>
    <w:p>
      <w:pPr>
        <w:pStyle w:val="PreformattedText"/>
        <w:bidi w:val="0"/>
        <w:jc w:val="left"/>
        <w:rPr/>
      </w:pPr>
      <w:r>
        <w:rPr/>
        <w:t>Marted� alle ore 20,00 - Mercoled� alle ore 9.00  -  Gioved� alle ore 16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ttura del format: a) Informazione con un notiziario di 8 minuti: �Gazet� / Jorna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) Approfondimenti e cultura: �Rilindja /  Renaissen�a /  Rinascit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 questo progetto si vuole finalmente dare voce alle popolazioni calabresi di altra lingua e cultura, cos� come prevede la legge quadro di tutela delle minoranze linguistiche storiche (482/99).</w:t>
      </w:r>
    </w:p>
    <w:p>
      <w:pPr>
        <w:pStyle w:val="PreformattedText"/>
        <w:bidi w:val="0"/>
        <w:jc w:val="left"/>
        <w:rPr/>
      </w:pPr>
      <w:r>
        <w:rPr/>
        <w:t>Il progetto ha come obiettivo la salvaguardia e la valorizzazione delle antiche lingue e delle culture arb�reshe ed occitana, attraverso il mezzo televisivo (art. 14 legge richiamata). La programmazione � fatta dagli alloglotti per gli alloglotti, ma � destinata logicamente anche a quanti non appartenenti a queste comunit�, grazie all�uso anche della lingua italiana. E� prodotto da una struttura privata, cos� come contempla la legge richiamata, e non  dalla Rai, in mancanza della una convenzione tra il Ministero della Comunicazione ed il servizio pubblico radiotelevisivo.</w:t>
      </w:r>
    </w:p>
    <w:p>
      <w:pPr>
        <w:pStyle w:val="PreformattedText"/>
        <w:bidi w:val="0"/>
        <w:jc w:val="left"/>
        <w:rPr/>
      </w:pPr>
      <w:r>
        <w:rPr/>
        <w:t>A realizzarlo sono gli ideatori del progetto, i giornalisti Alfredo Frega (direttore esecutivo) e Nicola Bavasso (responsabile della programmazione) presentato dalla Amministrazione Provinciale di Cosenza, nella persona dell�Assessore alle minoranze linguistiche, prof.ssa Donatella Laudadio.</w:t>
      </w:r>
    </w:p>
    <w:p>
      <w:pPr>
        <w:pStyle w:val="PreformattedText"/>
        <w:bidi w:val="0"/>
        <w:jc w:val="left"/>
        <w:rPr/>
      </w:pPr>
      <w:r>
        <w:rPr/>
        <w:t>Datato 2004, � stato il primo del genere ad essere approvato dalla Commissione ministeriale competente e quindi va considerato come un prototipo, un progetto pilota. Oltre alla Provincia hanno concorso al progetto l�Universit� della Calabria,  Dipartimento di Linguistica, Sezione Albanese diretto dal prof. Francesco Altimari e il Coordinamento provinciale dei comuni delle minoranze albanesi e occitane.</w:t>
      </w:r>
    </w:p>
    <w:p>
      <w:pPr>
        <w:pStyle w:val="PreformattedText"/>
        <w:bidi w:val="0"/>
        <w:jc w:val="left"/>
        <w:rPr/>
      </w:pPr>
      <w:r>
        <w:rPr/>
        <w:t>I temi che si andranno a trattare sono: la storia di questi popoli, le lingue che parlano, la letteratura erudita e popolare, le tradizioni, il rito religioso, l�economia, la socialit� e le loro terre di provenienza, l�Albania per gli uni e le Valli occitane del Piemonte per gli altri. Non ultima la problematica attuazione della legge di tutela, riguardante l�insegnamento delle lingue minoritarie, i progetti degli enti locali, di quelli territoriali e dell�universit�, temi che avranno carattere di preminenza. Cos� come l�informazione istituzionale. Va sottolineato il grande impegno profuso dalla Provincia di Cosenza, in particolare dall�assessore provinciale alle minoranze linguistiche, Donatella Laudadio in favore della cultura albanese ed occitana e della valorizzazione dei territori dove insistono queste minoranze che, a macchia di leopardo, investono gran parte della provin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 ###$###%###'###)###*###.###U###V###g###h###i###�###�����������Ӄvn\SHS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5#�CJ##aJ#####h�U�#5#�CJ##aJ##"#h�U�#5#�CJ##aJ##eh####r�####�#######h�U�#CJ##aJ#####h�U�#5#�CJ##aJ####h�U�##&amp;#j�####h�N�##h�N�#B*#OJ##QJ##U##ph#####&amp;#j�####h�N�##h�N�#B*#OJ##QJ##U##ph#####&amp;#j�</w:t>
      </w:r>
    </w:p>
    <w:p>
      <w:pPr>
        <w:pStyle w:val="PreformattedText"/>
        <w:bidi w:val="0"/>
        <w:jc w:val="left"/>
        <w:rPr/>
      </w:pPr>
      <w:r>
        <w:rPr/>
        <w:t>###h�N�##h�N�#B*#OJ##QJ##U##ph#####&amp;#j5####h�N�##h�N�#B*#OJ##QJ##U##ph#######h�N�#B*#OJ##QJ##ph####&amp;#j#####h�N�##h�N�#B*#OJ##QJ##U##ph#######h�U�#B*#OJ##QJ##ph##################+###.###U###V###h###i###"</w:t>
        <w:tab/>
        <w:t>###</w:t>
        <w:tab/>
        <w:t>##w</w:t>
        <w:tab/>
        <w:t>##x</w:t>
        <w:tab/>
        <w:t>##�</w:t>
      </w:r>
    </w:p>
    <w:p>
      <w:pPr>
        <w:pStyle w:val="PreformattedText"/>
        <w:bidi w:val="0"/>
        <w:jc w:val="left"/>
        <w:rPr/>
      </w:pPr>
      <w:r>
        <w:rPr/>
        <w:t>##h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��#`��######$#a$######$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$#$d####%d####&amp;d####'d####N�####�####O�####�####P�####�####Q�####�####a$#gd�N�###########G###J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"</w:t>
        <w:tab/>
        <w:t>###</w:t>
        <w:tab/>
        <w:t>##w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'###/###4###9###P###g###h###i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�����ü�ʹͯ����͋�üü���̓ͯ�����üüüüüï####################h�U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6#�&gt;*####h�U�#5#�6#�&gt;*#B*#ph##�####h�U�#5#�&gt;*#B*#ph##�#</w:t>
        <w:tab/>
        <w:t>#h�U�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5#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&gt;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5#�&gt;*#\#�###h�U�####h�U�#CJ##aJ#####h�U�#&gt;*#B*#ph##�####h�U�#5#�CJ##aJ####h�U�#5#�CJ##aJ####h�U�#5#�6#�CJ##aJ##0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</w:t>
      </w:r>
    </w:p>
    <w:p>
      <w:pPr>
        <w:pStyle w:val="PreformattedText"/>
        <w:bidi w:val="0"/>
        <w:jc w:val="left"/>
        <w:rPr/>
      </w:pPr>
      <w:r>
        <w:rPr/>
        <w:t>### ###8###E###F###S###T###i###j###k###l###z###{###�###�###�###�###�###�###�#######-###/#######Q###\###]###u###v###z###�###D###F###G###J###K###�������������º���������������������¯�������ˌ#################################h�U�#OJ##Q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�##h�U�#5#�CJ##\#�aJ####h�U�#5#�CJ##\#�aJ#####h�U�#CJ##aJ#####h�U�#CJ##\#�aJ####h�U�####h�U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\#�]#�###h�U�#6#�\#�]#�##h�U�#5#�6#�]#�</w:t>
        <w:tab/>
        <w:t>#h�U�#5#�</w:t>
        <w:tab/>
        <w:t>#h�U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5#�&gt;*#1�</w:t>
      </w:r>
    </w:p>
    <w:p>
      <w:pPr>
        <w:pStyle w:val="PreformattedText"/>
        <w:bidi w:val="0"/>
        <w:jc w:val="left"/>
        <w:rPr/>
      </w:pPr>
      <w:r>
        <w:rPr/>
        <w:t>##########�###</w:t>
      </w:r>
    </w:p>
    <w:p>
      <w:pPr>
        <w:pStyle w:val="PreformattedText"/>
        <w:bidi w:val="0"/>
        <w:jc w:val="left"/>
        <w:rPr/>
      </w:pPr>
      <w:r>
        <w:rPr/>
        <w:t>###/###�###D###E###F###G###H###I###J###K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$#a$##########$#a$######$##��#`��#a$###2#1�h#:p�N�##��. ��A!�S#"�S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D#d#####################g#�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2######�#######�R##�#####�#^�{�}���:c���f�#o#######D#####[#�F#�g###�#^�{�}���:c���f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.#)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{z�� ^\#&amp;p#�����y5K��?m�&lt;�#9��io��#r#S;#���&gt;�-��!c�#̄#P�#��z�}��hP���m#�=z��(�V���#���</w:t>
      </w:r>
      <w:r>
        <w:rPr>
          <w:rtl w:val="true"/>
        </w:rPr>
        <w:t>ݔ</w:t>
      </w:r>
      <w:r>
        <w:rPr/>
        <w:t>v�m���#M�g���N�W���/n:d~��&lt;#��2+�-%c#�r#�6#</w:t>
      </w:r>
    </w:p>
    <w:p>
      <w:pPr>
        <w:pStyle w:val="PreformattedText"/>
        <w:bidi w:val="0"/>
        <w:jc w:val="left"/>
        <w:rPr/>
      </w:pPr>
      <w:r>
        <w:rPr/>
        <w:t>7)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3F�ib����#�#Һ</w:t>
      </w:r>
      <w:r>
        <w:rPr/>
        <w:t>僦��</w:t>
      </w:r>
      <w:r>
        <w:rPr/>
        <w:t>}�*�f�%̕��7�m4</w:t>
      </w:r>
      <w:r>
        <w:rPr>
          <w:rtl w:val="true"/>
        </w:rPr>
        <w:t>׹</w:t>
      </w:r>
      <w:r>
        <w:rPr/>
        <w:t>�</w:t>
      </w:r>
      <w:r>
        <w:rPr/>
        <w:t>u#�#�</w:t>
      </w:r>
      <w:r>
        <w:rPr/>
        <w:t>۟����</w:t>
      </w:r>
      <w:r>
        <w:rPr/>
        <w:t>]��'�#���f��UW�8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}Evu�f#�#S]�#C�#*U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3YVi�6��&amp;c�3ѳX�sw:;&lt;��0�##��i#'��V�m&lt;Z��R�}��8�7#j�C#.�R�.Ӆ�#��5WN���&gt;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Nn�Ik�w���Ձ�Ռ�7#�#�h#2#�c#</w:t>
      </w:r>
      <w:r>
        <w:rPr>
          <w:rtl w:val="true"/>
        </w:rPr>
        <w:t>ۀ</w:t>
      </w:r>
      <w:r>
        <w:rPr/>
        <w:t>O�X:��</w:t>
      </w:r>
      <w:r>
        <w:rPr>
          <w:rtl w:val="true"/>
        </w:rPr>
        <w:t>ܗ</w:t>
      </w:r>
      <w:r>
        <w:rPr/>
        <w:t>�</w:t>
      </w:r>
      <w:r>
        <w:rPr/>
        <w:t>;�=��;WpLt#8#9=~�����%���ț]��v�*g���_�I/-��#v�I[��#�'��W�R�*N:�=��*��j.]4�}#�Ʌ��]�n��- #]�#�ȯA�##w��#r�####�#�^��##���#&lt;��_7�</w:t>
      </w:r>
      <w:r>
        <w:rPr>
          <w:rtl w:val="true"/>
        </w:rPr>
        <w:t>ޤ</w:t>
      </w:r>
      <w:r>
        <w:rPr/>
        <w:t>ӊ��~��#�:Sv�7�[���#�AV�5�S��z}kʧ�#_1�#��?��##��k+Y�</w:t>
      </w:r>
      <w:r>
        <w:rPr/>
        <w:t>曮</w:t>
      </w:r>
      <w:r>
        <w:rPr/>
        <w:t>G��#�##T���z�#�ʗ�x�~l��Q�G�#n����YSU�K�\��r�</w:t>
        <w:tab/>
        <w:t>��H��ke-��Do#yS�@;c#J�o�#�G�A#7�:1;#E!��x#k���#�h�H&gt;�r9#H8S</w:t>
      </w:r>
      <w:r>
        <w:rPr/>
        <w:t>콫�</w:t>
      </w:r>
      <w:r>
        <w:rPr/>
        <w:t>Ju�$7[���</w:t>
      </w:r>
      <w:r>
        <w:rPr/>
        <w:t>఩�</w:t>
      </w:r>
      <w:r>
        <w:rPr/>
        <w:t>o��eo%��#s�&gt;#���u#�p��C#�\�$v#�z=#W�B��#u&gt;k#�����'�]���i###D#d#####################�#f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4######�#######�R##��#####���/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�ʙ5�#�#######y#####[#�F#�###���/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8�ʙ5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:#-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̲</w:t>
      </w:r>
      <w:r>
        <w:rPr>
          <w:rtl w:val="true"/>
        </w:rPr>
        <w:t>׬</w:t>
      </w:r>
      <w:r>
        <w:rPr/>
        <w:t>o�&amp;��M�Q;!�N#`���8�V�����md��&amp;a��pH���</w:t>
        <w:tab/>
        <w:t>�#@��#�#��</w:t>
      </w:r>
      <w:r>
        <w:rPr/>
        <w:t>瓶</w:t>
      </w:r>
      <w:r>
        <w:rPr/>
        <w:t>U���##���y#�#m+��#gb����GV�</w:t>
      </w:r>
      <w:r>
        <w:rPr/>
        <w:t>ຶ�</w:t>
      </w:r>
      <w:r>
        <w:rPr/>
        <w:t>[Im'�'�9�#~##��</w:t>
      </w:r>
      <w:r>
        <w:rPr>
          <w:rtl w:val="true"/>
        </w:rPr>
        <w:t>ׯ</w:t>
      </w:r>
      <w:r>
        <w:rPr/>
        <w:t>px��7�#v��#���I��G3,��x�</w:t>
        <w:tab/>
        <w:t>=����-I�)X,��&gt;</w:t>
      </w:r>
      <w:r>
        <w:rPr/>
        <w:t>⼇</w:t>
      </w:r>
      <w:r>
        <w:rPr/>
        <w:t>#'$�:��~</w:t>
      </w:r>
      <w:r>
        <w:rPr/>
        <w:t>ؐ���</w:t>
      </w:r>
      <w:r>
        <w:rPr/>
        <w:t>c����9�f5����{|�z</w:t>
      </w:r>
      <w:r>
        <w:rPr>
          <w:rtl w:val="true"/>
        </w:rPr>
        <w:t></w:t>
      </w:r>
      <w:r>
        <w:rPr>
          <w:rtl w:val="true"/>
        </w:rPr>
        <w:t>ٵ</w:t>
      </w:r>
      <w:r>
        <w:rPr/>
        <w:t>�</w:t>
      </w:r>
      <w:r>
        <w:rPr/>
        <w:t>&gt;#�c���5�έ#�k�w�~dQ�]�y=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خ</w:t>
      </w:r>
      <w:r>
        <w:rPr/>
        <w:t>g��e���i5��u4xR�</w:t>
      </w:r>
      <w:r>
        <w:rPr>
          <w:rtl w:val="true"/>
        </w:rPr>
        <w:t>܈</w:t>
      </w:r>
      <w:r>
        <w:rPr/>
        <w:t>z(�##�J## �#�n7g�4�+#�|k��O���%�����#(]�`#ps�5oN�e�C#�k#</w:t>
        <w:tab/>
        <w:t>g#;#¶��A#���Px�O���n.&amp;�9�y~I#R�#�~�8�q�9����/#�=����24�c��O\����&amp;���</w:t>
      </w:r>
      <w:r>
        <w:rPr/>
        <w:t>۱</w:t>
      </w:r>
      <w:r>
        <w:rPr/>
        <w:t>Ն�i��1/�%|��mg�^Kh#+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{�Y��P�n�Dr�!c�s�q�</w:t>
      </w:r>
    </w:p>
    <w:p>
      <w:pPr>
        <w:pStyle w:val="PreformattedText"/>
        <w:bidi w:val="0"/>
        <w:jc w:val="left"/>
        <w:rPr/>
      </w:pPr>
      <w:r>
        <w:rPr/>
        <w:t>w�/#�~�#TR�Xj:m�G#����N#,F#=p*</w:t>
      </w:r>
      <w:r>
        <w:rPr>
          <w:rtl w:val="true"/>
        </w:rPr>
        <w:t>߂</w:t>
      </w:r>
      <w:r>
        <w:rPr/>
        <w:t>�</w:t>
      </w:r>
      <w:r>
        <w:rPr/>
        <w:t>kn�L&gt;#��/n�-�$�����FN��w#+���-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ִ�</w:t>
      </w:r>
      <w:r>
        <w:rPr/>
        <w:t>#��/#�#�)##6C#æ&gt;�N��x#�#m����#7��N#5#</w:t>
        <w:tab/>
        <w:t>�##�#�ҳ5[X�&gt;#��#�+D�#��0Q�����Y��</w:t>
      </w:r>
      <w:r>
        <w:rPr/>
        <w:t>业�</w:t>
      </w:r>
      <w:r>
        <w:rPr/>
        <w:t>X`,#@(�#&gt;bz{#}+�#9K���v5�Z�K#�E�մ#�_Ax�iy"��1��I�T�%I</w:t>
      </w:r>
      <w:r>
        <w:rPr/>
        <w:t>瑊</w:t>
      </w:r>
      <w:r>
        <w:rPr/>
        <w:t>˶�&lt;W#u�,#�4p���F#{�ǃ^�sk#���E �#�A#J�O#�Z_�a�?�Iqiy�;s�Q�9\��#5�*��R��gFZ�&lt;Y�h����=</w:t>
      </w:r>
      <w:r>
        <w:rPr/>
        <w:t>֡��</w:t>
      </w:r>
      <w:r>
        <w:rPr/>
        <w:t>#�^K��s��#�#:T�-���h�#�6�g�i�M</w:t>
      </w:r>
    </w:p>
    <w:p>
      <w:pPr>
        <w:pStyle w:val="PreformattedText"/>
        <w:bidi w:val="0"/>
        <w:jc w:val="left"/>
        <w:rPr/>
      </w:pPr>
      <w:r>
        <w:rPr/>
        <w:t>,##��&amp;#�}�&gt;�#�#f�#4vkc#���гP$B�u��o�i �L��%�;TmY#&amp;#�#��V��=9�x�������#�þn[�#^��x��=#�I6�&gt;�H�Ɛ����g#����$h�#��#�6dm</w:t>
      </w:r>
      <w:r>
        <w:rPr>
          <w:rtl w:val="true"/>
        </w:rPr>
        <w:t>ﻖ</w:t>
      </w:r>
      <w:r>
        <w:rPr/>
        <w:t>�</w:t>
      </w:r>
      <w:r>
        <w:rPr/>
        <w:t>A�X##�-5</w:t>
        <w:tab/>
        <w:t>m���m#�#�X��o�f#�v���</w:t>
        <w:tab/>
        <w:t>IB#</w:t>
      </w:r>
      <w:r>
        <w:rPr/>
        <w:t>ֵ</w:t>
      </w:r>
      <w:r>
        <w:rPr/>
        <w:t>¼�.^�P���sl�On�#F|�P��:���9�'�_�//4{�#Ift</w:t>
      </w:r>
      <w:r>
        <w:rPr>
          <w:rtl w:val="true"/>
        </w:rPr>
        <w:t>ۈ</w:t>
      </w:r>
      <w:r>
        <w:rPr/>
        <w:t>#j�Z�P##Y�����#�u#.H��d����#?��"$�{�q�j�+�I-$GP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Ĉ�UP##�#���n&gt;�%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#�-#S#��(</w:t>
        <w:tab/>
        <w:t>##D#d#####################�#�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6######�#######�R##��#####�#K�D</w:t>
      </w:r>
      <w:r>
        <w:rPr/>
        <w:t>뻬</w:t>
      </w:r>
      <w:r>
        <w:rPr/>
        <w:t>#��</w:t>
      </w:r>
      <w:r>
        <w:rPr/>
        <w:t>ٕ</w:t>
      </w:r>
      <w:r>
        <w:rPr/>
        <w:t>1$�#b#######�</w:t>
      </w:r>
    </w:p>
    <w:p>
      <w:pPr>
        <w:pStyle w:val="PreformattedText"/>
        <w:bidi w:val="0"/>
        <w:jc w:val="left"/>
        <w:rPr/>
      </w:pPr>
      <w:r>
        <w:rPr/>
        <w:t>####[#�F#�Z###�#K�D</w:t>
      </w:r>
      <w:r>
        <w:rPr/>
        <w:t>뻬</w:t>
      </w:r>
      <w:r>
        <w:rPr/>
        <w:t>#��</w:t>
      </w:r>
      <w:r>
        <w:rPr/>
        <w:t>ٕ</w:t>
      </w:r>
      <w:r>
        <w:rPr/>
        <w:t>1$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 #�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i��p�#���#ХA#�#�#</w:t>
      </w:r>
      <w:r>
        <w:rPr/>
        <w:t>֯�</w:t>
      </w:r>
      <w:r>
        <w:rPr/>
        <w:t>-�##i�3#�5����-##Ol�oʀ#u�3a���^Y#ẹ6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 xml:space="preserve"> }i�Z�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�#�T</w:t>
      </w:r>
      <w:r>
        <w:rPr>
          <w:rtl w:val="true"/>
        </w:rPr>
        <w:t>ߓ</w:t>
      </w:r>
      <w:r>
        <w:rPr/>
        <w:t>�</w:t>
      </w:r>
      <w:r>
        <w:rPr/>
        <w:t>###Z����YG��$P��1��7#p�=��&gt;ՙiyp��*j�b�K���$#1�#�ǳpGր6�ɯ��+�,&gt;k��bi�c�s���Nj#�%����K&gt;O�$�</w:t>
        <w:tab/>
        <w:t>�FΠ��##JM##�</w:t>
      </w:r>
      <w:r>
        <w:rPr/>
        <w:t>ֵ</w:t>
      </w:r>
      <w:r>
        <w:rPr/>
        <w:t>+7R����L�w��q��I�#}V#�ŝ���v��%ńȱ##.7��_�@#�#�E#��uh��F�:&amp;�D�V</w:t>
      </w:r>
      <w:r>
        <w:rPr>
          <w:rtl w:val="true"/>
        </w:rPr>
        <w:t>ژ</w:t>
      </w:r>
      <w:r>
        <w:rPr/>
        <w:t>n�7#=)�~ ��h�#S��\�}�p#0��##r##}k���;:���7�#R��ɟv#�p�.8#[���</w:t>
        <w:tab/>
        <w:t>�,</w:t>
      </w:r>
      <w:r>
        <w:rPr/>
        <w:t>湷�</w:t>
      </w:r>
      <w:r>
        <w:rPr/>
        <w:t>J���K�m��V�l@i��##��[i#��#��X������;#�DI�L#�˻ c�23RiWpOu����1����F�</w:t>
        <w:tab/>
        <w:t>Un?��?�g����k&gt;#���yRC����j##*;Gm/��Cs$</w:t>
        <w:tab/>
        <w:t>��d#�rw�#���C��(##��</w:t>
      </w:r>
      <w:r>
        <w:rPr/>
        <w:t>텵</w:t>
      </w:r>
      <w:r>
        <w:rPr/>
        <w:t>԰#*�����"󃊏�##��#@�������k:��#*�:YQ3�M�#��</w:t>
      </w:r>
      <w:r>
        <w:rPr/>
        <w:t>֠���</w:t>
      </w:r>
      <w:r>
        <w:rPr/>
        <w:t>?��J�#�Kz���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#���f�L�M�'�b#��@�'�Wo^1��#��j��N��r#�;x#��b#aӜU��#�R/��##��L�q��F�PVӽ�[���#�jwz#ɪγ�'`#][������EQ�*�˥\�#/#��D�Cyj�$#��5b����ϲ��#�Z$#3������U$��#�.��#a��M�##R6nO�8�V,l�#.�n��&lt;,J��#��=3�#$MR�&amp;���~а4�l;8��3�</w:t>
      </w:r>
      <w:r>
        <w:rPr>
          <w:rtl w:val="true"/>
        </w:rPr>
        <w:t>޵�����</w:t>
      </w:r>
      <w:r>
        <w:rPr/>
        <w:t>9</w:t>
      </w:r>
      <w:r>
        <w:rPr/>
        <w:t>S�#r##3Ұ����#��[#���l��####���֌�w,k#��b*��w#\s�#��36�\�[##�V�����lq�####=����V�Gqg5Ē�g�#��I����g#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@1\�{k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r#/#�z�Ƨy�#�D�'q�8�� #9</w:t>
      </w:r>
      <w:r>
        <w:rPr/>
        <w:t>݁���</w:t>
      </w:r>
      <w:r>
        <w:rPr/>
        <w:t>#J#��Ҿ����t�^G���я#'��çB9�k�������ƨ.�</w:t>
      </w:r>
    </w:p>
    <w:p>
      <w:pPr>
        <w:pStyle w:val="PreformattedText"/>
        <w:bidi w:val="0"/>
        <w:jc w:val="left"/>
        <w:rPr/>
      </w:pPr>
      <w:r>
        <w:rPr/>
        <w:t>BH#|����#��h��w�Iml�i-���3\|�]�fs�c񭒗</w:t>
      </w:r>
      <w:r>
        <w:rPr>
          <w:rtl w:val="true"/>
        </w:rPr>
        <w:t>ח</w:t>
      </w:r>
      <w:r>
        <w:rPr/>
        <w:t>�</w:t>
      </w:r>
      <w:r>
        <w:rPr/>
        <w:t>.m�6�2�&amp;��c�����@#M�#�&lt;9u�����p�)#g�c��#¨�#j�$��}Z[{"n�.&gt;U�#=�\�u#��##j�G�l��PZ!����h�8,cul#{�s�T'·wz��</w:t>
      </w:r>
    </w:p>
    <w:p>
      <w:pPr>
        <w:pStyle w:val="PreformattedText"/>
        <w:bidi w:val="0"/>
        <w:jc w:val="left"/>
        <w:rPr/>
      </w:pPr>
      <w:r>
        <w:rPr/>
        <w:t>5��</w:t>
      </w:r>
      <w:r>
        <w:rPr/>
        <w:t>ܴ���</w:t>
      </w:r>
      <w:r>
        <w:rPr/>
        <w:t>#**�������4#gD�������#x��Li�-��S d#����&lt;V���Mu�jV�!t��o���e��#Ǖ�:ς��</w:t>
        <w:tab/>
        <w:t>qm=ͬSM#�</w:t>
      </w:r>
      <w:r>
        <w:rPr>
          <w:rtl w:val="true"/>
        </w:rPr>
        <w:t>ڼ�</w:t>
      </w:r>
      <w:r>
        <w:rPr/>
        <w:t>8</w:t>
      </w:r>
      <w:r>
        <w:rPr/>
        <w:t>#c#\?#�\�sW��-&lt;Ii{g#�sl�\�'$��)�#C��#)�&gt;#�ѹ����9��򱜜�</w:t>
      </w:r>
      <w:r>
        <w:rPr>
          <w:rtl w:val="true"/>
        </w:rPr>
        <w:t>ڠ</w:t>
      </w:r>
      <w:r>
        <w:rPr/>
        <w:t>π�#�;�#�������#�����#4�P#�8�#�Q�#�9�#�4���?�"���F�,�x��/�����&lt;##ďf5�2��TI�m?�l���W�</w:t>
      </w:r>
      <w:r>
        <w:rPr/>
        <w:t>徙�</w:t>
      </w:r>
      <w:r>
        <w:rPr/>
        <w:t>}Z=:��T��3��V</w:t>
      </w:r>
      <w:r>
        <w:rPr/>
        <w:t>ؗ�</w:t>
      </w:r>
      <w:r>
        <w:rPr/>
        <w:t>#��u��#M#��\</w:t>
      </w:r>
      <w:r>
        <w:rPr>
          <w:rtl w:val="true"/>
        </w:rPr>
        <w:t>ؼ</w:t>
      </w:r>
      <w:r>
        <w:rPr/>
        <w:t>2</w:t>
      </w:r>
      <w:r>
        <w:rPr/>
        <w:t>�,eUP#Y##�#rEu&gt;</w:t>
      </w:r>
    </w:p>
    <w:p>
      <w:pPr>
        <w:pStyle w:val="PreformattedText"/>
        <w:bidi w:val="0"/>
        <w:jc w:val="left"/>
        <w:rPr/>
      </w:pPr>
      <w:r>
        <w:rPr/>
        <w:t>𕯄�</w:t>
      </w:r>
      <w:r>
        <w:rPr/>
        <w:t>u��#]I���#�z#a</w:t>
      </w:r>
      <w:r>
        <w:rPr>
          <w:rtl w:val="true"/>
        </w:rPr>
        <w:t>ښ</w:t>
      </w:r>
      <w:r>
        <w:rPr/>
        <w:t>&lt;�|�:��};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/#i�c#�:��MΠ#@#��Ek�Tp#���###D#d#####################�#�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8######�#######�R##�D#####�i.9ǲ�Ե</w:t>
      </w:r>
      <w:r>
        <w:rPr>
          <w:rtl w:val="true"/>
        </w:rPr>
        <w:t>ކ</w:t>
      </w:r>
      <w:r>
        <w:rPr/>
        <w:t>�</w:t>
      </w:r>
      <w:r>
        <w:rPr/>
        <w:t>H�#��# #######</w:t>
      </w:r>
    </w:p>
    <w:p>
      <w:pPr>
        <w:pStyle w:val="PreformattedText"/>
        <w:bidi w:val="0"/>
        <w:jc w:val="left"/>
        <w:rPr/>
      </w:pPr>
      <w:r>
        <w:rPr/>
        <w:t>#####[#�F#�####�i.9ǲ�Ե</w:t>
      </w:r>
      <w:r>
        <w:rPr>
          <w:rtl w:val="true"/>
        </w:rPr>
        <w:t>ކ</w:t>
      </w:r>
      <w:r>
        <w:rPr/>
        <w:t>�</w:t>
      </w:r>
      <w:r>
        <w:rPr/>
        <w:t>H�#������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-#-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�,�����b�5��ǀ+̵�#��</w:t>
      </w:r>
      <w:r>
        <w:rPr>
          <w:rtl w:val="true"/>
        </w:rPr>
        <w:t>ג</w:t>
      </w:r>
      <w:r>
        <w:rPr/>
        <w:t>4</w:t>
      </w:r>
      <w:r>
        <w:rPr/>
        <w:t>:I6���K��?��?Ν�#�#��i6�|�c�q�Rz~#</w:t>
      </w:r>
      <w:r>
        <w:rPr/>
        <w:t>ֹ</w:t>
      </w:r>
      <w:r>
        <w:rPr/>
        <w:t>#�E�n#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q�Z��#�~X��2</w:t>
      </w:r>
      <w:r>
        <w:rPr/>
        <w:t>ܺ�</w:t>
      </w:r>
      <w:r>
        <w:rPr/>
        <w:t>`��Wod�#��v��k</w:t>
      </w:r>
      <w:r>
        <w:rPr>
          <w:rtl w:val="true"/>
        </w:rPr>
        <w:t>ڔ</w:t>
      </w:r>
      <w:r>
        <w:rPr/>
        <w:t>v�_1�\��y###i�</w:t>
      </w:r>
      <w:r>
        <w:rPr>
          <w:rtl w:val="true"/>
        </w:rPr>
        <w:t>ڦ</w:t>
      </w:r>
      <w:r>
        <w:rPr/>
        <w:t>���</w:t>
      </w:r>
      <w:r>
        <w:rPr/>
        <w:t>~ǨM#F#�r#�#�#�cucic6���&lt;3</w:t>
        <w:tab/>
        <w:t>#M��n#��#k#d���5�a��{YSP��e��lG##Q�;W�#L�K���n��-W���U5'��������#O�&gt;!��T�</w:t>
      </w:r>
      <w:r>
        <w:rPr/>
        <w:t>ֶ</w:t>
      </w:r>
      <w:r>
        <w:rPr/>
        <w:t>G##%ʌ+#F#��+���^)##�F�#ew)#���Y�#�u?#�&amp;r�</w:t>
      </w:r>
      <w:r>
        <w:rPr>
          <w:rtl w:val="true"/>
        </w:rPr>
        <w:t>ٷ</w:t>
      </w:r>
      <w:r>
        <w:rPr/>
        <w:t>�</w:t>
      </w:r>
      <w:r>
        <w:rPr/>
        <w:t>ŏ%z����+���r�Y�f�|)��RV]Q�v��</w:t>
      </w:r>
      <w:r>
        <w:rPr/>
        <w:t>뚤�</w:t>
      </w:r>
      <w:r>
        <w:rPr/>
        <w:t>e�9%/+4��u���K���4��k��d"vx�j�H��=#�{VV�������H�#��g����Ur</w:t>
      </w:r>
    </w:p>
    <w:p>
      <w:pPr>
        <w:pStyle w:val="PreformattedText"/>
        <w:bidi w:val="0"/>
        <w:jc w:val="left"/>
        <w:rPr/>
      </w:pPr>
      <w:r>
        <w:rPr/>
        <w:t>a,�#��b</w:t>
      </w:r>
      <w:r>
        <w:rPr>
          <w:rtl w:val="true"/>
        </w:rPr>
        <w:t>׫</w:t>
      </w:r>
      <w:r>
        <w:rPr/>
        <w:t>1</w:t>
      </w:r>
      <w:r>
        <w:rPr/>
        <w:t>+�D#�C�a=3�x��u#�U}�</w:t>
      </w:r>
      <w:r>
        <w:rPr>
          <w:rtl w:val="true"/>
        </w:rPr>
        <w:t>׽</w:t>
      </w:r>
      <w:r>
        <w:rPr/>
        <w:t>�</w:t>
      </w:r>
      <w:r>
        <w:rPr/>
        <w:t>vi�FQ�:Y~�#��k�^�l��nB#&amp;�</w:t>
      </w:r>
      <w:r>
        <w:rPr>
          <w:rtl w:val="true"/>
        </w:rPr>
        <w:t>ګ</w:t>
      </w:r>
      <w:r>
        <w:rPr/>
        <w:t>���</w:t>
      </w:r>
      <w:r>
        <w:rPr/>
        <w:t>##&amp;��-�</w:t>
      </w:r>
      <w:r>
        <w:rPr/>
        <w:t>엳�</w:t>
      </w:r>
      <w:r>
        <w:rPr/>
        <w:t>���V�&amp;0#��}�)��7��r�K</w:t>
      </w:r>
      <w:r>
        <w:rPr/>
        <w:t>۩�</w:t>
      </w:r>
      <w:r>
        <w:rPr/>
        <w:t>#�#q</w:t>
        <w:tab/>
        <w:t>## �l#�#.���pjE��sm:$���2#*8��EsF5#K-���Q���c5#�</w:t>
      </w:r>
      <w:r>
        <w:rPr/>
        <w:t>龽</w:t>
      </w:r>
      <w:r>
        <w:rPr/>
        <w:t>}&lt;��#�Z����,XB�(����#�*�Ő9�Yv#�</w:t>
      </w:r>
      <w:r>
        <w:rPr>
          <w:rtl w:val="true"/>
        </w:rPr>
        <w:t>އ</w:t>
      </w:r>
      <w:r>
        <w:rPr/>
        <w:t>=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�#�K��[�Gd-&amp;_-a#��B�#���&amp;��#</w:t>
      </w:r>
      <w:r>
        <w:rPr/>
        <w:t>ၯ</w:t>
      </w:r>
      <w:r>
        <w:rPr/>
        <w:t>Ew4�,q2������+�#N��Z.���}�^�)B�#*�#o���nu~&lt;��#�d��-�##YS��;~5��#��a�l�B#q_AW;�x+J�#����'��c��#xt5�W���#���EF&gt;ʯ���8-&gt;�o#�#�Q�I#�t0�V����c�#��+�#�%��zZ��jF��</w:t>
      </w:r>
      <w:r>
        <w:rPr/>
        <w:t>ٓ</w:t>
      </w:r>
      <w:r>
        <w:rPr/>
        <w:t>##��=�3Z��B�0�ѐ�GU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5��%�B��,y'����#8#�K%���g����=�����o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Σw#��M,�#*��}#�{W��uдX,##t#�p&gt;�#I��@)4_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,`÷</w:t>
      </w:r>
      <w:r>
        <w:rPr>
          <w:rtl w:val="true"/>
        </w:rPr>
        <w:t>ߕ</w:t>
      </w:r>
      <w:r>
        <w:rPr/>
        <w:t>�</w:t>
      </w:r>
      <w:r>
        <w:rPr/>
        <w:t>w���Z��ѣ��{�9��?Z� 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1#0######�#######�b##�q#####�-3�S5;�5J��#�+x�#M#######�#####[##n#�E###�-3�S5;�5J��#�+x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�###K#####��####tEXtSoftware#Microsoft Office�5q####PLTE#######</w:t>
      </w:r>
    </w:p>
    <w:p>
      <w:pPr>
        <w:pStyle w:val="PreformattedText"/>
        <w:bidi w:val="0"/>
        <w:jc w:val="left"/>
        <w:rPr/>
      </w:pPr>
      <w:r>
        <w:rPr/>
        <w:t>#;##&gt;##&gt;##=##&lt;##9##?##6##:##7##(##.##0##1##3##2##N##@##I##H##G##H##M##A##O##L##P##N##D##C##K##F##G##A##L##J##I##Z$#Y##^%#S!#Q #]%#W##X##S #\$#T!#V"#R #U!#_%#Z##U"#W"#f)#x0#b'#a'#y0#z1#}2#g)#u.#s.#j*#t.#p-#m+#c'#q-#v/#`&amp;#h)#d(#{1#�6#�;#�:#�8#�3#�6#�7#�?#�8#�=#�&lt;#�&gt;#�5#�?#�&gt;#�4#�4#�&gt;#�9#�:#�G#�F#�K#�C#�B#�J#�H#�E#�F#�J#�@#�I#�L#�A#�H#�K#�D#�K#�J#�D#�H#�B#�G#�R#�S#�M#�Q#�Q#�P#�S#�L#�R#�P#�O#�P#�R#�M#�M#�S#�M#�N#�N#�O#�O#�^#�]#�Z#�[#�X#�W#�T#�U#�R#�Q#�P#�O#�L#�M#�J#�K#�H#�I#�F#�G#�B#�@#�#�}#�|#�x#�w#�t#�u#�p#�q#�n#�m#�l#�j#�k#�h#�g#�d#�c#�`#�a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��#######��#x####tRNS#@��f###</w:t>
        <w:tab/>
        <w:t>pHYs###@###@#bCc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hC�#�MU#��m8#��`H��2|#E��%%%I#"�czLQ�R���#Q��JR�&amp;T�$#�J�^�C���^�</w:t>
      </w:r>
      <w:r>
        <w:rPr>
          <w:rtl w:val="true"/>
        </w:rPr>
        <w:t>ר</w:t>
      </w:r>
      <w:r>
        <w:rPr/>
        <w:t>��</w:t>
      </w:r>
      <w:r>
        <w:rPr/>
        <w:t>{�s��Z�[k9{�</w:t>
      </w:r>
      <w:r>
        <w:rPr/>
        <w:t>귖����</w:t>
      </w:r>
      <w:r>
        <w:rPr/>
        <w:t>Ι�����&lt;�b��8r#~�8R�(#�B���w�8T�dժ���+a�oLR#��Eά#�Bvj{�%</w:t>
      </w:r>
      <w:r>
        <w:rPr/>
        <w:t>ً��</w:t>
      </w:r>
      <w:r>
        <w:rPr/>
        <w:t>@;��b:H��J�#�S����u�uoϺȶ�d�v8�|"���}�-��&lt;�"lT��(�e�^</w:t>
      </w:r>
    </w:p>
    <w:p>
      <w:pPr>
        <w:pStyle w:val="PreformattedText"/>
        <w:bidi w:val="0"/>
        <w:jc w:val="left"/>
        <w:rPr/>
      </w:pPr>
      <w:r>
        <w:rPr/>
        <w:t>q#�#����XVN�����Wg���;��m�#��]�&lt;m���#��</w:t>
      </w:r>
      <w:r>
        <w:rPr/>
        <w:t>ؚ����</w:t>
      </w:r>
      <w:r>
        <w:rPr/>
        <w:t>ѓ�##Oh�Z8 �f�_�꜑*6���bj��,uC~l���#4�}�#�#a���uPK&amp;I�$E�����1#Z�?�&gt;#��O#u�v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��&gt;#��4;uTӤ#���</w:t>
      </w:r>
      <w:r>
        <w:rPr/>
        <w:t>ܸ���</w:t>
      </w:r>
      <w:r>
        <w:rPr/>
        <w:t>@?�(��</w:t>
      </w:r>
    </w:p>
    <w:p>
      <w:pPr>
        <w:pStyle w:val="PreformattedText"/>
        <w:bidi w:val="0"/>
        <w:jc w:val="left"/>
        <w:rPr/>
      </w:pPr>
      <w:r>
        <w:rPr/>
        <w:t>j^�z$W5`T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;�R#��T+r|��T���</w:t>
      </w:r>
      <w:r>
        <w:rPr>
          <w:rtl w:val="true"/>
        </w:rPr>
        <w:t>ڽ</w:t>
      </w:r>
      <w:r>
        <w:rPr/>
        <w:t>τ�#f����#���b�=�=��D�.m��ʌ���v8C�m��Q�Q#��bk6�K�.Z!7�#���WH#�##���{�R1�k��#��gS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l=Q�3��iv&lt;��If�</w:t>
      </w:r>
      <w:r>
        <w:rPr/>
        <w:t>٩</w:t>
      </w:r>
      <w:r>
        <w:rPr>
          <w:rtl w:val="true"/>
        </w:rPr>
        <w:t>��׍</w:t>
      </w:r>
      <w:r>
        <w:rPr/>
        <w:t>.#S�I�}�</w:t>
      </w:r>
      <w:r>
        <w:rPr/>
        <w:t>۰</w:t>
      </w:r>
      <w:r>
        <w:rPr/>
        <w:t>a#�##���</w:t>
      </w:r>
    </w:p>
    <w:p>
      <w:pPr>
        <w:pStyle w:val="PreformattedText"/>
        <w:bidi w:val="0"/>
        <w:jc w:val="left"/>
        <w:rPr/>
      </w:pPr>
      <w:r>
        <w:rPr/>
        <w:t>&gt;#��##g#�^�Ì{/.</w:t>
      </w:r>
      <w:r>
        <w:rPr>
          <w:rtl w:val="true"/>
        </w:rPr>
        <w:t>ߦ</w:t>
      </w:r>
      <w:r>
        <w:rPr/>
        <w:t>]�oC����g�#��}'H�7�q�n�=������hÐ#l��#Ҹ���##�n�#�#-ď�%ll���6�)��#�^�}#�?�m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֎���#A���n��w&gt;��##�#�)?#∛͛a���k�����Ѫ����8��A;}�N�#3?</w:t>
        <w:tab/>
        <w:t>##ssUP;6mt7�*�9#-�##��##��\�jG{`�#�##3|p##\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�r%</w:t>
      </w:r>
      <w:r>
        <w:rPr>
          <w:rtl w:val="true"/>
        </w:rPr>
        <w:t>ڥ</w:t>
      </w:r>
      <w:r>
        <w:rPr/>
        <w:t>�</w:t>
      </w:r>
      <w:r>
        <w:rPr/>
        <w:t>*#i��ln�����#;�Ƽa�/H���\�֎��{#{��n���#�ɎKf�ʕ+#��#�#�#�$�\3*#���y#Zh���+�#Ny�bhH�d#���N#</w:t>
        <w:tab/>
        <w:t>�#�2C���u�ET#�YŨ#�4�#</w:t>
      </w:r>
      <w:r>
        <w:rPr>
          <w:rtl w:val="true"/>
        </w:rPr>
        <w:t>ڑ</w:t>
      </w:r>
      <w:r>
        <w:rPr/>
        <w:t>�</w:t>
      </w:r>
      <w:r>
        <w:rPr/>
        <w:t>U�X��8v3o#r��y�0��(�b���#��1����J�#WFOɛcw�#���y</w:t>
      </w:r>
      <w:r>
        <w:rPr>
          <w:rtl w:val="true"/>
        </w:rPr>
        <w:t>ג</w:t>
      </w:r>
      <w:r>
        <w:rPr/>
        <w:t>H���4#*#!�cZ��W2n�#/��W�]#</w:t>
      </w:r>
      <w:r>
        <w:rPr/>
        <w:t>཈�</w:t>
      </w:r>
      <w:r>
        <w:rPr/>
        <w:t>]#��u^���HG#�#�X#</w:t>
      </w:r>
      <w:r>
        <w:rPr>
          <w:rtl w:val="true"/>
        </w:rPr>
        <w:t>װ</w:t>
      </w:r>
      <w:r>
        <w:rPr/>
        <w:t>�</w:t>
      </w:r>
      <w:r>
        <w:rPr/>
        <w:t>Y��J</w:t>
      </w:r>
    </w:p>
    <w:p>
      <w:pPr>
        <w:pStyle w:val="PreformattedText"/>
        <w:bidi w:val="0"/>
        <w:jc w:val="left"/>
        <w:rPr/>
      </w:pPr>
      <w:r>
        <w:rPr/>
        <w:t>#�5#��&gt;х��7n����GY�s_z��v�p�</w:t>
      </w:r>
      <w:r>
        <w:rPr/>
        <w:t>֘�</w:t>
      </w:r>
      <w:r>
        <w:rPr/>
        <w:t>#M,��#H i#�#�uM#7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]��O�kqX1##,��dK�UV#TVV��#��'�2/���R��</w:t>
      </w:r>
      <w:r>
        <w:rPr/>
        <w:t>阨</w:t>
      </w:r>
      <w:r>
        <w:rPr/>
        <w:t>+#_1��#����L�###F#�#��#Iӑ�}�Y�#��</w:t>
      </w:r>
      <w:r>
        <w:rPr>
          <w:rtl w:val="true"/>
        </w:rPr>
        <w:t>ע</w:t>
      </w:r>
      <w:r>
        <w:rPr/>
        <w:t>E��#��#�b##�#,^���i����^d��je�#[#?�#�Db�#D#@3��-�pm#=&amp;#bY(�&lt;��:�#^��HH��"�n��9 &lt;L��#�;brc�#T�R�g�#YY�rriy���ȸ#s����_ҥ#</w:t>
      </w:r>
    </w:p>
    <w:p>
      <w:pPr>
        <w:pStyle w:val="PreformattedText"/>
        <w:bidi w:val="0"/>
        <w:jc w:val="left"/>
        <w:rPr/>
      </w:pPr>
      <w:r>
        <w:rPr/>
        <w:t>s&lt;��#��e��rb�X#M��</w:t>
      </w:r>
      <w:r>
        <w:rPr>
          <w:rtl w:val="true"/>
        </w:rPr>
        <w:t>ڥ</w:t>
      </w:r>
      <w:r>
        <w:rPr/>
        <w:t>G��bV�����#ɤ</w:t>
      </w:r>
      <w:r>
        <w:rPr>
          <w:rtl w:val="true"/>
        </w:rPr>
        <w:t>ى</w:t>
      </w:r>
      <w:r>
        <w:rPr/>
        <w:t>u�DW��t��m#Q��#M��\~ǎ]DY#��q��������i��#M#</w:t>
      </w:r>
      <w:r>
        <w:rPr>
          <w:rtl w:val="true"/>
        </w:rPr>
        <w:t>ڦ</w:t>
      </w:r>
      <w:r>
        <w:rPr/>
        <w:t>M��#{L�K%#���V###�##o_#�HG�#m[�#]#�#��+v#R`:�/#�L#�ȪRђ#��}F�=�f�+}"1�#3#h+#�L���#I��H##�\uUII����#��#�J#XF+#U�,@�?�y�#�#=:��pt�G-��Ͳ�h6#� aV��$I��Ke����&lt;�#����###5�#�A��#r#{x</w:t>
      </w:r>
      <w:r>
        <w:rPr/>
        <w:t>ܑ</w:t>
      </w:r>
      <w:r>
        <w:rPr/>
        <w:t>#J{�� #m��9��#��C��#�At##]��,�q�!i��%Z�6'�I</w:t>
      </w:r>
      <w:r>
        <w:rPr/>
        <w:t>椁</w:t>
      </w:r>
      <w:r>
        <w:rPr/>
        <w:t>##�0#4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rPr/>
        <w:t>֭�</w:t>
      </w:r>
      <w:r>
        <w:rPr/>
        <w:t>$#�a��&lt;#�r�k�#QPp�#'�##�#�J���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|#x;?�i�e�v�D#I#v�$�A�###����w7��#�v&lt;�#�-������KfaÆ###���˶�#'&amp;�##�[#^#,5h��`�3~�#)/��#�/�#�[#��#r#��#:w�</w:t>
      </w:r>
      <w:r>
        <w:rPr>
          <w:rtl w:val="true"/>
        </w:rPr>
        <w:t>ܡ</w:t>
      </w:r>
      <w:r>
        <w:rPr/>
        <w:t>C�k�##1bD�#�</w:t>
      </w:r>
      <w:r>
        <w:rPr/>
        <w:t>۸</w:t>
      </w:r>
      <w:r>
        <w:rPr/>
        <w:t>T��si3</w:t>
        <w:tab/>
        <w:t xml:space="preserve">�v�#�#���#�t�]�L�&lt;#�A�ɓ#� </w:t>
      </w:r>
      <w:r>
        <w:rPr/>
        <w:t>؎</w:t>
      </w:r>
      <w:r>
        <w:rPr/>
        <w:t>(�%Ȁ##2����;�8�###w2</w:t>
      </w:r>
      <w:r>
        <w:rPr/>
        <w:t>䆅</w:t>
      </w:r>
      <w:r>
        <w:rPr/>
        <w:t>)</w:t>
      </w:r>
      <w:r>
        <w:rPr>
          <w:rtl w:val="true"/>
        </w:rPr>
        <w:t>ݻ</w:t>
      </w:r>
      <w:r>
        <w:rPr>
          <w:rtl w:val="true"/>
        </w:rPr>
        <w:t>#����</w:t>
      </w:r>
      <w:r>
        <w:rPr/>
        <w:t>3</w:t>
      </w:r>
      <w:r>
        <w:rPr/>
        <w:t>rdl#ft</w:t>
      </w:r>
      <w:r>
        <w:rPr/>
        <w:t>⻈漽</w:t>
      </w:r>
      <w:r>
        <w:rPr/>
        <w:t>#�n�##��</w:t>
      </w:r>
      <w:r>
        <w:rPr>
          <w:rtl w:val="true"/>
        </w:rPr>
        <w:t>ߝ</w:t>
      </w:r>
      <w:r>
        <w:rPr/>
        <w:t>��</w:t>
      </w:r>
      <w:r>
        <w:rPr/>
        <w:t>=?#?S</w:t>
        <w:tab/>
        <w:t>##S�#�</w:t>
      </w:r>
      <w:r>
        <w:rPr/>
        <w:t>ܸ�</w:t>
      </w:r>
      <w:r>
        <w:rPr/>
        <w:t>ɒ�#��^��A##�c��ő������!#`</w:t>
      </w:r>
      <w:r>
        <w:rPr>
          <w:rtl w:val="true"/>
        </w:rPr>
        <w:t>ڴ</w:t>
      </w:r>
      <w:r>
        <w:rPr/>
        <w:t>i&lt;05ԍ##֍���ϕ#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͜c</w:t>
      </w:r>
      <w:r>
        <w:rPr/>
        <w:t>֠��</w:t>
      </w:r>
      <w:r>
        <w:rPr/>
        <w:t>^#�d�h�D;?�\+�˿��a���w��#�/���?Ю#U####IEND�B`�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#$#@&amp;#a$###5#�\#�################L#A@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#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#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U@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l#e#g#a#m#e#n#t#o# #i#p#e#r#t#e#s#t#u#a#l#e###</w:t>
        <w:tab/>
        <w:t>#&gt;*#ph##�##@#B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#$#a$###H#P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 #2########$#a$###CJ##J#Q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 #3########$#a$###6#�]#�V#C@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i#e#n#t#r#o# #c#o#r#p#o# #d#e#l# #t#e#s#t#o########�###�x#^�####h#R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i#e#n#t#r#o# #c#o#r#p#o# #d#e#l# #t#e#s#t#o# #2########$##��#`��#a$###CJ##\#�aJ###############K#############����########����######����##########################################################��########K######$####����############+###.###U###V###h###i###"#######w###x###�###h###�###i###�###K###L###�###########�###</w:t>
      </w:r>
    </w:p>
    <w:p>
      <w:pPr>
        <w:pStyle w:val="PreformattedText"/>
        <w:bidi w:val="0"/>
        <w:jc w:val="left"/>
        <w:rPr/>
      </w:pPr>
      <w:r>
        <w:rPr/>
        <w:tab/>
        <w:t>##/</w:t>
      </w:r>
    </w:p>
    <w:p>
      <w:pPr>
        <w:pStyle w:val="PreformattedText"/>
        <w:bidi w:val="0"/>
        <w:jc w:val="left"/>
        <w:rPr/>
      </w:pPr>
      <w:r>
        <w:rPr/>
        <w:t>##�###D###E###F###G###H###I###L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�##########�###K</w:t>
      </w:r>
    </w:p>
    <w:p>
      <w:pPr>
        <w:pStyle w:val="PreformattedText"/>
        <w:bidi w:val="0"/>
        <w:jc w:val="left"/>
        <w:rPr/>
      </w:pPr>
      <w:r>
        <w:rPr/>
        <w:t>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</w:p>
    <w:p>
      <w:pPr>
        <w:pStyle w:val="PreformattedText"/>
        <w:bidi w:val="0"/>
        <w:jc w:val="left"/>
        <w:rPr/>
      </w:pPr>
      <w:r>
        <w:rPr/>
        <w:t>##K###</w:t>
      </w:r>
    </w:p>
    <w:p>
      <w:pPr>
        <w:pStyle w:val="PreformattedText"/>
        <w:bidi w:val="0"/>
        <w:jc w:val="left"/>
        <w:rPr/>
      </w:pPr>
      <w:r>
        <w:rPr/>
        <w:t>###########J##########�l######�###############################�,###b##�$#####|#���:��#L�h����#�;######����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K###��####</w:t>
        <w:tab/>
        <w:t>#O#L#E#_#L#I#N#K#2#�###L#######�###L###��######�&amp;######�#.#m###L#########�###L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/######�LA PRESENTAZIONE DEL</w:t>
        <w:tab/>
        <w:t>�ProductID##################�###�###�###�###�###�###�###�###�###�###�###�###�###�###.###7###s</w:t>
        <w:tab/>
        <w:t>##z</w:t>
        <w:tab/>
        <w:t>##m###u###G###L#######################################################*###i###�###a###b###�###�###�#######�###�###########�###�###########L###�###�###�###P###S###�###�###�###�###�###�###�</w:t>
        <w:tab/>
        <w:t>##�</w:t>
        <w:tab/>
        <w:t>##!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G###L#######################################################################################*###V###G###L#################G###L#########x#�#Z��7�#�#�#�#�#�#�#�#�###{#+g$0H��#�#�#�#�#�#�#�#�###X=�w#</w:t>
      </w:r>
    </w:p>
    <w:p>
      <w:pPr>
        <w:pStyle w:val="PreformattedText"/>
        <w:bidi w:val="0"/>
        <w:jc w:val="left"/>
        <w:rPr/>
      </w:pPr>
      <w:r>
        <w:rPr/>
        <w:t>@:�#�#�#�#�#�#�#�#�###-1'x$���#�#�#�#�#�#�#�#�###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####.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x#�#############X=�w############{#+g############-1'x############������������������############��########################################################################################################################################################################�###########�N�#�U�#�@#�##########D�##C#C##########################K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7&amp;�#############�## ############�#######V#e#r#d#a#n#a###K#,#############�###############�#######B#o#o#k#m#a#n# #O#l#d# #S#t#y#l#e###?5�######</w:t>
        <w:tab/>
        <w:t>######�z# ###�########�#######C#o#u#r#i#e#r# #N#e#w###;#�################################�####W#i#n#g#d#i#n#g#s###"###q#�##��#########���#F#ņ#p��######G####</w:t>
      </w:r>
    </w:p>
    <w:p>
      <w:pPr>
        <w:pStyle w:val="PreformattedText"/>
        <w:bidi w:val="0"/>
        <w:jc w:val="left"/>
        <w:rPr/>
      </w:pPr>
      <w:r>
        <w:rPr/>
        <w:t>################G####</w:t>
      </w:r>
    </w:p>
    <w:p>
      <w:pPr>
        <w:pStyle w:val="PreformattedText"/>
        <w:bidi w:val="0"/>
        <w:jc w:val="left"/>
        <w:rPr/>
      </w:pPr>
      <w:r>
        <w:rPr/>
        <w:t>################�"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�#�#�#��24######d#######@###@###################################################################=#####</w:t>
        <w:tab/>
        <w:t>2�Q#�###�############################HX####(��####?##�###����������������������U�#####2#################��########b# # # # # # # # # # # # # # # # # # # # # # # # # # # # # # # # # # # # # # # # # # # # # # # # # # # # # # # # # # # # # # # # # # # # # # # # # # # # # # # # # # # # # # # # # # # # # # # # # # #########L#a#b#.# #A#l#b#a#n#o#l#o#g#i#a###.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H###</w:t>
        <w:tab/>
        <w:t>###T#######`###</w:t>
      </w:r>
    </w:p>
    <w:p>
      <w:pPr>
        <w:pStyle w:val="PreformattedText"/>
        <w:bidi w:val="0"/>
        <w:jc w:val="left"/>
        <w:rPr/>
      </w:pPr>
      <w:r>
        <w:rP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                                                                                                  ######################Lab. Albanologia########################Normal##########.###########6###########Microsoft Office Word###@####ԭ�####@####��]���#@####4��#@####�vV{��#############G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nguistica#####################@#######�###########################################c###                                                                                     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����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k{��#L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�)######1#T#a#b#l#e#################################################################����####################################(###E#######W#o#r#d#D#o#c#u#m#e#n#t#####################################################����########################################4$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Office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